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o stanie kontroli zarządczej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nistra Spraw Wewnętrznych i Administracj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2021 rok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zarządzania ryzykiem,</w:t>
      </w:r>
    </w:p>
    <w:p>
      <w:pPr>
        <w:pStyle w:val="Normal"/>
        <w:spacing w:lineRule="auto" w:line="276" w:before="66" w:after="0"/>
        <w:ind w:left="123" w:hanging="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 kierowanych przeze mnie działach administracji rządowej: </w:t>
      </w:r>
      <w:r>
        <w:rPr>
          <w:rFonts w:cs="Calibri" w:ascii="Calibri" w:hAnsi="Calibri"/>
          <w:b/>
          <w:color w:val="2B2B2B"/>
          <w:sz w:val="18"/>
          <w:szCs w:val="18"/>
        </w:rPr>
        <w:t xml:space="preserve">administracja publiczna, sprawy wewnętrzne, wyznania religijne oraz </w:t>
      </w:r>
      <w:r>
        <w:rPr>
          <w:rFonts w:cs="Calibri" w:ascii="Calibri" w:hAnsi="Calibri"/>
          <w:b/>
          <w:color w:val="1C1C1C"/>
          <w:sz w:val="18"/>
          <w:szCs w:val="18"/>
        </w:rPr>
        <w:t xml:space="preserve">mniejszości </w:t>
      </w:r>
      <w:r>
        <w:rPr>
          <w:rFonts w:cs="Calibri" w:ascii="Calibri" w:hAnsi="Calibri"/>
          <w:b/>
          <w:color w:val="2B2B2B"/>
          <w:sz w:val="18"/>
          <w:szCs w:val="18"/>
        </w:rPr>
        <w:t>narodowe i etnicz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3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ystarczając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B</w:t>
      </w:r>
    </w:p>
    <w:p>
      <w:pPr>
        <w:pStyle w:val="Normal"/>
        <w:tabs>
          <w:tab w:val="clear" w:pos="720"/>
          <w:tab w:val="left" w:pos="426" w:leader="none"/>
        </w:tabs>
        <w:ind w:left="596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X   w ograniczon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C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3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D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Calibri" w:ascii="Calibri" w:hAnsi="Calibri"/>
          <w:sz w:val="18"/>
          <w:szCs w:val="18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samooceny kontroli zarządczej przeprowadzonej z uwzględnieniem standardów kontroli zarządczej dla sektora finansów publicznych</w:t>
      </w:r>
      <w:r>
        <w:rPr>
          <w:rFonts w:cs="Calibri" w:ascii="Calibri" w:hAnsi="Calibri"/>
          <w:sz w:val="18"/>
          <w:szCs w:val="18"/>
          <w:vertAlign w:val="superscript"/>
        </w:rPr>
        <w:t>8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X </w:t>
        <w:tab/>
        <w:t>innych źródeł informacji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- Oświadczeń członków kierownictwa Ministerstwa Spraw Wewnętrznych i Administracji (MSWiA) o stanie kontroli  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zarządczej za 2021 r., sporządzonych na podstawie: oświadczeń o stanie kontroli zarządczej uzyskanych od 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kierowników nadzorowanych komórek organizacyjnych MSWiA oraz oświadczeń o stanie kontroli zarządczej 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kierowników organów i jednostek organizacyjnych podległych Ministrowi SWiA lub przez niego nadzorowanych;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Sprawozdania z wykonania Planu działalności Ministra SWiA za 2021 r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ministra/kierownika jednostki)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I</w:t>
      </w:r>
      <w:r>
        <w:rPr>
          <w:rFonts w:cs="Calibri" w:ascii="Calibri" w:hAnsi="Calibri"/>
          <w:sz w:val="18"/>
          <w:szCs w:val="18"/>
          <w:vertAlign w:val="superscript"/>
        </w:rPr>
        <w:t>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strzeżenia dotyczące funkcjonowania kontroli zarządczej w roku ubiegłym.</w:t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187" w:right="159" w:hanging="6"/>
        <w:jc w:val="both"/>
        <w:rPr/>
      </w:pPr>
      <w:r>
        <w:rPr>
          <w:rFonts w:cs="Calibri" w:ascii="Calibri" w:hAnsi="Calibri"/>
          <w:sz w:val="18"/>
          <w:szCs w:val="18"/>
        </w:rPr>
        <w:t xml:space="preserve">Niepełne zrealizowanie  celów  przewidzianych do  realizacji  w  Planie  działalności  Ministra Spraw  Wewnętrznych </w:t>
        <w:br/>
        <w:t>i Administracji na 2021 r. dla działów administracji rządowej - administracja publiczna, sprawy wewnętrzne, wyznania religijne oraz mniejszości narodowe i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tniczne.</w:t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Ministerstwie Spraw Wewnętrznych i Administracji (MSWiA)</w:t>
      </w:r>
    </w:p>
    <w:p>
      <w:pPr>
        <w:pStyle w:val="Normal"/>
        <w:numPr>
          <w:ilvl w:val="0"/>
          <w:numId w:val="37"/>
        </w:numPr>
        <w:spacing w:lineRule="auto" w:line="276"/>
        <w:ind w:left="587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 xml:space="preserve">Niepełne dostosowanie jednostek resortowej służby zdrowia do </w:t>
      </w:r>
      <w:r>
        <w:rPr>
          <w:rFonts w:cs="Calibri" w:ascii="Calibri" w:hAnsi="Calibri"/>
          <w:sz w:val="18"/>
          <w:szCs w:val="18"/>
        </w:rPr>
        <w:t xml:space="preserve">wymogów prawa w ochronie zdrowia, z uwagi na </w:t>
      </w: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>niewystarczające środki finansowe na realizację inwestycj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ind w:left="587" w:hanging="360"/>
        <w:jc w:val="both"/>
        <w:rPr/>
      </w:pPr>
      <w:r>
        <w:rPr>
          <w:rFonts w:eastAsia="Arial" w:cs="Calibri" w:ascii="Calibri" w:hAnsi="Calibri"/>
          <w:iCs/>
          <w:sz w:val="18"/>
          <w:szCs w:val="18"/>
        </w:rPr>
        <w:t xml:space="preserve">Skuteczność i efektywność działania: zapewnienie wyspecjalizowanej kadry w celu realizacji ustawowych </w:t>
        <w:br/>
        <w:t xml:space="preserve">i regulaminowych zadań w MSWiA. </w:t>
      </w:r>
    </w:p>
    <w:p>
      <w:pPr>
        <w:pStyle w:val="Normal"/>
        <w:spacing w:lineRule="auto" w:line="276"/>
        <w:ind w:left="170" w:hanging="4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iCs/>
          <w:sz w:val="18"/>
          <w:szCs w:val="18"/>
        </w:rPr>
      </w:r>
    </w:p>
    <w:p>
      <w:pPr>
        <w:pStyle w:val="Normal"/>
        <w:spacing w:lineRule="auto" w:line="276"/>
        <w:ind w:left="170"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mendzie Głównej Policji (KGP)</w:t>
      </w:r>
    </w:p>
    <w:p>
      <w:pPr>
        <w:pStyle w:val="Style29"/>
        <w:numPr>
          <w:ilvl w:val="0"/>
          <w:numId w:val="11"/>
        </w:numPr>
        <w:spacing w:lineRule="auto" w:line="276"/>
        <w:ind w:left="53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e zrealizowanie Planu Działalności Komendanta Głównego Policji.</w:t>
      </w:r>
    </w:p>
    <w:p>
      <w:pPr>
        <w:pStyle w:val="Style29"/>
        <w:numPr>
          <w:ilvl w:val="0"/>
          <w:numId w:val="11"/>
        </w:numPr>
        <w:spacing w:lineRule="auto" w:line="276"/>
        <w:ind w:left="530" w:right="57" w:hanging="360"/>
        <w:rPr/>
      </w:pPr>
      <w:r>
        <w:rPr>
          <w:rFonts w:cs="Calibri" w:ascii="Calibri" w:hAnsi="Calibri"/>
          <w:sz w:val="18"/>
          <w:szCs w:val="18"/>
        </w:rPr>
        <w:t>Skuteczność i efektywność działania w aspekcie braku możliwości przeprowadzenia szkoleń z zakresu kontroli zarządczej, z uwagi na sytuację epidemiologiczną w kraju i związane z tym obostrzenia.</w:t>
      </w:r>
    </w:p>
    <w:p>
      <w:pPr>
        <w:pStyle w:val="Style29"/>
        <w:spacing w:lineRule="auto" w:line="276" w:before="144" w:after="0"/>
        <w:ind w:left="1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 w Wyższej Szkole Policji w Szczytnie:</w:t>
      </w:r>
    </w:p>
    <w:p>
      <w:pPr>
        <w:pStyle w:val="Style29"/>
        <w:numPr>
          <w:ilvl w:val="0"/>
          <w:numId w:val="29"/>
        </w:numPr>
        <w:spacing w:lineRule="auto" w:line="276"/>
        <w:ind w:left="567" w:hanging="360"/>
        <w:rPr/>
      </w:pPr>
      <w:r>
        <w:rPr>
          <w:rFonts w:cs="Calibri" w:ascii="Calibri" w:hAnsi="Calibri"/>
          <w:sz w:val="18"/>
          <w:szCs w:val="18"/>
        </w:rPr>
        <w:t>Efektywność i skuteczność przepływu informacji – szczególnie w obszarach: obieg dokumentacji i przepływ informacji między komórkami organizacyjnymi;</w:t>
      </w:r>
    </w:p>
    <w:p>
      <w:pPr>
        <w:pStyle w:val="Style29"/>
        <w:numPr>
          <w:ilvl w:val="0"/>
          <w:numId w:val="29"/>
        </w:numPr>
        <w:spacing w:lineRule="auto" w:line="276"/>
        <w:ind w:left="567" w:hanging="360"/>
        <w:rPr/>
      </w:pPr>
      <w:r>
        <w:rPr>
          <w:rFonts w:cs="Calibri" w:ascii="Calibri" w:hAnsi="Calibri"/>
          <w:sz w:val="18"/>
          <w:szCs w:val="18"/>
        </w:rPr>
        <w:t xml:space="preserve">Nieefektywne  “zarządzanie ryzkiem”, wynikające z niewystarczającej świadomości oraz wiedzy pracowników na temat polityki zarządzania ryzykiem, a także wyznaczonych celów i zadań w danym roku.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bszary wymagające dalszego doskonalenia w Komendzie Głównej Państwowej Straży Pożarnej (PSP)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544" w:right="2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e zrealizowanie Planu Działalności Komendanta Głównego PSP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544" w:right="23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uteczność i efektywność działania w związku z niedostosowaniem zasobów kadrowych w kontekście realizacji nowych zadań, co wiąże się z ograniczoną „zastępowalnością”, spowodowane  trudnościami w pozyskiwaniu wyspecjalizowanej kadry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bszary wymagające dalszego doskonalenia w jednostkach organizacyjnych Państwowej Straży Pożarnej nadzorowanych          </w:t>
      </w:r>
    </w:p>
    <w:p>
      <w:pPr>
        <w:pStyle w:val="Normal"/>
        <w:widowControl/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zez Komendanta Głównego Państwowej Straży Pożarnej (KG PSP)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544" w:right="2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uteczność i efektywność działania: nie dostosowanie zasobów kadrowych do skutecznego realizowania zadań przez poszczególne komórki organizacyjne, konieczność podjęcia działań, celem analizy i aktualizacji struktury organizacyjnej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544" w:right="2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konalenie systemu kontroli zarządczej i zarządzania ryzykiem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544" w:right="2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fektywność i skuteczność przepływu informacji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bszary wymagające dalszego doskonalenia w Szkole Głównej Służby Pożarniczej (SGSP)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right="23" w:hanging="425"/>
        <w:jc w:val="both"/>
        <w:rPr/>
      </w:pPr>
      <w:r>
        <w:rPr>
          <w:rFonts w:cs="Calibri" w:ascii="Calibri" w:hAnsi="Calibri"/>
          <w:sz w:val="18"/>
          <w:szCs w:val="18"/>
        </w:rPr>
        <w:t>Efektywność i skuteczność przepływu informacji, tj. kontynuacja optymalizacji komunikacji wewnętrznej;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right="23" w:hanging="425"/>
        <w:jc w:val="both"/>
        <w:rPr/>
      </w:pPr>
      <w:r>
        <w:rPr>
          <w:rFonts w:cs="Calibri" w:ascii="Calibri" w:hAnsi="Calibri"/>
          <w:sz w:val="18"/>
          <w:szCs w:val="18"/>
        </w:rPr>
        <w:t>Doskonalenie umiejętności pracowników i funkcjonariuszy w zakresie „Zarządzania ryzykiem”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anowane działania, które zostaną podjęte w celu poprawy funkcjonowania kontroli zarządczej do końca 2021 r.</w:t>
      </w:r>
    </w:p>
    <w:p>
      <w:pPr>
        <w:pStyle w:val="Normal"/>
        <w:tabs>
          <w:tab w:val="clear" w:pos="720"/>
          <w:tab w:val="left" w:pos="424" w:leader="none"/>
        </w:tabs>
        <w:ind w:left="1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e działania zaplanowane do podjęcia w Ministerstwie Spraw Wewnętrznych i Administracji:</w:t>
      </w:r>
    </w:p>
    <w:p>
      <w:pPr>
        <w:pStyle w:val="Normal"/>
        <w:widowControl/>
        <w:numPr>
          <w:ilvl w:val="0"/>
          <w:numId w:val="9"/>
        </w:numPr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ejmowanie działań zmierzających do pozyskania zwiększonych środków budżetowych na dofinansowanie zadań inwestycyjnych, realizowanych w jednostkach resorowej służby zdrowia, w celu dostosowania tych jednostek do wymogów prawa w ochronie zdrowia.</w:t>
      </w:r>
    </w:p>
    <w:p>
      <w:pPr>
        <w:pStyle w:val="Normal"/>
        <w:widowControl/>
        <w:numPr>
          <w:ilvl w:val="0"/>
          <w:numId w:val="9"/>
        </w:numPr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Kontynuacja działań w celu zapewnienia wyspecjalizowanej kadry. </w:t>
      </w:r>
    </w:p>
    <w:p>
      <w:pPr>
        <w:pStyle w:val="Akapitzlist"/>
        <w:tabs>
          <w:tab w:val="clear" w:pos="720"/>
          <w:tab w:val="left" w:pos="514" w:leader="none"/>
        </w:tabs>
        <w:spacing w:before="33" w:after="0"/>
        <w:ind w:left="140" w:right="158" w:hanging="0"/>
        <w:rPr>
          <w:rFonts w:ascii="Calibri" w:hAnsi="Calibri" w:cs="Calibri"/>
          <w:sz w:val="18"/>
          <w:lang w:val="pl-PL"/>
        </w:rPr>
      </w:pPr>
      <w:r>
        <w:rPr>
          <w:rFonts w:eastAsia="Calibri" w:cs="Calibri" w:ascii="Calibri" w:hAnsi="Calibri"/>
          <w:sz w:val="18"/>
          <w:lang w:val="pl-PL"/>
        </w:rPr>
        <w:t xml:space="preserve"> </w:t>
      </w:r>
    </w:p>
    <w:p>
      <w:pPr>
        <w:pStyle w:val="Style29"/>
        <w:rPr/>
      </w:pPr>
      <w:r>
        <w:rPr>
          <w:rFonts w:cs="Calibri" w:ascii="Calibri" w:hAnsi="Calibri"/>
          <w:sz w:val="18"/>
          <w:szCs w:val="18"/>
        </w:rPr>
        <w:t>Główne działania zaplanowane do podjęcia w Komendzie Głównej Policji (KGP):</w:t>
      </w:r>
    </w:p>
    <w:p>
      <w:pPr>
        <w:pStyle w:val="Style29"/>
        <w:numPr>
          <w:ilvl w:val="0"/>
          <w:numId w:val="13"/>
        </w:numPr>
        <w:ind w:left="473" w:hanging="360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color w:val="000000"/>
          <w:lang w:val="en-US"/>
        </w:rPr>
        <w:t>Opracowanie Harmonogramu prac zespołu koordynatorów zarządzania strategicznego, w tym kontroli zarządczej w Policji.</w:t>
      </w:r>
    </w:p>
    <w:p>
      <w:pPr>
        <w:pStyle w:val="Style29"/>
        <w:numPr>
          <w:ilvl w:val="0"/>
          <w:numId w:val="13"/>
        </w:numPr>
        <w:ind w:left="473" w:hanging="360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color w:val="000000"/>
          <w:lang w:val="en-US"/>
        </w:rPr>
        <w:t>Przeprowadzenie badania z obszaru komunikacji wewnętrznej w Policji.</w:t>
      </w:r>
    </w:p>
    <w:p>
      <w:pPr>
        <w:pStyle w:val="Style29"/>
        <w:numPr>
          <w:ilvl w:val="0"/>
          <w:numId w:val="13"/>
        </w:numPr>
        <w:ind w:left="473" w:hanging="360"/>
        <w:rPr>
          <w:rFonts w:ascii="Calibri" w:hAnsi="Calibri" w:cs="Calibri"/>
          <w:sz w:val="18"/>
          <w:szCs w:val="18"/>
        </w:rPr>
      </w:pPr>
      <w:r>
        <w:rPr>
          <w:rStyle w:val="Teksttreci"/>
          <w:rFonts w:cs="Calibri" w:ascii="Calibri" w:hAnsi="Calibri"/>
          <w:color w:val="000000"/>
          <w:lang w:val="en-US"/>
        </w:rPr>
        <w:t xml:space="preserve">Monitorowanie zmian przepisów </w:t>
      </w:r>
      <w:r>
        <w:rPr>
          <w:rStyle w:val="Teksttreci"/>
          <w:rFonts w:cs="Calibri" w:ascii="Calibri" w:hAnsi="Calibri"/>
          <w:color w:val="000000"/>
        </w:rPr>
        <w:t xml:space="preserve">dot. </w:t>
      </w:r>
      <w:r>
        <w:rPr>
          <w:rStyle w:val="Teksttreci"/>
          <w:rFonts w:cs="Calibri" w:ascii="Calibri" w:hAnsi="Calibri"/>
          <w:color w:val="000000"/>
          <w:lang w:val="en-US"/>
        </w:rPr>
        <w:t>organizacji systemu kontroli zarządczej i sprawozdawczości w Policji.</w:t>
      </w:r>
    </w:p>
    <w:p>
      <w:pPr>
        <w:pStyle w:val="Style29"/>
        <w:numPr>
          <w:ilvl w:val="0"/>
          <w:numId w:val="13"/>
        </w:numPr>
        <w:ind w:left="473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cisła współpraca z koordynatorami kontroli zarządczej w komendach wojewódzkich Policji i jednostkach szkoleniowych Policji.</w:t>
      </w:r>
    </w:p>
    <w:p>
      <w:pPr>
        <w:pStyle w:val="Style29"/>
        <w:spacing w:before="144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e działania zaplanowane do podjęcia w Wyższej Szkole Policji w Szczytnie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enie szkoleń dla pracowników w zakresie kontroli zarządczej, kontynuowanie działań zwiększających nadzór nad prawidłowością definiowania celów oraz identyfikacji czynników ryzyka wpływających na realizację celów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prawa efektywności i skuteczności przepływu informacji i dokumentacji poprzez egzekwowanie przestrzegania procedur dotyczących obiegu i kontroli dokumentów.</w:t>
      </w:r>
    </w:p>
    <w:p>
      <w:pPr>
        <w:pStyle w:val="Akapitzlist"/>
        <w:widowControl/>
        <w:autoSpaceDE w:val="true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Style29"/>
        <w:ind w:left="0" w:right="-113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łówne działania zaplanowane do podjęcia w Komendzie Głównej Państwowej Straży Pożarnej (KG PSP) </w:t>
      </w:r>
    </w:p>
    <w:p>
      <w:pPr>
        <w:pStyle w:val="Normal"/>
        <w:numPr>
          <w:ilvl w:val="0"/>
          <w:numId w:val="32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acja działań opracowania bardziej konkurencyjnych warunków pracy (także pozapłacowych), w celu pozyskania wykwalifikowanych pracowników zarówno cywilnych, jak i funkcjonariuszy (uzupełnienie wakatów).</w:t>
      </w:r>
    </w:p>
    <w:p>
      <w:pPr>
        <w:pStyle w:val="Normal"/>
        <w:numPr>
          <w:ilvl w:val="0"/>
          <w:numId w:val="32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acja działań w celu zwiększenia stanu kadrowego do sprawnej i terminowej realizacji zadań w KG PSP.</w:t>
      </w:r>
    </w:p>
    <w:p>
      <w:pPr>
        <w:pStyle w:val="Normal"/>
        <w:numPr>
          <w:ilvl w:val="0"/>
          <w:numId w:val="32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łe doskonalenie mechanizmów kontroli zarządczej.</w:t>
      </w:r>
    </w:p>
    <w:p>
      <w:pPr>
        <w:pStyle w:val="Normal"/>
        <w:ind w:left="6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left="66" w:hanging="0"/>
        <w:jc w:val="both"/>
        <w:rPr/>
      </w:pPr>
      <w:r>
        <w:rPr>
          <w:rFonts w:cs="Calibri" w:ascii="Calibri" w:hAnsi="Calibri"/>
          <w:sz w:val="18"/>
          <w:szCs w:val="18"/>
        </w:rPr>
        <w:t>Główne działania zaplanowane do podjęcia w jednostkach organizacyjnych Państwowej Straży Pożarnej, nadzorowanych przez Komendanta Głównego PSP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eżące monitorowanie systemu kontroli zarządczej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upełnienie wakatów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enie oceny i ryzyka i planu postepowania z ryzykiem do Planu działalności Szkół SA PSP w Krakowie i Bydgoszczy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izacja wewnętrznych przepisów, w związku ze zmianami organizacyjnym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prawnienie efektywności i skuteczności komunikacji wewnętrznej pomiędzy komórkami organizacyjnymi.</w:t>
      </w:r>
    </w:p>
    <w:p>
      <w:pPr>
        <w:pStyle w:val="Normal"/>
        <w:numPr>
          <w:ilvl w:val="0"/>
          <w:numId w:val="21"/>
        </w:numPr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izacja aktów regulujących system kontroli zarządczej – w celu doskonalenia i usprawnienia jednostek organizacyjnych, z uwagi na potrzeby ich dostosowania do zachodzących zmian w otoczeniu – kontynuacj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enie kontroli wewnętrznych w zakresie funkcjonowania komórek organizacyjn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wadzenie okresowych spotkań kierowników komórek organizacyjnych z kierownictwem jednostki. 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Calibri" w:ascii="Calibri" w:hAnsi="Calibri"/>
          <w:sz w:val="18"/>
          <w:szCs w:val="18"/>
        </w:rPr>
        <w:t>Główne działania zaplanowane do podjęcia w Szkole Głównej Służby Pożarniczej (SGSP):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acja szkoleń/warsztatów/wykładów dla kierowników, funkcjonariuszy oraz pracowników SGSP z zakresu kontroli zarządczej (zarządzania ryzykiem, zarządzania zmianą oraz etyki) (plan wieloletni na lata 2020-2024; I inicjatywa w roku 2021)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budowanie systemu USOS o dodatkowe moduły oraz rozpoczęcie prac wdrożeniowych systemu ERP, w tym uruchomienie testowe systemu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owanie wysyłania kwartalnych informacji z działań SGSP do KGPSP i MSWiA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rowadzenie w życie nowych regulaminów dot. realizacji w SGSP projektów finansowanych ze źródeł zewnętrznych oraz wprowadzenie zmian w Regulaminie Kontroli zarządczej w obszarze dot. planu działalności oraz zarządzania ryzykiem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organizacyjne, w związku z dostosowaniem struktury do Akademii Pożarniczej, w tym zaangażowanie funkcjonariuszy oraz pracowników SGSP w planowany proces zmian.</w:t>
      </w:r>
    </w:p>
    <w:p>
      <w:pPr>
        <w:pStyle w:val="Akapitzlist"/>
        <w:widowControl/>
        <w:spacing w:lineRule="auto" w:line="276" w:before="0" w:after="0"/>
        <w:contextualSpacing/>
        <w:rPr/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sz w:val="16"/>
          <w:szCs w:val="16"/>
          <w:lang w:val="pl-P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II</w:t>
      </w:r>
      <w:r>
        <w:rPr>
          <w:rFonts w:cs="Calibri" w:ascii="Calibri" w:hAnsi="Calibri"/>
          <w:sz w:val="18"/>
          <w:szCs w:val="18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ziałania, które zostały podjęte w ubiegłym roku w celu poprawy funkcjonowania kontroli zarządcz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ind w:left="41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, które zostały zaplanowane na rok, którego dotyczy oświadczenie:</w:t>
      </w:r>
    </w:p>
    <w:p>
      <w:pPr>
        <w:pStyle w:val="Normal"/>
        <w:tabs>
          <w:tab w:val="clear" w:pos="720"/>
          <w:tab w:val="left" w:pos="424" w:leader="none"/>
        </w:tabs>
        <w:ind w:lef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-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Ministerstwie Spraw Wewnętrznych i Administracji (MSWiA): 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Uruchomiono dla pracowników tzw. PORTAL PRACOWNIKA w części dotyczącej informacji kadrowych, informacji finansowych i powierzonego pracownikom sprzętu.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rowadzono monitoring terminowości sporządzania ocen pracowników, a także sporządzania i aktualizacji opisów stanowisk pracy oraz IPRZ-ów.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Rozpoczęto prace nad rozwojem narzędzi umożliwiających usprawnienie wykonywania zadań np. w zakresie monitoringu sporządzania ocen pracowników, ewidencji i ewaluacji szkoleń. 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prowadzono nowy regulamin Zakładowego Funduszu Świadczeń Socjalnych. 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pewniono pracownikom dalszą możliwość korzystania z usług sportowo-rekreacyjnych.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/>
      </w:pPr>
      <w:r>
        <w:rPr>
          <w:rFonts w:cs="Calibri" w:ascii="Calibri" w:hAnsi="Calibri"/>
          <w:iCs/>
          <w:sz w:val="18"/>
          <w:szCs w:val="18"/>
        </w:rPr>
        <w:t>Wdrożono PPK (Pracownicze Plany Kapitałowe).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  <w:lang w:val="en-US"/>
        </w:rPr>
        <w:t xml:space="preserve">Prowadzono monitoring pilnych potrzeb inwestycyjnych jednostek </w:t>
      </w:r>
      <w:r>
        <w:rPr>
          <w:rFonts w:cs="Calibri" w:ascii="Calibri" w:hAnsi="Calibri"/>
          <w:iCs/>
          <w:sz w:val="18"/>
          <w:szCs w:val="18"/>
        </w:rPr>
        <w:t xml:space="preserve">resortowej służby zdrowia i pozyskano dodatkowe środki finansowe na realizację zadań inwestycyjnych oraz zakupów niezwiązanych z budownictwem dla tych jednostek; 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Style w:val="Teksttreci"/>
          <w:rFonts w:ascii="Calibri" w:hAnsi="Calibri" w:cs="Calibri"/>
          <w:color w:val="0070C0"/>
          <w:szCs w:val="18"/>
          <w:shd w:fill="auto" w:val="clear"/>
        </w:rPr>
      </w:pPr>
      <w:r>
        <w:rPr>
          <w:rStyle w:val="Teksttreci"/>
          <w:rFonts w:cs="Calibri" w:ascii="Calibri" w:hAnsi="Calibri"/>
          <w:color w:val="000000"/>
          <w:szCs w:val="18"/>
        </w:rPr>
        <w:t>Kontynuowano</w:t>
      </w:r>
      <w:r>
        <w:rPr>
          <w:rStyle w:val="Teksttreci"/>
          <w:rFonts w:cs="Calibri" w:ascii="Calibri" w:hAnsi="Calibri"/>
          <w:szCs w:val="18"/>
        </w:rPr>
        <w:t xml:space="preserve"> działania celem zwiększenia stanu kadrowego do poziomu adekwatnego do realizacji zadań oraz pozyskania kadry eksperckiej.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ntynuowano doskonalenia mechanizmów monitorujących sposób realizacji zadań w MSWiA, celem zapewnienia spójności i współpracy i efektywnego przepływu informacji pomiędzy komórkami organizacyjnymi MSWiA;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ntynuowano szkolenia pracowników m.in. w zakresie podnoszenia kompetencji, zapewnienia bezpieczeństwa przetwarzania informacji oraz bezpieczeństwa teleinformatycznego, w tym zakupiono na potrzeby Ministerstwa dostęp do platformy szkoleniowej.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skonalono System Zarządzania Bezpieczeństwem Informacji w MSWiA;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djęto działania zmierzające do budowy w MSWiA (w tym na rzecz administracji rządowej) Wspólnej Infrastruktury Sieciowej Państwa. </w:t>
      </w:r>
    </w:p>
    <w:p>
      <w:pPr>
        <w:pStyle w:val="Normal"/>
        <w:widowControl/>
        <w:numPr>
          <w:ilvl w:val="0"/>
          <w:numId w:val="1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jęto działania zmierzające do budowy w MSWiA  systemów telekomunikacyjnych i teleinformatycznych, w tym m.in. na potrzeby SŁR zgodnie z obowiązującymi normami i standardami technicznymi oraz oparcie ich na posiadanych kompetencjach,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00"/>
        <w:ind w:left="426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onitorowano aktywne urządzenia w działającej Sieci Łączności Rządowej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426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ntynuowano prace nad standardami oprogramowania i profili sprzętowych dla pracowników MSWiA,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00"/>
        <w:ind w:left="426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owadzono prace nad zarządzeniem Dyrektora Generalnego MSWiA w celu ujednolicenia zasad zarządzania sprzętem teleinformatycznym i telekomunikacyjnym w MSWiA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426" w:hanging="425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ynuowano działania zmierzające do skuteczniejszego zarządzania majątkiem (sprzęt IT) w MSWiA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olicji:</w:t>
      </w:r>
    </w:p>
    <w:p>
      <w:pPr>
        <w:pStyle w:val="Style29"/>
        <w:numPr>
          <w:ilvl w:val="0"/>
          <w:numId w:val="35"/>
        </w:numPr>
        <w:ind w:left="426" w:hanging="42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eprowadzono </w:t>
      </w:r>
      <w:r>
        <w:rPr>
          <w:rStyle w:val="Teksttreci"/>
          <w:rFonts w:cs="Calibri" w:ascii="Calibri" w:hAnsi="Calibri"/>
          <w:color w:val="000000"/>
          <w:szCs w:val="18"/>
          <w:lang w:val="en-US"/>
        </w:rPr>
        <w:t xml:space="preserve">konsultacje z koordynatorami ds. zarzadzania strategicznego z KWP/KSP pod kątem możliwości wypracowania procedury przepływu informacji dotyczących dokumentów o charakterze strategicznym innych niż priorytety KGP. W ich wyniku wskazano rozwiązania w zakresie usprawnienia komunikacji, wymiany informacji w tym zakresie pomiędzy komórkami merytorycznymi i komórką zajmującą się zarządzaniem strategicznym w każdej KWP/KSP. </w:t>
      </w:r>
    </w:p>
    <w:p>
      <w:pPr>
        <w:pStyle w:val="Style29"/>
        <w:numPr>
          <w:ilvl w:val="0"/>
          <w:numId w:val="35"/>
        </w:numPr>
        <w:ind w:left="426" w:hanging="426"/>
        <w:rPr>
          <w:rFonts w:ascii="Calibri" w:hAnsi="Calibri" w:cs="Calibri"/>
          <w:color w:val="000000"/>
          <w:sz w:val="18"/>
          <w:szCs w:val="18"/>
        </w:rPr>
      </w:pPr>
      <w:r>
        <w:rPr>
          <w:rStyle w:val="Teksttreci"/>
          <w:rFonts w:cs="Calibri" w:ascii="Calibri" w:hAnsi="Calibri"/>
          <w:color w:val="000000"/>
          <w:szCs w:val="18"/>
          <w:lang w:val="en-US"/>
        </w:rPr>
        <w:t xml:space="preserve">Opracowano analizę zadań i mierników funkcjonujących w obszarze planowania strategicznego i budżetu zadaniowego. </w:t>
      </w:r>
    </w:p>
    <w:p>
      <w:pPr>
        <w:pStyle w:val="Style29"/>
        <w:numPr>
          <w:ilvl w:val="0"/>
          <w:numId w:val="35"/>
        </w:numPr>
        <w:ind w:left="426" w:hanging="42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nitorowano zmiany przepisów dot. organizacji systemu kontroli zarządczej i sprawozdawczości w Policji;</w:t>
      </w:r>
    </w:p>
    <w:p>
      <w:pPr>
        <w:pStyle w:val="Style29"/>
        <w:numPr>
          <w:ilvl w:val="0"/>
          <w:numId w:val="35"/>
        </w:numPr>
        <w:ind w:left="426" w:hanging="426"/>
        <w:rPr/>
      </w:pPr>
      <w:r>
        <w:rPr>
          <w:rFonts w:cs="Calibri" w:ascii="Calibri" w:hAnsi="Calibri"/>
          <w:color w:val="000000"/>
          <w:sz w:val="18"/>
          <w:szCs w:val="18"/>
        </w:rPr>
        <w:t>Prowadzono ścisłą współpracę z koordynatorami kontroli zarządczej w komendach wojewódzkich Policji i jednostkach szkoleniowych Policji.</w:t>
      </w:r>
    </w:p>
    <w:p>
      <w:pPr>
        <w:pStyle w:val="Style29"/>
        <w:ind w:left="0" w:hanging="42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9"/>
        <w:ind w:left="0" w:hanging="0"/>
        <w:rPr/>
      </w:pPr>
      <w:r>
        <w:rPr>
          <w:rFonts w:cs="Calibri" w:ascii="Calibri" w:hAnsi="Calibri"/>
          <w:sz w:val="18"/>
          <w:szCs w:val="18"/>
        </w:rPr>
        <w:t>W Wyższej Szkole Policji w Szczytni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ono bieżący monitoring realizacji zadań, w szczególności zgodności działania z procedurami wewnętrzny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ększono efektywność i skuteczności przepływu informacji oraz obiegu dokumentów, poprzez odprawy służbowe i powoływanie zespołów do realizacji zadań oraz intensyfikację wykorzystania elektronicznych środków łączności.</w:t>
      </w:r>
    </w:p>
    <w:p>
      <w:pPr>
        <w:pStyle w:val="Style29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ind w:left="0" w:right="-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aństwowej Straży Pożarnej (KG PSP)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ejmowano działania stworzenia konkurencyjnych warunków pracy, sukcesywnego uzupełniania braków kadrowych w poszczególnych komórkach organizacyjnych KG PSP. 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ewniano ciągłość pracy na stanowiskach jednoosobowych,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nitorowano terminowość realizacji wniosków z kontroli zarządczej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Jednostkach organizacyjnych Państwowej Straży Pożarnej, nadzorowanych przez Komendanta Głównego PSP:</w:t>
      </w:r>
    </w:p>
    <w:p>
      <w:pPr>
        <w:pStyle w:val="Normal"/>
        <w:numPr>
          <w:ilvl w:val="0"/>
          <w:numId w:val="26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ynuowano działania związane z funkcjonowaniem systemu kontroli zarządczej.  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bieżąco aktualizowano obowiązujące regulaminy, instrukcje i procedury. 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prowadzono kontrole wewnętrzne, zgodnie z rocznym planem kontroli. </w:t>
      </w:r>
    </w:p>
    <w:p>
      <w:pPr>
        <w:pStyle w:val="Normal"/>
        <w:numPr>
          <w:ilvl w:val="0"/>
          <w:numId w:val="26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owano podnoszenie świadomości pracowników odnośnie istoty i roli kontroli zarządczej.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Calibri" w:ascii="Calibri" w:hAnsi="Calibri"/>
          <w:sz w:val="18"/>
          <w:szCs w:val="18"/>
        </w:rPr>
        <w:t>W Szkole Głównej Służby Pożarniczej: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lono Strategię Szkoły Głównej Służby Pożarniczej na lata 2021-2024.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yskano finansowanie z budżetu Ministerstwa Edukacji i Nauki inwestycji pn. „Mobilny zestaw do imisyjnych i emisyjnych badań stałych i gazowych zanieczyszczeń z pożarów”. 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drożono w Uczelni system USOS.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wołano Rzecznika Prasowego SGSP.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częto realizację projektu pn. „Kompleksowy program dostępności SGSP w Warszawie” w ramach Programu Operacyjnego Wiedza Edukacja Rozwój 2014-2020, współfinansowanego ze środków Europejskiego Funduszu Społecznego,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prowadzono: 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arsztaty stacjonarne dla władz Uczelni oraz kadry kierowniczej pn. „Zarządzanie ryzykiem” 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kład w formule online dla wszystkich funkcjonariuszy i pracowników Uczelni pn. „Etyka w kontroli zarządczej” </w:t>
      </w:r>
    </w:p>
    <w:p>
      <w:pPr>
        <w:pStyle w:val="Normal"/>
        <w:numPr>
          <w:ilvl w:val="0"/>
          <w:numId w:val="24"/>
        </w:numPr>
        <w:ind w:left="360" w:firstLine="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dywidualne szkolenia z obszaru kontroli zarządczej dla funkcjonariuszy i pracowników Uczelni 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kolenia dla władz Uczelni i kadry kierowniczej (m.in. szkolenie pn. „Skuteczna komunikacja jako narzędzie pracy menedżera” oraz pn. „Rozwój i zarządzanie talentami w organizacji na bazie testu Gallupa”), jak również dla funkcjonariuszy i pracowników SGSP (szkolenie pn. „Przeciwdziałanie mobbingowi i dyskryminacji w zatrudnieniu”) 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westowano w kapitał ludzki SGSP, m.in.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sowano studiów podyplomowych oraz szkoleń menedżerskich.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itorowano postęp w budowaniu dorobku naukowego każdego pracownika/funkcjonariusza SGSP, zwłaszcza w zakresie dwóch dyscyplin naukowych ewaluowanych w Uczelni – inżynierii środowiska, górnictwa i energetyki oraz nauk o bezpieczeństwie.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ołano Zespół ds. przygotowania regulaminów dotyczących realizacji projektów finansowanych ze źródeł zewnętrznych w Szkole Głównej Służby Pożarniczej. 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gotowano projekt Planu Ciągłości Działania SGSP (nie zatwierdzony). </w:t>
      </w:r>
    </w:p>
    <w:p>
      <w:pPr>
        <w:pStyle w:val="Normal"/>
        <w:numPr>
          <w:ilvl w:val="0"/>
          <w:numId w:val="3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 związany ze sporządzaniem oceny ryzyka zawodowego dla stanowisk pracy w Szkole Głównej Służby Pożarniczej jest kontynuowany w roku 2022, na podstawie materiałów opracowanych w roku 2021.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autoSpaceDE w:val="true"/>
        <w:ind w:lef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W Centrum Personalizacji Dokumentów MSWiA (CPD)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rowadzono cykliczne spotkania międzywydziałowe, comiesięczny monitoring oraz aktualizację rejestru ryzyk i bieżący monitoring zdarzeń niestandardowych, przy wykorzystaniu narzędzi do monitorowania Nagios, Zabbix, przygotowano dashboard do monitorowania głównych procesów produkcyjnych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okonano zmiany w systemach personalizacji dokumentów, aby dane zamieszczone w warstwie elektronicznej były takie same jak w warstwie graficznej dokumentu. 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okonano analizy obowiązujących procedur wewnętrznych oraz decyzji dyrektora CPD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2021 r. trwały rozmowy z PWPW dotyczące zmian w Systemie Personalizacji Dokumentów, które miały na celu dostosowanie systemu do współpracy z czytnikami sieciowymi po modernizacji maszyny i rezygnacji z czytników USB służących do programowania warstwy elektronicznej dowodu osobistego. 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ygotowywanie planu związanego z obsłużeniem zwiększonej ilości wpływających wniosków paszportowych i dowodowych, co w znaczący sposób może wydłużyć proces realizacji projektu związanego ze zmianami w systemie i dostosowania do pracy z czytnikami sieciowymi zainstalowanymi na grawerkach B+M.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Style w:val="Teksttreci"/>
          <w:rFonts w:ascii="Calibri" w:hAnsi="Calibri" w:cs="Calibri"/>
        </w:rPr>
      </w:pPr>
      <w:r>
        <w:rPr>
          <w:rStyle w:val="Nagwek3"/>
          <w:rFonts w:cs="Calibri" w:ascii="Calibri" w:hAnsi="Calibri"/>
          <w:sz w:val="18"/>
          <w:lang w:val="en-US"/>
        </w:rPr>
        <w:t xml:space="preserve">Wdrożono działania mające na celu poprawę systemu klimatyzacji. 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Calibri" w:hAnsi="Calibri" w:cs="Calibri"/>
        </w:rPr>
      </w:pPr>
      <w:r>
        <w:rPr/>
      </w:r>
    </w:p>
    <w:p>
      <w:pPr>
        <w:pStyle w:val="Teksttreci1"/>
        <w:shd w:fill="auto" w:val="clear"/>
        <w:spacing w:lineRule="auto" w:line="240" w:before="0" w:after="120"/>
        <w:ind w:hanging="0"/>
        <w:rPr/>
      </w:pPr>
      <w:r>
        <w:rPr>
          <w:rFonts w:cs="Calibri" w:ascii="Calibri" w:hAnsi="Calibri"/>
        </w:rPr>
        <w:t xml:space="preserve">W </w:t>
      </w:r>
      <w:r>
        <w:rPr>
          <w:rStyle w:val="Teksttreci"/>
          <w:rFonts w:cs="Calibri" w:ascii="Calibri" w:hAnsi="Calibri"/>
          <w:color w:val="000000"/>
          <w:lang w:val="en-US"/>
        </w:rPr>
        <w:t>Narodowym Instytucie Samorządu Terytorialnego: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>
          <w:rStyle w:val="Teksttreci"/>
          <w:rFonts w:cs="Calibri" w:ascii="Calibri" w:hAnsi="Calibri"/>
          <w:szCs w:val="18"/>
          <w:lang w:val="en-US"/>
        </w:rPr>
        <w:t>Wzmocniono nadzór kadry kierowniczej nad realizacją zapisów regulacji wewnętrznych w sprawie wprowadz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18"/>
          <w:szCs w:val="18"/>
        </w:rPr>
        <w:t>instrukcji zasad postępowania w związku z potencjalnym ryzykiem zakażenia koronawirusem</w:t>
      </w:r>
      <w:r>
        <w:rPr>
          <w:rStyle w:val="Teksttreci"/>
          <w:rFonts w:cs="Calibri" w:ascii="Calibri" w:hAnsi="Calibri"/>
          <w:szCs w:val="18"/>
          <w:lang w:val="en-US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18"/>
          <w:szCs w:val="18"/>
        </w:rPr>
        <w:t>instrukcji kancelaryjnej, jednolitego rzeczowego wykazu akt oraz instrukcji o organizacji i zakresie działania archiwum zakładowego</w:t>
      </w:r>
      <w:r>
        <w:rPr>
          <w:rStyle w:val="Teksttreci"/>
          <w:rFonts w:cs="Calibri" w:ascii="Calibri" w:hAnsi="Calibri"/>
          <w:szCs w:val="18"/>
          <w:lang w:val="en-U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Style w:val="Teksttreci"/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procedury obiegu i zatwierdzania dokumentów księgowych oraz kontroli finansowej przed dokonaniem zapłaty.  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rStyle w:val="Teksttreci"/>
          <w:rFonts w:ascii="Calibri" w:hAnsi="Calibri" w:cs="Calibri"/>
          <w:szCs w:val="18"/>
          <w:lang w:val="en-US"/>
        </w:rPr>
      </w:pPr>
      <w:r>
        <w:rPr>
          <w:rStyle w:val="Teksttreci"/>
          <w:rFonts w:cs="Calibri" w:ascii="Calibri" w:hAnsi="Calibri"/>
          <w:szCs w:val="18"/>
          <w:lang w:val="en-US"/>
        </w:rPr>
        <w:t>Kontynuowano działania na rzecz podnoszenia kompetencji pracowników NIST poprzez kierowanie na szkolenia związane z podnoszeniem umiejętności, kompetencji i efektywności w obszarach związanych z działalnością NIST.</w:t>
      </w:r>
    </w:p>
    <w:p>
      <w:pPr>
        <w:pStyle w:val="Normal"/>
        <w:ind w:left="426" w:hanging="0"/>
        <w:jc w:val="both"/>
        <w:rPr>
          <w:rStyle w:val="Teksttreci"/>
          <w:rFonts w:ascii="Calibri" w:hAnsi="Calibri" w:cs="Calibri"/>
          <w:szCs w:val="18"/>
          <w:lang w:val="en-US"/>
        </w:rPr>
      </w:pPr>
      <w:r>
        <w:rPr/>
      </w:r>
    </w:p>
    <w:p>
      <w:pPr>
        <w:pStyle w:val="Normal"/>
        <w:ind w:left="426" w:hanging="0"/>
        <w:jc w:val="both"/>
        <w:rPr>
          <w:rStyle w:val="Teksttreci"/>
          <w:rFonts w:ascii="Calibri" w:hAnsi="Calibri" w:cs="Calibri"/>
          <w:szCs w:val="18"/>
          <w:lang w:val="en-US"/>
        </w:rPr>
      </w:pPr>
      <w:r>
        <w:rPr/>
      </w:r>
    </w:p>
    <w:p>
      <w:pPr>
        <w:pStyle w:val="Normal"/>
        <w:ind w:left="426" w:hanging="0"/>
        <w:jc w:val="both"/>
        <w:rPr>
          <w:rStyle w:val="Teksttreci"/>
          <w:rFonts w:ascii="Calibri" w:hAnsi="Calibri" w:cs="Calibri"/>
          <w:szCs w:val="18"/>
          <w:lang w:val="en-US"/>
        </w:rPr>
      </w:pPr>
      <w:r>
        <w:rPr/>
      </w:r>
    </w:p>
    <w:p>
      <w:pPr>
        <w:pStyle w:val="Normal"/>
        <w:ind w:left="1080" w:hanging="654"/>
        <w:jc w:val="both"/>
        <w:rPr>
          <w:rStyle w:val="Teksttreci"/>
          <w:rFonts w:ascii="Calibri" w:hAnsi="Calibri" w:cs="Calibri"/>
          <w:szCs w:val="1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4" w:leader="none"/>
        </w:tabs>
        <w:ind w:left="360" w:hanging="0"/>
        <w:jc w:val="both"/>
        <w:rPr>
          <w:rStyle w:val="Teksttreci"/>
          <w:rFonts w:ascii="Calibri" w:hAnsi="Calibri" w:cs="Calibri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zostałe działania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Ministerstwie Spraw Wewnętrznych i Administracji: </w:t>
      </w:r>
    </w:p>
    <w:p>
      <w:pPr>
        <w:pStyle w:val="Normal"/>
        <w:widowControl/>
        <w:spacing w:before="0" w:after="60"/>
        <w:ind w:left="284" w:hanging="0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Opracowano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rogram adaptacji nowych pracowników</w:t>
      </w:r>
      <w:r>
        <w:rPr>
          <w:rFonts w:cs="Calibri" w:ascii="Calibri" w:hAnsi="Calibri"/>
          <w:iCs/>
          <w:color w:val="000000"/>
          <w:sz w:val="18"/>
          <w:szCs w:val="18"/>
        </w:rPr>
        <w:t>, który został zatwierdzony przez Dyrektora Generalnego MSWiA.</w:t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Mając na względzie brak możliwości uczestniczenia pracowników MSWiA w szkoleniach stacjonarnych, z uwagi na pandemię, informowano pracowników o możliwości odbycia bezpłatnych szkoleń e-learningowych na dedykowanych platformach KPRM i CBA, w szczególności szkoleń dotyczących etyki i przeciwdziałania korupcji, natomiast szkolenia stacjonarne zostały zastąpione szkoleniami on-line.</w:t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Rekrutacje na wolne stanowiska pracy były prowadzone z wykorzystaniem platformy komunikacyjnej MS Teams.</w:t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Dokonano aktualizacji procedur wewnętrznych w zakresie elektronicznego zarządzania dokumentacją.</w:t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Monitorowano plan zamówień klasycznych, w tym dokonano 12 aktualizacji planu zamówień klasycznych oraz 11 aktualizacji planu postępowań.</w:t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Zaktualizowano akty prawne dotyczące organizacji w MSWiA w celu dostosowania struktury organizacyjnej do aktualnych zadań. </w:t>
      </w:r>
    </w:p>
    <w:p>
      <w:pPr>
        <w:pStyle w:val="Normal"/>
        <w:widowControl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Zaktualizowano „Instrukcję obiegu i kontroli dokumentów finansowo-księgowych MSWiA" w związku z dostosowaniem przepisów do: zmian organizacyjnych Ministerstwa, obowiązujących procedur, wprowadzonego w Ministerstwie elektronicznego obiegu dokumentów finansowo-księgowych za pomocą systemu e-Dok.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18"/>
          <w:szCs w:val="18"/>
          <w:lang w:val="pl-PL"/>
        </w:rPr>
        <w:t>Podejmowano działania polegające na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zapewnieniu infrastruktury techniczno-organizacyjnej, poprzez m.in. administrowanie nieruchomościami, planowanie i realizację zadań inwestycyjno-remontowych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zakupie sprzętu, wyposażenia, materiałów oraz jego wykorzystanie w celu utrzymania ciągłości działania Ministerstwa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wprowadzeniu elektronicznego obiegu dokumentów dotyczących gospodarki materiałowej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wprowadzeniu organizacji pracy wynikającej z bieżącej sytuacji i adekwatnych potrzeb wynikającej z działań regulaminowych  k.o. MSWiA.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wprowadzeniu do stosowania w MSWiA wewnętrznej procedury wynikającej z sytuacji epidemicznej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W Komendzie Głównej Policji (KGP):</w:t>
      </w:r>
    </w:p>
    <w:p>
      <w:pPr>
        <w:pStyle w:val="Style29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9"/>
        <w:numPr>
          <w:ilvl w:val="0"/>
          <w:numId w:val="12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owano zadania wynikające z dokumentów strategicznych Policji: Planu Działalności Komendanta Głównego Policji, Planu Działalności Komendy Głównej Policji, a także z planów działalności komendantów wojewódzkich Policji.</w:t>
      </w:r>
    </w:p>
    <w:p>
      <w:pPr>
        <w:pStyle w:val="Style29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Monitorowano stopień realizacji ww. planów przez osoby odpowiedzialne za realizację zadań. W przypadku zagrożenia realizacji zadań podejmowano stosowne działania zapobiegawcze lub naprawcze – w razie zmaterializowania się ryzyka;</w:t>
      </w:r>
    </w:p>
    <w:p>
      <w:pPr>
        <w:pStyle w:val="Style29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Zarządzano ryzykami dotyczącymi zadań strategicznych i zadań operacyjnych w oparciu o przepisy regulujące funkcjonowanie kontroli zarządczej w Policji;</w:t>
      </w:r>
    </w:p>
    <w:p>
      <w:pPr>
        <w:pStyle w:val="Style29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Powołano Zespół koordynatorów zarządzania strategicznego, w tym kontroli zarządczej w Policji.</w:t>
      </w:r>
    </w:p>
    <w:p>
      <w:pPr>
        <w:pStyle w:val="Normal"/>
        <w:tabs>
          <w:tab w:val="clear" w:pos="720"/>
          <w:tab w:val="left" w:pos="424" w:leader="none"/>
        </w:tabs>
        <w:ind w:left="36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ższej Szkole Policji w Szczytnie: 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ono szkolenie dla funkcjonariuszy oraz pracowników cywilnych z zakresu kontroli zarządczej oraz zarządzania ryzykiem.</w:t>
      </w:r>
    </w:p>
    <w:p>
      <w:pPr>
        <w:pStyle w:val="Style2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2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aństwowej Straży Pożarnej (KG PSP):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bieżąco monitorowano mechanizmy kontroli zarządczej  w celu podniesienia świadomości pracowników komórek organizacyjnych KG PSP, w kontekście realizowanych celów i zadań. Kwestie te będą nadal poruszane podczas odpraw kierownictwa KG PSP z kierownikami komórek organizacyjnych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funkcjonowania jednostek organizacyjnych PSP nastąpiła poprawa funkcjonowania Wydziału Poligonu Szkolnego i Wydziału Technicznego poprzez uzupełnianie na bieżąco braków kadrowych w Szkole Aspirantów PSP w Poznaniu.</w:t>
      </w:r>
    </w:p>
    <w:p>
      <w:pPr>
        <w:pStyle w:val="Normal"/>
        <w:ind w:left="6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ind w:left="0" w:right="-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jednostkach organizacyjnych Państwowej Straży Pożarnej, nadzorowanych przez Komendanta Głównego PSP:</w:t>
      </w:r>
    </w:p>
    <w:p>
      <w:pPr>
        <w:pStyle w:val="Style29"/>
        <w:ind w:left="426" w:right="-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numPr>
          <w:ilvl w:val="0"/>
          <w:numId w:val="33"/>
        </w:numPr>
        <w:ind w:left="426" w:right="-113" w:hanging="284"/>
        <w:rPr/>
      </w:pPr>
      <w:r>
        <w:rPr>
          <w:rFonts w:cs="Calibri" w:ascii="Calibri" w:hAnsi="Calibri"/>
          <w:sz w:val="18"/>
          <w:szCs w:val="18"/>
        </w:rPr>
        <w:t>Realizowano kontrole wewnętrzne i zewnętrzne.</w:t>
      </w:r>
    </w:p>
    <w:p>
      <w:pPr>
        <w:pStyle w:val="Style29"/>
        <w:numPr>
          <w:ilvl w:val="0"/>
          <w:numId w:val="33"/>
        </w:numPr>
        <w:ind w:left="426" w:right="-113" w:hanging="284"/>
        <w:rPr/>
      </w:pPr>
      <w:r>
        <w:rPr>
          <w:rFonts w:cs="Calibri" w:ascii="Calibri" w:hAnsi="Calibri"/>
          <w:sz w:val="18"/>
          <w:szCs w:val="18"/>
        </w:rPr>
        <w:t>Aktualizowano procedury i regulacje dotyczące:</w:t>
      </w:r>
    </w:p>
    <w:p>
      <w:pPr>
        <w:pStyle w:val="Style29"/>
        <w:numPr>
          <w:ilvl w:val="0"/>
          <w:numId w:val="28"/>
        </w:numPr>
        <w:ind w:left="1080" w:right="-113" w:hanging="6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zania bezpieczeństwem informacji</w:t>
      </w:r>
    </w:p>
    <w:p>
      <w:pPr>
        <w:pStyle w:val="Style29"/>
        <w:numPr>
          <w:ilvl w:val="0"/>
          <w:numId w:val="28"/>
        </w:numPr>
        <w:ind w:left="709" w:right="-113" w:hanging="283"/>
        <w:rPr/>
      </w:pPr>
      <w:r>
        <w:rPr>
          <w:rFonts w:cs="Calibri" w:ascii="Calibri" w:hAnsi="Calibri"/>
          <w:sz w:val="18"/>
          <w:szCs w:val="18"/>
        </w:rPr>
        <w:t>funkcjonowania kontroli zarządczej.</w:t>
      </w:r>
    </w:p>
    <w:p>
      <w:pPr>
        <w:pStyle w:val="Style29"/>
        <w:numPr>
          <w:ilvl w:val="0"/>
          <w:numId w:val="33"/>
        </w:numPr>
        <w:ind w:left="426" w:right="-113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itorowano wykonanie wniosków i zaleceń pokontrolnych sformułowanych w wyniku przeprowadzonych kontroli wewnętrznych.</w:t>
      </w:r>
    </w:p>
    <w:p>
      <w:pPr>
        <w:pStyle w:val="Style29"/>
        <w:ind w:left="142" w:right="-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zkole Głównej Służby Pożarniczej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tualizowano w Intranecie zakładki dot. kontroli zarządczej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nitorowano działania związane z zapewnieniem jakości kształcenia w Uczelni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Kontynuowano realizację projektu pn. „Wdrożenie Zintegrowanego Programu Rozwoju Szkoły Głównej Służby Pożarniczej”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ntrum Personalizacji Dokumentów MSWiA (CPD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2"/>
        </w:numPr>
        <w:ind w:left="426" w:hanging="43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ewniono ciągłość działania, m.in. zawierając stosowne umowy w przedmiocie: </w:t>
      </w:r>
    </w:p>
    <w:p>
      <w:pPr>
        <w:pStyle w:val="Normal"/>
        <w:numPr>
          <w:ilvl w:val="0"/>
          <w:numId w:val="19"/>
        </w:numPr>
        <w:ind w:left="1146" w:hanging="720"/>
        <w:jc w:val="both"/>
        <w:rPr/>
      </w:pPr>
      <w:r>
        <w:rPr>
          <w:rFonts w:cs="Calibri" w:ascii="Calibri" w:hAnsi="Calibri"/>
          <w:sz w:val="18"/>
          <w:szCs w:val="18"/>
        </w:rPr>
        <w:t>zakupu i dostawy części zamiennych do maszyn firmy Bauer+Mück,</w:t>
      </w:r>
    </w:p>
    <w:p>
      <w:pPr>
        <w:pStyle w:val="Normal"/>
        <w:numPr>
          <w:ilvl w:val="0"/>
          <w:numId w:val="19"/>
        </w:numPr>
        <w:ind w:left="1146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i dostawę części do modernizacji urządzeń do personalizacji firmy B+M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Calibri" w:ascii="Calibri" w:hAnsi="Calibri"/>
        </w:rPr>
        <w:t xml:space="preserve">W </w:t>
      </w:r>
      <w:r>
        <w:rPr>
          <w:rStyle w:val="Teksttreci"/>
          <w:rFonts w:cs="Calibri" w:ascii="Calibri" w:hAnsi="Calibri"/>
          <w:color w:val="000000"/>
          <w:lang w:val="en-US"/>
        </w:rPr>
        <w:t>Narodowym Instytucie Samorządu Terytorialnego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Teksttreci"/>
          <w:rFonts w:ascii="Calibri" w:hAnsi="Calibri" w:cs="Calibri"/>
          <w:color w:val="000000"/>
          <w:szCs w:val="18"/>
          <w:lang w:val="en-US"/>
        </w:rPr>
      </w:pPr>
      <w:r>
        <w:rPr>
          <w:rStyle w:val="Teksttreci"/>
          <w:rFonts w:cs="Calibri" w:ascii="Calibri" w:hAnsi="Calibri"/>
          <w:color w:val="000000"/>
          <w:szCs w:val="18"/>
          <w:lang w:val="en-US"/>
        </w:rPr>
        <w:t xml:space="preserve">Realizowano na bieżąco zalecenia zwiększające bezpieczeństwo pracowników w związku z zapobieganiem, przeciwdziałaniem i zwalczaniem COVID-19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Teksttreci"/>
          <w:rFonts w:ascii="Calibri" w:hAnsi="Calibri" w:cs="Calibri"/>
          <w:color w:val="000000"/>
          <w:szCs w:val="18"/>
          <w:lang w:val="en-US"/>
        </w:rPr>
      </w:pPr>
      <w:r>
        <w:rPr>
          <w:rStyle w:val="Teksttreci"/>
          <w:rFonts w:cs="Calibri" w:ascii="Calibri" w:hAnsi="Calibri"/>
          <w:color w:val="000000"/>
          <w:lang w:val="en-US"/>
        </w:rPr>
        <w:t>Zapewniono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"/>
          <w:rFonts w:cs="Calibri" w:ascii="Calibri" w:hAnsi="Calibri"/>
          <w:color w:val="000000"/>
          <w:szCs w:val="18"/>
        </w:rPr>
        <w:t>możliwość uczestniczenia pracowników NIST w szkoleniach on-line.</w:t>
      </w:r>
    </w:p>
    <w:p>
      <w:pPr>
        <w:pStyle w:val="Style29"/>
        <w:spacing w:lineRule="auto" w:line="276"/>
        <w:rPr>
          <w:rStyle w:val="Teksttreci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7)</w:t>
      </w:r>
      <w:r>
        <w:rPr>
          <w:rFonts w:cs="Calibri" w:ascii="Calibri" w:hAnsi="Calibri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8)</w:t>
      </w:r>
      <w:r>
        <w:rPr>
          <w:rFonts w:cs="Calibri" w:ascii="Calibri" w:hAnsi="Calibri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</w:t>
      </w:r>
    </w:p>
    <w:sectPr>
      <w:footerReference w:type="default" r:id="rId2"/>
      <w:type w:val="nextPage"/>
      <w:pgSz w:w="12240" w:h="15840"/>
      <w:pgMar w:left="156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8"/>
        <w:i w:val="false"/>
        <w:szCs w:val="1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4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4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w w:val="93"/>
        <w:color w:val="696969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696969"/>
      <w:w w:val="93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Times New Roman"/>
      <w:sz w:val="18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TekstprzypisudolnegoZnak118">
    <w:name w:val="Tekst przypisu dolnego Znak118"/>
    <w:qFormat/>
    <w:rPr>
      <w:rFonts w:ascii="Arial" w:hAnsi="Arial" w:cs="Times New Roman"/>
    </w:rPr>
  </w:style>
  <w:style w:type="character" w:styleId="TekstprzypisudolnegoZnak117">
    <w:name w:val="Tekst przypisu dolnego Znak117"/>
    <w:qFormat/>
    <w:rPr>
      <w:rFonts w:ascii="Arial" w:hAnsi="Arial" w:cs="Times New Roman"/>
    </w:rPr>
  </w:style>
  <w:style w:type="character" w:styleId="TekstprzypisudolnegoZnak116">
    <w:name w:val="Tekst przypisu dolnego Znak116"/>
    <w:qFormat/>
    <w:rPr>
      <w:rFonts w:ascii="Arial" w:hAnsi="Arial" w:cs="Times New Roman"/>
    </w:rPr>
  </w:style>
  <w:style w:type="character" w:styleId="TekstprzypisudolnegoZnak115">
    <w:name w:val="Tekst przypisu dolnego Znak115"/>
    <w:qFormat/>
    <w:rPr>
      <w:rFonts w:ascii="Arial" w:hAnsi="Arial" w:cs="Times New Roman"/>
    </w:rPr>
  </w:style>
  <w:style w:type="character" w:styleId="TekstprzypisudolnegoZnak114">
    <w:name w:val="Tekst przypisu dolnego Znak114"/>
    <w:qFormat/>
    <w:rPr>
      <w:rFonts w:ascii="Arial" w:hAnsi="Arial" w:cs="Times New Roman"/>
    </w:rPr>
  </w:style>
  <w:style w:type="character" w:styleId="TekstprzypisudolnegoZnak113">
    <w:name w:val="Tekst przypisu dolnego Znak113"/>
    <w:qFormat/>
    <w:rPr>
      <w:rFonts w:ascii="Arial" w:hAnsi="Arial" w:cs="Times New Roman"/>
    </w:rPr>
  </w:style>
  <w:style w:type="character" w:styleId="TekstprzypisudolnegoZnak112">
    <w:name w:val="Tekst przypisu dolnego Znak112"/>
    <w:qFormat/>
    <w:rPr>
      <w:rFonts w:ascii="Arial" w:hAnsi="Arial" w:cs="Times New Roman"/>
    </w:rPr>
  </w:style>
  <w:style w:type="character" w:styleId="TekstprzypisudolnegoZnak111">
    <w:name w:val="Tekst przypisu dolnego Znak111"/>
    <w:qFormat/>
    <w:rPr>
      <w:rFonts w:ascii="Arial" w:hAnsi="Arial" w:cs="Times New Roman"/>
    </w:rPr>
  </w:style>
  <w:style w:type="character" w:styleId="TekstprzypisudolnegoZnak110">
    <w:name w:val="Tekst przypisu dolnego Znak110"/>
    <w:qFormat/>
    <w:rPr>
      <w:rFonts w:ascii="Arial" w:hAnsi="Arial" w:cs="Times New Roman"/>
    </w:rPr>
  </w:style>
  <w:style w:type="character" w:styleId="TekstprzypisudolnegoZnak19">
    <w:name w:val="Tekst przypisu dolnego Znak19"/>
    <w:qFormat/>
    <w:rPr>
      <w:rFonts w:ascii="Arial" w:hAnsi="Arial" w:cs="Times New Roman"/>
    </w:rPr>
  </w:style>
  <w:style w:type="character" w:styleId="TekstprzypisudolnegoZnak18">
    <w:name w:val="Tekst przypisu dolnego Znak18"/>
    <w:qFormat/>
    <w:rPr>
      <w:rFonts w:ascii="Arial" w:hAnsi="Arial" w:cs="Times New Roman"/>
    </w:rPr>
  </w:style>
  <w:style w:type="character" w:styleId="TekstprzypisudolnegoZnak17">
    <w:name w:val="Tekst przypisu dolnego Znak17"/>
    <w:qFormat/>
    <w:rPr>
      <w:rFonts w:ascii="Arial" w:hAnsi="Arial" w:cs="Times New Roman"/>
    </w:rPr>
  </w:style>
  <w:style w:type="character" w:styleId="TekstprzypisudolnegoZnak16">
    <w:name w:val="Tekst przypisu dolnego Znak16"/>
    <w:qFormat/>
    <w:rPr>
      <w:rFonts w:ascii="Arial" w:hAnsi="Arial" w:cs="Times New Roman"/>
    </w:rPr>
  </w:style>
  <w:style w:type="character" w:styleId="TekstprzypisudolnegoZnak15">
    <w:name w:val="Tekst przypisu dolnego Znak15"/>
    <w:qFormat/>
    <w:rPr>
      <w:rFonts w:ascii="Arial" w:hAnsi="Arial" w:cs="Times New Roman"/>
    </w:rPr>
  </w:style>
  <w:style w:type="character" w:styleId="TekstprzypisudolnegoZnak14">
    <w:name w:val="Tekst przypisu dolnego Znak14"/>
    <w:qFormat/>
    <w:rPr>
      <w:rFonts w:ascii="Arial" w:hAnsi="Arial" w:cs="Times New Roman"/>
    </w:rPr>
  </w:style>
  <w:style w:type="character" w:styleId="TekstprzypisudolnegoZnak13">
    <w:name w:val="Tekst przypisu dolnego Znak13"/>
    <w:qFormat/>
    <w:rPr>
      <w:rFonts w:ascii="Arial" w:hAnsi="Arial" w:cs="Arial"/>
      <w:sz w:val="20"/>
    </w:rPr>
  </w:style>
  <w:style w:type="character" w:styleId="TekstprzypisudolnegoZnak12">
    <w:name w:val="Tekst przypisu dolnego Znak12"/>
    <w:qFormat/>
    <w:rPr>
      <w:rFonts w:ascii="Arial" w:hAnsi="Arial" w:cs="Arial"/>
      <w:sz w:val="20"/>
    </w:rPr>
  </w:style>
  <w:style w:type="character" w:styleId="TekstprzypisudolnegoZnak11">
    <w:name w:val="Tekst przypisu dolnego Znak1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">
    <w:name w:val="Tekst treści_"/>
    <w:qFormat/>
    <w:rPr>
      <w:rFonts w:ascii="Arial" w:hAnsi="Arial" w:cs="Arial"/>
      <w:sz w:val="18"/>
      <w:shd w:fill="FFFFFF" w:val="clear"/>
    </w:rPr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Nagwek3">
    <w:name w:val="Nagłówek #3_"/>
    <w:qFormat/>
    <w:rPr>
      <w:rFonts w:ascii="Arial" w:hAnsi="Arial" w:cs="Arial"/>
      <w:sz w:val="16"/>
      <w:shd w:fill="FFFFFF" w:val="clear"/>
    </w:rPr>
  </w:style>
  <w:style w:type="character" w:styleId="Teksttreci11">
    <w:name w:val="Tekst treści (11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11Bezkursywy">
    <w:name w:val="Tekst treści (11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507" w:hanging="367"/>
      <w:jc w:val="both"/>
    </w:pPr>
    <w:rPr>
      <w:rFonts w:cs="Arial"/>
      <w:sz w:val="22"/>
      <w:szCs w:val="22"/>
      <w:lang w:val="en-US"/>
    </w:rPr>
  </w:style>
  <w:style w:type="paragraph" w:styleId="Style29">
    <w:name w:val="Style29"/>
    <w:basedOn w:val="Normal"/>
    <w:qFormat/>
    <w:pPr>
      <w:widowControl/>
      <w:autoSpaceDE w:val="true"/>
      <w:ind w:left="357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540" w:after="120"/>
      <w:ind w:hanging="360"/>
      <w:jc w:val="both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autoSpaceDE w:val="true"/>
      <w:spacing w:lineRule="atLeast" w:line="240" w:before="360" w:after="360"/>
      <w:ind w:hanging="360"/>
      <w:outlineLvl w:val="2"/>
    </w:pPr>
    <w:rPr>
      <w:rFonts w:cs="Arial"/>
      <w:sz w:val="16"/>
      <w:szCs w:val="16"/>
    </w:rPr>
  </w:style>
  <w:style w:type="paragraph" w:styleId="Teksttreci111">
    <w:name w:val="Tekst treści (11)"/>
    <w:basedOn w:val="Normal"/>
    <w:qFormat/>
    <w:pPr>
      <w:shd w:fill="FFFFFF" w:val="clear"/>
      <w:autoSpaceDE w:val="true"/>
      <w:spacing w:lineRule="exact" w:line="259"/>
      <w:ind w:hanging="260"/>
      <w:jc w:val="both"/>
    </w:pPr>
    <w:rPr>
      <w:rFonts w:eastAsia="Arial" w:cs="Arial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23:00Z</dcterms:created>
  <dc:creator>Gajowiak Grażyna</dc:creator>
  <dc:description/>
  <cp:keywords/>
  <dc:language>en-US</dc:language>
  <cp:lastModifiedBy>Świątkowski Piotr</cp:lastModifiedBy>
  <cp:lastPrinted>2022-04-21T14:10:00Z</cp:lastPrinted>
  <dcterms:modified xsi:type="dcterms:W3CDTF">2022-04-27T16:23:00Z</dcterms:modified>
  <cp:revision>2</cp:revision>
  <dc:subject/>
  <dc:title>Dz</dc:title>
</cp:coreProperties>
</file>