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9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2  </w:t>
      </w:r>
    </w:p>
    <w:p>
      <w:pPr>
        <w:pStyle w:val="Normal"/>
        <w:ind w:left="99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4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5320"/>
        <w:gridCol w:w="1760"/>
        <w:gridCol w:w="1760"/>
        <w:gridCol w:w="1760"/>
        <w:gridCol w:w="1660"/>
        <w:gridCol w:w="96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p.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IORCZE ZESTAWIENIE ZUŻYCIA PALIWA I PRZEBIEGU KILOMETRÓW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Z SPRZĘT TRANSPOR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STEK PSP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 rok …………………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sprzętu transportoweg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(*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m (*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G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chody osobowe nieoznakowa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chody osobowe oznakowane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ędące w dyspozycji: szkoły PSP/ CMP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b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dące w dyspozycji KW PS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c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dące w dyspozycji KP/KM PS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d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dące w dyspozycji JR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chody ratowniczo-gaśnic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chody inne ratownic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chody do przewozu osó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chody zaopatrzeni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y 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i pływają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ęt silnikow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JAŚNIENIA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*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wstawić " XXX " jeżeli nie dotycz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d - dotyczy również szkolnych JR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samochody wymienione w normie PN-EN 1846-1:2011 w punkcie 2.2.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samochody wymienione w normie PN-EN 1846-1:2011 w punktach 2.2.2-2.2.6, 2.2.7, 2.2.8, 2.2.9 i 2.2.1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samochody wymienione w normie PN-EN 1846-1:2011 w punkcie 2.2.10 - autobusy, mikrobus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samochody wymienione w normie PN-EN 1846-1:2011 w punkcie 2.2.11 - kwatermistrzowskie, skrzyniow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- pojazdy niewymienione w normie PN-EN 1846-1 (z wyjątkiem osobowych) - wywrotki, ciągniki, izotermy, cysterny paliwowe, PTG it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ił: ............................................................. nr tel. .......................</w:t>
            </w:r>
          </w:p>
        </w:tc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twierdził kierownik jednostki PSP: ...........................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opień, imię i nazwisko, podpi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opień, imię i nazwisko, podp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57:00Z</dcterms:created>
  <dc:creator/>
  <dc:description/>
  <cp:keywords/>
  <dc:language>en-US</dc:language>
  <cp:lastModifiedBy/>
  <cp:lastPrinted>2016-04-18T13:43:00Z</cp:lastPrinted>
  <dcterms:modified xsi:type="dcterms:W3CDTF">2020-01-20T10:18:00Z</dcterms:modified>
  <cp:revision>39</cp:revision>
  <dc:subject/>
  <dc:title>mp</dc:title>
</cp:coreProperties>
</file>