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rFonts w:cs="Open Sans" w:ascii="Open Sans" w:hAnsi="Open Sans"/>
          <w:color w:val="1B1B1B"/>
        </w:rPr>
        <w:t>WYKAZ ZARZĄDZEŃ NADLEŚNICZEGO WYDANYCH W ROKU 2021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10"/>
        <w:gridCol w:w="66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Nr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zarządzenia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Data wydania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Treść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4.01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miesięcznego limitu przebiegu kilometrów dla uprawnionych pracowników i wykorzystywania samochodów prywatnych w celach służbowych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4.01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zasad udzielania zamówień publicznych o wartości szacunkowej poniżej progu określonego w art. 2 ust. 1 pkt 1 ustawy z dnia 11 września 2019 roku - Prawo zamówień publicznych (Dz. U. 2019 poz. 2019 z późn. zm.) oraz powołania stałej komisję przetargowej do prowadzenia postępowań o udzielenie zamówienia publicznego na dostawy, usługi i robót budowlanych o szacunkowej wartości przekraczającej kwotę 10 000,00 zł netto i nieprzekraczającej kwoty 130 000,00 zł netto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3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9.02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ełnienia dyżurów domowych w okresie zagrożenia pożarowego i dodatkowego wynagrodzenia za czas jego pełnienia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4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9.02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skutecznego zapobiegania powstawania i rozprzestrzeniania się pożarów w obiektach, budynkach, budowlach, lasach i na terenach bezpośrednio do nich przyległych na terenie Nadleśnictwa Czersk na rok 2021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5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31.03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ysokości stawki czynszu za 1m2 powierzchni użytkowej budynku mieszkalnego i gospodarczego obowiązujących od 01.07.2021r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6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8.04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dni wolnych od pracy w zamian za święta przypadające w soboty tj. w innym dniu niż niedziela i inne soboty pracujące w Nadleśnictwie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7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8.04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zasad udzielania zamówień publicznych o wartości szacunkowej powyżej progu określonego w art. 2 ust. 1 pkt 1 ustawy z dnia 11 września 2019 roku - Prawo zamówień publicznych (Dz. U. 2019 poz. 2019 z późn. zm.) oraz powołania stałej komisji przetargowej do prowadzenia postępowań o udzielenie zamówienia publicznego na dostawy, usługi i roboty budowlane o szacunkowej wartości przekraczającej kwotę 130 000,00 zł netto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8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6.04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ruchomienia programu „Zanocuj w lesie” oraz wprowadzenia regulaminu korzystania z miejsc udostępnionych w ramach realizacji programu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9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7.04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Inwentaryzacyjnej na rok 2021 oraz w sprawie terminu, zakresu i powołania zespołu spisowego do przeprowadzenia inwentaryzacji zdawczo - odbiorczej przekazania magazynu w Nadleśnictwie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0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9.04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  3/2021 Nadleśniczego Nadleśnictwa Czersk z dnia 19.02.2021 r., w sprawie pełnienia dyżurów domowych w okresie zagrożenia pożarowego i dodatkowego wynagrodzenia za czas jego pełnienia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1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7.05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terminu, zakresu i powołania zespołu spisowego do przeprowadzenia inwentaryzacji zdawczo - odbiorczej przekazania magazynu w Nadleśnictwie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2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0.05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do realizacji Planu Finansowo-Gospodarczego Nadleśnictwa Czersk na 2021 ro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3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4.05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Regulaminu użytkowania służbowych samochodów osobowych i innych samochodów o ładowności do 3,5 tony wykorzystywanych w Nadleśnictwie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4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07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rzeprowadzenia rocznej inwentaryzacji rzeczowych i pieniężnych składników majątku oraz pozostałych aktywów i pasywów w 2021 roku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5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07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dla uprawnionych pracowników miesięcznego limitu kilometrów w jazdach lokalnych samochodami prywatnymi używanymi do celów służbowych oraz zasad ich rozliczania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6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09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rocedury zbycia/likwidacji, oraz w sprawie powołania komisji ds. oględzin i likwidacji środków trwałych, przedmiotów nietrwałych oraz dokonywania wyceny zlikwidowanego mienia, materiałów z rozbiórki i odzysku do sprzedaży lub na dalsze potrzeby Nadleśnictwa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7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09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ds. odbioru robót budowlano-montażowych, drogowych i melioracyjnych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8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1.10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działu środków ochrony indywidualnej oraz odzieży i obuwia roboczego, prania odzieży roboczej oraz wydawania środków czystości dla pracowników Nadleśnictwa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9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1.10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do realizacji prowizorium Planu Finansowo-Gospodarczego Nadleśnictwa Czersk na 2022 r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0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1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 ustalenia dni wolnych od pracy w zamian za święta przypadające w soboty tj. w innym dniu niż niedziela i inne soboty pracujące w Nadleśnictwie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1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3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9/2021 Nadleśniczego Nadleśnictwa Czersk z dnia 27.04.2021r. w sprawie powołania Komisji Inwentaryzacyjnej na rok 2021 oraz w sprawie terminu, zakresu i powołania zespołu spisowego do przeprowadzenia inwentaryzacji zdawczo - odbiorczej przekazania magazynu w Nadleśnictwie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2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3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regulaminu organizacyjnego Nadleśnictwa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3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3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regulaminu kontroli wewnętrznej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4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2/2021 Nadleśniczego Nadleśnictwa Czersk z dnia 04.01.2021 roku w sprawie wprowadzenia zasad udzielania zamówień publicznych o wartości szacunkowej poniżej progu określonego w art. 2 ust. 1 pkt 1 ustawy z dnia 11 września 2019 roku -Prawo zamówień publicznych (Dz. U. 2019 poz. 2019 z późn. zm.) oraz powołania stałej komisji przetargowej do prowadzenia postępowań o udzielenie zamówienia publicznego na dostawy, usługi i roboty budowlane o szacunkowej wartości przekraczającej kwotę 1 O 000,00 zł netto i nieprzekraczającej kwoty 130 000,00 zł netto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5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regulaminu korzystania z dróg leśnych na terenie Nadleśnictwa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6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regulaminu korzystania z dróg leśnych udostępnionych do ruchu publicznego dla pojazdów silnikowych, zaprzęgowych i motorowerów na terenie Nadleśnictwa Czersk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7/202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12.2021</w:t>
            </w:r>
          </w:p>
        </w:tc>
        <w:tc>
          <w:tcPr>
            <w:tcW w:w="6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dostępnienia dróg leśnych na terenie Nadleśnictwa Czersk dla ruchu pojazdami silnikowymi, zaprzęgowymi i motorowerami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/20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12.2021</w:t>
            </w:r>
          </w:p>
        </w:tc>
        <w:tc>
          <w:tcPr>
            <w:tcW w:w="6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zmieniające Zarządzenie nr 14/2019 z dnia 25 października 2019 r. zn. spr. NK.1150.14.2019 w sprawie regulaminu nagradzania i premiowania dla pracowników Służby Leśnej i nie zaliczonych do Służby Leśnej zatrudnionych w Nadleśnictwie Czersk.</w:t>
            </w:r>
          </w:p>
        </w:tc>
      </w:tr>
    </w:tbl>
    <w:p>
      <w:pPr>
        <w:pStyle w:val="NormalnyWeb"/>
        <w:shd w:fill="FFFFFF" w:val="clear"/>
        <w:spacing w:before="0" w:after="240"/>
        <w:textAlignment w:val="baseline"/>
        <w:rPr>
          <w:rFonts w:ascii="Open Sans" w:hAnsi="Open Sans" w:cs="Open Sans"/>
          <w:color w:val="1B1B1B"/>
        </w:rPr>
      </w:pPr>
      <w:r>
        <w:rPr>
          <w:rFonts w:cs="Open Sans" w:ascii="Open Sans" w:hAnsi="Open Sans"/>
          <w:color w:val="1B1B1B"/>
        </w:rPr>
        <w:t> 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rFonts w:cs="Open Sans" w:ascii="Open Sans" w:hAnsi="Open Sans"/>
          <w:color w:val="1B1B1B"/>
        </w:rPr>
        <w:t>WYKAZ DECYZJI NADLEŚNICZEGO WYDANYCH W ROKU 2021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75"/>
        <w:gridCol w:w="658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Nr decyzji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Data wydania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Style w:val="StrongEmphasis"/>
                <w:rFonts w:cs="Open Sans" w:ascii="inherit;Cambria" w:hAnsi="inherit;Cambria"/>
                <w:color w:val="1B1B1B"/>
              </w:rPr>
              <w:t>Treść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6.02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Rekrutacyjnej do przeprowadzenia naboru na stanowisko księgowego w Nadleśnictwie Czersk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9.03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3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9.03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4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31.03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Rekrutacyjnej do przeprowadzenia naboru na stanowisko księgowego w Nadleśnictwie Czersk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5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5.04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Rekrutacyjnej do przeprowadzenia naboru na stanowisko referenta w dziale administracyjno-gospodarczym w Nadleśnictwie Czersk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6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05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zespołu zadaniowego ds. organizowania zawodów i imprez sportowo-rekreacyjnych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7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2.06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Rekrutacyjnej do przeprowadzenia naboru zewnętrznego na stanowisko referenta w dziale administracyjno-gospodarczym w Nadleśnictwie Czersk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8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8.07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rganizacji imprezy pracowniczej - "Dzeń Leśnika"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9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9.07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o zmianie decyzji nr 7/2021 w sprawie powołania Komisji Rekrutacyjnej do przeprowadzenia naboru zewnętrznego na stanowisko referenta w dziale administracyjno-gospodarczym w Nadleśnictwie Czersk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0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8.08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socjalnej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1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4.09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organizacji imprezy pracowniczej – „Wyjazd integracyjny w góry”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2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8.09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minimalnych cen drewna do procedur: Sprzedaży ofertowej w Portalu Leśno-Drzewnym (sprzedaż ofertowa) Systemowe aukcje internetowe w aplikacji e-drewno (aukcje systemowe)</w:t>
              <w:br/>
              <w:t>Aukcje internetowe w aplikacji e-drewno (aukcje e-drewno)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3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9.10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4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08.11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prowadzenia minimalnych cen detalicznych </w:t>
              <w:br/>
              <w:t>na choinki świerkowe, sosnowe i jodłowe </w:t>
              <w:br/>
              <w:t>obowiązująca od 8 listopada 2021 r. 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5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0.11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textAlignment w:val="baseline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6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5.11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ds. negocjacji cen nieruchomości planowanych do nabycia oraz stawek do naliczenia czynszu za dzierżawy, najem i służebności nieruchomości będoących w zarządzie Nadleśnictwa Czersk na różne cele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7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5.12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wyboru przedstawiciela pracowników Nadleśnictwa Czersk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8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20.12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Cambria" w:hAnsi="inherit;Cambria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powołania komisji socjalnej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19/202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30.12.202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1B1B1B"/>
              </w:rPr>
            </w:pPr>
            <w:r>
              <w:rPr>
                <w:rFonts w:cs="Open Sans" w:ascii="inherit;Cambria" w:hAnsi="inherit;Cambria"/>
                <w:color w:val="1B1B1B"/>
              </w:rPr>
              <w:t>w sprawie ustalenia stawek do naliczenia czynszu za dzierżawy gruntów rolnych i gruntów ze zbiornikami wodny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1:00Z</dcterms:created>
  <dc:creator>IRENESZ</dc:creator>
  <dc:description/>
  <cp:keywords/>
  <dc:language>en-US</dc:language>
  <cp:lastModifiedBy>Adam Rudnik</cp:lastModifiedBy>
  <cp:lastPrinted>2020-11-18T11:22:00Z</cp:lastPrinted>
  <dcterms:modified xsi:type="dcterms:W3CDTF">2022-11-24T06:54:00Z</dcterms:modified>
  <cp:revision>383</cp:revision>
  <dc:subject/>
  <dc:title>WYKAZ ZARZĄDZEŃ NADLEŚNICZEGO WYDANYCH W ROKU 2007</dc:title>
</cp:coreProperties>
</file>