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YKAZ KONTROLI   WEWNĘTRZNYCH PRZEPROWADZONYCH W NADLEŚNICTWIE ZŁOTORYJA W  2021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3344"/>
      </w:tblGrid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kontrolu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kontroli</w:t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L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unktu przechowywania tus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9:00Z</dcterms:created>
  <dc:creator>Nadleśnictwo</dc:creator>
  <dc:description/>
  <cp:keywords/>
  <dc:language>en-US</dc:language>
  <cp:lastModifiedBy>Jolanta Obuchowicz</cp:lastModifiedBy>
  <dcterms:modified xsi:type="dcterms:W3CDTF">2024-09-16T12:39:00Z</dcterms:modified>
  <cp:revision>2</cp:revision>
  <dc:subject/>
  <dc:title/>
</cp:coreProperties>
</file>