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25 .listopada 2021 r. do godz. 16:00,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6096" w:leader="none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i w zakresie badania dozymetrycznego środowiska pracy w obiektach Ministerstwa Sprawiedliwości, oferuję wykonanie usługi </w:t>
        <w:br/>
        <w:t xml:space="preserve">w okresie od 01 stycznia 2022 r. do 31 grudnia 2023 r. za </w:t>
      </w:r>
      <w:r>
        <w:rPr>
          <w:b/>
          <w:u w:val="single"/>
        </w:rPr>
        <w:t>łączną cenę brutto</w:t>
      </w:r>
      <w:r>
        <w:rPr/>
        <w:t xml:space="preserve"> (w tym uwzględnienie ceny VAT): ……………….zł, (słownie: …………………….………………..) przy zastosowaniu następujących cen jednostk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przy Al. Ujazdowskich 11………………...…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przy al. Róż 2 ………………………….....…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przy ul. Czerniakowskiej 100………………...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jednorazowe wykonanie badania przy ul. Chopina 1………………………...… zł brutt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dozymetryczne będą wykonywane przez osoby spełniające warunki § 5 Rozporządzenia Rady Ministrów z dnia 20 lutego 2007 r. w sprawie podstawowych wymagań dotyczących terenów kontrolowanych i nadzorowanych.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1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2:00Z</dcterms:created>
  <dc:creator>Ministerstwo Sprawiedliwości RP</dc:creator>
  <dc:description/>
  <cp:keywords/>
  <dc:language>en-US</dc:language>
  <cp:lastModifiedBy>Gondek Dominik  (BO)</cp:lastModifiedBy>
  <cp:lastPrinted>2017-11-21T09:45:00Z</cp:lastPrinted>
  <dcterms:modified xsi:type="dcterms:W3CDTF">2021-11-18T07:28:00Z</dcterms:modified>
  <cp:revision>4</cp:revision>
  <dc:subject/>
  <dc:title/>
</cp:coreProperties>
</file>