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 ……</w:t>
      </w:r>
      <w:r>
        <w:rPr/>
        <w:t>...…………  data …….</w:t>
      </w:r>
    </w:p>
    <w:p>
      <w:pPr>
        <w:pStyle w:val="Normal"/>
        <w:rPr/>
      </w:pPr>
      <w:r>
        <w:rPr>
          <w:sz w:val="20"/>
          <w:szCs w:val="20"/>
        </w:rPr>
        <w:t>(Pieczątka jednostki organizacyjnej)</w:t>
      </w:r>
      <w:r>
        <w:rPr/>
        <w:t xml:space="preserve"> </w:t>
        <w:tab/>
        <w:tab/>
        <w:tab/>
        <w:tab/>
        <w:tab/>
        <w:t xml:space="preserve">  (</w:t>
      </w:r>
      <w:r>
        <w:rPr>
          <w:sz w:val="20"/>
          <w:szCs w:val="20"/>
        </w:rPr>
        <w:t>Miejscowość)</w:t>
      </w:r>
      <w:r>
        <w:rPr/>
        <w:t xml:space="preserve"> …………………………….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Lubelski Państwowy Wojewódzki</w:t>
        <w:br/>
        <w:t>Inspektor Sanitarny w Lublinie</w:t>
        <w:br/>
        <w:t>ul. Pielęgniarek 6</w:t>
        <w:br/>
        <w:t>20-708 Lublin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gaszenie zezwoleń: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 xml:space="preserve">□ </w:t>
      </w:r>
      <w:r>
        <w:rPr/>
        <w:t>decyzji ……………………………… nr………… ..…  z dnia………………. zezwalającej na uruchomienie i stosowanie do celów ………………………... aparatu rentgenowskiego 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zlokalizowanego 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□ </w:t>
      </w:r>
      <w:r>
        <w:rPr/>
        <w:t>decyzji ……………………………… nr………… ..…  z dnia………………. zezwalającej   na uruchomienie pracowni rentgenowskiej zlokalizowanej ………………………………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wadzona działalność w zakresie ujętym wymienionymi wyżej zezwoleniami została zakończ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jednostki organizacyjnej</w:t>
      </w:r>
      <w:r>
        <w:rPr>
          <w:color w:val="FF6600"/>
        </w:rPr>
        <w:t xml:space="preserve"> </w:t>
      </w:r>
      <w:r>
        <w:rPr/>
        <w:t>ubiegającej się o wydanie decyzji wygaszającej:</w:t>
      </w:r>
    </w:p>
    <w:p>
      <w:pPr>
        <w:pStyle w:val="Normal"/>
        <w:jc w:val="both"/>
        <w:rPr/>
      </w:pPr>
      <w:r>
        <w:rPr/>
        <w:t>Nazwa 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/>
        <w:t>Numer w krajowym rejestrze podmiotów gospodarki narodowej (REGON): ………………….</w:t>
      </w:r>
    </w:p>
    <w:p>
      <w:pPr>
        <w:pStyle w:val="Normal"/>
        <w:jc w:val="both"/>
        <w:rPr/>
      </w:pPr>
      <w:r>
        <w:rPr/>
        <w:t>Numer identyfikacji podatkowej (NIP): .……………………………………………………….</w:t>
      </w:r>
    </w:p>
    <w:p>
      <w:pPr>
        <w:pStyle w:val="Normal"/>
        <w:jc w:val="both"/>
        <w:rPr/>
      </w:pPr>
      <w:r>
        <w:rPr/>
        <w:t>Numer i data wpisu do ewidencji działalności gospodarczej (KRS) (jeśli dotyczy): …………..</w:t>
      </w:r>
    </w:p>
    <w:p>
      <w:pPr>
        <w:pStyle w:val="Normal"/>
        <w:jc w:val="both"/>
        <w:rPr/>
      </w:pPr>
      <w:r>
        <w:rPr/>
        <w:t>Adres (kod, miasto, ulica): ……………………………...…………………………………..…..</w:t>
      </w:r>
    </w:p>
    <w:p>
      <w:pPr>
        <w:pStyle w:val="Normal"/>
        <w:jc w:val="both"/>
        <w:rPr/>
      </w:pPr>
      <w:r>
        <w:rPr/>
        <w:t>Tel.: …………..…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>Faks:  …………..…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azwa i adres komórki organizacyjnej, która wykonywała działalność, jeśli jest inna niż w pkt 1:</w:t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(kod, miasto, ulica, nr kondygnacji): ……………………………...……………..…..…..</w:t>
      </w:r>
    </w:p>
    <w:p>
      <w:pPr>
        <w:pStyle w:val="Normal"/>
        <w:jc w:val="both"/>
        <w:rPr/>
      </w:pPr>
      <w:r>
        <w:rPr/>
        <w:t>Tel.: …………..…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>Faks:  …………..…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ermin zakończenia działalności: …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wniosek dot. wygaszenia zezwolenia na uruchomienie i stosowanie aparatu rentgenowskiego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osób zabezpieczenia aparatów rentgenowskich przed przypadkowym uruchomieniem (dot. aparatów rentgenowskich pozostających w jednostce do czasu ich faktycznego usunięc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Inne informacje dotyczące dalszego postępowania z aparatem rentgenowskim (np. aparat odsprzedany, aparat utylizowany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 – do wyboru, 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właściwe zazna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2:00Z</dcterms:created>
  <dc:creator>m.donten</dc:creator>
  <dc:description/>
  <cp:keywords/>
  <dc:language>en-US</dc:language>
  <cp:lastModifiedBy>Michał Truchliński</cp:lastModifiedBy>
  <cp:lastPrinted>2018-01-04T12:58:00Z</cp:lastPrinted>
  <dcterms:modified xsi:type="dcterms:W3CDTF">2024-01-12T11:52:00Z</dcterms:modified>
  <cp:revision>2</cp:revision>
  <dc:subject/>
  <dc:title>………………………………                                                        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394810</vt:r8>
  </property>
  <property fmtid="{D5CDD505-2E9C-101B-9397-08002B2CF9AE}" pid="3" name="_AuthorEmail">
    <vt:lpwstr>Elzbieta.Zawrotniak@sanepid.gov.pl</vt:lpwstr>
  </property>
  <property fmtid="{D5CDD505-2E9C-101B-9397-08002B2CF9AE}" pid="4" name="_AuthorEmailDisplayName">
    <vt:lpwstr>WSSE Lublin - Elżbieta Zawrotniak</vt:lpwstr>
  </property>
  <property fmtid="{D5CDD505-2E9C-101B-9397-08002B2CF9AE}" pid="5" name="_EmailSubject">
    <vt:lpwstr>zmiana załączników OHR</vt:lpwstr>
  </property>
  <property fmtid="{D5CDD505-2E9C-101B-9397-08002B2CF9AE}" pid="6" name="_NewReviewCycle">
    <vt:lpwstr/>
  </property>
</Properties>
</file>