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 12 czerwca 2024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94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G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61 § 1 i 4 w zw. z art. 49 ustawy </w:t>
        <w:br/>
        <w:t xml:space="preserve">z dnia 14 czerwca 1960 r. - Kodeks postępowania administracyjnego (j.t. Dz. U. </w:t>
        <w:br/>
        <w:t xml:space="preserve">z 2024 r., poz. 572), art. 8 ustawy z dnia 21 sierpnia 1997 r. o gospodarce nieruchomościami (j.t. Dz. U. z 2023 r., poz. 344 ze zm.) oraz art. 23 ustawy z dnia 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że prowadzone jest postępowanie administracyjne w sprawie ustalenia odszkodowania za nieruchomość oznaczoną jako działka </w:t>
      </w:r>
      <w:bookmarkStart w:id="4" w:name="_Hlk14835195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r 175/16 o pow. 0,0726 ha, która powstała z podziału działki nr 175/3, położoną w gminie Kolbudy, obręb Lublewo Gdańskie (nr 0009)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powiat gdański, objętą decyzją Wojewody Pomorskiego z dnia 28 marca 2023 r. nr WI-III.7820.3.2022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Zadanie 2: Węzeł Żukowo (z węzłem) – Węzeł Gdańsk Południe (z węzłem) – Odcinek A od km 17+606,73 do km 30+874,09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Wyjaśnić należy, że w toku prowadzonego postępowania Wojewoda Pomorski ustalił, że współwłaściciele nieruchomości Państwo Julia i Julian Szafraniec nie żyją</w:t>
      </w:r>
      <w:r>
        <w:rPr>
          <w:rFonts w:eastAsia="Times New Roman" w:cs="Arial" w:ascii="Arial" w:hAnsi="Arial"/>
          <w:sz w:val="24"/>
          <w:szCs w:val="24"/>
          <w:lang w:eastAsia="pl-PL"/>
        </w:rPr>
        <w:t>, a postępowania spadkowe po ww. zmarłych nie zostały przeprowadz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</w:t>
      </w:r>
      <w:r>
        <w:rPr>
          <w:rFonts w:cs="Arial" w:ascii="Arial" w:hAnsi="Arial"/>
          <w:sz w:val="24"/>
          <w:szCs w:val="24"/>
          <w:lang w:eastAsia="pl-PL"/>
        </w:rPr>
        <w:t>Pan Dariusz Kopeć</w:t>
      </w:r>
      <w:r>
        <w:rPr>
          <w:rFonts w:eastAsia="Times New Roman" w:cs="Arial" w:ascii="Arial" w:hAnsi="Arial"/>
          <w:sz w:val="24"/>
          <w:szCs w:val="24"/>
          <w:lang w:eastAsia="pl-PL"/>
        </w:rPr>
        <w:t>, sporządził operat szacunkowy, w którym określił wartość przedmiotowej nieruchomości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Wobec powyższego informuję, iż zgodnie z art. 10 § 1 Kodeksu postępowania administracyjnego, strony mogą przed wydaniem decyzji wypowiedzieć się co do zebranych dowodów i materiałów oraz zgłoszonych żądań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ewentualni następcy prawni ww. zmarłych mogą zapoznać się ze zgromadzonym materiałem dowodowym w Oddziale Odszkodowań za Nieruchomości Wydziału Nieruchomości i Skarbu Państwa Pomorskiego Urzędu Wojewódzkiego w Gdańsku, po uprzednim wykazaniu tytułu prawnego do nieruchomości. W przypadku wyrażenia woli skorzystania z uprawnienia zapoznania się z materiałem dowodowym, proszę o kontakt telefoniczny tel. 58 30 77 508  </w:t>
        <w:br/>
        <w:t>w godzinach urzędowania (7:45-15:45).</w:t>
      </w:r>
    </w:p>
    <w:p>
      <w:pPr>
        <w:pStyle w:val="Bezodstpw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228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Andrzej Leszczyński</dc:creator>
  <dc:description/>
  <cp:keywords>Obwieszczenie Wojewody Pomorskiego z dnia 12 czerwca 2024 r. nr NSP-III.7570.945.2023.KG o prowadzonym postępowaniu administracyjnym i zebraniu całego materiału dowodowego</cp:keywords>
  <dc:language>en-US</dc:language>
  <cp:lastModifiedBy>Katarzyna Górska</cp:lastModifiedBy>
  <cp:lastPrinted>2012-09-10T09:00:00Z</cp:lastPrinted>
  <dcterms:modified xsi:type="dcterms:W3CDTF">2024-06-13T09:07:00Z</dcterms:modified>
  <cp:revision>3</cp:revision>
  <dc:subject/>
  <dc:title>Obwieszczenie Wojewody Pomorskiego z dnia 12 czerwca 2024 r. nr NSP-III.7570.945.2023.KG o prowadzonym postępowaniu administracyjnym i zebraniu całego materiału dowodowego</dc:title>
</cp:coreProperties>
</file>