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2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620670306"/>
            <w:bookmarkStart w:id="1" w:name="__Fieldmark__12_162067030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620670306"/>
            <w:bookmarkStart w:id="3" w:name="__Fieldmark__13_162067030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620670306"/>
            <w:bookmarkStart w:id="5" w:name="__Fieldmark__14_162067030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620670306"/>
            <w:bookmarkStart w:id="7" w:name="__Fieldmark__15_162067030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620670306"/>
            <w:bookmarkStart w:id="9" w:name="__Fieldmark__16_162067030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62067030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1620670306"/>
            <w:bookmarkStart w:id="14" w:name="__Fieldmark__26_1620670306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62067030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1620670306"/>
            <w:bookmarkStart w:id="16" w:name="__Fieldmark__27_1620670306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62067030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1620670306"/>
            <w:bookmarkStart w:id="18" w:name="__Fieldmark__28_1620670306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4:00Z</dcterms:created>
  <dc:creator>kkolodziejczyk</dc:creator>
  <dc:description/>
  <cp:keywords/>
  <dc:language>en-US</dc:language>
  <cp:lastModifiedBy>Andżelika Fornal</cp:lastModifiedBy>
  <cp:lastPrinted>2016-06-27T15:17:00Z</cp:lastPrinted>
  <dcterms:modified xsi:type="dcterms:W3CDTF">2022-08-30T11:15:00Z</dcterms:modified>
  <cp:revision>3</cp:revision>
  <dc:subject/>
  <dc:title>Ankieta wstępnej oceny projektu złożonego w ramach programu „Razem bezpieczniej”</dc:title>
</cp:coreProperties>
</file>