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UDOSTĘPNIENIE INFORMACJI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miejsca zamieszkania / siedziby / adres kontaktowy*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nr telefonu)*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e-mail)*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IOSEK O UDOSTĘPNIENIE INFORMACJI PUBLICZNEJ / O ŚRODOWISKU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a podstawie***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art. 2, ust. 1 ustawy z dnia 6 września 2001 r. o dostępie do informacji publicznej (Dz. U. z 2020, poz. 2176)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art. 8 ustawy z dnia 3 października 2008 r. o udostępnianiu informacji o środowisku i jego ochronie, udziale społeczeństwa w ochronie środowiska oraz o ocenach oddziaływania na środowisko (Dz. U. z 2021, poz. 247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wracam się z prośbą o udostępnienie informacji w następującym zakres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rPr/>
      </w:pPr>
      <w:r>
        <w:rPr>
          <w:sz w:val="22"/>
          <w:szCs w:val="22"/>
        </w:rPr>
        <w:t>FORMA UDOSTĘPNIENIA INFORMACJI***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40640</wp:posOffset>
                </wp:positionV>
                <wp:extent cx="135255" cy="111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3.2pt;width:10.6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okazanie informacji do przeglądu w jednostce Lasów Państwowych, 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63500</wp:posOffset>
                </wp:positionV>
                <wp:extent cx="135255" cy="111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5pt;width:10.6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kserokopiarka,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57150</wp:posOffset>
                </wp:positionV>
                <wp:extent cx="135255" cy="111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4.5pt;width:10.6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informacje lub pliki komputerowe przesyłane pocztą elektroniczną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375</wp:posOffset>
                </wp:positionH>
                <wp:positionV relativeFrom="paragraph">
                  <wp:posOffset>38735</wp:posOffset>
                </wp:positionV>
                <wp:extent cx="135255" cy="111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3.05pt;width:10.6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pliki komputerowe nagrane na nośnik informatyczny****.: ……………………………………… 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46355</wp:posOffset>
                </wp:positionV>
                <wp:extent cx="135255" cy="111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3.65pt;width:10.6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wydruk komputer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POSÓB PRZEKAZANIA INFORMACJI***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485</wp:posOffset>
                </wp:positionH>
                <wp:positionV relativeFrom="paragraph">
                  <wp:posOffset>57150</wp:posOffset>
                </wp:positionV>
                <wp:extent cx="135255" cy="1111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5pt;margin-top:4.5pt;width:10.6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w postaci elektronicznej na adres***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485</wp:posOffset>
                </wp:positionH>
                <wp:positionV relativeFrom="paragraph">
                  <wp:posOffset>60325</wp:posOffset>
                </wp:positionV>
                <wp:extent cx="135255" cy="1111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5pt;margin-top:4.75pt;width:10.6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Przesłanie informacji w postaci papierowej lub na nośniku informatycznym pocztą na adres*****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firstLine="142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40005</wp:posOffset>
                </wp:positionV>
                <wp:extent cx="135255" cy="1111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5pt;margin-top:3.15pt;width:10.6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stęp do przeglądania informacji w jednostce Lasów Państwowych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single"/>
              </w:rPr>
              <w:t>Uwag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niepotrzebne skreślić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podanie tej informacji jest dobrowolne (nieobowiązkowe) i służy komunikacji z wnioskujący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*** zakreślić właściwe pole znakiem „X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**** określić rodzaj nośnik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***** wypełnić, jeżeli adres jest inny niż podany wyżej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 i podpis Wnioskodawcy)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18"/>
        </w:tabs>
        <w:ind w:left="718" w:hanging="358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02:00Z</dcterms:created>
  <dc:creator>Adam</dc:creator>
  <dc:description/>
  <dc:language>en-US</dc:language>
  <cp:lastModifiedBy>Szymon Żak</cp:lastModifiedBy>
  <dcterms:modified xsi:type="dcterms:W3CDTF">2022-03-16T10:02:00Z</dcterms:modified>
  <cp:revision>2</cp:revision>
  <dc:subject/>
  <dc:title/>
</cp:coreProperties>
</file>