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pPr>
      <w:r>
        <w:rPr/>
        <w:t>11 § 1 k.k.</w:t>
      </w:r>
      <w:r>
        <w:rPr>
          <w:spacing w:val="60"/>
          <w:szCs w:val="19"/>
        </w:rPr>
        <w:t xml:space="preserve"> </w:t>
        <w:tab/>
      </w:r>
      <w:r>
        <w:rPr/>
        <w:t xml:space="preserve">  5</w:t>
      </w:r>
    </w:p>
    <w:p>
      <w:pPr>
        <w:pStyle w:val="Spis4"/>
        <w:rPr/>
      </w:pPr>
      <w:r>
        <w:rPr/>
        <w:t>64 § 1 k.k.</w:t>
      </w:r>
      <w:r>
        <w:rPr>
          <w:spacing w:val="60"/>
          <w:szCs w:val="19"/>
        </w:rPr>
        <w:t xml:space="preserve"> </w:t>
        <w:tab/>
      </w:r>
      <w:r>
        <w:rPr/>
        <w:t xml:space="preserve">  5</w:t>
      </w:r>
    </w:p>
    <w:p>
      <w:pPr>
        <w:pStyle w:val="Spis4"/>
        <w:rPr/>
      </w:pPr>
      <w:r>
        <w:rPr/>
        <w:t>89 § 1 k.k.</w:t>
      </w:r>
      <w:r>
        <w:rPr>
          <w:spacing w:val="60"/>
          <w:szCs w:val="19"/>
        </w:rPr>
        <w:t xml:space="preserve"> </w:t>
        <w:tab/>
      </w:r>
      <w:r>
        <w:rPr/>
        <w:t xml:space="preserve">  5</w:t>
      </w:r>
    </w:p>
    <w:p>
      <w:pPr>
        <w:pStyle w:val="Spis4"/>
        <w:rPr/>
      </w:pPr>
      <w:r>
        <w:rPr/>
        <w:t>96 § 1 k.k.</w:t>
      </w:r>
      <w:r>
        <w:rPr>
          <w:spacing w:val="60"/>
          <w:szCs w:val="19"/>
        </w:rPr>
        <w:t xml:space="preserve"> </w:t>
        <w:tab/>
      </w:r>
      <w:r>
        <w:rPr/>
        <w:t xml:space="preserve">  5</w:t>
      </w:r>
    </w:p>
    <w:p>
      <w:pPr>
        <w:pStyle w:val="Spis4"/>
        <w:rPr/>
      </w:pPr>
      <w:r>
        <w:rPr/>
        <w:t>106 k.k.</w:t>
      </w:r>
      <w:r>
        <w:rPr>
          <w:spacing w:val="60"/>
          <w:szCs w:val="19"/>
        </w:rPr>
        <w:t xml:space="preserve"> </w:t>
        <w:tab/>
      </w:r>
      <w:r>
        <w:rPr/>
        <w:t xml:space="preserve">  6</w:t>
      </w:r>
    </w:p>
    <w:p>
      <w:pPr>
        <w:pStyle w:val="Spis4"/>
        <w:rPr/>
      </w:pPr>
      <w:r>
        <w:rPr/>
        <w:t>156 § 1 k.k.</w:t>
      </w:r>
      <w:r>
        <w:rPr>
          <w:spacing w:val="60"/>
          <w:szCs w:val="19"/>
        </w:rPr>
        <w:t xml:space="preserve"> </w:t>
        <w:tab/>
      </w:r>
      <w:r>
        <w:rPr/>
        <w:t xml:space="preserve">  6</w:t>
      </w:r>
    </w:p>
    <w:p>
      <w:pPr>
        <w:pStyle w:val="Spis4"/>
        <w:rPr/>
      </w:pPr>
      <w:r>
        <w:rPr/>
        <w:t>160 § 1 k.k.</w:t>
      </w:r>
      <w:r>
        <w:rPr>
          <w:spacing w:val="60"/>
          <w:szCs w:val="19"/>
        </w:rPr>
        <w:t xml:space="preserve"> </w:t>
        <w:tab/>
      </w:r>
      <w:r>
        <w:rPr/>
        <w:t xml:space="preserve">  7</w:t>
      </w:r>
    </w:p>
    <w:p>
      <w:pPr>
        <w:pStyle w:val="Spis4"/>
        <w:rPr/>
      </w:pPr>
      <w:r>
        <w:rPr/>
        <w:t>189 § 2 k.k.</w:t>
      </w:r>
      <w:r>
        <w:rPr>
          <w:spacing w:val="60"/>
          <w:szCs w:val="19"/>
        </w:rPr>
        <w:t xml:space="preserve"> </w:t>
        <w:tab/>
      </w:r>
      <w:r>
        <w:rPr/>
        <w:t xml:space="preserve">  7</w:t>
      </w:r>
    </w:p>
    <w:p>
      <w:pPr>
        <w:pStyle w:val="Spis4"/>
        <w:rPr/>
      </w:pPr>
      <w:r>
        <w:rPr>
          <w:bCs/>
          <w:iCs/>
        </w:rPr>
        <w:t>56 k.k.s.</w:t>
      </w:r>
      <w:r>
        <w:rPr>
          <w:spacing w:val="60"/>
          <w:szCs w:val="19"/>
        </w:rPr>
        <w:t xml:space="preserve"> </w:t>
        <w:tab/>
      </w:r>
      <w:r>
        <w:rPr/>
        <w:t xml:space="preserve">  7</w:t>
      </w:r>
    </w:p>
    <w:p>
      <w:pPr>
        <w:pStyle w:val="Spis4"/>
        <w:rPr/>
      </w:pPr>
      <w:r>
        <w:rPr/>
        <w:t>5 § 2 k.p.k.</w:t>
      </w:r>
      <w:r>
        <w:rPr>
          <w:spacing w:val="60"/>
          <w:szCs w:val="19"/>
        </w:rPr>
        <w:t xml:space="preserve"> </w:t>
        <w:tab/>
      </w:r>
      <w:r>
        <w:rPr/>
        <w:t xml:space="preserve">  7</w:t>
      </w:r>
    </w:p>
    <w:p>
      <w:pPr>
        <w:pStyle w:val="Spis4"/>
        <w:rPr/>
      </w:pPr>
      <w:r>
        <w:rPr/>
        <w:t>17 § 1 pkt 7 k.p.k.</w:t>
      </w:r>
      <w:r>
        <w:rPr>
          <w:spacing w:val="60"/>
          <w:szCs w:val="19"/>
        </w:rPr>
        <w:t xml:space="preserve"> </w:t>
        <w:tab/>
      </w:r>
      <w:r>
        <w:rPr/>
        <w:t xml:space="preserve">  8</w:t>
      </w:r>
    </w:p>
    <w:p>
      <w:pPr>
        <w:pStyle w:val="Spis4"/>
        <w:rPr/>
      </w:pPr>
      <w:r>
        <w:rPr/>
        <w:t>41 § 1 k.p.k.</w:t>
      </w:r>
      <w:r>
        <w:rPr>
          <w:spacing w:val="60"/>
          <w:szCs w:val="19"/>
        </w:rPr>
        <w:t xml:space="preserve"> </w:t>
        <w:tab/>
      </w:r>
      <w:r>
        <w:rPr/>
        <w:t xml:space="preserve">  8</w:t>
      </w:r>
    </w:p>
    <w:p>
      <w:pPr>
        <w:pStyle w:val="Spis4"/>
        <w:rPr/>
      </w:pPr>
      <w:r>
        <w:rPr/>
        <w:t>79 § 1 pkt 3 k.p.k.</w:t>
      </w:r>
      <w:r>
        <w:rPr>
          <w:spacing w:val="60"/>
          <w:szCs w:val="19"/>
        </w:rPr>
        <w:tab/>
      </w:r>
      <w:r>
        <w:rPr/>
        <w:t xml:space="preserve">  9</w:t>
      </w:r>
    </w:p>
    <w:p>
      <w:pPr>
        <w:pStyle w:val="Spis4"/>
        <w:rPr/>
      </w:pPr>
      <w:r>
        <w:rPr>
          <w:bCs/>
          <w:iCs/>
        </w:rPr>
        <w:t>413 § 2 k.p.k.</w:t>
      </w:r>
      <w:r>
        <w:rPr>
          <w:spacing w:val="60"/>
          <w:szCs w:val="19"/>
        </w:rPr>
        <w:t xml:space="preserve"> </w:t>
        <w:tab/>
      </w:r>
      <w:r>
        <w:rPr/>
        <w:t xml:space="preserve">  9</w:t>
      </w:r>
    </w:p>
    <w:p>
      <w:pPr>
        <w:pStyle w:val="Spis4"/>
        <w:rPr/>
      </w:pPr>
      <w:r>
        <w:rPr/>
        <w:t xml:space="preserve">439 § 1 pkt 1 k.p.k. </w:t>
      </w:r>
      <w:r>
        <w:rPr>
          <w:spacing w:val="60"/>
          <w:szCs w:val="19"/>
        </w:rPr>
        <w:tab/>
      </w:r>
      <w:r>
        <w:rPr/>
        <w:t xml:space="preserve">  9</w:t>
      </w:r>
    </w:p>
    <w:p>
      <w:pPr>
        <w:pStyle w:val="Spis4"/>
        <w:rPr/>
      </w:pPr>
      <w:r>
        <w:rPr/>
        <w:t>440 k.p.k.</w:t>
      </w:r>
      <w:r>
        <w:rPr>
          <w:spacing w:val="60"/>
          <w:szCs w:val="19"/>
        </w:rPr>
        <w:t xml:space="preserve"> </w:t>
        <w:tab/>
      </w:r>
      <w:r>
        <w:rPr/>
        <w:t xml:space="preserve">  9</w:t>
      </w:r>
    </w:p>
    <w:p>
      <w:pPr>
        <w:pStyle w:val="Spis4"/>
        <w:rPr/>
      </w:pPr>
      <w:r>
        <w:rPr/>
        <w:t>454 § 2 k.p.k.</w:t>
      </w:r>
      <w:r>
        <w:rPr>
          <w:spacing w:val="60"/>
          <w:szCs w:val="19"/>
        </w:rPr>
        <w:t xml:space="preserve"> </w:t>
        <w:tab/>
      </w:r>
      <w:r>
        <w:rPr/>
        <w:t>10</w:t>
      </w:r>
    </w:p>
    <w:p>
      <w:pPr>
        <w:pStyle w:val="Spis4"/>
        <w:rPr/>
      </w:pPr>
      <w:r>
        <w:rPr/>
        <w:t>523 § 1 k.p.k.</w:t>
      </w:r>
      <w:r>
        <w:rPr>
          <w:spacing w:val="60"/>
          <w:szCs w:val="19"/>
        </w:rPr>
        <w:t xml:space="preserve"> </w:t>
        <w:tab/>
      </w:r>
      <w:r>
        <w:rPr/>
        <w:t>10</w:t>
      </w:r>
    </w:p>
    <w:p>
      <w:pPr>
        <w:pStyle w:val="Spis4"/>
        <w:rPr/>
      </w:pPr>
      <w:r>
        <w:rPr/>
        <w:t xml:space="preserve">54 ust. 1 </w:t>
      </w:r>
      <w:r>
        <w:rPr>
          <w:spacing w:val="-2"/>
        </w:rPr>
        <w:t xml:space="preserve">ustawy z dnia 20 czerwca 1985 r. o prokuraturze </w:t>
        <w:br/>
        <w:t>(Dz. U. z 2008</w:t>
      </w:r>
      <w:r>
        <w:rPr/>
        <w:t xml:space="preserve"> r., Nr 7, poz. 39 ze zm.) </w:t>
      </w:r>
      <w:r>
        <w:rPr>
          <w:spacing w:val="60"/>
          <w:szCs w:val="19"/>
        </w:rPr>
        <w:tab/>
      </w:r>
      <w:r>
        <w:rPr/>
        <w:t>11</w:t>
      </w:r>
    </w:p>
    <w:p>
      <w:pPr>
        <w:pStyle w:val="Spis4"/>
        <w:rPr/>
      </w:pPr>
      <w:r>
        <w:rPr/>
        <w:t xml:space="preserve">17 ust. 1 i 2 ustawy z dnia 9 czerwca 2006 r. o Centralnym Biurze </w:t>
        <w:br/>
        <w:t xml:space="preserve">Antykorupcyjnym (Dz. U. Nr 104, poz. 708 ze zm.) </w:t>
      </w:r>
      <w:r>
        <w:rPr>
          <w:spacing w:val="60"/>
          <w:szCs w:val="19"/>
        </w:rPr>
        <w:tab/>
      </w:r>
      <w:r>
        <w:rPr/>
        <w:t>11</w:t>
      </w:r>
    </w:p>
    <w:p>
      <w:pPr>
        <w:pStyle w:val="Spis4"/>
        <w:rPr/>
      </w:pPr>
      <w:r>
        <w:rPr/>
        <w:t xml:space="preserve">§ 2 ust. 2 rozporządzenia Ministra Sprawiedliwości z dnia 28 września </w:t>
        <w:br/>
        <w:t xml:space="preserve">2002 r. w sprawie opłat za czynności adwokackie oraz ponoszenia </w:t>
        <w:br/>
        <w:t xml:space="preserve">przez Skarb Państwa kosztów nieopłaconej pomocy prawnej </w:t>
        <w:br/>
        <w:t>udzielonej z urzędu (Dz. U. Nr 163, poz. 1348 ze zm.)</w:t>
      </w:r>
      <w:r>
        <w:rPr>
          <w:spacing w:val="60"/>
          <w:szCs w:val="19"/>
        </w:rPr>
        <w:t xml:space="preserve"> </w:t>
        <w:tab/>
      </w:r>
      <w:r>
        <w:rPr/>
        <w:t>11</w:t>
      </w:r>
    </w:p>
    <w:p>
      <w:pPr>
        <w:pStyle w:val="Spis4"/>
        <w:rPr/>
      </w:pPr>
      <w:r>
        <w:rPr/>
      </w:r>
    </w:p>
    <w:p>
      <w:pPr>
        <w:pStyle w:val="Spis4"/>
        <w:rPr/>
      </w:pPr>
      <w:r>
        <w:rPr/>
      </w:r>
    </w:p>
    <w:p>
      <w:pPr>
        <w:pStyle w:val="Spis2"/>
        <w:tabs>
          <w:tab w:val="clear" w:pos="709"/>
          <w:tab w:val="left" w:pos="6804" w:leader="dot"/>
        </w:tabs>
        <w:rPr/>
      </w:pPr>
      <w:r>
        <w:rPr/>
        <w:t>Sądy Apelacyjne</w:t>
      </w:r>
    </w:p>
    <w:p>
      <w:pPr>
        <w:pStyle w:val="Spis4"/>
        <w:rPr/>
      </w:pPr>
      <w:r>
        <w:rPr>
          <w:rStyle w:val="FontStyle39"/>
          <w:rFonts w:cs="Times"/>
          <w:sz w:val="19"/>
          <w:szCs w:val="17"/>
        </w:rPr>
        <w:t xml:space="preserve">18 § 1 k.k. </w:t>
      </w:r>
      <w:r>
        <w:rPr>
          <w:spacing w:val="60"/>
          <w:szCs w:val="19"/>
        </w:rPr>
        <w:tab/>
      </w:r>
      <w:r>
        <w:rPr/>
        <w:t>12</w:t>
      </w:r>
    </w:p>
    <w:p>
      <w:pPr>
        <w:pStyle w:val="Spis4"/>
        <w:rPr/>
      </w:pPr>
      <w:r>
        <w:rPr>
          <w:rStyle w:val="FontStyle39"/>
          <w:rFonts w:cs="Times"/>
          <w:sz w:val="19"/>
          <w:szCs w:val="17"/>
        </w:rPr>
        <w:t>43 § 2 k.k.</w:t>
      </w:r>
      <w:r>
        <w:rPr>
          <w:szCs w:val="19"/>
        </w:rPr>
        <w:t xml:space="preserve"> </w:t>
      </w:r>
      <w:r>
        <w:rPr>
          <w:spacing w:val="60"/>
          <w:szCs w:val="19"/>
        </w:rPr>
        <w:tab/>
      </w:r>
      <w:r>
        <w:rPr/>
        <w:t>12</w:t>
      </w:r>
    </w:p>
    <w:p>
      <w:pPr>
        <w:pStyle w:val="Spis4"/>
        <w:rPr/>
      </w:pPr>
      <w:r>
        <w:rPr>
          <w:rStyle w:val="FontStyle39"/>
          <w:rFonts w:cs="Times"/>
          <w:sz w:val="19"/>
          <w:szCs w:val="17"/>
        </w:rPr>
        <w:t>44 § 1 k.k.</w:t>
      </w:r>
      <w:r>
        <w:rPr>
          <w:szCs w:val="19"/>
        </w:rPr>
        <w:t xml:space="preserve"> </w:t>
      </w:r>
      <w:r>
        <w:rPr>
          <w:spacing w:val="60"/>
          <w:szCs w:val="19"/>
        </w:rPr>
        <w:tab/>
      </w:r>
      <w:r>
        <w:rPr/>
        <w:t>12</w:t>
      </w:r>
    </w:p>
    <w:p>
      <w:pPr>
        <w:pStyle w:val="Spis4"/>
        <w:rPr/>
      </w:pPr>
      <w:r>
        <w:rPr>
          <w:rStyle w:val="FontStyle39"/>
          <w:rFonts w:cs="Times"/>
          <w:sz w:val="19"/>
          <w:szCs w:val="17"/>
        </w:rPr>
        <w:t>53 § 1 k.k.</w:t>
      </w:r>
      <w:r>
        <w:rPr>
          <w:szCs w:val="19"/>
        </w:rPr>
        <w:t xml:space="preserve"> </w:t>
      </w:r>
      <w:r>
        <w:rPr>
          <w:spacing w:val="60"/>
          <w:szCs w:val="19"/>
        </w:rPr>
        <w:tab/>
      </w:r>
      <w:r>
        <w:rPr/>
        <w:t>13</w:t>
      </w:r>
    </w:p>
    <w:p>
      <w:pPr>
        <w:pStyle w:val="Spis4"/>
        <w:rPr/>
      </w:pPr>
      <w:r>
        <w:rPr>
          <w:rStyle w:val="FontStyle39"/>
          <w:rFonts w:cs="Times"/>
          <w:sz w:val="19"/>
          <w:szCs w:val="17"/>
        </w:rPr>
        <w:t>86 § 1 k.k.</w:t>
      </w:r>
      <w:r>
        <w:rPr>
          <w:szCs w:val="19"/>
        </w:rPr>
        <w:t xml:space="preserve"> </w:t>
      </w:r>
      <w:r>
        <w:rPr>
          <w:spacing w:val="60"/>
          <w:szCs w:val="19"/>
        </w:rPr>
        <w:tab/>
      </w:r>
      <w:r>
        <w:rPr/>
        <w:t>13</w:t>
      </w:r>
    </w:p>
    <w:p>
      <w:pPr>
        <w:pStyle w:val="Spis4"/>
        <w:rPr/>
      </w:pPr>
      <w:r>
        <w:rPr>
          <w:rStyle w:val="FontStyle13"/>
          <w:rFonts w:cs="Times"/>
          <w:sz w:val="19"/>
          <w:szCs w:val="17"/>
        </w:rPr>
        <w:t>148 § 1 k.k.</w:t>
      </w:r>
      <w:r>
        <w:rPr>
          <w:szCs w:val="19"/>
        </w:rPr>
        <w:t xml:space="preserve"> </w:t>
      </w:r>
      <w:r>
        <w:rPr>
          <w:spacing w:val="60"/>
          <w:szCs w:val="19"/>
        </w:rPr>
        <w:tab/>
      </w:r>
      <w:r>
        <w:rPr/>
        <w:t>13</w:t>
      </w:r>
    </w:p>
    <w:p>
      <w:pPr>
        <w:pStyle w:val="Spis4"/>
        <w:rPr/>
      </w:pPr>
      <w:r>
        <w:rPr>
          <w:rStyle w:val="FontStyle13"/>
          <w:rFonts w:cs="Times"/>
          <w:sz w:val="19"/>
          <w:szCs w:val="17"/>
        </w:rPr>
        <w:t>189a k.k.</w:t>
      </w:r>
      <w:r>
        <w:rPr>
          <w:szCs w:val="19"/>
        </w:rPr>
        <w:t xml:space="preserve"> </w:t>
      </w:r>
      <w:r>
        <w:rPr>
          <w:spacing w:val="60"/>
          <w:szCs w:val="19"/>
        </w:rPr>
        <w:tab/>
      </w:r>
      <w:r>
        <w:rPr/>
        <w:t>14</w:t>
      </w:r>
    </w:p>
    <w:p>
      <w:pPr>
        <w:pStyle w:val="Spis4"/>
        <w:rPr/>
      </w:pPr>
      <w:r>
        <w:rPr>
          <w:rStyle w:val="FontStyle13"/>
          <w:rFonts w:cs="Times"/>
          <w:sz w:val="19"/>
          <w:szCs w:val="17"/>
        </w:rPr>
        <w:t>165 § 1 pkt 5 k.k.</w:t>
      </w:r>
      <w:r>
        <w:rPr>
          <w:szCs w:val="19"/>
        </w:rPr>
        <w:t xml:space="preserve"> </w:t>
      </w:r>
      <w:r>
        <w:rPr>
          <w:spacing w:val="60"/>
          <w:szCs w:val="19"/>
        </w:rPr>
        <w:tab/>
      </w:r>
      <w:r>
        <w:rPr/>
        <w:t>14</w:t>
      </w:r>
    </w:p>
    <w:p>
      <w:pPr>
        <w:pStyle w:val="Spis4"/>
        <w:rPr/>
      </w:pPr>
      <w:r>
        <w:rPr>
          <w:rStyle w:val="FontStyle39"/>
          <w:rFonts w:cs="Times"/>
          <w:sz w:val="19"/>
          <w:szCs w:val="17"/>
        </w:rPr>
        <w:t>197 § 1 k.k.</w:t>
      </w:r>
      <w:r>
        <w:rPr>
          <w:szCs w:val="19"/>
        </w:rPr>
        <w:t xml:space="preserve"> </w:t>
      </w:r>
      <w:r>
        <w:rPr>
          <w:spacing w:val="60"/>
          <w:szCs w:val="19"/>
        </w:rPr>
        <w:tab/>
      </w:r>
      <w:r>
        <w:rPr/>
        <w:t>14</w:t>
      </w:r>
    </w:p>
    <w:p>
      <w:pPr>
        <w:pStyle w:val="Spis4"/>
        <w:rPr/>
      </w:pPr>
      <w:r>
        <w:rPr>
          <w:rStyle w:val="FontStyle39"/>
          <w:rFonts w:cs="Times"/>
          <w:sz w:val="19"/>
          <w:szCs w:val="17"/>
        </w:rPr>
        <w:t>280 § 2 k.k.</w:t>
      </w:r>
      <w:r>
        <w:rPr>
          <w:szCs w:val="19"/>
        </w:rPr>
        <w:t xml:space="preserve"> </w:t>
      </w:r>
      <w:r>
        <w:rPr>
          <w:spacing w:val="60"/>
          <w:szCs w:val="19"/>
        </w:rPr>
        <w:tab/>
      </w:r>
      <w:r>
        <w:rPr/>
        <w:t>15</w:t>
      </w:r>
    </w:p>
    <w:p>
      <w:pPr>
        <w:pStyle w:val="Spis4"/>
        <w:rPr/>
      </w:pPr>
      <w:r>
        <w:rPr>
          <w:rStyle w:val="FontStyle39"/>
          <w:rFonts w:cs="Times"/>
          <w:sz w:val="19"/>
          <w:szCs w:val="17"/>
        </w:rPr>
        <w:t>34 § 2 i 3 k.p.k.</w:t>
      </w:r>
      <w:r>
        <w:rPr>
          <w:szCs w:val="19"/>
        </w:rPr>
        <w:t xml:space="preserve"> </w:t>
      </w:r>
      <w:r>
        <w:rPr>
          <w:spacing w:val="60"/>
          <w:szCs w:val="19"/>
        </w:rPr>
        <w:tab/>
      </w:r>
      <w:r>
        <w:rPr/>
        <w:t>15</w:t>
      </w:r>
    </w:p>
    <w:p>
      <w:pPr>
        <w:pStyle w:val="Spis4"/>
        <w:rPr/>
      </w:pPr>
      <w:r>
        <w:rPr>
          <w:rStyle w:val="FontStyle39"/>
          <w:rFonts w:cs="Times"/>
          <w:sz w:val="19"/>
          <w:szCs w:val="17"/>
        </w:rPr>
        <w:t>49a k.p.k.</w:t>
      </w:r>
      <w:r>
        <w:rPr>
          <w:szCs w:val="19"/>
        </w:rPr>
        <w:t xml:space="preserve"> </w:t>
      </w:r>
      <w:r>
        <w:rPr>
          <w:spacing w:val="60"/>
          <w:szCs w:val="19"/>
        </w:rPr>
        <w:tab/>
      </w:r>
      <w:r>
        <w:rPr/>
        <w:t>15</w:t>
      </w:r>
    </w:p>
    <w:p>
      <w:pPr>
        <w:pStyle w:val="Spis4"/>
        <w:rPr/>
      </w:pPr>
      <w:r>
        <w:rPr>
          <w:rStyle w:val="FontStyle39"/>
          <w:rFonts w:cs="Times"/>
          <w:sz w:val="19"/>
          <w:szCs w:val="17"/>
        </w:rPr>
        <w:t>182 § 1 k.p.k.</w:t>
      </w:r>
      <w:r>
        <w:rPr>
          <w:szCs w:val="19"/>
        </w:rPr>
        <w:t xml:space="preserve"> </w:t>
      </w:r>
      <w:r>
        <w:rPr>
          <w:spacing w:val="60"/>
          <w:szCs w:val="19"/>
        </w:rPr>
        <w:tab/>
      </w:r>
      <w:r>
        <w:rPr/>
        <w:t>16</w:t>
      </w:r>
    </w:p>
    <w:p>
      <w:pPr>
        <w:pStyle w:val="Spis4"/>
        <w:rPr/>
      </w:pPr>
      <w:r>
        <w:rPr>
          <w:rStyle w:val="FontStyle39"/>
          <w:rFonts w:cs="Times"/>
          <w:sz w:val="19"/>
          <w:szCs w:val="17"/>
        </w:rPr>
        <w:t>259 § 2 k.p.k.</w:t>
      </w:r>
      <w:r>
        <w:rPr>
          <w:szCs w:val="19"/>
        </w:rPr>
        <w:t xml:space="preserve"> </w:t>
      </w:r>
      <w:r>
        <w:rPr>
          <w:spacing w:val="60"/>
          <w:szCs w:val="19"/>
        </w:rPr>
        <w:tab/>
      </w:r>
      <w:r>
        <w:rPr/>
        <w:t>16</w:t>
      </w:r>
    </w:p>
    <w:p>
      <w:pPr>
        <w:pStyle w:val="Spis4"/>
        <w:rPr/>
      </w:pPr>
      <w:r>
        <w:rPr/>
        <w:t>263 § 4 k.p.k.</w:t>
      </w:r>
      <w:r>
        <w:rPr>
          <w:szCs w:val="19"/>
        </w:rPr>
        <w:t xml:space="preserve"> </w:t>
      </w:r>
      <w:r>
        <w:rPr>
          <w:spacing w:val="60"/>
          <w:szCs w:val="19"/>
        </w:rPr>
        <w:tab/>
      </w:r>
      <w:r>
        <w:rPr/>
        <w:t>16</w:t>
      </w:r>
    </w:p>
    <w:p>
      <w:pPr>
        <w:pStyle w:val="Spis4"/>
        <w:rPr/>
      </w:pPr>
      <w:r>
        <w:rPr/>
        <w:t>339 § 3 pkt 1 k.p.k.</w:t>
      </w:r>
      <w:r>
        <w:rPr>
          <w:szCs w:val="19"/>
        </w:rPr>
        <w:t xml:space="preserve"> </w:t>
      </w:r>
      <w:r>
        <w:rPr>
          <w:spacing w:val="60"/>
          <w:szCs w:val="19"/>
        </w:rPr>
        <w:tab/>
      </w:r>
      <w:r>
        <w:rPr/>
        <w:t>16</w:t>
      </w:r>
    </w:p>
    <w:p>
      <w:pPr>
        <w:pStyle w:val="Spis4"/>
        <w:rPr/>
      </w:pPr>
      <w:r>
        <w:rPr>
          <w:rStyle w:val="FontStyle39"/>
          <w:rFonts w:cs="Times"/>
          <w:sz w:val="19"/>
          <w:szCs w:val="17"/>
        </w:rPr>
        <w:t>454 § 2 k.p.k.</w:t>
      </w:r>
      <w:r>
        <w:rPr>
          <w:szCs w:val="19"/>
        </w:rPr>
        <w:t xml:space="preserve"> </w:t>
      </w:r>
      <w:r>
        <w:rPr>
          <w:spacing w:val="60"/>
          <w:szCs w:val="19"/>
        </w:rPr>
        <w:tab/>
      </w:r>
      <w:r>
        <w:rPr/>
        <w:t>17</w:t>
      </w:r>
    </w:p>
    <w:p>
      <w:pPr>
        <w:pStyle w:val="Spis4"/>
        <w:rPr/>
      </w:pPr>
      <w:r>
        <w:rPr>
          <w:rStyle w:val="FontStyle39"/>
          <w:rFonts w:cs="Times"/>
          <w:sz w:val="19"/>
          <w:szCs w:val="17"/>
        </w:rPr>
        <w:t>554 § 2 k.p.k.</w:t>
      </w:r>
      <w:r>
        <w:rPr>
          <w:szCs w:val="19"/>
        </w:rPr>
        <w:t xml:space="preserve"> </w:t>
      </w:r>
      <w:r>
        <w:rPr>
          <w:spacing w:val="60"/>
          <w:szCs w:val="19"/>
        </w:rPr>
        <w:tab/>
      </w:r>
      <w:r>
        <w:rPr/>
        <w:t>17</w:t>
      </w:r>
    </w:p>
    <w:p>
      <w:pPr>
        <w:pStyle w:val="Spis1"/>
        <w:tabs>
          <w:tab w:val="clear" w:pos="709"/>
          <w:tab w:val="left" w:pos="6804" w:leader="dot"/>
        </w:tabs>
        <w:rPr/>
      </w:pPr>
      <w:r>
        <w:rPr/>
        <w:t>Prawo Cywilne</w:t>
      </w:r>
    </w:p>
    <w:p>
      <w:pPr>
        <w:pStyle w:val="Spis2"/>
        <w:tabs>
          <w:tab w:val="clear" w:pos="709"/>
          <w:tab w:val="left" w:pos="6804" w:leader="dot"/>
        </w:tabs>
        <w:rPr/>
      </w:pPr>
      <w:r>
        <w:rPr/>
        <w:t>Sąd Najwyższy</w:t>
      </w:r>
    </w:p>
    <w:p>
      <w:pPr>
        <w:pStyle w:val="Spis4"/>
        <w:rPr/>
      </w:pPr>
      <w:r>
        <w:rPr/>
        <w:t xml:space="preserve">64 ustawy z dnia 23 listopada 2002 r. o Sądzie Najwyższym </w:t>
        <w:br/>
        <w:t>(Dz. U. Nr 240, poz. 2052 ze zm.)</w:t>
      </w:r>
      <w:r>
        <w:rPr>
          <w:spacing w:val="60"/>
          <w:szCs w:val="19"/>
        </w:rPr>
        <w:t xml:space="preserve"> </w:t>
        <w:tab/>
      </w:r>
      <w:r>
        <w:rPr/>
        <w:t>18</w:t>
      </w:r>
    </w:p>
    <w:p>
      <w:pPr>
        <w:pStyle w:val="Spis4"/>
        <w:rPr/>
      </w:pPr>
      <w:r>
        <w:rPr/>
        <w:t xml:space="preserve">15 ust. 1 ustawy z dnia 17 grudnia 1998 r. o emeryturach i rentach </w:t>
        <w:br/>
        <w:t xml:space="preserve">z Funduszu Ubezpieczeń Społecznych (tekst jedn. Dz. U. z 2009 r., </w:t>
        <w:br/>
        <w:t>Nr 153, poz. 1227 ze zm.)</w:t>
      </w:r>
      <w:r>
        <w:rPr>
          <w:spacing w:val="60"/>
          <w:szCs w:val="19"/>
        </w:rPr>
        <w:t xml:space="preserve"> </w:t>
        <w:tab/>
      </w:r>
      <w:r>
        <w:rPr/>
        <w:t>22</w:t>
      </w:r>
    </w:p>
    <w:p>
      <w:pPr>
        <w:pStyle w:val="Spis4"/>
        <w:rPr/>
      </w:pPr>
      <w:r>
        <w:rPr/>
        <w:t xml:space="preserve">2 pkt 27 w zw. z art. 67 ust. 1 ustawy z dnia 16 lipca 2004 r. – </w:t>
        <w:br/>
        <w:t>Prawo telekomunikacyjne (Dz. U. Nr 171, poz. 1800 ze zm.)</w:t>
      </w:r>
      <w:r>
        <w:rPr>
          <w:spacing w:val="60"/>
          <w:szCs w:val="19"/>
        </w:rPr>
        <w:t xml:space="preserve"> </w:t>
        <w:tab/>
      </w:r>
      <w:r>
        <w:rPr/>
        <w:t>27</w:t>
      </w:r>
    </w:p>
    <w:p>
      <w:pPr>
        <w:pStyle w:val="Spis4"/>
        <w:rPr>
          <w:spacing w:val="60"/>
          <w:szCs w:val="19"/>
        </w:rPr>
      </w:pPr>
      <w:r>
        <w:rPr>
          <w:spacing w:val="60"/>
          <w:szCs w:val="19"/>
        </w:rPr>
      </w:r>
    </w:p>
    <w:p>
      <w:pPr>
        <w:pStyle w:val="Spis4"/>
        <w:rPr>
          <w:spacing w:val="60"/>
          <w:szCs w:val="19"/>
        </w:rPr>
      </w:pPr>
      <w:r>
        <w:rPr>
          <w:spacing w:val="60"/>
          <w:szCs w:val="19"/>
        </w:rPr>
      </w:r>
    </w:p>
    <w:p>
      <w:pPr>
        <w:pStyle w:val="Spis4"/>
        <w:rPr>
          <w:spacing w:val="60"/>
          <w:szCs w:val="19"/>
        </w:rPr>
      </w:pPr>
      <w:r>
        <w:rPr>
          <w:spacing w:val="60"/>
          <w:szCs w:val="19"/>
        </w:rPr>
      </w:r>
    </w:p>
    <w:p>
      <w:pPr>
        <w:pStyle w:val="Spis1"/>
        <w:tabs>
          <w:tab w:val="clear" w:pos="709"/>
          <w:tab w:val="left" w:pos="6804" w:leader="dot"/>
        </w:tabs>
        <w:rPr/>
      </w:pPr>
      <w:r>
        <w:rPr/>
        <w:t>Prawo Administracyjne</w:t>
      </w:r>
    </w:p>
    <w:p>
      <w:pPr>
        <w:pStyle w:val="Spis2"/>
        <w:tabs>
          <w:tab w:val="clear" w:pos="709"/>
          <w:tab w:val="left" w:pos="6804" w:leader="dot"/>
        </w:tabs>
        <w:rPr/>
      </w:pPr>
      <w:r>
        <w:rPr/>
        <w:t>Naczelny Sąd Administracyjny</w:t>
      </w:r>
    </w:p>
    <w:p>
      <w:pPr>
        <w:pStyle w:val="Spis4"/>
        <w:rPr/>
      </w:pPr>
      <w:r>
        <w:rPr/>
        <w:t xml:space="preserve">36 ust. 4 ustawy z dnia 27 marca 2003 r. o planowaniu </w:t>
        <w:br/>
        <w:t xml:space="preserve">i zagospodarowaniu przestrzennym (Dz. U. Nr 80, </w:t>
        <w:br/>
        <w:t>poz. 717 ze zm.)</w:t>
      </w:r>
      <w:r>
        <w:rPr>
          <w:spacing w:val="60"/>
          <w:szCs w:val="19"/>
        </w:rPr>
        <w:t xml:space="preserve"> </w:t>
        <w:tab/>
      </w:r>
      <w:r>
        <w:rPr/>
        <w:t>34</w:t>
      </w:r>
    </w:p>
    <w:p>
      <w:pPr>
        <w:pStyle w:val="Spis4"/>
        <w:rPr/>
      </w:pPr>
      <w:r>
        <w:rPr/>
        <w:t xml:space="preserve">141 § 4 ustawy z dnia 30 sierpnia 2002 r. – Prawo o postępowaniu </w:t>
        <w:br/>
        <w:t xml:space="preserve">przed sądami administracyjnymi (Dz. U. Nr 153, </w:t>
        <w:br/>
        <w:t>poz. 1270 ze zm.)</w:t>
      </w:r>
      <w:r>
        <w:rPr>
          <w:spacing w:val="60"/>
          <w:szCs w:val="19"/>
        </w:rPr>
        <w:t xml:space="preserve"> </w:t>
        <w:tab/>
      </w:r>
      <w:r>
        <w:rPr/>
        <w:t>39</w:t>
      </w:r>
    </w:p>
    <w:p>
      <w:pPr>
        <w:pStyle w:val="Spis1"/>
        <w:tabs>
          <w:tab w:val="clear" w:pos="709"/>
          <w:tab w:val="left" w:pos="6804" w:leader="dot"/>
        </w:tabs>
        <w:rPr/>
      </w:pPr>
      <w:r>
        <w:rPr/>
        <w:t>Trybunał Konstytucyjny</w:t>
      </w:r>
    </w:p>
    <w:p>
      <w:pPr>
        <w:pStyle w:val="Spis4"/>
        <w:rPr/>
      </w:pPr>
      <w:r>
        <w:rPr/>
        <w:t xml:space="preserve">57 ust. 3 w zw. z art. 59 ustawy z dnia 12 czerwca 2003 r. – </w:t>
        <w:br/>
        <w:t>Prawo pocztowe (Dz. U. z 2008 r., Nr 189, poz. 1159 ze zm.)</w:t>
      </w:r>
      <w:r>
        <w:rPr>
          <w:spacing w:val="60"/>
          <w:szCs w:val="19"/>
        </w:rPr>
        <w:tab/>
      </w:r>
      <w:r>
        <w:rPr/>
        <w:t>47</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szCs w:val="17"/>
        </w:rPr>
      </w:pPr>
      <w:r>
        <w:rPr>
          <w:rFonts w:cs="Arial"/>
          <w:szCs w:val="17"/>
        </w:rPr>
        <w:t>Art. 11 § 1 k.k.</w:t>
      </w:r>
    </w:p>
    <w:p>
      <w:pPr>
        <w:pStyle w:val="Tekst"/>
        <w:spacing w:lineRule="auto" w:line="240"/>
        <w:ind w:firstLine="283"/>
        <w:rPr>
          <w:rFonts w:cs="Arial"/>
          <w:szCs w:val="17"/>
        </w:rPr>
      </w:pPr>
      <w:r>
        <w:rPr>
          <w:rFonts w:cs="Arial"/>
          <w:bCs/>
          <w:iCs/>
          <w:szCs w:val="17"/>
        </w:rPr>
        <w:t xml:space="preserve">O jedności lub wielości przestępstw (czynów zabronionych) decyduje nie tylko jedność czasu i miejsca działania, ale też liczba powstałych u sprawcy (sprawców) zamiarów. </w:t>
      </w:r>
    </w:p>
    <w:p>
      <w:pPr>
        <w:pStyle w:val="Wyrok"/>
        <w:rPr>
          <w:szCs w:val="17"/>
        </w:rPr>
      </w:pPr>
      <w:r>
        <w:rPr>
          <w:rFonts w:cs="Arial"/>
          <w:szCs w:val="17"/>
        </w:rPr>
        <w:t>Postanowienie SN z dnia 25 listopada 2010 r., sygn. IV KK 168/10.</w:t>
      </w:r>
    </w:p>
    <w:p>
      <w:pPr>
        <w:pStyle w:val="Numerek2"/>
        <w:rPr/>
      </w:pPr>
      <w:r>
        <w:rPr/>
        <w:t>2</w:t>
      </w:r>
    </w:p>
    <w:p>
      <w:pPr>
        <w:pStyle w:val="Artykul"/>
        <w:rPr>
          <w:szCs w:val="17"/>
        </w:rPr>
      </w:pPr>
      <w:r>
        <w:rPr>
          <w:rFonts w:cs="Arial"/>
          <w:szCs w:val="17"/>
        </w:rPr>
        <w:t>Art. 64 § 1 k.k.</w:t>
      </w:r>
    </w:p>
    <w:p>
      <w:pPr>
        <w:pStyle w:val="Tekst"/>
        <w:spacing w:lineRule="auto" w:line="240"/>
        <w:ind w:firstLine="283"/>
        <w:rPr>
          <w:rFonts w:cs="Arial"/>
          <w:szCs w:val="17"/>
        </w:rPr>
      </w:pPr>
      <w:r>
        <w:rPr>
          <w:rFonts w:cs="Arial"/>
          <w:bCs/>
          <w:iCs/>
          <w:szCs w:val="17"/>
        </w:rPr>
        <w:t xml:space="preserve">Oskarżonemu zarzucono popełnienie przestępstwa nieumyślnego z art. 292 § 1 k.p.k. w zw. z art. 64 § 1 k.k. w sytuacji, gdy zgodnie z tym ostatnim przepisem, jednym z warunków przyjęcia recydywy jest popełnienie ponownie przestępstwa umyślnego. Kwalifikacja prawna czynu w zakresie dotyczącym art. 64 § 1 k.k. była oczywiście błędna. </w:t>
      </w:r>
    </w:p>
    <w:p>
      <w:pPr>
        <w:pStyle w:val="Wyrok"/>
        <w:rPr>
          <w:szCs w:val="17"/>
        </w:rPr>
      </w:pPr>
      <w:r>
        <w:rPr>
          <w:rFonts w:cs="Arial"/>
          <w:szCs w:val="17"/>
        </w:rPr>
        <w:t>Wyrok SN z dnia 18 stycznia 2011 r., sygn. V KK 405/10.</w:t>
      </w:r>
    </w:p>
    <w:p>
      <w:pPr>
        <w:pStyle w:val="Numerek2"/>
        <w:rPr/>
      </w:pPr>
      <w:r>
        <w:rPr/>
        <w:t>3</w:t>
      </w:r>
    </w:p>
    <w:p>
      <w:pPr>
        <w:pStyle w:val="Artykul"/>
        <w:rPr>
          <w:szCs w:val="17"/>
        </w:rPr>
      </w:pPr>
      <w:r>
        <w:rPr>
          <w:rFonts w:cs="Arial"/>
          <w:szCs w:val="17"/>
        </w:rPr>
        <w:t>Art. 89 § 1 k.k.</w:t>
      </w:r>
    </w:p>
    <w:p>
      <w:pPr>
        <w:pStyle w:val="Tekst"/>
        <w:spacing w:lineRule="auto" w:line="240"/>
        <w:ind w:firstLine="283"/>
        <w:rPr/>
      </w:pPr>
      <w:r>
        <w:rPr>
          <w:rFonts w:cs="Arial"/>
          <w:szCs w:val="17"/>
        </w:rPr>
        <w:t xml:space="preserve">Objęcie wyrokiem łącznym kary powyżej 2 lat pozbawienia wolności z warunkowym zawieszeniem jej wykonania – orzeczonej przy zastosowaniu art. 343 § 2 pkt 2 k.p.k. – nie zmienia reguł warunkowego zawieszania wykonania kary łącznej określonych w art. 89 k.k., a więc może to nastąpić jedynie wówczas, jeżeli zachodzą przesłanki określone w art. 69 k.k. </w:t>
      </w:r>
    </w:p>
    <w:p>
      <w:pPr>
        <w:pStyle w:val="Wyrok"/>
        <w:rPr>
          <w:szCs w:val="17"/>
        </w:rPr>
      </w:pPr>
      <w:r>
        <w:rPr>
          <w:rFonts w:cs="Arial"/>
          <w:bCs/>
          <w:szCs w:val="17"/>
        </w:rPr>
        <w:t>Postanowienie SN z dnia 23 marca 2011 r.</w:t>
      </w:r>
      <w:r>
        <w:rPr>
          <w:rFonts w:cs="Arial"/>
          <w:szCs w:val="17"/>
        </w:rPr>
        <w:t xml:space="preserve">, sygn. </w:t>
      </w:r>
      <w:r>
        <w:rPr>
          <w:rFonts w:cs="Arial"/>
          <w:bCs/>
          <w:szCs w:val="17"/>
        </w:rPr>
        <w:t>I KZP 29/10.</w:t>
      </w:r>
    </w:p>
    <w:p>
      <w:pPr>
        <w:pStyle w:val="Numerek2"/>
        <w:rPr/>
      </w:pPr>
      <w:r>
        <w:rPr/>
        <w:t>4</w:t>
      </w:r>
    </w:p>
    <w:p>
      <w:pPr>
        <w:pStyle w:val="Artykul"/>
        <w:rPr>
          <w:rFonts w:cs="Arial"/>
          <w:szCs w:val="17"/>
        </w:rPr>
      </w:pPr>
      <w:r>
        <w:rPr>
          <w:rFonts w:cs="Arial"/>
          <w:szCs w:val="17"/>
        </w:rPr>
        <w:t>Art. 96 § 1 k.k.</w:t>
      </w:r>
    </w:p>
    <w:p>
      <w:pPr>
        <w:pStyle w:val="Tekst"/>
        <w:spacing w:lineRule="auto" w:line="240"/>
        <w:ind w:firstLine="283"/>
        <w:rPr>
          <w:spacing w:val="2"/>
          <w:szCs w:val="17"/>
        </w:rPr>
      </w:pPr>
      <w:r>
        <w:rPr>
          <w:bCs/>
          <w:iCs/>
          <w:spacing w:val="2"/>
          <w:szCs w:val="17"/>
        </w:rPr>
        <w:t xml:space="preserve">Nie można jednoznacznie przyjąć, że podobieństwo popełnianych przestępstw zawsze </w:t>
      </w:r>
      <w:r>
        <w:rPr>
          <w:rFonts w:cs="Arial"/>
          <w:spacing w:val="2"/>
          <w:sz w:val="16"/>
          <w:szCs w:val="17"/>
        </w:rPr>
        <w:t>stanowi</w:t>
      </w:r>
      <w:r>
        <w:rPr>
          <w:bCs/>
          <w:iCs/>
          <w:spacing w:val="2"/>
          <w:szCs w:val="17"/>
        </w:rPr>
        <w:t xml:space="preserve"> okoliczność łagodzącą w sprawie, ponieważ może również świadczyć o niepoprawności sprawcy i jego konsekwencji, czy wręcz premedytacji w dążeniu do łamania porządku prawnego. Z tych względów, nie sposób przyjąć, że sąd rejonowy, a w ślad za nim sąd okręgowy, w sposób rażący naruszył przepisy prawa materialnego określające zasady wymiaru kary. </w:t>
      </w:r>
    </w:p>
    <w:p>
      <w:pPr>
        <w:pStyle w:val="Wyrok"/>
        <w:rPr>
          <w:rFonts w:cs="Arial"/>
          <w:szCs w:val="17"/>
        </w:rPr>
      </w:pPr>
      <w:r>
        <w:rPr>
          <w:rFonts w:cs="Arial"/>
          <w:szCs w:val="17"/>
        </w:rPr>
        <w:t>Postanowienie SN z dnia 5 stycznia 2011 r., sygn. II KK 172/10.</w:t>
      </w:r>
    </w:p>
    <w:p>
      <w:pPr>
        <w:pStyle w:val="Numerek2"/>
        <w:rPr/>
      </w:pPr>
      <w:r>
        <w:rPr/>
        <w:t>5</w:t>
      </w:r>
    </w:p>
    <w:p>
      <w:pPr>
        <w:pStyle w:val="Artykul"/>
        <w:rPr>
          <w:szCs w:val="17"/>
        </w:rPr>
      </w:pPr>
      <w:r>
        <w:rPr>
          <w:rFonts w:cs="Arial"/>
          <w:szCs w:val="17"/>
        </w:rPr>
        <w:t>Art. 106 k.k.</w:t>
      </w:r>
    </w:p>
    <w:p>
      <w:pPr>
        <w:pStyle w:val="Tekst"/>
        <w:spacing w:lineRule="auto" w:line="240"/>
        <w:ind w:firstLine="283"/>
        <w:rPr>
          <w:rFonts w:cs="Arial"/>
          <w:szCs w:val="17"/>
        </w:rPr>
      </w:pPr>
      <w:r>
        <w:rPr>
          <w:rFonts w:cs="Arial"/>
          <w:bCs/>
          <w:iCs/>
          <w:szCs w:val="17"/>
        </w:rPr>
        <w:t xml:space="preserve">Zatarcie skazania jest pewną fikcją prawną i oznacza, że skazanemu ponownie przysługuje status osoby niekaranej, bowiem przyjmuje się, że skazanie jako zdarzenie historyczne nie miało w ogóle miejsca. Trafny jest jednak pogląd, że nie oznacza to, że zatarcie skazania stwarza niewzruszalne prawne domniemanie niewinności w stosunku do danego czynu. Nie chodzi tu bowiem o domniemanie, lecz o fikcję prawną. Trudno mówić o domniemaniu, skoro zostało ono już wcześniej obalone prawomocnym wyrokiem. (…) Zatarcie skazania nie oznacza więc anulowania treści wyroku, tj. wyeliminowania go z mocą wsteczną z porządku prawnego jako w ogóle niewydajnego, i nie niweluje też całkowicie wszystkich skutków skazania, bowiem skazany nie odzyskuje wszystkich utraconych np. praw, urzędów, orderów czy też odznaczeń. </w:t>
      </w:r>
    </w:p>
    <w:p>
      <w:pPr>
        <w:pStyle w:val="Wyrok"/>
        <w:rPr>
          <w:szCs w:val="17"/>
        </w:rPr>
      </w:pPr>
      <w:r>
        <w:rPr>
          <w:rFonts w:cs="Arial"/>
          <w:szCs w:val="17"/>
        </w:rPr>
        <w:t>Postanowienie SN z dnia 4 stycznia 2011 r., sygn. SDI 32/10.</w:t>
      </w:r>
    </w:p>
    <w:p>
      <w:pPr>
        <w:pStyle w:val="Numerek2"/>
        <w:rPr/>
      </w:pPr>
      <w:r>
        <w:rPr/>
        <w:t>6</w:t>
      </w:r>
    </w:p>
    <w:p>
      <w:pPr>
        <w:pStyle w:val="Artykul"/>
        <w:rPr>
          <w:szCs w:val="17"/>
        </w:rPr>
      </w:pPr>
      <w:r>
        <w:rPr>
          <w:rFonts w:cs="Arial"/>
          <w:szCs w:val="17"/>
        </w:rPr>
        <w:t>Art. 156 § 1 k.k.</w:t>
      </w:r>
    </w:p>
    <w:p>
      <w:pPr>
        <w:pStyle w:val="Tekst"/>
        <w:spacing w:lineRule="auto" w:line="240"/>
        <w:ind w:firstLine="283"/>
        <w:rPr>
          <w:rFonts w:cs="Arial"/>
          <w:szCs w:val="17"/>
        </w:rPr>
      </w:pPr>
      <w:r>
        <w:rPr>
          <w:rFonts w:cs="Arial"/>
          <w:bCs/>
          <w:iCs/>
          <w:szCs w:val="17"/>
        </w:rPr>
        <w:t xml:space="preserve">Przestępstwo z art. 156 § 1 k.k. może być popełnione tylko umyślnie, w tym także z zamiarem wynikowym. Sprawca musi zatem obejmować swą świadomością przynajmniej możliwość spowodowania swym zachowaniem ciężkiego uszczerbku na zdrowiu, </w:t>
      </w:r>
      <w:r>
        <w:rPr>
          <w:rFonts w:cs="Arial"/>
          <w:bCs/>
          <w:i/>
          <w:iCs/>
          <w:szCs w:val="17"/>
        </w:rPr>
        <w:t xml:space="preserve">in concreto </w:t>
      </w:r>
      <w:r>
        <w:rPr>
          <w:rFonts w:cs="Arial"/>
          <w:bCs/>
          <w:iCs/>
          <w:szCs w:val="17"/>
        </w:rPr>
        <w:t>w postaci ciężkiej choroby długotrwałej, z tym wszak, że sama postać ciężkiego uszczerbku nie musi już być sprecyzowana w świadomości sprawcy, gdyż, jak wskazuje się w orzecznictwie i doktrynie, zamiar ten może przyjąć postać tzw. zamiaru ogólnego. To nie biegły decyduje o zakwalifikowaniu wywołanego przez działanie oskarżonego skutku z określonego przepisu prawa, a jedynie podany przez niego rodzaj obrażeń i naruszenia przez nie czynności narządów ciała, w tym wywołanie ciężkiego uszczerbku, ma pozwolić sądowi na prawidłowe zakwalifikowanie zachowania sprawcy. Nie budzi (…) wątpliwości, że (…) przyjmowanie tzw. zamiaru ogólnego przy przestępstwach przeciwko życiu i zdrowiu wymaga (…), aby, gdy chodzi o art. 156 § 1 k.k., zamiar sprawcy obejmował nie jakiekolwiek naruszenie czynności narządów ciała lub rozstrój zdrowia, ale w aspekcie choćby ewentualnym, ciężki uszczerbek na zdrowiu, w tym wynikający np. ze sposobu jego działania. Ponadto, między zachowaniem sprawcy a owym skutkiem musi istnieć związek przyczynowy, choć oczywiście nie jest wymagane uświadomienie sobie przez niego dokładnego przebiegu tego związku.</w:t>
      </w:r>
    </w:p>
    <w:p>
      <w:pPr>
        <w:pStyle w:val="Wyrok"/>
        <w:rPr/>
      </w:pPr>
      <w:r>
        <w:rPr>
          <w:rFonts w:cs="Arial"/>
          <w:szCs w:val="17"/>
        </w:rPr>
        <w:t>Wyrok SN z dnia 13 stycznia 2011 r., sygn. II KK 188/10.</w:t>
      </w:r>
    </w:p>
    <w:p>
      <w:pPr>
        <w:pStyle w:val="Numerek2"/>
        <w:rPr>
          <w:rFonts w:cs="Arial"/>
          <w:szCs w:val="17"/>
        </w:rPr>
      </w:pPr>
      <w:r>
        <w:rPr>
          <w:rFonts w:cs="Arial"/>
          <w:szCs w:val="17"/>
        </w:rPr>
      </w:r>
    </w:p>
    <w:p>
      <w:pPr>
        <w:pStyle w:val="Numerek2"/>
        <w:rPr/>
      </w:pPr>
      <w:r>
        <w:rPr/>
        <w:t>7</w:t>
      </w:r>
    </w:p>
    <w:p>
      <w:pPr>
        <w:pStyle w:val="Artykul"/>
        <w:rPr>
          <w:szCs w:val="17"/>
        </w:rPr>
      </w:pPr>
      <w:r>
        <w:rPr>
          <w:rFonts w:cs="Arial"/>
          <w:szCs w:val="17"/>
        </w:rPr>
        <w:t>Art. 160 § 1 k.k.</w:t>
      </w:r>
    </w:p>
    <w:p>
      <w:pPr>
        <w:pStyle w:val="Tekst"/>
        <w:spacing w:lineRule="auto" w:line="240"/>
        <w:ind w:firstLine="283"/>
        <w:rPr>
          <w:rFonts w:cs="Arial"/>
          <w:szCs w:val="17"/>
        </w:rPr>
      </w:pPr>
      <w:r>
        <w:rPr>
          <w:rFonts w:cs="Arial"/>
          <w:bCs/>
          <w:iCs/>
          <w:szCs w:val="17"/>
        </w:rPr>
        <w:t xml:space="preserve">Zakres obowiązków ciążących na gwarancie musi być definiowany w odniesieniu do tego momentu czasowego, w którym on działa, w oparciu o wtedy dostępne mu informacje o okolicznościach stanu faktycznego. W odniesieniu do tego momentu formułowane powinny być wnioski co do zakresu realizacji tychże obowiązków i niebezpieczeństw, które wynikać mogą z ich zaniechania. </w:t>
      </w:r>
    </w:p>
    <w:p>
      <w:pPr>
        <w:pStyle w:val="Wyrok"/>
        <w:rPr>
          <w:rFonts w:cs="Arial"/>
          <w:sz w:val="16"/>
          <w:szCs w:val="17"/>
        </w:rPr>
      </w:pPr>
      <w:r>
        <w:rPr>
          <w:rFonts w:cs="Arial"/>
          <w:sz w:val="16"/>
          <w:szCs w:val="17"/>
        </w:rPr>
        <w:t xml:space="preserve">Postanowienie SN z dnia 19 stycznia 2011 r., sygn. IV KK 356/10. </w:t>
      </w:r>
    </w:p>
    <w:p>
      <w:pPr>
        <w:pStyle w:val="Numerek2"/>
        <w:rPr/>
      </w:pPr>
      <w:r>
        <w:rPr/>
        <w:t>8</w:t>
      </w:r>
    </w:p>
    <w:p>
      <w:pPr>
        <w:pStyle w:val="Artykul"/>
        <w:rPr>
          <w:szCs w:val="17"/>
        </w:rPr>
      </w:pPr>
      <w:r>
        <w:rPr>
          <w:rFonts w:cs="Arial"/>
          <w:szCs w:val="17"/>
        </w:rPr>
        <w:t>Art. 189 § 2 k.k.</w:t>
      </w:r>
    </w:p>
    <w:p>
      <w:pPr>
        <w:pStyle w:val="Tekst"/>
        <w:spacing w:lineRule="auto" w:line="240"/>
        <w:ind w:firstLine="283"/>
        <w:rPr>
          <w:rFonts w:cs="Arial"/>
          <w:szCs w:val="17"/>
        </w:rPr>
      </w:pPr>
      <w:r>
        <w:rPr>
          <w:rFonts w:cs="Arial"/>
          <w:bCs/>
          <w:iCs/>
          <w:szCs w:val="17"/>
        </w:rPr>
        <w:t xml:space="preserve">Stosowana przemoc fizyczna, skrępowanie rąk i nóg za pomocą taśmy samoprzylepnej, nakładanie worków foliowych na głowę, podduszanie i uruchamianie wiertarki, posługiwanie się rękawicami, grożenie oblania kwasem i zastrzeleniem, przy przystawianiu do głowy przedmiotu przypominającego broń, są czynnościami, które w sposób drastyczny przekraczają potrzebę podjęcia działań obliczonych na pozbawienie osoby wolności, a mają prowadzić do udręczenia osoby, wobec której zabiegi takie są podejmowane. Okoliczności, takie jak, kim są pokrzywdzeni, oraz to, że metody te są często stosowane w porachunkach przestępczych, nie mogą zmieniać oceny charakteru takich działań jako prowadzących do szczególnego udręczenia pokrzywdzonego pozbawionego wolności. </w:t>
      </w:r>
    </w:p>
    <w:p>
      <w:pPr>
        <w:pStyle w:val="Wyrok"/>
        <w:rPr>
          <w:szCs w:val="17"/>
        </w:rPr>
      </w:pPr>
      <w:r>
        <w:rPr>
          <w:rFonts w:cs="Arial"/>
          <w:szCs w:val="17"/>
        </w:rPr>
        <w:t>Postanowienie SN z dnia 9 lutego 2011 r., sygn. V KK 288/10.</w:t>
      </w:r>
    </w:p>
    <w:p>
      <w:pPr>
        <w:pStyle w:val="Podtytul2"/>
        <w:rPr/>
      </w:pPr>
      <w:r>
        <w:rPr/>
        <w:t>Prawo karne skarbowe</w:t>
      </w:r>
    </w:p>
    <w:p>
      <w:pPr>
        <w:pStyle w:val="Numerek2"/>
        <w:rPr/>
      </w:pPr>
      <w:r>
        <w:rPr/>
        <w:t>9</w:t>
      </w:r>
    </w:p>
    <w:p>
      <w:pPr>
        <w:pStyle w:val="Artykul"/>
        <w:rPr>
          <w:szCs w:val="17"/>
        </w:rPr>
      </w:pPr>
      <w:r>
        <w:rPr>
          <w:rFonts w:cs="Arial"/>
          <w:bCs/>
          <w:iCs/>
          <w:szCs w:val="17"/>
        </w:rPr>
        <w:t>Art. 56 k.k.s.</w:t>
      </w:r>
    </w:p>
    <w:p>
      <w:pPr>
        <w:pStyle w:val="Tekst"/>
        <w:spacing w:lineRule="auto" w:line="240"/>
        <w:ind w:firstLine="283"/>
        <w:rPr>
          <w:rFonts w:cs="Arial"/>
          <w:szCs w:val="17"/>
        </w:rPr>
      </w:pPr>
      <w:r>
        <w:rPr>
          <w:rFonts w:cs="Arial"/>
          <w:bCs/>
          <w:iCs/>
          <w:szCs w:val="17"/>
        </w:rPr>
        <w:t xml:space="preserve">Przestępstwo z art. 56 k.k.s. jest przestępstwem materialnym (skutkowym). </w:t>
      </w:r>
    </w:p>
    <w:p>
      <w:pPr>
        <w:pStyle w:val="Wyrok"/>
        <w:rPr>
          <w:szCs w:val="17"/>
        </w:rPr>
      </w:pPr>
      <w:r>
        <w:rPr>
          <w:rFonts w:cs="Arial"/>
          <w:szCs w:val="17"/>
        </w:rPr>
        <w:t>Wyrok SN z dnia 26 stycznia 2011 r., sygn. II KK 214/10.</w:t>
      </w:r>
    </w:p>
    <w:p>
      <w:pPr>
        <w:pStyle w:val="Podtytul2"/>
        <w:rPr/>
      </w:pPr>
      <w:r>
        <w:rPr/>
        <w:t>Prawo karne procesowe</w:t>
      </w:r>
    </w:p>
    <w:p>
      <w:pPr>
        <w:pStyle w:val="Numerek2"/>
        <w:rPr/>
      </w:pPr>
      <w:r>
        <w:rPr/>
        <w:t>10</w:t>
      </w:r>
    </w:p>
    <w:p>
      <w:pPr>
        <w:pStyle w:val="Artykul"/>
        <w:rPr>
          <w:szCs w:val="17"/>
        </w:rPr>
      </w:pPr>
      <w:r>
        <w:rPr>
          <w:rFonts w:cs="Arial"/>
          <w:szCs w:val="17"/>
        </w:rPr>
        <w:t>Art. 5 § 2 k.p.k.</w:t>
      </w:r>
    </w:p>
    <w:p>
      <w:pPr>
        <w:pStyle w:val="Tekst"/>
        <w:spacing w:lineRule="auto" w:line="240"/>
        <w:ind w:firstLine="283"/>
        <w:rPr>
          <w:rFonts w:cs="Arial"/>
          <w:spacing w:val="-2"/>
          <w:szCs w:val="17"/>
        </w:rPr>
      </w:pPr>
      <w:r>
        <w:rPr>
          <w:rFonts w:cs="Arial"/>
          <w:bCs/>
          <w:iCs/>
          <w:spacing w:val="-2"/>
          <w:szCs w:val="17"/>
        </w:rPr>
        <w:t xml:space="preserve">O zaistnieniu sytuacji opisanej w art. 5 § 2 k.p.k. można mówić tylko wówczas, gdy pomimo podjęcia starań, nie zgromadzono dowodów, które pozwoliłyby na usunięcie istniejących w sprawie wątpliwości. Sąd okręgowy natomiast, stwierdzając, że ma wątpliwości co do tego, czy urządzenie, za pomocą którego przeprowadzono badanie trzeźwości oskarżonego, było w pełni sprawne, nie podjął próby przeprowadzenia jakichkolwiek dowodów, które usunęłyby te wątpliwości. </w:t>
      </w:r>
    </w:p>
    <w:p>
      <w:pPr>
        <w:pStyle w:val="Wyrok"/>
        <w:rPr>
          <w:szCs w:val="17"/>
        </w:rPr>
      </w:pPr>
      <w:r>
        <w:rPr>
          <w:rFonts w:cs="Arial"/>
          <w:szCs w:val="17"/>
        </w:rPr>
        <w:t>Wyrok SN z dnia 10 lutego 2011 r., sygn. V KK 281/10.</w:t>
      </w:r>
    </w:p>
    <w:p>
      <w:pPr>
        <w:pStyle w:val="Numerek2"/>
        <w:rPr/>
      </w:pPr>
      <w:r>
        <w:rPr/>
        <w:t>11</w:t>
      </w:r>
    </w:p>
    <w:p>
      <w:pPr>
        <w:pStyle w:val="Artykul"/>
        <w:rPr/>
      </w:pPr>
      <w:r>
        <w:rPr>
          <w:rFonts w:cs="Arial"/>
          <w:szCs w:val="17"/>
        </w:rPr>
        <w:t>Art. 17 § 1 pkt 7 k.p.k.</w:t>
      </w:r>
    </w:p>
    <w:p>
      <w:pPr>
        <w:pStyle w:val="Tekst"/>
        <w:spacing w:lineRule="auto" w:line="240"/>
        <w:ind w:firstLine="283"/>
        <w:rPr>
          <w:rFonts w:cs="Arial"/>
          <w:szCs w:val="17"/>
        </w:rPr>
      </w:pPr>
      <w:r>
        <w:rPr>
          <w:rFonts w:cs="Arial"/>
          <w:bCs/>
          <w:iCs/>
          <w:szCs w:val="17"/>
        </w:rPr>
        <w:t xml:space="preserve">Chociaż jest pożądane, by środek odwoławczy był konstruowany w sposób przejrzysty, a więc grupował w tzw. </w:t>
      </w:r>
      <w:r>
        <w:rPr>
          <w:rFonts w:cs="Arial"/>
          <w:bCs/>
          <w:i/>
          <w:iCs/>
          <w:szCs w:val="17"/>
        </w:rPr>
        <w:t>petitum</w:t>
      </w:r>
      <w:r>
        <w:rPr>
          <w:rFonts w:cs="Arial"/>
          <w:bCs/>
          <w:iCs/>
          <w:szCs w:val="17"/>
        </w:rPr>
        <w:t xml:space="preserve"> wszystkie zarzuty stawiane skarżonemu orzeczeniu, to granice rozpoznania wyznacza treść całego środka odwoławczego, jeżeli z niej wynika zamiar zaskarżenia. Sąd Najwyższy wykluczył możliwość prowadzenia postępowania o zachowanie (zachowania), stanowiące element i mieszczące się w ramach czasowych czynu ciągłego, co do którego zapadł prawomocny wyrok skazujący lub warunkowo umarzający postępowanie. Reguła ta nie znajduje wyjątku, niezależnie od tego, czy kolejne postępowanie miałoby się toczyć z powodu późniejszego ujawnienia zachowań stanowiących element osądzonego już czynu ciągłego, czy też, jak w sprawie niniejszej, w wyniku orzeczenia sądu odwoławczego. Istota czynu ciągłego (art. 12 k.k.) i powaga rzeczy osądzonej powodują, że nie jest możliwe prowadzenie postępowania zawsze wtedy, gdy miałoby ono dotyczyć zachowań (zachowania) będących elementem i mieszczących się w ramach czasowych czynu ciągłego, za który sprawca został prawomocnie skazany. Trzeba powtórzyć, że nie ma przy tym znaczenia, czy postępowanie miałoby się toczyć z powodu późniejszego ujawnienia owych zachowań, czy też z innego powodu, np. – jak w niniejszej sprawie – określonego rozstrzygnięcia sądu odwoławczego. Rozstrzygnięcie to, uchylające w części wyrok sądu pierwszej instancji i przekazujące w wyznaczonym zakresie sprawę do ponownego rozpoznania, nie mogło bowiem przełamać zakazu wynikającego z treści art. 17 § 1 pkt 7 k.p.k. </w:t>
      </w:r>
    </w:p>
    <w:p>
      <w:pPr>
        <w:pStyle w:val="Wyrok"/>
        <w:rPr>
          <w:szCs w:val="17"/>
        </w:rPr>
      </w:pPr>
      <w:r>
        <w:rPr>
          <w:rFonts w:cs="Arial"/>
          <w:szCs w:val="17"/>
        </w:rPr>
        <w:t>Wyrok SN z dnia 5 stycznia 2011 r., sygn. V KK 64/10.</w:t>
      </w:r>
    </w:p>
    <w:p>
      <w:pPr>
        <w:pStyle w:val="Numerek2"/>
        <w:rPr/>
      </w:pPr>
      <w:r>
        <w:rPr/>
        <w:t>12</w:t>
      </w:r>
    </w:p>
    <w:p>
      <w:pPr>
        <w:pStyle w:val="Artykul"/>
        <w:rPr>
          <w:szCs w:val="17"/>
        </w:rPr>
      </w:pPr>
      <w:r>
        <w:rPr>
          <w:rFonts w:cs="Arial"/>
          <w:szCs w:val="17"/>
        </w:rPr>
        <w:t>Art. 41 § 1 k.p.k.</w:t>
      </w:r>
    </w:p>
    <w:p>
      <w:pPr>
        <w:pStyle w:val="Tekst"/>
        <w:spacing w:lineRule="auto" w:line="240"/>
        <w:ind w:firstLine="283"/>
        <w:rPr>
          <w:rFonts w:cs="Arial"/>
          <w:spacing w:val="-2"/>
          <w:szCs w:val="17"/>
        </w:rPr>
      </w:pPr>
      <w:r>
        <w:rPr>
          <w:rFonts w:cs="Arial"/>
          <w:bCs/>
          <w:iCs/>
          <w:szCs w:val="17"/>
        </w:rPr>
        <w:t>Brak inicjatywy w zakresie złożenia wniosku o wyłącznie sędziego nie zawsze pozbawia stronę możliwości wskazywania jako podstawy kasacyjnej naruszenia art. 41 § 1 k.p.k., w szczególności może to uczynić, gdy przyczyna uzasadniająca żądanie wyłączenia sędziego stała się jej wiadoma w czasie, kiedy złożenie wniosku o wyłączenie nie było już możliwe. Jedną z okoliczności stanowiących uzasadnioną wątpliwość co do bezstronności sędziego i powodujących jego wyłączenie na wniosek będzie uzewnętrznienie przez tego sędziego jego poglądu na sprawę przed wydaniem orzeczenia i to zarówno w wypowiedzi na sali sądowej, jak i poza salą, w sposób świadczący o realnym niebezpieczeństwie jego stronniczości. Akcentowanie w publicznej wypowiedzi faktu zawinienia przez wnioskodawczynię kilku zarzucanych jej przestępstw i zestawianie tej tezy z konstatacją, że aktualnie z prawnego punktu widzenia nie może być za nie ukarana, przekracza obiektywizm relacji ze stanu spraw będących przedmiotem zainteresowania dziennikarza, jaki powinien zachować rzecznik prasowy, oraz może sugerować negatywne nastawienie, a nawet uprzedzenie sędziego do wnioskodawczyni. Fakt zajęcia przez sędziego orze</w:t>
      </w:r>
      <w:r>
        <w:rPr>
          <w:rFonts w:cs="Arial"/>
          <w:bCs/>
          <w:iCs/>
          <w:spacing w:val="-2"/>
          <w:szCs w:val="17"/>
        </w:rPr>
        <w:t xml:space="preserve">kającego w sprawie o odszkodowanie i zadośćuczynienie określonego stanowiska w odniesieniu do spraw, które stanowiły podstawę wniosku o zasądzenie konkretnych świadczeń z tytułu niewątpliwie niesłusznego tymczasowego aresztowania, nawet dla potrzeb publikacji prasowej, w którym sędzia chociażby częściowo uzewnętrznił swój stosunek osobisty do wnioskodawczyni, winien spowodować wyłączenie tego sędziego z powodów określonych w art. 41 § 1 k.p.k. </w:t>
      </w:r>
    </w:p>
    <w:p>
      <w:pPr>
        <w:pStyle w:val="Wyrok"/>
        <w:rPr>
          <w:szCs w:val="17"/>
        </w:rPr>
      </w:pPr>
      <w:r>
        <w:rPr>
          <w:rFonts w:cs="Arial"/>
          <w:szCs w:val="17"/>
        </w:rPr>
        <w:t xml:space="preserve">Wyrok SN z dnia 8 lutego 2011 r., sygn. V KK 227/10. </w:t>
      </w:r>
    </w:p>
    <w:p>
      <w:pPr>
        <w:pStyle w:val="Numerek2"/>
        <w:rPr/>
      </w:pPr>
      <w:r>
        <w:rPr/>
        <w:t>13</w:t>
      </w:r>
    </w:p>
    <w:p>
      <w:pPr>
        <w:pStyle w:val="Artykul"/>
        <w:rPr>
          <w:szCs w:val="17"/>
        </w:rPr>
      </w:pPr>
      <w:r>
        <w:rPr>
          <w:rFonts w:cs="Arial"/>
          <w:szCs w:val="17"/>
        </w:rPr>
        <w:t>Art. 79 § 1 pkt 3 k.p.k.</w:t>
      </w:r>
    </w:p>
    <w:p>
      <w:pPr>
        <w:pStyle w:val="Tekst"/>
        <w:spacing w:lineRule="auto" w:line="240"/>
        <w:ind w:firstLine="283"/>
        <w:rPr>
          <w:rFonts w:cs="Arial"/>
          <w:szCs w:val="17"/>
        </w:rPr>
      </w:pPr>
      <w:r>
        <w:rPr>
          <w:rFonts w:cs="Arial"/>
          <w:bCs/>
          <w:iCs/>
          <w:szCs w:val="17"/>
        </w:rPr>
        <w:t xml:space="preserve">Niestawiennictwo należycie powiadomionego o terminie rozprawy apelacyjnej pełnomocnika wyznaczonego dla wnioskodawcy, z powodu określonego w art. 79 § 1 pkt 3 k.p.k., tamuje rozpoznanie sprawy o odszkodowanie dochodzone na podstawie art. 552 k.p.k. (art. 79 § 3 k.p.k. w zw. z art. 450 § 3 k.p.k. i art. 556 § 3 k.p.k.). </w:t>
      </w:r>
    </w:p>
    <w:p>
      <w:pPr>
        <w:pStyle w:val="Wyrok"/>
        <w:rPr>
          <w:szCs w:val="17"/>
        </w:rPr>
      </w:pPr>
      <w:r>
        <w:rPr>
          <w:rFonts w:cs="Arial"/>
          <w:szCs w:val="17"/>
        </w:rPr>
        <w:t>Wyrok SN z dnia 5 stycznia 2011 r., sygn. V KK 116/10.</w:t>
      </w:r>
    </w:p>
    <w:p>
      <w:pPr>
        <w:pStyle w:val="Numerek2"/>
        <w:rPr/>
      </w:pPr>
      <w:r>
        <w:rPr/>
        <w:t>14</w:t>
      </w:r>
    </w:p>
    <w:p>
      <w:pPr>
        <w:pStyle w:val="Artykul"/>
        <w:rPr>
          <w:szCs w:val="17"/>
        </w:rPr>
      </w:pPr>
      <w:r>
        <w:rPr>
          <w:rFonts w:cs="Arial"/>
          <w:bCs/>
          <w:iCs/>
          <w:szCs w:val="17"/>
        </w:rPr>
        <w:t>Art. 413 § 2 k.p.k.</w:t>
      </w:r>
    </w:p>
    <w:p>
      <w:pPr>
        <w:pStyle w:val="Tekst"/>
        <w:spacing w:lineRule="auto" w:line="240"/>
        <w:ind w:firstLine="283"/>
        <w:rPr/>
      </w:pPr>
      <w:r>
        <w:rPr>
          <w:rFonts w:cs="Arial"/>
          <w:bCs/>
          <w:iCs/>
          <w:szCs w:val="17"/>
        </w:rPr>
        <w:t xml:space="preserve">W orzecznictwie Sądu Najwyższego podnosi się potrzebę określenia w wyroku skazującym zarówno tego, czy czyn popełniono umyślnie, czy też nieumyślnie, a w razie umyślności postaci zamiaru, z jakim sprawca działał, z tym jednak, że od dawna przyjmuje się również, iż na zamiar sprawcy może też wskazywać opisany w przypisanym czynie sposób jego działania, np. kilkakrotne uderzenie, znaczna siła ciosu w określone miejsce czy rodzaj użytego narzędzia. </w:t>
      </w:r>
    </w:p>
    <w:p>
      <w:pPr>
        <w:pStyle w:val="Wyrok"/>
        <w:rPr>
          <w:szCs w:val="17"/>
        </w:rPr>
      </w:pPr>
      <w:r>
        <w:rPr>
          <w:rFonts w:cs="Arial"/>
          <w:szCs w:val="17"/>
        </w:rPr>
        <w:t>Wyrok SN z dnia 13 stycznia 2011 r., sygn. II KK 188/10.</w:t>
      </w:r>
    </w:p>
    <w:p>
      <w:pPr>
        <w:pStyle w:val="Numerek2"/>
        <w:rPr/>
      </w:pPr>
      <w:r>
        <w:rPr/>
        <w:t>15</w:t>
      </w:r>
    </w:p>
    <w:p>
      <w:pPr>
        <w:pStyle w:val="Artykul"/>
        <w:rPr>
          <w:szCs w:val="17"/>
        </w:rPr>
      </w:pPr>
      <w:r>
        <w:rPr>
          <w:rFonts w:cs="Arial"/>
          <w:szCs w:val="17"/>
        </w:rPr>
        <w:t>Art. 439 § 1 pkt 1 k.p.k.</w:t>
      </w:r>
    </w:p>
    <w:p>
      <w:pPr>
        <w:pStyle w:val="Tekst"/>
        <w:spacing w:lineRule="auto" w:line="240"/>
        <w:ind w:firstLine="283"/>
        <w:rPr/>
      </w:pPr>
      <w:r>
        <w:rPr>
          <w:rFonts w:cs="Arial"/>
          <w:szCs w:val="17"/>
        </w:rPr>
        <w:t>„</w:t>
      </w:r>
      <w:r>
        <w:rPr>
          <w:rFonts w:cs="Arial"/>
          <w:szCs w:val="17"/>
        </w:rPr>
        <w:t xml:space="preserve">Branie udziału w wydaniu orzeczenia”, w rozumieniu art. 439 § 1 pkt 1 k.p.k., polega na uczestniczeniu w czynnościach procesowych prowadzących do wydania orzeczenia oraz w czynnościach finalnych ściśle związanych z jego wydaniem, tj. w naradzie, głosowaniu, sporządzeniu, podpisaniu i ogłoszeniu orzeczenia, zaniechanie uczestniczenia w czynnościach procesowych oznacza zarazem powstrzymanie się od udziału w wydaniu orzeczenia. </w:t>
      </w:r>
    </w:p>
    <w:p>
      <w:pPr>
        <w:pStyle w:val="Wyrok"/>
        <w:rPr>
          <w:szCs w:val="17"/>
        </w:rPr>
      </w:pPr>
      <w:r>
        <w:rPr>
          <w:rFonts w:cs="Arial"/>
          <w:bCs/>
          <w:szCs w:val="17"/>
        </w:rPr>
        <w:t>Postanowienie SN z dnia 23 marca 2011 r.,</w:t>
      </w:r>
      <w:r>
        <w:rPr>
          <w:rFonts w:cs="Arial"/>
          <w:szCs w:val="17"/>
        </w:rPr>
        <w:t xml:space="preserve"> sygn. </w:t>
      </w:r>
      <w:r>
        <w:rPr>
          <w:rFonts w:cs="Arial"/>
          <w:bCs/>
          <w:szCs w:val="17"/>
        </w:rPr>
        <w:t>I KZP 33/10.</w:t>
      </w:r>
    </w:p>
    <w:p>
      <w:pPr>
        <w:pStyle w:val="Numerek2"/>
        <w:rPr/>
      </w:pPr>
      <w:r>
        <w:rPr/>
        <w:t>16</w:t>
      </w:r>
    </w:p>
    <w:p>
      <w:pPr>
        <w:pStyle w:val="Artykul"/>
        <w:rPr>
          <w:szCs w:val="17"/>
        </w:rPr>
      </w:pPr>
      <w:r>
        <w:rPr>
          <w:rFonts w:cs="Arial"/>
          <w:szCs w:val="17"/>
        </w:rPr>
        <w:t>Art. 440 k.p.k.</w:t>
      </w:r>
    </w:p>
    <w:p>
      <w:pPr>
        <w:pStyle w:val="Tekst"/>
        <w:spacing w:lineRule="auto" w:line="240"/>
        <w:ind w:firstLine="283"/>
        <w:rPr>
          <w:rFonts w:cs="Arial"/>
          <w:szCs w:val="17"/>
        </w:rPr>
      </w:pPr>
      <w:r>
        <w:rPr>
          <w:rFonts w:cs="Arial"/>
          <w:bCs/>
          <w:iCs/>
          <w:szCs w:val="17"/>
        </w:rPr>
        <w:t xml:space="preserve">Przepis art. 440 k.p.k. przewiduje przecież nie tylko zmianę orzeczenia na korzyść oskarżonego, jeżeli utrzymanie go w mocy byłoby rażąco niesprawiedliwe, ale także uchylenie orzeczenia niezależnie od granic zaskarżenia i podniesionych zarzutów z tego samego powodu. Do tego drugiego typu rozstrzygnięcia nie odnosi się ukierunkowanie „na korzyść oskarżonego”, co wynika z samej natury orzeczenia uchylającego, jako nie rozstrzygającego merytorycznie. Z brzmienia przepisu wynika zatem, że przewidziany w nim zakres rozpoznania sprawy, niezależnie od granic zaskarżenia i podniesionych zarzutów, może prowadzić, poprzez uchylenie zaskarżonego orzeczenia, także do rozstrzygnięcia w dalszym postępowaniu niekorzystnego w porównaniu z treścią orzeczenia zaskarżonego. Skoro zatem sprzężenie skazania na bezwzględną karę pozbawienia wolności za przestępstwo określonego rodzaju z orzeczeniem wskazanego w ustawie środka karnego jest koniecznym warunkiem prawidłowego stosowania prawa karnego, w tym wypadku uwzględniającym potrzebę ochrony małoletniego jako ofiary przestępstwa, to utrzymanie w mocy wyroku, w którym nie orzeczono o obligatoryjnym środku karnym, jawi się jako oczywiście niesprawiedliwe w sytuacji, gdy było możliwe wydanie rozstrzygnięcia zmierzającego do usunięcia zaistniałego uchybienia. Ograniczając zakres uchylenia tylko do przedmiotu środka karnego, Sąd Najwyższy nie postąpił w niniejszej sprawie w sposób wskazywany w uchwale składu siedmiu sędziów SN z dnia 25 marca 2010 r., sygn. I KZP 36/09 (OSNKW 2010, nr 5, poz. 40), z której wynikałaby powinność uchylenia całego orzeczenia dotyczącego kary. Usunięcie uchybienia przepisowi art. 41a § 2 k.k. jest przecież możliwe i procesowo dopuszczalne bez konieczności uchylenia prawomocnego i wykonywanego orzeczenia o karze pozbawienia wolności. </w:t>
      </w:r>
    </w:p>
    <w:p>
      <w:pPr>
        <w:pStyle w:val="Wyrok"/>
        <w:rPr>
          <w:szCs w:val="17"/>
        </w:rPr>
      </w:pPr>
      <w:r>
        <w:rPr>
          <w:rFonts w:cs="Arial"/>
          <w:szCs w:val="17"/>
        </w:rPr>
        <w:t>Wyrok SN z dnia 20 stycznia 2011 r., sygn. V KK 366/10.</w:t>
      </w:r>
    </w:p>
    <w:p>
      <w:pPr>
        <w:pStyle w:val="Numerek2"/>
        <w:rPr/>
      </w:pPr>
      <w:r>
        <w:rPr/>
        <w:t>17</w:t>
      </w:r>
    </w:p>
    <w:p>
      <w:pPr>
        <w:pStyle w:val="Artykul"/>
        <w:rPr>
          <w:szCs w:val="17"/>
        </w:rPr>
      </w:pPr>
      <w:r>
        <w:rPr>
          <w:rFonts w:cs="Arial"/>
          <w:szCs w:val="17"/>
        </w:rPr>
        <w:t>Art. 454 § 2 k.p.k.</w:t>
      </w:r>
    </w:p>
    <w:p>
      <w:pPr>
        <w:pStyle w:val="Tekst"/>
        <w:spacing w:lineRule="auto" w:line="240"/>
        <w:ind w:firstLine="283"/>
        <w:rPr/>
      </w:pPr>
      <w:r>
        <w:rPr>
          <w:rFonts w:cs="Arial"/>
          <w:szCs w:val="17"/>
        </w:rPr>
        <w:t xml:space="preserve">Artykuł 454 § 2 k.p.k. zakazuje sądowi odwoławczemu orzeczenia surowszej kary pozbawienia wolności jedynie wówczas, gdy zmiana ustaleń faktycznych miałaby wpływ na zaostrzenie tej kary. </w:t>
      </w:r>
    </w:p>
    <w:p>
      <w:pPr>
        <w:pStyle w:val="Wyrok"/>
        <w:rPr>
          <w:szCs w:val="17"/>
        </w:rPr>
      </w:pPr>
      <w:r>
        <w:rPr>
          <w:rFonts w:cs="Arial"/>
          <w:bCs/>
          <w:szCs w:val="17"/>
        </w:rPr>
        <w:t>Uchwała składu 7 sędziów SN z dnia 23 marca 2011 r.,</w:t>
      </w:r>
      <w:r>
        <w:rPr>
          <w:rFonts w:cs="Arial"/>
          <w:szCs w:val="17"/>
        </w:rPr>
        <w:t xml:space="preserve"> sygn. </w:t>
      </w:r>
      <w:r>
        <w:rPr>
          <w:rFonts w:cs="Arial"/>
          <w:bCs/>
          <w:szCs w:val="17"/>
        </w:rPr>
        <w:t>I KZP 28/10.</w:t>
      </w:r>
    </w:p>
    <w:p>
      <w:pPr>
        <w:pStyle w:val="Numerek2"/>
        <w:rPr/>
      </w:pPr>
      <w:r>
        <w:rPr/>
        <w:t>18</w:t>
      </w:r>
    </w:p>
    <w:p>
      <w:pPr>
        <w:pStyle w:val="Artykul"/>
        <w:rPr/>
      </w:pPr>
      <w:r>
        <w:rPr>
          <w:rFonts w:cs="Arial"/>
          <w:sz w:val="16"/>
          <w:szCs w:val="17"/>
        </w:rPr>
        <w:t>Art. 523 § 1 k.p.k.</w:t>
      </w:r>
    </w:p>
    <w:p>
      <w:pPr>
        <w:pStyle w:val="Tekst"/>
        <w:spacing w:lineRule="auto" w:line="240"/>
        <w:ind w:firstLine="283"/>
        <w:rPr>
          <w:rFonts w:cs="Arial"/>
          <w:szCs w:val="17"/>
        </w:rPr>
      </w:pPr>
      <w:r>
        <w:rPr>
          <w:rFonts w:cs="Arial"/>
          <w:bCs/>
          <w:iCs/>
          <w:szCs w:val="17"/>
        </w:rPr>
        <w:t xml:space="preserve">Wymierzenie kary poniżej lub powyżej granicy ustawowego zagrożenia przewidzianej za przypisane oskarżonemu przestępstwo, bez zastosowania nadzwyczajnego złagodzenia bądź obostrzenia kary, stanowi rażące naruszenie prawa materialnego i zawsze ma, w rozumieniu art. 523 § 1 k.p.k., istotny wpływ na treść wyroku. </w:t>
      </w:r>
    </w:p>
    <w:p>
      <w:pPr>
        <w:pStyle w:val="Wyrok"/>
        <w:rPr>
          <w:szCs w:val="17"/>
        </w:rPr>
      </w:pPr>
      <w:r>
        <w:rPr>
          <w:rFonts w:cs="Arial"/>
          <w:szCs w:val="17"/>
        </w:rPr>
        <w:t xml:space="preserve">Wyrok SN z dnia 2 grudnia 2010 r., sygn. III KK 298/10. </w:t>
      </w:r>
    </w:p>
    <w:p>
      <w:pPr>
        <w:pStyle w:val="Numerek2"/>
        <w:rPr>
          <w:szCs w:val="17"/>
        </w:rPr>
      </w:pPr>
      <w:r>
        <w:rPr>
          <w:szCs w:val="17"/>
        </w:rPr>
      </w:r>
    </w:p>
    <w:p>
      <w:pPr>
        <w:pStyle w:val="Numerek2"/>
        <w:rPr/>
      </w:pPr>
      <w:r>
        <w:rPr/>
        <w:t>19</w:t>
      </w:r>
    </w:p>
    <w:p>
      <w:pPr>
        <w:pStyle w:val="Artykul"/>
        <w:rPr>
          <w:szCs w:val="17"/>
        </w:rPr>
      </w:pPr>
      <w:r>
        <w:rPr>
          <w:rFonts w:cs="Arial"/>
          <w:szCs w:val="17"/>
        </w:rPr>
        <w:t>Art. 54 ust. 1</w:t>
      </w:r>
      <w:r>
        <w:rPr>
          <w:spacing w:val="-2"/>
        </w:rPr>
        <w:t xml:space="preserve"> ustawy z dnia 20 czerwca 1985 r. o prokuraturze</w:t>
        <w:br/>
        <w:t>(Dz. U. z 2008</w:t>
      </w:r>
      <w:r>
        <w:rPr/>
        <w:t xml:space="preserve"> r., Nr 7, poz. 39 ze zm.)</w:t>
      </w:r>
    </w:p>
    <w:p>
      <w:pPr>
        <w:pStyle w:val="Tekst"/>
        <w:spacing w:lineRule="auto" w:line="240"/>
        <w:ind w:firstLine="283"/>
        <w:rPr/>
      </w:pPr>
      <w:r>
        <w:rPr>
          <w:rFonts w:cs="Arial"/>
          <w:szCs w:val="17"/>
        </w:rPr>
        <w:t xml:space="preserve">Zawarty w art. 54 ust. 1 ustawy z dnia 20 czerwca 1985 r. o prokuraturze (tekst jedn. Dz. U. z 2008 r., Nr 7, poz. 39 ze zm.) termin „odpowiedzialność karna” oznacza wyłącznie odpowiedzialność za przestępstwo lub przestępstwo skarbowe. </w:t>
      </w:r>
    </w:p>
    <w:p>
      <w:pPr>
        <w:pStyle w:val="Wyrok"/>
        <w:rPr>
          <w:szCs w:val="17"/>
        </w:rPr>
      </w:pPr>
      <w:r>
        <w:rPr>
          <w:rFonts w:cs="Arial"/>
          <w:bCs/>
          <w:szCs w:val="17"/>
        </w:rPr>
        <w:t>Uchwała SN z dnia 23 marca 2011 r.,</w:t>
      </w:r>
      <w:r>
        <w:rPr>
          <w:rFonts w:cs="Arial"/>
          <w:szCs w:val="17"/>
        </w:rPr>
        <w:t xml:space="preserve"> sygn. </w:t>
      </w:r>
      <w:r>
        <w:rPr>
          <w:rFonts w:cs="Arial"/>
          <w:bCs/>
          <w:szCs w:val="17"/>
        </w:rPr>
        <w:t>I KZP 31/10.</w:t>
      </w:r>
    </w:p>
    <w:p>
      <w:pPr>
        <w:pStyle w:val="Numerek2"/>
        <w:rPr/>
      </w:pPr>
      <w:r>
        <w:rPr/>
        <w:t>20</w:t>
      </w:r>
    </w:p>
    <w:p>
      <w:pPr>
        <w:pStyle w:val="Artykul"/>
        <w:rPr>
          <w:szCs w:val="17"/>
        </w:rPr>
      </w:pPr>
      <w:r>
        <w:rPr>
          <w:rFonts w:cs="Arial"/>
          <w:szCs w:val="17"/>
        </w:rPr>
        <w:t>Art. 17 ust. 1 i 2</w:t>
      </w:r>
      <w:r>
        <w:rPr/>
        <w:t xml:space="preserve"> ustawy z dnia 9 czerwca 2006 r. o Centralnym Biurze Antykorupcyjnym (Dz. U. Nr 104, poz. 708 ze zm.)</w:t>
      </w:r>
    </w:p>
    <w:p>
      <w:pPr>
        <w:pStyle w:val="Tekst"/>
        <w:spacing w:lineRule="auto" w:line="240"/>
        <w:ind w:firstLine="283"/>
        <w:rPr>
          <w:rFonts w:cs="Arial"/>
          <w:bCs/>
          <w:spacing w:val="-2"/>
          <w:szCs w:val="17"/>
        </w:rPr>
      </w:pPr>
      <w:r>
        <w:rPr>
          <w:rFonts w:cs="Arial"/>
          <w:szCs w:val="17"/>
        </w:rPr>
        <w:t xml:space="preserve">Dowodami uzyskanymi w wyniku kontroli operacyjnej, zarządzonej postanowieniem Sądu, wydanym na podstawie art. 17 ust. 1 i 2 ustawy z dnia 9 czerwca 2006 r. o Centralnym Biurze Antykorupcyjnym (Dz. U. Nr 104, poz. 708 ze zm.), które pozwalają na wszczęcie postępowania karnego lub mają znaczenie dla toczącego się postępowania karnego (art. 17 ust. 15 tej ustawy), są jedynie dowody dotyczące przestępstw, określonych w jej art. 17 ust. 1, które zostały wskazane w postanowieniu o zastosowaniu kontroli operacyjnej lub w postanowieniu o udzieleniu tzw. zgody następczej, w tym wydanej także w toku kontroli operacyjnej (art. 17 ust. 3 ustawy), a popełnionych przez osobę, </w:t>
      </w:r>
      <w:r>
        <w:rPr>
          <w:rFonts w:cs="Arial"/>
          <w:spacing w:val="-2"/>
          <w:szCs w:val="17"/>
        </w:rPr>
        <w:t>której dotyczyła zgoda pierwotna i osobę, co do której wydano zgodę następczą.</w:t>
      </w:r>
    </w:p>
    <w:p>
      <w:pPr>
        <w:pStyle w:val="Wyrok"/>
        <w:rPr>
          <w:szCs w:val="17"/>
        </w:rPr>
      </w:pPr>
      <w:r>
        <w:rPr>
          <w:rFonts w:cs="Arial"/>
          <w:bCs/>
          <w:szCs w:val="17"/>
        </w:rPr>
        <w:t>Uchwała składu 7 sędziów SN z 23 marca 2011 r.</w:t>
      </w:r>
      <w:r>
        <w:rPr>
          <w:rFonts w:cs="Arial"/>
          <w:szCs w:val="17"/>
        </w:rPr>
        <w:t xml:space="preserve">, sygn. </w:t>
      </w:r>
      <w:r>
        <w:rPr>
          <w:rFonts w:cs="Arial"/>
          <w:bCs/>
          <w:szCs w:val="17"/>
        </w:rPr>
        <w:t>I KZP 32/10.</w:t>
      </w:r>
    </w:p>
    <w:p>
      <w:pPr>
        <w:pStyle w:val="Numerek2"/>
        <w:rPr/>
      </w:pPr>
      <w:r>
        <w:rPr/>
        <w:t>21</w:t>
      </w:r>
    </w:p>
    <w:p>
      <w:pPr>
        <w:pStyle w:val="Artykul"/>
        <w:rPr>
          <w:szCs w:val="17"/>
        </w:rPr>
      </w:pPr>
      <w:r>
        <w:rPr>
          <w:szCs w:val="17"/>
        </w:rPr>
        <w:t>§ 2 ust. 2</w:t>
      </w:r>
      <w:r>
        <w:rPr/>
        <w:t xml:space="preserve"> rozporządzenia Ministra Sprawiedliwości z dnia 28 września 2002 r. w sprawie opłat za czynności adwokackie oraz ponoszenia przez Skarb Państwa kosztów nieopłaconej pomocy prawnej udzielonej z urzędu (Dz. U. Nr 163, poz. 1348 ze zm.)</w:t>
      </w:r>
    </w:p>
    <w:p>
      <w:pPr>
        <w:pStyle w:val="Tekst"/>
        <w:spacing w:lineRule="auto" w:line="240"/>
        <w:ind w:firstLine="283"/>
        <w:rPr/>
      </w:pPr>
      <w:r>
        <w:rPr>
          <w:rFonts w:cs="Arial"/>
          <w:szCs w:val="17"/>
        </w:rPr>
        <w:t xml:space="preserve">Wysokość kosztów procesu zasądzanych w sprawie karnej od Skarbu Państwa lub przeciwnika procesowego na rzecz strony, której racje zostały w procesie uwzględnione, jest limitowana wysokością rzeczywiście poniesionych kosztów, przy czym zgodnie z § 2 ust. 2 rozporządzenia Ministra Sprawiedliwości z dnia 28 września 2002 r. w sprawie opłat za czynności adwokackie oraz ponoszenia przez Skarb Państwa kosztów nieopłaconej pomocy prawnej udzielonej z urzędu (Dz. U. Nr 163, poz. 1348 ze zm.), jak i zgodnie z § 2 ust. 2 rozporządzenia Ministra Sprawiedliwości z dnia 28 września 2002 r. w sprawie opłat za czynności radców prawnych oraz ponoszenia przez Skarb Państwa kosztów pomocy prawnej udzielonej przez radcę prawnego ustanowionego z urzędu (Dz. U. Nr 163, poz. 1349 ze zm.), nie może przekroczyć sześciokrotności stawki minimalnej. Ponadto ustalając wysokość żądanych kosztów, sąd bierze pod uwagę niezbędny nakład pracy obrońcy lub pełnomocnika, a także charakter sprawy i wkład pracy zastępcy prawnego w przyczynienie się do jej wyjaśnienia i rozstrzygnięcia (§ 2 ust. 1 obu wymienionych rozporządzeń). </w:t>
      </w:r>
    </w:p>
    <w:p>
      <w:pPr>
        <w:pStyle w:val="Wyrok"/>
        <w:rPr>
          <w:szCs w:val="17"/>
        </w:rPr>
      </w:pPr>
      <w:r>
        <w:rPr>
          <w:rFonts w:cs="Arial"/>
          <w:bCs/>
          <w:szCs w:val="17"/>
        </w:rPr>
        <w:t>Postanowienie składu 7 sędziów z dnia 23 marca 2011 r.,</w:t>
      </w:r>
      <w:r>
        <w:rPr>
          <w:rFonts w:cs="Arial"/>
          <w:szCs w:val="17"/>
        </w:rPr>
        <w:t xml:space="preserve"> sygn. </w:t>
      </w:r>
      <w:r>
        <w:rPr>
          <w:rFonts w:cs="Arial"/>
          <w:bCs/>
          <w:szCs w:val="17"/>
        </w:rPr>
        <w:t xml:space="preserve">I KZP 1/11. </w:t>
      </w:r>
    </w:p>
    <w:p>
      <w:pPr>
        <w:pStyle w:val="Podtytul1"/>
        <w:rPr/>
      </w:pPr>
      <w:r>
        <w:rPr/>
        <w:t>Sądy Apelacyjne</w:t>
      </w:r>
    </w:p>
    <w:p>
      <w:pPr>
        <w:pStyle w:val="Podtytul2"/>
        <w:rPr/>
      </w:pPr>
      <w:r>
        <w:rPr/>
        <w:t>Prawo karne materialne</w:t>
      </w:r>
    </w:p>
    <w:p>
      <w:pPr>
        <w:pStyle w:val="Numerek2"/>
        <w:rPr/>
      </w:pPr>
      <w:r>
        <w:rPr/>
        <w:t>22</w:t>
      </w:r>
    </w:p>
    <w:p>
      <w:pPr>
        <w:pStyle w:val="Artykul"/>
        <w:rPr/>
      </w:pPr>
      <w:r>
        <w:rPr>
          <w:rStyle w:val="FontStyle39"/>
          <w:rFonts w:cs="Arial"/>
          <w:sz w:val="17"/>
          <w:szCs w:val="17"/>
        </w:rPr>
        <w:t>Art. 18 § 1 k.k.</w:t>
      </w:r>
    </w:p>
    <w:p>
      <w:pPr>
        <w:pStyle w:val="Tekst"/>
        <w:spacing w:lineRule="auto" w:line="240"/>
        <w:ind w:firstLine="283"/>
        <w:rPr/>
      </w:pPr>
      <w:r>
        <w:rPr>
          <w:rStyle w:val="FontStyle39"/>
          <w:rFonts w:cs="Arial"/>
          <w:sz w:val="17"/>
          <w:szCs w:val="17"/>
        </w:rPr>
        <w:t>O działaniu wspólnym mówi się nie tylko wtedy, gdy każda ze współdziałających osób realizuje część znamion składających się na opis czynu zabronionego, a suma ich zachowań stanowi pełną realizację znamion określonego typu czynu zabronionego, ale także wtedy, gdy współdziałający nie realizuje żadnego znamienia czasownikowego popełnionego wspólnie czynu zabronionego, lecz wykonywana przez niego czynność ma istotne znaczenie dla popełnienia tego czynu. Stanowisko takie jest utrwalone w judykaturze.</w:t>
      </w:r>
    </w:p>
    <w:p>
      <w:pPr>
        <w:pStyle w:val="Wyrok"/>
        <w:rPr>
          <w:rStyle w:val="FontStyle13"/>
          <w:rFonts w:ascii="Arial" w:hAnsi="Arial" w:cs="Arial"/>
          <w:sz w:val="17"/>
          <w:szCs w:val="17"/>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z dnia 9 listopada 2010 r.,</w:t>
      </w:r>
      <w:r>
        <w:rPr>
          <w:rFonts w:cs="Arial"/>
          <w:szCs w:val="17"/>
        </w:rPr>
        <w:t xml:space="preserve"> sygn. </w:t>
      </w:r>
      <w:r>
        <w:rPr>
          <w:rStyle w:val="FontStyle39"/>
          <w:rFonts w:cs="Arial"/>
          <w:sz w:val="17"/>
          <w:szCs w:val="17"/>
        </w:rPr>
        <w:t>II AKa 170/10.</w:t>
      </w:r>
    </w:p>
    <w:p>
      <w:pPr>
        <w:pStyle w:val="Numerek2"/>
        <w:rPr/>
      </w:pPr>
      <w:r>
        <w:rPr/>
        <w:t>23</w:t>
      </w:r>
    </w:p>
    <w:p>
      <w:pPr>
        <w:pStyle w:val="Artykul"/>
        <w:rPr/>
      </w:pPr>
      <w:r>
        <w:rPr>
          <w:rStyle w:val="FontStyle39"/>
          <w:rFonts w:cs="Arial"/>
          <w:sz w:val="17"/>
          <w:szCs w:val="17"/>
        </w:rPr>
        <w:t>Art. 43 § 2 k.k.</w:t>
      </w:r>
    </w:p>
    <w:p>
      <w:pPr>
        <w:pStyle w:val="Tekst"/>
        <w:spacing w:lineRule="auto" w:line="240"/>
        <w:ind w:firstLine="283"/>
        <w:rPr/>
      </w:pPr>
      <w:r>
        <w:rPr>
          <w:rStyle w:val="FontStyle39"/>
          <w:rFonts w:cs="Arial"/>
          <w:sz w:val="17"/>
          <w:szCs w:val="17"/>
        </w:rPr>
        <w:t>Zgodnie z art. 43 § 2 k.k., pozbawienie praw publicznych obowiązuje od uprawomocnienia się orzeczenia, jednakże okres, na który orzeczono ten środek, nie biegnie w czasie odbywania kary pozbawienia wolności. Oznacza to, że pozbawienie skazanego praw publicznych już obowiązuje, więc nie korzysta on m.in. z czynnego prawa wyborczego, jednakże dziesięcioletni okres pozbawienia go praw publicznych zacznie się dopiero po opuszczeniu przezeń zakładu karnego. Jeśli skazany nie opuści zakładu karnego przed końcem kary, to faktycznie będzie pozbawiony praw publicznych przez 35 lat. Jeśli zaś opuści go wcześniej, okres ten będzie odpo</w:t>
        <w:softHyphen/>
        <w:t>wiednio krótszy, jak to przekonująco wyjaśnił Sąd Najwyższy w uchwale z dnia 7 lipca 2003 r., sygn. III SW 133/03 (OSNP 2004, nr 1, poz. 22, LEX nr 82190).</w:t>
      </w:r>
    </w:p>
    <w:p>
      <w:pPr>
        <w:pStyle w:val="Wyrok"/>
        <w:rPr/>
      </w:pPr>
      <w:r>
        <w:rPr>
          <w:rStyle w:val="FontStyle39"/>
          <w:rFonts w:cs="Arial"/>
          <w:sz w:val="17"/>
          <w:szCs w:val="17"/>
        </w:rPr>
        <w:t xml:space="preserve">Postanowienie </w:t>
      </w:r>
      <w:r>
        <w:rPr>
          <w:rStyle w:val="FontStyle13"/>
          <w:rFonts w:cs="Arial"/>
          <w:sz w:val="17"/>
          <w:szCs w:val="17"/>
        </w:rPr>
        <w:t xml:space="preserve">SA w Krakowie </w:t>
      </w:r>
      <w:r>
        <w:rPr>
          <w:rStyle w:val="FontStyle39"/>
          <w:rFonts w:cs="Arial"/>
          <w:sz w:val="17"/>
          <w:szCs w:val="17"/>
        </w:rPr>
        <w:t>z dnia 22 listopada 2010 r.</w:t>
      </w:r>
      <w:r>
        <w:rPr>
          <w:rFonts w:cs="Arial"/>
          <w:szCs w:val="17"/>
        </w:rPr>
        <w:t xml:space="preserve">, sygn. </w:t>
      </w:r>
      <w:r>
        <w:rPr>
          <w:rStyle w:val="FontStyle39"/>
          <w:rFonts w:cs="Arial"/>
          <w:sz w:val="17"/>
          <w:szCs w:val="17"/>
        </w:rPr>
        <w:t>II AKzw 1164/10.</w:t>
      </w:r>
    </w:p>
    <w:p>
      <w:pPr>
        <w:pStyle w:val="Numerek2"/>
        <w:rPr/>
      </w:pPr>
      <w:r>
        <w:rPr/>
        <w:t>24</w:t>
      </w:r>
    </w:p>
    <w:p>
      <w:pPr>
        <w:pStyle w:val="Artykul"/>
        <w:rPr/>
      </w:pPr>
      <w:r>
        <w:rPr>
          <w:rStyle w:val="FontStyle39"/>
          <w:rFonts w:cs="Arial"/>
          <w:sz w:val="17"/>
          <w:szCs w:val="17"/>
        </w:rPr>
        <w:t>Art. 44 § 1 k.k.</w:t>
      </w:r>
    </w:p>
    <w:p>
      <w:pPr>
        <w:pStyle w:val="Tekst"/>
        <w:spacing w:lineRule="auto" w:line="240"/>
        <w:ind w:firstLine="283"/>
        <w:rPr/>
      </w:pPr>
      <w:r>
        <w:rPr>
          <w:rStyle w:val="FontStyle39"/>
          <w:rFonts w:cs="Arial"/>
          <w:sz w:val="17"/>
          <w:szCs w:val="17"/>
        </w:rPr>
        <w:t>Wbrew stanowisku apelacji prokuratora nie doszło do naruszenia praworządności wskutek orzeczenia przez sąd okręgowy o przepadku rzeczy i ich zniszczenia i zawarcie go w zaskarżonym wyroku. Chodzi o zamek plastikowej zabawki – pisto</w:t>
        <w:softHyphen/>
        <w:t>letu, magazynek nabojowy, który nie stanowi istotnej części broni palnej i nie wy</w:t>
        <w:softHyphen/>
        <w:t>maga zezwolenia oraz o pojemnik z napisem „spray obronny przeciwko psom”. Przedmioty te nie nadają się do sprzedaży, bo nie mają żadnej wartości. Orzeczenie więc przez sąd okręgowy o zniszczeniu przedmiotów podlegających przepadkowi nie naruszało praworządności, bo sąd okręgowy był właściwy do wydania takiego orze</w:t>
        <w:softHyphen/>
        <w:t>czenia (art. 3 § 1 k.k.w.), a choć orzekł zniszczenie w fazie jurysdykcyjnej, nie miało to znaczenia, bo wykonanie tego orzeczenia nastąpi i tak dopiero po prawomocności wyroku, a więc w fazie wykonawczej. Nie ma też znaczenia zawarcie tej decyzji w wyroku, a nie w odrębnym postanowieniu.</w:t>
      </w:r>
    </w:p>
    <w:p>
      <w:pPr>
        <w:pStyle w:val="Wyrok"/>
        <w:rPr>
          <w:rStyle w:val="FontStyle13"/>
          <w:rFonts w:ascii="Arial" w:hAnsi="Arial" w:cs="Arial"/>
          <w:sz w:val="17"/>
          <w:szCs w:val="17"/>
        </w:rPr>
      </w:pPr>
      <w:r>
        <w:rPr>
          <w:rStyle w:val="FontStyle39"/>
          <w:rFonts w:cs="Arial"/>
          <w:sz w:val="17"/>
          <w:szCs w:val="17"/>
        </w:rPr>
        <w:t xml:space="preserve">Wyrok z </w:t>
      </w:r>
      <w:r>
        <w:rPr>
          <w:rStyle w:val="FontStyle13"/>
          <w:rFonts w:cs="Arial"/>
          <w:sz w:val="17"/>
          <w:szCs w:val="17"/>
        </w:rPr>
        <w:t>SA w Krakowie</w:t>
      </w:r>
      <w:r>
        <w:rPr>
          <w:rStyle w:val="FontStyle39"/>
          <w:rFonts w:cs="Arial"/>
          <w:sz w:val="17"/>
          <w:szCs w:val="17"/>
        </w:rPr>
        <w:t xml:space="preserve"> dnia 4 listopada 2010 r.,</w:t>
      </w:r>
      <w:r>
        <w:rPr>
          <w:rFonts w:cs="Arial"/>
          <w:szCs w:val="17"/>
        </w:rPr>
        <w:t xml:space="preserve"> sygn. </w:t>
      </w:r>
      <w:r>
        <w:rPr>
          <w:rStyle w:val="FontStyle39"/>
          <w:rFonts w:cs="Arial"/>
          <w:sz w:val="17"/>
          <w:szCs w:val="17"/>
        </w:rPr>
        <w:t>II AKa 177/10.</w:t>
      </w:r>
    </w:p>
    <w:p>
      <w:pPr>
        <w:pStyle w:val="Numerek2"/>
        <w:rPr/>
      </w:pPr>
      <w:r>
        <w:rPr/>
        <w:t>25</w:t>
      </w:r>
    </w:p>
    <w:p>
      <w:pPr>
        <w:pStyle w:val="Artykul"/>
        <w:rPr/>
      </w:pPr>
      <w:r>
        <w:rPr>
          <w:rStyle w:val="FontStyle39"/>
          <w:rFonts w:cs="Arial"/>
          <w:sz w:val="17"/>
          <w:szCs w:val="17"/>
        </w:rPr>
        <w:t>Art. 53 § 1 k.k.</w:t>
      </w:r>
    </w:p>
    <w:p>
      <w:pPr>
        <w:pStyle w:val="Tekst"/>
        <w:spacing w:lineRule="auto" w:line="240"/>
        <w:ind w:firstLine="283"/>
        <w:rPr/>
      </w:pPr>
      <w:r>
        <w:rPr>
          <w:rStyle w:val="FontStyle39"/>
          <w:rFonts w:cs="Arial"/>
          <w:spacing w:val="-2"/>
          <w:sz w:val="17"/>
          <w:szCs w:val="17"/>
        </w:rPr>
        <w:t xml:space="preserve">Sąd Apelacyjny nie podziela stanowiska Sądu I instancji, że przeprosiny pokrzywdzonego mają charakter koniunkturalny. Zachowanie oskarżonego na rozprawie, a w szczególności dwukrotnie manifestowany żal z powodu śmierci pokrzywdzonego winien być poczytany za okoliczność łagodzącą, co trafnie zauważył obrońca oskarżonego. Pozytywny wydźwięk tej okoliczności osłabia jednak fakt, że oskarżony nie uzyskał wybaczenia członków najbliższej rodziny ofiary. </w:t>
      </w:r>
    </w:p>
    <w:p>
      <w:pPr>
        <w:pStyle w:val="Wyrok"/>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z dnia 4 listopada 2010 r.</w:t>
      </w:r>
      <w:r>
        <w:rPr>
          <w:rFonts w:cs="Arial"/>
          <w:szCs w:val="17"/>
        </w:rPr>
        <w:t xml:space="preserve">, sygn. </w:t>
      </w:r>
      <w:r>
        <w:rPr>
          <w:rStyle w:val="FontStyle39"/>
          <w:rFonts w:cs="Arial"/>
          <w:sz w:val="17"/>
          <w:szCs w:val="17"/>
        </w:rPr>
        <w:t>II AKa 178/10.</w:t>
      </w:r>
    </w:p>
    <w:p>
      <w:pPr>
        <w:pStyle w:val="Numerek2"/>
        <w:rPr/>
      </w:pPr>
      <w:r>
        <w:rPr/>
        <w:t>26</w:t>
      </w:r>
    </w:p>
    <w:p>
      <w:pPr>
        <w:pStyle w:val="Artykul"/>
        <w:rPr/>
      </w:pPr>
      <w:r>
        <w:rPr>
          <w:rStyle w:val="FontStyle39"/>
          <w:rFonts w:cs="Arial"/>
          <w:sz w:val="17"/>
          <w:szCs w:val="17"/>
        </w:rPr>
        <w:t>Art. 86 § 1 k.k.</w:t>
      </w:r>
    </w:p>
    <w:p>
      <w:pPr>
        <w:pStyle w:val="Tekst"/>
        <w:spacing w:lineRule="auto" w:line="240"/>
        <w:ind w:firstLine="283"/>
        <w:rPr/>
      </w:pPr>
      <w:r>
        <w:rPr>
          <w:rStyle w:val="FontStyle39"/>
          <w:rFonts w:cs="Arial"/>
          <w:sz w:val="17"/>
          <w:szCs w:val="17"/>
        </w:rPr>
        <w:t>Jak to zgodnie przyjmuje praktyka sądowa, orzeczenie kary łącznej nie musi przy</w:t>
        <w:softHyphen/>
        <w:t>nosić skazanemu korzyści, to jest oznaczenia kary łącznej w wymiarze niższym od arytmetycznej sumy poszczególnych kar, gdyż wymiar kary łącznej zależy od stopnia związku przedmiotowego i podmiotowego zbiegających się przestępstw. Inaczej należałoby zawsze stosować zasadę absorpcji, co przeczyłoby zasadom wy</w:t>
        <w:softHyphen/>
        <w:t>miaru kary łącznej. Użycie narzędzia mogącego spowodować śmierć człowieka i lokalizacja urazu same przez się nie decydują o tym, że sprawca działał w zamiarze zabicia człowieka, chociażby w zamiarze ewentualnym, bowiem – jak wskazano wcześniej – za takim przyjęciem powinny prze</w:t>
      </w:r>
      <w:r>
        <w:rPr>
          <w:rStyle w:val="FontStyle39"/>
          <w:rFonts w:cs="Arial"/>
          <w:spacing w:val="-2"/>
          <w:sz w:val="17"/>
          <w:szCs w:val="17"/>
        </w:rPr>
        <w:t>mawiać jeszcze inne przesłanki podmiotowe i przedmiotowe, w ich całokształcie.</w:t>
      </w:r>
    </w:p>
    <w:p>
      <w:pPr>
        <w:pStyle w:val="Wyrok"/>
        <w:rPr>
          <w:rStyle w:val="FontStyle13"/>
          <w:rFonts w:ascii="Arial" w:hAnsi="Arial" w:cs="Arial"/>
          <w:sz w:val="17"/>
          <w:szCs w:val="17"/>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z dnia 16 listopada 2010 r.,</w:t>
      </w:r>
      <w:r>
        <w:rPr>
          <w:rFonts w:cs="Arial"/>
          <w:szCs w:val="17"/>
        </w:rPr>
        <w:t xml:space="preserve"> sygn. </w:t>
      </w:r>
      <w:r>
        <w:rPr>
          <w:rStyle w:val="FontStyle39"/>
          <w:rFonts w:cs="Arial"/>
          <w:sz w:val="17"/>
          <w:szCs w:val="17"/>
        </w:rPr>
        <w:t>II AKa 188/10.</w:t>
      </w:r>
    </w:p>
    <w:p>
      <w:pPr>
        <w:pStyle w:val="Numerek2"/>
        <w:rPr/>
      </w:pPr>
      <w:r>
        <w:rPr/>
        <w:t>27</w:t>
      </w:r>
    </w:p>
    <w:p>
      <w:pPr>
        <w:pStyle w:val="Artykul"/>
        <w:rPr>
          <w:rStyle w:val="FontStyle39"/>
          <w:rFonts w:ascii="Arial" w:hAnsi="Arial" w:cs="Arial"/>
          <w:sz w:val="17"/>
          <w:szCs w:val="17"/>
        </w:rPr>
      </w:pPr>
      <w:r>
        <w:rPr>
          <w:rStyle w:val="FontStyle13"/>
          <w:rFonts w:cs="Arial"/>
          <w:sz w:val="17"/>
          <w:szCs w:val="17"/>
        </w:rPr>
        <w:t>Art. 148 § 1 k.k.</w:t>
      </w:r>
    </w:p>
    <w:p>
      <w:pPr>
        <w:pStyle w:val="Tekst"/>
        <w:spacing w:lineRule="auto" w:line="240"/>
        <w:ind w:firstLine="283"/>
        <w:rPr/>
      </w:pPr>
      <w:r>
        <w:rPr>
          <w:rStyle w:val="FontStyle39"/>
          <w:rFonts w:cs="Arial"/>
          <w:sz w:val="17"/>
          <w:szCs w:val="17"/>
        </w:rPr>
        <w:t>Użycie urzą</w:t>
      </w:r>
      <w:r>
        <w:rPr>
          <w:rFonts w:cs="Arial"/>
          <w:szCs w:val="17"/>
        </w:rPr>
        <w:t xml:space="preserve">dzenia mogącego spowodować śmierć człowieka i lokalizacja urazu same przez się nie decydują o tym, że sprawca działał w zamiarze zabicia człowieka, chociażby w zamiarze ewentualnym, bowiem – jak wskazano wcześniej – za takim przyjęciem powinny przemawiać jeszcze inne przesłanki podmiotowe i przedmiotowe w ich całokształcie. </w:t>
      </w:r>
    </w:p>
    <w:p>
      <w:pPr>
        <w:pStyle w:val="Wyrok"/>
        <w:rPr>
          <w:szCs w:val="17"/>
        </w:rPr>
      </w:pPr>
      <w:r>
        <w:rPr>
          <w:rFonts w:cs="Arial"/>
          <w:szCs w:val="17"/>
        </w:rPr>
        <w:t xml:space="preserve">Wyrok </w:t>
      </w:r>
      <w:r>
        <w:rPr>
          <w:rStyle w:val="FontStyle13"/>
          <w:rFonts w:cs="Arial"/>
          <w:sz w:val="17"/>
          <w:szCs w:val="17"/>
        </w:rPr>
        <w:t xml:space="preserve">SA w Krakowie </w:t>
      </w:r>
      <w:r>
        <w:rPr>
          <w:rFonts w:cs="Arial"/>
          <w:szCs w:val="17"/>
        </w:rPr>
        <w:t>z dnia 16 listopada 2010 r., sygn. II AKa 188/10.</w:t>
      </w:r>
    </w:p>
    <w:p>
      <w:pPr>
        <w:pStyle w:val="Numerek2"/>
        <w:rPr/>
      </w:pPr>
      <w:r>
        <w:rPr/>
        <w:t>28</w:t>
      </w:r>
    </w:p>
    <w:p>
      <w:pPr>
        <w:pStyle w:val="Artykul"/>
        <w:rPr/>
      </w:pPr>
      <w:r>
        <w:rPr>
          <w:rStyle w:val="FontStyle13"/>
          <w:rFonts w:cs="Arial"/>
          <w:sz w:val="17"/>
          <w:szCs w:val="17"/>
        </w:rPr>
        <w:t>Art. 189a k.k.</w:t>
      </w:r>
    </w:p>
    <w:p>
      <w:pPr>
        <w:pStyle w:val="Tekst"/>
        <w:spacing w:lineRule="auto" w:line="240"/>
        <w:ind w:firstLine="283"/>
        <w:rPr/>
      </w:pPr>
      <w:r>
        <w:rPr>
          <w:rStyle w:val="FontStyle13"/>
          <w:rFonts w:cs="Arial"/>
          <w:spacing w:val="-2"/>
          <w:sz w:val="17"/>
          <w:szCs w:val="17"/>
        </w:rPr>
        <w:t xml:space="preserve">Ustalenie przez ustawodawcę definicji handlu ludźmi (§ 22 art. 115 k.k.), obowiązującej od dnia 8 września 2010 r. (Dz. U. Nr 98, poz. 626), sprawia, że upadają dyskusje o znamionach odnośnego przestępstwa (obecnie art. 189a k.k.). </w:t>
      </w:r>
    </w:p>
    <w:p>
      <w:pPr>
        <w:pStyle w:val="Wyrok"/>
        <w:rPr>
          <w:rStyle w:val="FontStyle14"/>
          <w:rFonts w:ascii="Arial" w:hAnsi="Arial" w:cs="Arial"/>
          <w:b w:val="false"/>
          <w:b w:val="false"/>
          <w:sz w:val="17"/>
          <w:szCs w:val="17"/>
        </w:rPr>
      </w:pPr>
      <w:r>
        <w:rPr>
          <w:rStyle w:val="FontStyle13"/>
          <w:rFonts w:cs="Arial"/>
          <w:sz w:val="17"/>
          <w:szCs w:val="17"/>
        </w:rPr>
        <w:t>Wyrok SA w Krakowie z dnia 28 września 2010 r.</w:t>
      </w:r>
      <w:r>
        <w:rPr>
          <w:rFonts w:cs="Arial"/>
          <w:szCs w:val="17"/>
        </w:rPr>
        <w:t xml:space="preserve">, sygn. </w:t>
      </w:r>
      <w:r>
        <w:rPr>
          <w:rStyle w:val="FontStyle13"/>
          <w:rFonts w:cs="Arial"/>
          <w:sz w:val="17"/>
          <w:szCs w:val="17"/>
        </w:rPr>
        <w:t>II AKa 93/10.</w:t>
      </w:r>
    </w:p>
    <w:p>
      <w:pPr>
        <w:pStyle w:val="Numerek2"/>
        <w:rPr/>
      </w:pPr>
      <w:r>
        <w:rPr/>
        <w:t>29</w:t>
      </w:r>
    </w:p>
    <w:p>
      <w:pPr>
        <w:pStyle w:val="Artykul"/>
        <w:rPr/>
      </w:pPr>
      <w:r>
        <w:rPr>
          <w:rStyle w:val="FontStyle13"/>
          <w:rFonts w:cs="Arial"/>
          <w:sz w:val="17"/>
          <w:szCs w:val="17"/>
        </w:rPr>
        <w:t>Art. 165 § 1 pkt 5 k.k.</w:t>
      </w:r>
    </w:p>
    <w:p>
      <w:pPr>
        <w:pStyle w:val="Tekst"/>
        <w:spacing w:lineRule="auto" w:line="240"/>
        <w:ind w:firstLine="283"/>
        <w:rPr/>
      </w:pPr>
      <w:r>
        <w:rPr>
          <w:rStyle w:val="FontStyle13"/>
          <w:rFonts w:cs="Arial"/>
          <w:sz w:val="17"/>
          <w:szCs w:val="17"/>
        </w:rPr>
        <w:t xml:space="preserve">Przez „okoliczności szczególnie niebezpieczne” z art. 165 §1 pkt 5 k.k. rozumieć należy także uwarunkowania dotyczące obiektu, który mógł być zagrożony wybuchem bomby oraz znacznej ilości osób, która się w nim znajdowała. Nietrudno wyobrazić sobie potencjalne skutki, jakie powstać mogą w sytuacji przebywania sporej liczby ludzi na terenie rozległego, rozbudowanego obiektu. Centrum handlowe, które ze </w:t>
      </w:r>
      <w:r>
        <w:rPr>
          <w:rStyle w:val="FontStyle39"/>
          <w:rFonts w:cs="Arial"/>
          <w:sz w:val="17"/>
          <w:szCs w:val="17"/>
        </w:rPr>
        <w:t xml:space="preserve">swej istoty oferuje rozmaite usługi dla znacznej ilości osób w sytuacji, gdy zgłoszony zostaje alarm o podłożeniu ładunku wybuchowego, staje się miejscem szczególnie niebezpiecznym. Zmuszeni do ewakuacji ludzie mogą wpaść w panikę, w popłoch i utrudnić skuteczne przeprowadzenie ewakuacji. Mogą przejawiać reakcje niekontrolowane, uciekać w pośpiechu, tratując przy tym innych. Mogą się nawet pojawić ofiary śmiertelne. Odwołując się do zasad płynących z doświadczenia życiowego, sąd okręgowy trafnie wskazał na różnorodność i nieprzewidywalność reakcji tłumu na sytuacje nagłe, ekstremalne. Trzeba pamiętać, że bywalcami galerii handlowych są osoby w różnym wieku (także dzieci), które mogą spożywać alkohol w dostępnych tam lokalach, a wtedy ich reakcje na sytuację nagłą mogą być zaburzone (mogą się nawet pojawić trudności z wyprowadzeniem ich z budynku), że mogą one korzystać z sal kinowych, w których drogi ewakuacyjne są ograniczone itd. Choć oskarżony nie zmierzał bezpośrednio do wywołania ewakuacji ludzi, to na taki skutek się godził. Zresztą centrum handlowe nie jest instytucją użyteczności publicznej [Komentarz do art. 66 k.w., (w:) T. Grzegorczyk, W. Jankowski, M. Zbrojewska, Kodeks wykroczeń. Komentarz, LEX 2010]. Dlatego czyn oskarżonego wyczerpał znamiona występku z art. 165 § 1 pkt 5 k.k., a nie wykroczenia z art. 66 § 1 k.w. </w:t>
      </w:r>
    </w:p>
    <w:p>
      <w:pPr>
        <w:pStyle w:val="Wyrok"/>
        <w:rPr/>
      </w:pPr>
      <w:r>
        <w:rPr>
          <w:rStyle w:val="FontStyle39"/>
          <w:rFonts w:cs="Arial"/>
          <w:sz w:val="17"/>
          <w:szCs w:val="17"/>
        </w:rPr>
        <w:t>Wyrok SA w Krakowie z dnia 13 października 2010 r.</w:t>
      </w:r>
      <w:r>
        <w:rPr>
          <w:rFonts w:cs="Arial"/>
          <w:szCs w:val="17"/>
        </w:rPr>
        <w:t xml:space="preserve">, sygn. </w:t>
      </w:r>
      <w:r>
        <w:rPr>
          <w:rStyle w:val="FontStyle39"/>
          <w:rFonts w:cs="Arial"/>
          <w:sz w:val="17"/>
          <w:szCs w:val="17"/>
        </w:rPr>
        <w:t>II AKa 168/10.</w:t>
      </w:r>
    </w:p>
    <w:p>
      <w:pPr>
        <w:pStyle w:val="Numerek2"/>
        <w:rPr/>
      </w:pPr>
      <w:r>
        <w:rPr/>
        <w:t>30</w:t>
      </w:r>
    </w:p>
    <w:p>
      <w:pPr>
        <w:pStyle w:val="Artykul"/>
        <w:rPr/>
      </w:pPr>
      <w:r>
        <w:rPr>
          <w:rStyle w:val="FontStyle39"/>
          <w:rFonts w:cs="Arial"/>
          <w:sz w:val="17"/>
          <w:szCs w:val="17"/>
        </w:rPr>
        <w:t>Art. 197 § 1 k.k.</w:t>
      </w:r>
    </w:p>
    <w:p>
      <w:pPr>
        <w:pStyle w:val="Tekst"/>
        <w:spacing w:lineRule="auto" w:line="240"/>
        <w:ind w:firstLine="283"/>
        <w:rPr/>
      </w:pPr>
      <w:r>
        <w:rPr>
          <w:rStyle w:val="FontStyle39"/>
          <w:rFonts w:cs="Arial"/>
          <w:sz w:val="17"/>
          <w:szCs w:val="17"/>
        </w:rPr>
        <w:t>Praktyka sądowa przyjmuje, że zgwałcenie jest szczególnie okrutne, gdy (a) wyrządza znaczną dolegliwość fizyczną lub powoduje poważne następstwa w psychice ofiary, (</w:t>
      </w:r>
      <w:r>
        <w:rPr>
          <w:rStyle w:val="FontStyle42"/>
          <w:rFonts w:cs="Arial"/>
          <w:i w:val="false"/>
          <w:sz w:val="17"/>
          <w:szCs w:val="17"/>
        </w:rPr>
        <w:t xml:space="preserve">b) </w:t>
      </w:r>
      <w:r>
        <w:rPr>
          <w:rStyle w:val="FontStyle39"/>
          <w:rFonts w:cs="Arial"/>
          <w:sz w:val="17"/>
          <w:szCs w:val="17"/>
        </w:rPr>
        <w:t>sprawca stosuje środki, których intensywność jest nadmierna w stosunku do stawianego przez ofiarę oporu, (c)</w:t>
      </w:r>
      <w:r>
        <w:rPr>
          <w:rStyle w:val="FontStyle42"/>
          <w:rFonts w:cs="Arial"/>
          <w:i w:val="false"/>
          <w:sz w:val="17"/>
          <w:szCs w:val="17"/>
        </w:rPr>
        <w:t xml:space="preserve"> </w:t>
      </w:r>
      <w:r>
        <w:rPr>
          <w:rStyle w:val="FontStyle39"/>
          <w:rFonts w:cs="Arial"/>
          <w:sz w:val="17"/>
          <w:szCs w:val="17"/>
        </w:rPr>
        <w:t>sprawca przedsiębierze działania mające na celu nie tylko zbliżenie płciowe, ale i zmierza do poniżenia ofiary, (d)</w:t>
      </w:r>
      <w:r>
        <w:rPr>
          <w:rStyle w:val="FontStyle42"/>
          <w:rFonts w:cs="Arial"/>
          <w:i w:val="false"/>
          <w:sz w:val="17"/>
          <w:szCs w:val="17"/>
        </w:rPr>
        <w:t xml:space="preserve"> </w:t>
      </w:r>
      <w:r>
        <w:rPr>
          <w:rStyle w:val="FontStyle39"/>
          <w:rFonts w:cs="Arial"/>
          <w:sz w:val="17"/>
          <w:szCs w:val="17"/>
        </w:rPr>
        <w:t>sprawcę działa w sposób drastyczny, odrażający czy wyjątkowo brutalny, z ko</w:t>
      </w:r>
      <w:r>
        <w:rPr>
          <w:rStyle w:val="FontStyle42"/>
          <w:rFonts w:cs="Arial"/>
          <w:i w:val="false"/>
          <w:sz w:val="17"/>
          <w:szCs w:val="17"/>
        </w:rPr>
        <w:t xml:space="preserve">lei </w:t>
      </w:r>
      <w:r>
        <w:rPr>
          <w:rStyle w:val="FontStyle39"/>
          <w:rFonts w:cs="Arial"/>
          <w:sz w:val="17"/>
          <w:szCs w:val="17"/>
        </w:rPr>
        <w:t>ofiara cechuje się szczególnymi właściwościami: młody lub starczy wiek, nieporadność życiowa, zaawansowana ciąża, choroba itp. Natomiast wielokrotność obcowania płciowego czy rodzaj stosunków (oralne, analne, genitalne) nie wpływają na ocenę prawną zgwałcenia jako szczególnie okrutnego, a stanowią okoliczności obciążające przy wymiarze kary.</w:t>
      </w:r>
    </w:p>
    <w:p>
      <w:pPr>
        <w:pStyle w:val="Wyrok"/>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z dnia 4 listopada 2010 r.</w:t>
      </w:r>
      <w:r>
        <w:rPr>
          <w:rFonts w:cs="Arial"/>
          <w:szCs w:val="17"/>
        </w:rPr>
        <w:t xml:space="preserve">, sygn. </w:t>
      </w:r>
      <w:r>
        <w:rPr>
          <w:rStyle w:val="FontStyle39"/>
          <w:rFonts w:cs="Arial"/>
          <w:sz w:val="17"/>
          <w:szCs w:val="17"/>
        </w:rPr>
        <w:t>II AKa 182/10.</w:t>
      </w:r>
    </w:p>
    <w:p>
      <w:pPr>
        <w:pStyle w:val="Numerek2"/>
        <w:rPr/>
      </w:pPr>
      <w:r>
        <w:rPr/>
        <w:t>31</w:t>
      </w:r>
    </w:p>
    <w:p>
      <w:pPr>
        <w:pStyle w:val="Artykul"/>
        <w:rPr/>
      </w:pPr>
      <w:r>
        <w:rPr>
          <w:rStyle w:val="FontStyle39"/>
          <w:rFonts w:cs="Arial"/>
          <w:sz w:val="19"/>
          <w:szCs w:val="19"/>
        </w:rPr>
        <w:t>Art. 280 § 2 k.k.</w:t>
      </w:r>
    </w:p>
    <w:p>
      <w:pPr>
        <w:pStyle w:val="Tekst"/>
        <w:spacing w:lineRule="auto" w:line="240"/>
        <w:ind w:firstLine="283"/>
        <w:rPr/>
      </w:pPr>
      <w:r>
        <w:rPr>
          <w:rStyle w:val="FontStyle39"/>
          <w:rFonts w:cs="Arial"/>
          <w:sz w:val="17"/>
          <w:szCs w:val="17"/>
        </w:rPr>
        <w:t>Nie ma racji prokurator, że gdy oskarżony nie wyjmował swej ofierze z kieszeni pieniędzy i telefonu, a pokrzywdzony wydał mu te przedmioty wskutek groźby, to oskarżony nie dopuścił się kradzieży mienia (art. 280 § 2 k.k.), lecz doprowadził pokrzywdzonego do niekorzystnego rozporządzenia mieniem (art. 282 k.k.). W tym drugim wypadku wydanie mienia następuje nie niezwłocznie po groźbie, lecz w dalszej przyszłości, zaś osobiste wykonywanie czynności czasownikowej „zabiera” nie jest istotne. Zgodna jest co do tego powszechna praktyka sądowa.</w:t>
      </w:r>
    </w:p>
    <w:p>
      <w:pPr>
        <w:pStyle w:val="Wyrok"/>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z dnia 24 listopada 2010 r.</w:t>
      </w:r>
      <w:r>
        <w:rPr>
          <w:rFonts w:cs="Arial"/>
          <w:szCs w:val="17"/>
        </w:rPr>
        <w:t xml:space="preserve">, sygn. </w:t>
      </w:r>
      <w:r>
        <w:rPr>
          <w:rStyle w:val="FontStyle39"/>
          <w:rFonts w:cs="Arial"/>
          <w:sz w:val="17"/>
          <w:szCs w:val="17"/>
        </w:rPr>
        <w:t xml:space="preserve">II AKa 218/10. </w:t>
      </w:r>
    </w:p>
    <w:p>
      <w:pPr>
        <w:pStyle w:val="Podtytul2"/>
        <w:rPr/>
      </w:pPr>
      <w:r>
        <w:rPr/>
        <w:t>Prawo karne procesowe</w:t>
      </w:r>
    </w:p>
    <w:p>
      <w:pPr>
        <w:pStyle w:val="Numerek2"/>
        <w:rPr/>
      </w:pPr>
      <w:r>
        <w:rPr/>
        <w:t>32</w:t>
      </w:r>
    </w:p>
    <w:p>
      <w:pPr>
        <w:pStyle w:val="Artykul"/>
        <w:rPr/>
      </w:pPr>
      <w:r>
        <w:rPr>
          <w:rStyle w:val="FontStyle39"/>
          <w:rFonts w:cs="Arial"/>
          <w:sz w:val="17"/>
          <w:szCs w:val="17"/>
        </w:rPr>
        <w:t>Art. 34 § 2 i 3 k.p.k.</w:t>
      </w:r>
    </w:p>
    <w:p>
      <w:pPr>
        <w:pStyle w:val="Tekst"/>
        <w:spacing w:lineRule="auto" w:line="240"/>
        <w:ind w:firstLine="283"/>
        <w:rPr/>
      </w:pPr>
      <w:r>
        <w:rPr>
          <w:rStyle w:val="FontStyle39"/>
          <w:rFonts w:cs="Arial"/>
          <w:sz w:val="17"/>
          <w:szCs w:val="17"/>
        </w:rPr>
        <w:t>Zasadą jest, że wszystkie zarzuty przedstawione sprawcy winny być rozpoznane w jednym sądzie i o ile to możliwe w jednym postępowaniu, a dzielenie ich jest wyjątkiem, stosowanym, gdy łączne rozpoznanie jest utrudnione (art. 34 § 3 k.p.k.). Dzielenie sprawy na odrębne postępowania powoduje zwiększenie kosztów procesu i w praktyce wydłuża postępowanie.</w:t>
      </w:r>
    </w:p>
    <w:p>
      <w:pPr>
        <w:pStyle w:val="Wyrok"/>
        <w:rPr/>
      </w:pPr>
      <w:r>
        <w:rPr>
          <w:rStyle w:val="FontStyle39"/>
          <w:rFonts w:cs="Arial"/>
          <w:sz w:val="17"/>
          <w:szCs w:val="17"/>
        </w:rPr>
        <w:t xml:space="preserve">Postanowienie </w:t>
      </w:r>
      <w:r>
        <w:rPr>
          <w:rStyle w:val="FontStyle13"/>
          <w:rFonts w:cs="Arial"/>
          <w:sz w:val="17"/>
          <w:szCs w:val="17"/>
        </w:rPr>
        <w:t xml:space="preserve">SA w Krakowie </w:t>
      </w:r>
      <w:r>
        <w:rPr>
          <w:rStyle w:val="FontStyle39"/>
          <w:rFonts w:cs="Arial"/>
          <w:sz w:val="17"/>
          <w:szCs w:val="17"/>
        </w:rPr>
        <w:t>z dnia 24 listopada 2010 r.</w:t>
      </w:r>
      <w:r>
        <w:rPr>
          <w:rFonts w:cs="Arial"/>
          <w:szCs w:val="17"/>
        </w:rPr>
        <w:t xml:space="preserve">, sygn. </w:t>
      </w:r>
      <w:r>
        <w:rPr>
          <w:rStyle w:val="FontStyle39"/>
          <w:rFonts w:cs="Arial"/>
          <w:sz w:val="17"/>
          <w:szCs w:val="17"/>
        </w:rPr>
        <w:t>II AKz 436/10.</w:t>
      </w:r>
    </w:p>
    <w:p>
      <w:pPr>
        <w:pStyle w:val="Numerek2"/>
        <w:rPr/>
      </w:pPr>
      <w:r>
        <w:rPr/>
        <w:t>33</w:t>
      </w:r>
    </w:p>
    <w:p>
      <w:pPr>
        <w:pStyle w:val="Artykul"/>
        <w:rPr/>
      </w:pPr>
      <w:r>
        <w:rPr/>
        <w:t>Art. 49a k.p.k.</w:t>
      </w:r>
    </w:p>
    <w:p>
      <w:pPr>
        <w:pStyle w:val="Tekst"/>
        <w:spacing w:lineRule="auto" w:line="240"/>
        <w:ind w:firstLine="283"/>
        <w:rPr/>
      </w:pPr>
      <w:r>
        <w:rPr>
          <w:rStyle w:val="FontStyle39"/>
          <w:rFonts w:cs="Arial"/>
          <w:sz w:val="17"/>
          <w:szCs w:val="17"/>
        </w:rPr>
        <w:t xml:space="preserve">Powinność złożenia wniosku o naprawienie szkody z art. 46 k.k. do zakończenia </w:t>
      </w:r>
      <w:r>
        <w:rPr>
          <w:rStyle w:val="FontStyle43"/>
          <w:rFonts w:cs="Arial"/>
          <w:i w:val="false"/>
          <w:sz w:val="17"/>
          <w:szCs w:val="17"/>
        </w:rPr>
        <w:t xml:space="preserve">zeznań </w:t>
      </w:r>
      <w:r>
        <w:rPr>
          <w:rStyle w:val="FontStyle39"/>
          <w:rFonts w:cs="Arial"/>
          <w:sz w:val="17"/>
          <w:szCs w:val="17"/>
        </w:rPr>
        <w:t>pokrzywdzonego odnosi się także do prokuratora (art. 49a k.p.k.). Możliwość przywrócenia tego terminu jest wykluczona prekluzyjnym charakterem tego terminu. Orzeczenie o zasądzeniu nawiązki, zapadłe z naruszeniem tego terminu, podlega uchyleniu.</w:t>
      </w:r>
    </w:p>
    <w:p>
      <w:pPr>
        <w:pStyle w:val="Wyrok"/>
        <w:rPr>
          <w:rStyle w:val="FontStyle39"/>
          <w:rFonts w:ascii="Arial" w:hAnsi="Arial" w:cs="Arial"/>
          <w:sz w:val="17"/>
          <w:szCs w:val="17"/>
        </w:rPr>
      </w:pPr>
      <w:r>
        <w:rPr>
          <w:rStyle w:val="FontStyle39"/>
          <w:rFonts w:cs="Arial"/>
          <w:sz w:val="17"/>
          <w:szCs w:val="17"/>
        </w:rPr>
        <w:t xml:space="preserve">Wyrok </w:t>
      </w:r>
      <w:r>
        <w:rPr>
          <w:rStyle w:val="FontStyle13"/>
          <w:rFonts w:cs="Arial"/>
          <w:sz w:val="17"/>
          <w:szCs w:val="17"/>
        </w:rPr>
        <w:t>SA w Krakowie</w:t>
      </w:r>
      <w:r>
        <w:rPr>
          <w:rStyle w:val="FontStyle39"/>
          <w:rFonts w:cs="Arial"/>
          <w:sz w:val="17"/>
          <w:szCs w:val="17"/>
        </w:rPr>
        <w:t xml:space="preserve"> z dnia 4 listopada 2010 r.</w:t>
      </w:r>
      <w:r>
        <w:rPr>
          <w:rFonts w:cs="Arial"/>
          <w:szCs w:val="17"/>
        </w:rPr>
        <w:t xml:space="preserve">, sygn. </w:t>
      </w:r>
      <w:r>
        <w:rPr>
          <w:rStyle w:val="FontStyle39"/>
          <w:rFonts w:cs="Arial"/>
          <w:sz w:val="17"/>
          <w:szCs w:val="17"/>
        </w:rPr>
        <w:t>II AKa 182/10.</w:t>
      </w:r>
    </w:p>
    <w:p>
      <w:pPr>
        <w:pStyle w:val="Wyrok"/>
        <w:rPr>
          <w:rStyle w:val="FontStyle39"/>
          <w:rFonts w:ascii="Arial" w:hAnsi="Arial" w:cs="Arial"/>
          <w:sz w:val="17"/>
          <w:szCs w:val="17"/>
        </w:rPr>
      </w:pPr>
      <w:r>
        <w:rPr/>
      </w:r>
    </w:p>
    <w:p>
      <w:pPr>
        <w:pStyle w:val="Numerek2"/>
        <w:rPr/>
      </w:pPr>
      <w:r>
        <w:rPr/>
        <w:t>34</w:t>
      </w:r>
    </w:p>
    <w:p>
      <w:pPr>
        <w:pStyle w:val="Artykul"/>
        <w:rPr/>
      </w:pPr>
      <w:r>
        <w:rPr/>
        <w:t>Art. 182 § 1 k.p.k.</w:t>
      </w:r>
    </w:p>
    <w:p>
      <w:pPr>
        <w:pStyle w:val="Tekst"/>
        <w:spacing w:lineRule="auto" w:line="240"/>
        <w:ind w:firstLine="283"/>
        <w:rPr/>
      </w:pPr>
      <w:r>
        <w:rPr>
          <w:rStyle w:val="FontStyle39"/>
          <w:rFonts w:cs="Arial"/>
          <w:sz w:val="17"/>
          <w:szCs w:val="17"/>
        </w:rPr>
        <w:t>Byłej konkubinie oskarżonego nie przysługuje prawo od odmowy składania zeznań, zatem nie ma potrzeby informować jej o tym.</w:t>
      </w:r>
    </w:p>
    <w:p>
      <w:pPr>
        <w:pStyle w:val="Wyrok"/>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z dnia 10 listopada 2010 r.</w:t>
      </w:r>
      <w:r>
        <w:rPr>
          <w:rFonts w:cs="Arial"/>
          <w:szCs w:val="17"/>
        </w:rPr>
        <w:t xml:space="preserve">, sygn. </w:t>
      </w:r>
      <w:r>
        <w:rPr>
          <w:rStyle w:val="FontStyle39"/>
          <w:rFonts w:cs="Arial"/>
          <w:sz w:val="17"/>
          <w:szCs w:val="17"/>
        </w:rPr>
        <w:t>II AKa 185/10.</w:t>
      </w:r>
    </w:p>
    <w:p>
      <w:pPr>
        <w:pStyle w:val="Numerek2"/>
        <w:rPr/>
      </w:pPr>
      <w:r>
        <w:rPr/>
        <w:t>35</w:t>
      </w:r>
    </w:p>
    <w:p>
      <w:pPr>
        <w:pStyle w:val="Artykul"/>
        <w:rPr/>
      </w:pPr>
      <w:r>
        <w:rPr/>
        <w:t>Art. 259 § 2 k.p.k.</w:t>
      </w:r>
    </w:p>
    <w:p>
      <w:pPr>
        <w:pStyle w:val="Tekst"/>
        <w:spacing w:lineRule="auto" w:line="240"/>
        <w:ind w:firstLine="283"/>
        <w:rPr/>
      </w:pPr>
      <w:r>
        <w:rPr>
          <w:rStyle w:val="FontStyle39"/>
          <w:rFonts w:cs="Arial"/>
          <w:sz w:val="17"/>
          <w:szCs w:val="17"/>
        </w:rPr>
        <w:t>Nie podziela Sąd zapatrywania skarżącego, iż o surowości kary decyduje jej wymiar pozostały realnie do odbycia po zaliczeniu okresu stosowania aresztowania. Ustawa procesowa uznaje trzy lata pozbawienia wolności za dolną granicę surowej kary, to jest za warunek stosowania tymczasowego aresztowania na tej podstawie prawnej, ale nie nakazuje uwzględniać okresu dotychczasowego pozbawienia oskarżonego wolności. Chociaż oskarżonym pozostało realnie do odbycia nie więcej jak dwa lata i dwa miesiące pozbawienia wolności, nie oznacza to, że nie próbowałby torpedować postępowania, np. nie uchylałby się od wykonania kary.</w:t>
      </w:r>
    </w:p>
    <w:p>
      <w:pPr>
        <w:pStyle w:val="Wyrok"/>
        <w:rPr/>
      </w:pPr>
      <w:r>
        <w:rPr>
          <w:rStyle w:val="FontStyle39"/>
          <w:rFonts w:cs="Arial"/>
          <w:sz w:val="17"/>
          <w:szCs w:val="17"/>
        </w:rPr>
        <w:t xml:space="preserve">Postanowienie </w:t>
      </w:r>
      <w:r>
        <w:rPr>
          <w:rStyle w:val="FontStyle13"/>
          <w:rFonts w:cs="Arial"/>
          <w:sz w:val="17"/>
          <w:szCs w:val="17"/>
        </w:rPr>
        <w:t xml:space="preserve">SA w Krakowie </w:t>
      </w:r>
      <w:r>
        <w:rPr>
          <w:rStyle w:val="FontStyle39"/>
          <w:rFonts w:cs="Arial"/>
          <w:sz w:val="17"/>
          <w:szCs w:val="17"/>
        </w:rPr>
        <w:t>z dnia 6 grudnia 2010 r.</w:t>
      </w:r>
      <w:r>
        <w:rPr>
          <w:rFonts w:cs="Arial"/>
          <w:szCs w:val="17"/>
        </w:rPr>
        <w:t xml:space="preserve">, sygn. </w:t>
      </w:r>
      <w:r>
        <w:rPr>
          <w:rStyle w:val="FontStyle39"/>
          <w:rFonts w:cs="Arial"/>
          <w:sz w:val="17"/>
          <w:szCs w:val="17"/>
        </w:rPr>
        <w:t>II AKz 469/10.</w:t>
      </w:r>
    </w:p>
    <w:p>
      <w:pPr>
        <w:pStyle w:val="Numerek2"/>
        <w:rPr/>
      </w:pPr>
      <w:r>
        <w:rPr/>
        <w:t>36</w:t>
      </w:r>
    </w:p>
    <w:p>
      <w:pPr>
        <w:pStyle w:val="Artykul"/>
        <w:rPr/>
      </w:pPr>
      <w:r>
        <w:rPr>
          <w:rFonts w:cs="Arial"/>
          <w:szCs w:val="17"/>
        </w:rPr>
        <w:t>Art. 263 § 4 k.p.k.</w:t>
      </w:r>
    </w:p>
    <w:p>
      <w:pPr>
        <w:pStyle w:val="Tekst"/>
        <w:spacing w:lineRule="auto" w:line="240"/>
        <w:ind w:firstLine="283"/>
        <w:rPr/>
      </w:pPr>
      <w:r>
        <w:rPr>
          <w:rStyle w:val="FontStyle39"/>
          <w:rFonts w:cs="Arial"/>
          <w:sz w:val="17"/>
          <w:szCs w:val="17"/>
        </w:rPr>
        <w:t>Jak to Sąd Apelacyjny niejednokrotnie podkreślał, przedłużenie aresztowania nie może wyni</w:t>
        <w:softHyphen/>
        <w:t>kać z niewydolności organizacyjnej organów wymiaru sprawiedliwości, a oskarżeni nie mogą ponosić skutków złej organizacji postępowania, bo mają prawo do osądzenia bez zbędnej zwłoki (art. 45 ust. 1 Konstytucji RP). Rozprawa główna w badanej sprawie była zorganizowana wadliwie, skoro w ciągu roku wyznaczono jedenaście sesji wyznaczanych odległościach miesięcznych, a nawet dwumiesięcznych, na co Sąd Apelacyjny już dawniej zwracał uwagę. Taka praktyka rozprawy „na raty” – zamiast zaplanowania z góry jej terminów – ujawnia pogo</w:t>
        <w:softHyphen/>
        <w:t>dzenie się z zagrożeniem prawidłowego toku postępowania. Nie usprawiedliwia tego rze</w:t>
        <w:softHyphen/>
        <w:t xml:space="preserve">komy brak wolnych terminów (sal, sędziów). Wcześniejsze wyznaczenie sesji rozprawy spowodowałoby skoncentrowanie ich, zamiast rozciągnięcia ich na cały rok. </w:t>
      </w:r>
    </w:p>
    <w:p>
      <w:pPr>
        <w:pStyle w:val="Wyrok"/>
        <w:rPr/>
      </w:pPr>
      <w:r>
        <w:rPr>
          <w:rStyle w:val="FontStyle39"/>
          <w:rFonts w:cs="Arial"/>
          <w:sz w:val="17"/>
          <w:szCs w:val="17"/>
        </w:rPr>
        <w:t xml:space="preserve">Postanowienie </w:t>
      </w:r>
      <w:r>
        <w:rPr>
          <w:rStyle w:val="FontStyle13"/>
          <w:rFonts w:cs="Arial"/>
          <w:sz w:val="17"/>
          <w:szCs w:val="17"/>
        </w:rPr>
        <w:t xml:space="preserve">SA w Krakowie </w:t>
      </w:r>
      <w:r>
        <w:rPr>
          <w:rStyle w:val="FontStyle39"/>
          <w:rFonts w:cs="Arial"/>
          <w:sz w:val="17"/>
          <w:szCs w:val="17"/>
        </w:rPr>
        <w:t>z dnia 29 listopada 2010 r.</w:t>
      </w:r>
      <w:r>
        <w:rPr>
          <w:rFonts w:cs="Arial"/>
          <w:szCs w:val="17"/>
        </w:rPr>
        <w:t xml:space="preserve">, sygn. </w:t>
      </w:r>
      <w:r>
        <w:rPr>
          <w:rStyle w:val="FontStyle39"/>
          <w:rFonts w:cs="Arial"/>
          <w:sz w:val="17"/>
          <w:szCs w:val="17"/>
        </w:rPr>
        <w:t>II AKz 453/10.</w:t>
      </w:r>
    </w:p>
    <w:p>
      <w:pPr>
        <w:pStyle w:val="Numerek2"/>
        <w:rPr/>
      </w:pPr>
      <w:r>
        <w:rPr/>
        <w:t>37</w:t>
      </w:r>
    </w:p>
    <w:p>
      <w:pPr>
        <w:pStyle w:val="Artykul"/>
        <w:rPr>
          <w:szCs w:val="17"/>
        </w:rPr>
      </w:pPr>
      <w:r>
        <w:rPr>
          <w:rFonts w:cs="Arial"/>
          <w:szCs w:val="17"/>
        </w:rPr>
        <w:t>Art. 339 § 3 pkt 1 k.p.k.</w:t>
      </w:r>
    </w:p>
    <w:p>
      <w:pPr>
        <w:pStyle w:val="Tekst"/>
        <w:spacing w:lineRule="auto" w:line="240"/>
        <w:ind w:firstLine="283"/>
        <w:rPr/>
      </w:pPr>
      <w:r>
        <w:rPr>
          <w:rStyle w:val="FontStyle39"/>
          <w:rFonts w:cs="Arial"/>
          <w:sz w:val="17"/>
          <w:szCs w:val="17"/>
        </w:rPr>
        <w:t xml:space="preserve">Merytoryczna ocena dowodów, to jest badanie, czy znajdują one wsparcie w innych dowodach, zatem, czy są one wiarygodne, może nastąpić tylko na rozprawie głównej po przeprowadzeniu postępowania dowodowego z poszanowaniem zasady kontradyktoryjności i bezpośredniości. Rozstrzygnięcie o tym na posiedzeniu w trybie art. 339 § 3 pkt 1 k.p.k., więc jedynie na podstawie pisemnego utrwalenia dowodów ze stadium przygotowawczego, pozbawia strony możliwości dowodzenia ich racji. </w:t>
      </w:r>
    </w:p>
    <w:p>
      <w:pPr>
        <w:pStyle w:val="Wyrok"/>
        <w:rPr>
          <w:rStyle w:val="FontStyle39"/>
          <w:rFonts w:ascii="Arial" w:hAnsi="Arial" w:cs="Arial"/>
          <w:sz w:val="17"/>
          <w:szCs w:val="17"/>
        </w:rPr>
      </w:pPr>
      <w:r>
        <w:rPr>
          <w:rStyle w:val="FontStyle39"/>
          <w:rFonts w:cs="Arial"/>
          <w:sz w:val="17"/>
          <w:szCs w:val="17"/>
        </w:rPr>
        <w:t xml:space="preserve">Postanowienie </w:t>
      </w:r>
      <w:r>
        <w:rPr>
          <w:rStyle w:val="FontStyle13"/>
          <w:rFonts w:cs="Arial"/>
          <w:sz w:val="17"/>
          <w:szCs w:val="17"/>
        </w:rPr>
        <w:t xml:space="preserve">SA w Krakowie </w:t>
      </w:r>
      <w:r>
        <w:rPr>
          <w:rStyle w:val="FontStyle39"/>
          <w:rFonts w:cs="Arial"/>
          <w:sz w:val="17"/>
          <w:szCs w:val="17"/>
        </w:rPr>
        <w:t>z dnia 9 grudnia 2010 r.,</w:t>
      </w:r>
      <w:r>
        <w:rPr>
          <w:rFonts w:cs="Arial"/>
          <w:szCs w:val="17"/>
        </w:rPr>
        <w:t xml:space="preserve"> sygn. </w:t>
      </w:r>
      <w:r>
        <w:rPr>
          <w:rStyle w:val="FontStyle39"/>
          <w:rFonts w:cs="Arial"/>
          <w:sz w:val="17"/>
          <w:szCs w:val="17"/>
        </w:rPr>
        <w:t>II AKz 390/10.</w:t>
      </w:r>
    </w:p>
    <w:p>
      <w:pPr>
        <w:pStyle w:val="Numerek2"/>
        <w:rPr/>
      </w:pPr>
      <w:r>
        <w:rPr/>
        <w:t>38</w:t>
      </w:r>
    </w:p>
    <w:p>
      <w:pPr>
        <w:pStyle w:val="Artykul"/>
        <w:rPr/>
      </w:pPr>
      <w:r>
        <w:rPr>
          <w:rStyle w:val="FontStyle39"/>
          <w:rFonts w:cs="Arial"/>
          <w:sz w:val="17"/>
          <w:szCs w:val="17"/>
        </w:rPr>
        <w:t>Art. 454 § 2 k.p.k.</w:t>
      </w:r>
    </w:p>
    <w:p>
      <w:pPr>
        <w:pStyle w:val="Tekst"/>
        <w:spacing w:lineRule="auto" w:line="240"/>
        <w:ind w:firstLine="283"/>
        <w:rPr/>
      </w:pPr>
      <w:r>
        <w:rPr>
          <w:rStyle w:val="FontStyle39"/>
          <w:rFonts w:cs="Arial"/>
          <w:sz w:val="17"/>
          <w:szCs w:val="17"/>
        </w:rPr>
        <w:t xml:space="preserve">Przewidziana w art. 454 § 2 k.p.k. reguła </w:t>
      </w:r>
      <w:r>
        <w:rPr>
          <w:rStyle w:val="FontStyle43"/>
          <w:rFonts w:cs="Arial"/>
          <w:sz w:val="17"/>
          <w:szCs w:val="17"/>
        </w:rPr>
        <w:t>ne peius</w:t>
      </w:r>
      <w:r>
        <w:rPr>
          <w:rStyle w:val="FontStyle43"/>
          <w:rFonts w:cs="Arial"/>
          <w:i w:val="false"/>
          <w:sz w:val="17"/>
          <w:szCs w:val="17"/>
        </w:rPr>
        <w:t xml:space="preserve"> </w:t>
      </w:r>
      <w:r>
        <w:rPr>
          <w:rStyle w:val="FontStyle39"/>
          <w:rFonts w:cs="Arial"/>
          <w:sz w:val="17"/>
          <w:szCs w:val="17"/>
        </w:rPr>
        <w:t>obejmuje każdą zmianę ustaleń faktycznych dokonanych przez sąd odwoławczy, tak w odniesieniu do dyspozytywnej, jak i motywacyjnej części wyroku. Sąd odwoławczy może orzec surowszą karę pozbawienia wolności tylko wtedy, gdy nie zmienia ustaleń faktycznych przyjętych za podstawę zaskarżonego wyroku nie tylko w zakresie orzeczeń, ale i ich motywacji.</w:t>
      </w:r>
    </w:p>
    <w:p>
      <w:pPr>
        <w:pStyle w:val="Wyrok"/>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z dnia 4 listopada 2010 r.</w:t>
      </w:r>
      <w:r>
        <w:rPr>
          <w:rFonts w:cs="Arial"/>
          <w:szCs w:val="17"/>
        </w:rPr>
        <w:t xml:space="preserve">, sygn. </w:t>
      </w:r>
      <w:r>
        <w:rPr>
          <w:rStyle w:val="FontStyle39"/>
          <w:rFonts w:cs="Arial"/>
          <w:sz w:val="17"/>
          <w:szCs w:val="17"/>
        </w:rPr>
        <w:t>II AKa 178/10.</w:t>
      </w:r>
    </w:p>
    <w:p>
      <w:pPr>
        <w:pStyle w:val="Numerek2"/>
        <w:rPr/>
      </w:pPr>
      <w:r>
        <w:rPr/>
        <w:t>39</w:t>
      </w:r>
    </w:p>
    <w:p>
      <w:pPr>
        <w:pStyle w:val="Artykul"/>
        <w:rPr/>
      </w:pPr>
      <w:r>
        <w:rPr>
          <w:rStyle w:val="FontStyle39"/>
          <w:rFonts w:cs="Arial"/>
          <w:sz w:val="17"/>
          <w:szCs w:val="17"/>
        </w:rPr>
        <w:t>Art. 554 § 2 k.p.k.</w:t>
      </w:r>
    </w:p>
    <w:p>
      <w:pPr>
        <w:pStyle w:val="Tekst"/>
        <w:spacing w:lineRule="auto" w:line="240"/>
        <w:ind w:firstLine="283"/>
        <w:rPr/>
      </w:pPr>
      <w:r>
        <w:rPr>
          <w:rStyle w:val="FontStyle39"/>
          <w:rFonts w:cs="Arial"/>
          <w:sz w:val="17"/>
          <w:szCs w:val="17"/>
        </w:rPr>
        <w:t>W postępowaniu o odszkodowanie za niesłuszne skazanie, tymczasowe aresztowanie lub zatrzymanie, uregulowanym przepisami rozdziału 58 k.p.k., wnioskodawcy nie przysługuje zwrot jakichkolwiek wydatków, w tym poniesionych w związku z usta</w:t>
        <w:softHyphen/>
        <w:t>nowieniem pełnomocnika z wyboru – i to niezależnie od treści zapadłego w sprawie orzeczenia. Wydatki związane z ustanowieniem pełnomocnika nie są niezbędne dla dochodzenia roszczeń z tytułu niewątpliwie niesłusznego tymczasowego aresztowania, a określenie, iż „postępowanie jest wolne od kosztów”, ma na celu umożliwienie dochodzenia roszczeń odszkodowawczych bez konieczności ponoszenia opłat dla zainicjowania tego postępowania. Pogląd ten jest ugruntowany w orzecznictwie sądów powszechnych i Sądu Najwyższego, a powoływane przez skarżącego wyroki Sądów Apelacyjnych w Białymstoku i w Katowicach są odosobnione, zresztą są nietrafne.</w:t>
      </w:r>
    </w:p>
    <w:p>
      <w:pPr>
        <w:pStyle w:val="Wyrok"/>
        <w:rPr/>
      </w:pPr>
      <w:r>
        <w:rPr>
          <w:rStyle w:val="FontStyle39"/>
          <w:rFonts w:cs="Arial"/>
          <w:sz w:val="17"/>
          <w:szCs w:val="17"/>
        </w:rPr>
        <w:t xml:space="preserve">Wyrok </w:t>
      </w:r>
      <w:r>
        <w:rPr>
          <w:rStyle w:val="FontStyle13"/>
          <w:rFonts w:cs="Arial"/>
          <w:sz w:val="17"/>
          <w:szCs w:val="17"/>
        </w:rPr>
        <w:t>SA w Krakowie</w:t>
      </w:r>
      <w:r>
        <w:rPr>
          <w:rStyle w:val="FontStyle39"/>
          <w:rFonts w:cs="Arial"/>
          <w:sz w:val="17"/>
          <w:szCs w:val="17"/>
        </w:rPr>
        <w:t xml:space="preserve"> z dnia 6 października 2010 r.</w:t>
      </w:r>
      <w:r>
        <w:rPr>
          <w:rFonts w:cs="Arial"/>
          <w:szCs w:val="17"/>
        </w:rPr>
        <w:t xml:space="preserve">, sygn. </w:t>
      </w:r>
      <w:r>
        <w:rPr>
          <w:rStyle w:val="FontStyle39"/>
          <w:rFonts w:cs="Arial"/>
          <w:sz w:val="17"/>
          <w:szCs w:val="17"/>
        </w:rPr>
        <w:t>II AKa 157/10.</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40</w:t>
      </w:r>
    </w:p>
    <w:p>
      <w:pPr>
        <w:pStyle w:val="Artykul"/>
        <w:rPr>
          <w:szCs w:val="17"/>
        </w:rPr>
      </w:pPr>
      <w:r>
        <w:rPr>
          <w:rFonts w:cs="Arial"/>
          <w:szCs w:val="17"/>
        </w:rPr>
        <w:t xml:space="preserve">Art. 64 ustawy z dnia 23 listopada 2002 r. o Sądzie Najwyższym </w:t>
        <w:br/>
        <w:t>(Dz. U. Nr 240, poz. 2052 ze zm.)</w:t>
      </w:r>
    </w:p>
    <w:p>
      <w:pPr>
        <w:pStyle w:val="Tekst"/>
        <w:spacing w:lineRule="auto" w:line="240"/>
        <w:ind w:firstLine="283"/>
        <w:rPr/>
      </w:pPr>
      <w:r>
        <w:rPr>
          <w:rFonts w:cs="Arial"/>
          <w:szCs w:val="17"/>
        </w:rPr>
        <w:t>Przesłankami unieważnienia przez Sąd Najwyższy na wniosek Prokuratora Generalnego prawomocnego orzeczenia, wymaganymi przez art. 64 u.S.N., są: 1) wydanie orzeczenia w sprawie, która w chwili orzekania ze względu na osobę nie podlegała orzecznictwu sądów polskich lub w której w chwili orzekania droga sądowa była niedopuszczalna i 2) niemożność wzruszenia orzeczenia w trybie przewidzianym w ustawach o postępowaniach sądowych. Wbrew stanowisku wyrażonemu przez pełnomocnika Leszka K. i Marii S., następców prawnych – jako spadkobiercy – nieżyjącego Stanisława K., ta druga przesłanka została spełniona. Oznacza ona niemożność wzruszenia orzeczenia w chwili rozstrzygania przez Sąd Najwyższy o wniosku Prokuratora Generalnego. O niemożliwości tej nie świadczy to, czy od orzeczenia przysługiwały środki mogące doprowadzić do jego wzruszenia i mimo skorzystania z tych środków nie doprowadziły one do wzruszenia orzeczenia ani to, że nie skorzystano z tych środków, gdy było to możliwe. Tak więc okoliczność, że wyrok Sądu Wojewódzkiego z dnia 29 listopada 1991 r. nie został zaskarżony rewizją, że Minister Sprawiedliwości nie uwzględnił podania Prezydenta Miasta K. o wniesienie od niego rewizji nadzwyczajnej i rewizja taka nie została wniesiona i że skarga o wznowienie postępowania zakończonego tym wyrokiem, wobec prawomocnego jej odrzucenia, nie doprowadziła do wznowienia postępowania, nie wyłącza uznania niemożności wzruszenia tego wyroku w chwili obecnej „w trybie” przewidzianym w ustawie dotyczącej postępowania cywilnego, tj. w Kodeksie postępowania cywilnego, przez wykorzystanie przewidzianych w tym Kodeksie środków prawnych, których uwzględnienie prowadzi do uchylenia lub zmiany orzeczenia. Jest oczywiste, że od wyroku Sądu Wojewódzkiego z dnia 29 listopada 1991 r. nie mogą obecnie być skutecznie wniesione ani apelacja, ani zażalenie, ani skarga kasacyjna. Ze względu na upływ pięciu lat od uprawomocnienia się tego wyroku dotyczy to też skargi o wznowienie postępowania (art. 408 k.p.c.).</w:t>
      </w:r>
    </w:p>
    <w:p>
      <w:pPr>
        <w:pStyle w:val="Tekst"/>
        <w:spacing w:lineRule="auto" w:line="240"/>
        <w:ind w:firstLine="283"/>
        <w:rPr/>
      </w:pPr>
      <w:r>
        <w:rPr>
          <w:rFonts w:cs="Arial"/>
          <w:szCs w:val="17"/>
        </w:rPr>
        <w:t>Jak uznał Sąd Najwyższy w uchwale składu siedmiu sędziów Sądu Najwyższego z dnia 20 lutego 1985 r., sygn. III AZP 8/84, nieruchomością wywłaszczoną w rozumieniu art. 34 ust. 1 ustawy z 1958 r. jest także nieruchomość zbyta na podstawie art. 6 tej ustawy. Nie budzi wątpliwości, że jest ona nieruchomością wywłaszczoną również w rozumieniu przepisów ustawy z 1985 r. i przepisów obecnie obowiązującej ustawy z dnia 21 sierpnia 1997 r. o gospodarce nieruchomościami (tekst jedn. Dz. U. z 2004 r., Nr 261, poz. 2603 ze zm.: dalej „u.g.n.”). Do jej zwrotu – gdy stała się zbędna na cel, dla realizacji którego ją nabyto – w chwili wydania przez Sąd Wojewódzki wyroku z dnia 29 listopada 1991 r., miały zastosowanie przepisy ustawy z 1985 r. Pod rządami tych przepisów nieaktualna stała się wymieniona wyżej uchwała składu siedmiu sędziów Sądu Najwyższego w części stwierdzającej, że sprawa o zwrot nieruchomości, zbytej na podstawie art. 6 ustawy 1958 r., podlega rozpoznaniu na drodze są</w:t>
      </w:r>
      <w:r>
        <w:rPr>
          <w:rFonts w:cs="Arial"/>
          <w:spacing w:val="-2"/>
          <w:szCs w:val="17"/>
        </w:rPr>
        <w:t>dowej. Wyraz temu dała uchwała Sądu Najwyższego z dnia 19 września 1991</w:t>
      </w:r>
      <w:r>
        <w:rPr>
          <w:rFonts w:cs="Arial"/>
          <w:szCs w:val="17"/>
        </w:rPr>
        <w:t xml:space="preserve"> r., sygn. III CZP 82/91 (OSNCP 1992, nr 4, poz. 56), według której stosownie do przepisów ustawy z 1985 r. do orzekania o zwrocie nieruchomości zbytej na podstawie art. 6 ustawy z 1958 r. właściwy jest rejonowy organ rządowej administracji ogólnej. Sąd Wojewódzki w Krakowie, wyrokując w dniu 29 listopada 1991 r., wydał przeto wyrok w sprawie, w której w chwili orzekania droga sądowa była niedopuszczalna. Ze względu na tę przeszkodę procesową Sąd powinien odrzucić pozew (art. 199 § 1 pkt 1 k.p.c.).</w:t>
      </w:r>
    </w:p>
    <w:p>
      <w:pPr>
        <w:pStyle w:val="Tekst"/>
        <w:spacing w:lineRule="auto" w:line="240"/>
        <w:ind w:firstLine="283"/>
        <w:rPr>
          <w:szCs w:val="17"/>
        </w:rPr>
      </w:pPr>
      <w:r>
        <w:rPr>
          <w:rFonts w:cs="Arial"/>
          <w:szCs w:val="17"/>
        </w:rPr>
        <w:t>Przy rozpoznaniu wniosku Prokuratora Generalnego wymagało także rozważenia – na co zwrócił uwagę wnioskodawca – znaczenie dla rozstrzygnięcia o wniosku przepisu art. 199</w:t>
      </w:r>
      <w:r>
        <w:rPr>
          <w:rFonts w:cs="Arial"/>
          <w:szCs w:val="17"/>
          <w:vertAlign w:val="superscript"/>
        </w:rPr>
        <w:t>1</w:t>
      </w:r>
      <w:r>
        <w:rPr>
          <w:rFonts w:cs="Arial"/>
          <w:szCs w:val="17"/>
        </w:rPr>
        <w:t xml:space="preserve"> k.p.c. Przepis ten przewiduje zakaz odrzucenia pozwu z tego powodu, że do rozpoznania sprawy właściwy jest organ administracji publicznej lub sąd administracyjny, jeżeli organ administracji publicznej lub sąd administracyjny uznały się w tej sprawie za niewłaściwe. Wbrew przekonaniu wnioskodawcy sytuacja, której dotyczy wymieniony przepis, miała miejsce w rozpatrywanym przypadku. Decyzją z dnia 29 czerwca 1988 r. Kierownik Wydziału Geodezji i Gospodarki Gruntami Urzędu Dzielnicowego nie uwzględnił wniosku Stanisława K. i odmówił zwrotu nieruchomości. Dyrektor Wydziału Geodezji i Gospodarki Gruntami Urzędu Miasta K. decyzją z dnia 11 sierpnia 1988 r. uchylił decyzję organu pierwszej instancji i umorzył postępowanie, ale na skutek skargi Stanisława K. do Naczelnego Sądu Administracyjnego decyzją z dnia 11 października 1988 r. zmienił swoją decyzję w ten sposób, że utrzymał w mocy decyzję organu pierwszej instancji. Naczelny Sąd Administracyjny wyrokiem z dnia 14 marca 1989 r. stwierdził nieważność decyzji Dyrektora Wydziału Geodezji i Gospodarki Gruntami Urzędu Miasta K. i utrzymanej nią w mocy decyzji organu pierwszej instancji. W uzasadnieniu tego wyroku Naczelny Sąd Administracyjny stwierdził m.in., że „sprawa o zwrot takiej nieruchomości i o spowodowane nim rozliczenie podlega rozpoznaniu w drodze postępowania sądowego, a nie w trybie administracyjnym; rozstrzygnięcie sprawy przez sąd nie może jednakże nastąpić bez wydania ostatecznej decyzji organu administracji orzekającej, że nieruchomość nie została użyta i jest zbędna na cele, dla których nastąpiło jej nabycie”. Stwierdzenie to oznacza, że Naczelny Sąd Administracyjny wyraził ocenę prawną, iż organ administracji publicznej nie jest właściwy do rozpoznania sprawy o zwrot nieruchomości. Stosownie do obowiązującego wówczas art. 209 k.p.a., jak i obowiązującego później art. 30 ustawy z dnia 11 maja 1995 r. o Naczelnym Sądzie Administracyjnym (Dz. U. Nr 74, poz. 368 ze zm.) i obowiązującego obecnie art. 153 ustawy z dnia 30 sierpnia 2002 r. – Prawo o postępowaniu przed sądami administracyjnymi (Dz. U. Nr 153, poz. 1270 ze zm.) ocena prawna wyrażona w orzeczeniu sądu administracyjnego wiąże w sprawie ten sąd oraz organ administracji państwowej (organ, którego działanie lub bezczynność było przedmiotem zaskarżenia). Konsekwencją wyroku Naczelnego Sądu Administracyjnego z dnia 14 maja 1989 r. było wydanie przez Kierownika Urzędu Rejonowego decyzji z dnia 17 grudnia 1990 r. stwierdzającej, że działka nabyta od Stanisława K. nie została zużyta na cel, dla którego nastąpiło jej nabycie, a gdy decyzja ta stała się ostateczna (art. 16 § 1 k.p.a. w brzmieniu wówczas obowiązującym) – wytoczenie w dniu 25 lipca 1991 r. powództwa przez Stanisława K., uwzględnionego przez Sąd Wojewódzki wyrokiem z dnia 29 listopada 1991 r. Nie można przyjąć, że wyrok Naczelnego Sądu Administracyjnego z dnia 14 marca 1989 r. utracił moc wiążącą w sprawie o zwrot nieruchomości zbytej przez Stanisława K. z tego względu, że w dniu 26 lutego 2002 r. Naczelny Sąd Administracyjny wydał wyrok, w którym zawarł inną ocenę prawną niż w pierwszym z wymienionych wyroków, mianowicie, iż zwrot wywłaszczonej nieruchomości zgodnie z przepisami ustawy z 1965 r., jak i przepisami obecnie obowiązującej u.g.n., poddany jest wyłącznie trybowi administracyjnemu. Wyrok z dnia 26 lutego 2002 r. wprawdzie wydany został w związku z postępowaniem administracyjnym o zwrot nieruchomości zbytej przez Stanisława K., ale nie w tym postępowaniu, lecz w postępowaniu wszczętym na wniosek najemców garaży znajdujących się na tej nieruchomości o stwierdzenie nieważności decyzji Prezesa Urzędu Mieszkalnictwa i Rozwoju Miast z dnia 11 lipca 2000 r., utrzymującej w mocy decyzję Wojewody z dnia 25 czerwca 1999 r., odmawiającą wszczęcia postępowania o stwierdzenie nieważności decyzji Kierownika Urzędu Rejonowego z dnia 17 grudnia 1990 r.</w:t>
      </w:r>
    </w:p>
    <w:p>
      <w:pPr>
        <w:pStyle w:val="Tekst"/>
        <w:spacing w:lineRule="auto" w:line="240"/>
        <w:ind w:firstLine="283"/>
        <w:rPr/>
      </w:pPr>
      <w:r>
        <w:rPr>
          <w:rFonts w:cs="Arial"/>
          <w:szCs w:val="17"/>
        </w:rPr>
        <w:t>Przepis art. 199</w:t>
      </w:r>
      <w:r>
        <w:rPr>
          <w:rFonts w:cs="Arial"/>
          <w:szCs w:val="17"/>
          <w:vertAlign w:val="superscript"/>
        </w:rPr>
        <w:t>1</w:t>
      </w:r>
      <w:r>
        <w:rPr>
          <w:rFonts w:cs="Arial"/>
          <w:szCs w:val="17"/>
        </w:rPr>
        <w:t xml:space="preserve"> k.p.c. wszedł w życie z dniem 1 stycznia 2004 r. (art. 106 ustawy z dnia 30 sierpnia 2002 r. – Przepisy wprowadzające ustawę – Prawo o ustroju sądów administracyjnych i ustawę – Prawo o postępowaniu przed sądami administracyjnymi, Dz. U. Nr 153, poz. 1271 ze zm.). Nie obowiązywał </w:t>
      </w:r>
      <w:r>
        <w:rPr>
          <w:rFonts w:cs="Arial"/>
          <w:spacing w:val="-2"/>
          <w:szCs w:val="17"/>
        </w:rPr>
        <w:t>on w chwili wydawania przez Sąd Wojewódzki wyroku z dnia 29 listopada 1991</w:t>
      </w:r>
      <w:r>
        <w:rPr>
          <w:rFonts w:cs="Arial"/>
          <w:szCs w:val="17"/>
        </w:rPr>
        <w:t xml:space="preserve"> r. Wprawdzie zgodnie z brzmieniem art. 64 u.S.N. unieważnieniu podlega prawomocne orzeczenie wydane w sprawie, w której „w chwili orzekania droga sądowa była niedopuszczalna”, ale Prokurator Generalny wyraził we wniosku trafny pogląd, że dla stwierdzenia nieważności prawomocnego orzeczenia na podstawie art. 64 u.S.N. niedopuszczalność drogi sądowej musi istnieć nie tylko w chwili wydania orzeczenia będącego przedmiotem wniosku o jego unieważnienie, lecz także w chwili orzekania przez Sąd Najwyższy o tym wniosku.</w:t>
      </w:r>
    </w:p>
    <w:p>
      <w:pPr>
        <w:pStyle w:val="Tekst"/>
        <w:spacing w:lineRule="auto" w:line="240"/>
        <w:ind w:firstLine="283"/>
        <w:rPr/>
      </w:pPr>
      <w:r>
        <w:rPr>
          <w:rFonts w:cs="Arial"/>
          <w:szCs w:val="17"/>
        </w:rPr>
        <w:t>Uwzględnienie wniosku Prokuratora Generalnego i unieważnienie wyroku Sądu Wojewódzkiego z dnia 29 listopada 1991 r. oznaczałoby, że Stanisław K. nie otrzymał własności nieruchomości (w wyniku jej zwrotu), której dotyczy wyrok. W istocie pozbawiałoby więc jego (jego następców prawnych) prawa, które przyznane zostało mu prawomocnym wyrokiem. Następcom prawnym Stanisława K. oczywiście przysługiwałoby prawo żądania (popierania żądania ich poprzednika prawnego) zwrotu nieruchomości (art. 136 ust. 3 w zw. z art. 216 ust. 1 u.g.n.). Wprawdzie o zwrocie wywłaszczonej nieruchomości orzeka obecnie starosta, wykonujący zadanie z zakresu administracji rządowej (art. 142 u.g.n.), co wyłącza drogę sądową w tych sprawach, ale ze względu na wiążący charakter oceny prawnej zawartej w wyroku Naczelnego Sądu Administracyjnego z dnia 14 marca 1989 r., na podstawie art. 199</w:t>
      </w:r>
      <w:r>
        <w:rPr>
          <w:rFonts w:cs="Arial"/>
          <w:szCs w:val="17"/>
          <w:vertAlign w:val="superscript"/>
        </w:rPr>
        <w:t>1</w:t>
      </w:r>
      <w:r>
        <w:rPr>
          <w:rFonts w:cs="Arial"/>
          <w:szCs w:val="17"/>
        </w:rPr>
        <w:t xml:space="preserve"> k.p.c. droga sądowa w sprawie zwrotu nieruchomości, którego dotyczy ten wyrok, została otwarta (art. 199</w:t>
      </w:r>
      <w:r>
        <w:rPr>
          <w:rFonts w:cs="Arial"/>
          <w:szCs w:val="17"/>
          <w:vertAlign w:val="superscript"/>
        </w:rPr>
        <w:t>1</w:t>
      </w:r>
      <w:r>
        <w:rPr>
          <w:rFonts w:cs="Arial"/>
          <w:szCs w:val="17"/>
        </w:rPr>
        <w:t xml:space="preserve"> k.p.c.). Pomimo unieważnienia wyroku Sądu Wojewódzkiego z dnia 29 listopada 1991 r. z tego względu, że w chwili orzekania droga sądowa była niedopuszczalna, orzeczenie o tym zwrocie musiało by być obecnie wydane przez sąd. Respektowanie zasad demokratycznego państwa prawnego (art. 2 Konstytucji RP) sprzeciwia się unieważnieniu prawomocnego wyroku stwierdzającego nabycie prawa własności przez obywatela, z tego powodu, że wyrok wydany został w wyniku naruszenia obowiązujących w chwili jego wydania przepisów ustalających kompetencje organów władzy państwowej, w sytuacji, gdy wobec ukształtowania w sprawie stanu prawnego orzeczeniem Naczelnego Sądu Administracyjnego, stwierdzenie nabycia prawa własności możliwe jest obecnie tylko w drodze sądowej.</w:t>
      </w:r>
    </w:p>
    <w:p>
      <w:pPr>
        <w:pStyle w:val="Tekst"/>
        <w:spacing w:lineRule="auto" w:line="240"/>
        <w:ind w:firstLine="283"/>
        <w:rPr/>
      </w:pPr>
      <w:r>
        <w:rPr>
          <w:rFonts w:cs="Arial"/>
          <w:szCs w:val="17"/>
        </w:rPr>
        <w:t>Ze względu na żądanie Prokuratora Generalnego odrzucenia pozwu wniesionego w sprawie zakończonej prawomocnym wyrokiem Sądu Wojewódzkiego z dnia 29 listopada 1991 r., sygn. I C 2221/91, należy stwierdzić, że sprawa wszczęta na podstawie art. 64 u.S.N. jest samodzielną sprawą, której przedmiotem jest ważność prawomocnego orzeczenia i jej wynikiem może być tylko uwzględnienie wniosku (stwierdzenie nieważności prawomocnego orzeczenia) lub jego oddalenie. W sprawie tej Sąd Najwyższy nie może odrzucić pozwu wniesionego w sprawie zakończonej prawomocnym orzeczeniem, unieważnienia którego domaga się Prokurator Generalny, zarówno wtedy, gdy wniosek o unieważnienie podlega oddaleniu, jak i wtedy, gdy wniosek ten zostaje uwzględniony.</w:t>
      </w:r>
    </w:p>
    <w:p>
      <w:pPr>
        <w:pStyle w:val="Wyrok"/>
        <w:rPr>
          <w:szCs w:val="17"/>
        </w:rPr>
      </w:pPr>
      <w:r>
        <w:rPr>
          <w:szCs w:val="17"/>
        </w:rPr>
        <w:t>Z uzasadnienia postanowienia SN z dnia 16 września 2010 r., sygn. III CN 1/10.</w:t>
      </w:r>
    </w:p>
    <w:p>
      <w:pPr>
        <w:pStyle w:val="Wyrok"/>
        <w:rPr>
          <w:szCs w:val="17"/>
        </w:rPr>
      </w:pPr>
      <w:r>
        <w:rPr>
          <w:szCs w:val="17"/>
        </w:rPr>
      </w:r>
    </w:p>
    <w:p>
      <w:pPr>
        <w:pStyle w:val="Wyrok"/>
        <w:rPr>
          <w:szCs w:val="17"/>
        </w:rPr>
      </w:pPr>
      <w:r>
        <w:rPr>
          <w:szCs w:val="17"/>
        </w:rPr>
      </w:r>
    </w:p>
    <w:p>
      <w:pPr>
        <w:pStyle w:val="Wyrok"/>
        <w:rPr>
          <w:szCs w:val="17"/>
        </w:rPr>
      </w:pPr>
      <w:r>
        <w:rPr>
          <w:szCs w:val="17"/>
        </w:rPr>
      </w:r>
    </w:p>
    <w:p>
      <w:pPr>
        <w:pStyle w:val="Podtytul1"/>
        <w:rPr/>
      </w:pPr>
      <w:r>
        <w:rPr/>
        <w:t xml:space="preserve">Izba Pracy Ubezpieczeń Społecznych </w:t>
        <w:br/>
        <w:t>i Spraw Publicznych</w:t>
      </w:r>
    </w:p>
    <w:p>
      <w:pPr>
        <w:pStyle w:val="Podtytul2"/>
        <w:rPr/>
      </w:pPr>
      <w:r>
        <w:rPr/>
        <w:t xml:space="preserve">Prawo Ubezpieczeń Społecznych </w:t>
      </w:r>
    </w:p>
    <w:p>
      <w:pPr>
        <w:pStyle w:val="Numerek2"/>
        <w:rPr/>
      </w:pPr>
      <w:r>
        <w:rPr/>
        <w:t>41</w:t>
      </w:r>
    </w:p>
    <w:p>
      <w:pPr>
        <w:pStyle w:val="Artykul"/>
        <w:rPr>
          <w:szCs w:val="17"/>
        </w:rPr>
      </w:pPr>
      <w:r>
        <w:rPr>
          <w:rFonts w:cs="Arial"/>
          <w:szCs w:val="17"/>
        </w:rPr>
        <w:t>Art. 15 ust. 1 ustawy z dnia 17 grudnia 1998 r. o emeryturach i rentach z Funduszu Ubezpieczeń Społecznych (tekst jedn. Dz. U. z 2009 r., Nr 153, poz. 1227 ze zm.)</w:t>
      </w:r>
    </w:p>
    <w:p>
      <w:pPr>
        <w:pStyle w:val="Tekst"/>
        <w:spacing w:lineRule="auto" w:line="240"/>
        <w:ind w:firstLine="283"/>
        <w:rPr/>
      </w:pPr>
      <w:r>
        <w:rPr>
          <w:rFonts w:cs="Arial"/>
          <w:szCs w:val="17"/>
        </w:rPr>
        <w:t>Wypłacone w latach 1970–1976 premie z funduszu premiowego w Państwowych Gospodarstwach Rolnych podlegają, ze względu na obowiązek opła</w:t>
      </w:r>
      <w:r>
        <w:rPr>
          <w:rFonts w:cs="Arial"/>
          <w:spacing w:val="-2"/>
          <w:szCs w:val="17"/>
        </w:rPr>
        <w:t>cania składki na cele emerytalne na podstawie ustawy z dnia 23 stycznia 1968</w:t>
      </w:r>
      <w:r>
        <w:rPr>
          <w:rFonts w:cs="Arial"/>
          <w:szCs w:val="17"/>
        </w:rPr>
        <w:t xml:space="preserve"> r. o funduszu emerytalnym (Dz. U. Nr 3, poz. 7 ze zm.), uwzględnieniu w podstawie wymiaru emerytury i renty (art. 15 ust. 1 ustawy z dnia 17 grudnia 1998 r. o emeryturach i rentach z Funduszu Ubezpieczeń Społecznych, tekst jedn. Dz. U. z 2009 r., Nr 153, poz. 1227 ze zm.).</w:t>
      </w:r>
    </w:p>
    <w:p>
      <w:pPr>
        <w:pStyle w:val="Zuzasadnienia"/>
        <w:rPr/>
      </w:pPr>
      <w:r>
        <w:rPr/>
        <w:t>Z uzasadnienia:</w:t>
      </w:r>
    </w:p>
    <w:p>
      <w:pPr>
        <w:pStyle w:val="Tekst"/>
        <w:spacing w:lineRule="auto" w:line="240"/>
        <w:ind w:firstLine="283"/>
        <w:rPr/>
      </w:pPr>
      <w:r>
        <w:rPr>
          <w:rFonts w:cs="Arial"/>
          <w:szCs w:val="17"/>
        </w:rPr>
        <w:t xml:space="preserve">Stosownie do art. 15 ust. 1 ustawy o emeryturach i rentach z Funduszu Ubezpieczeń Społecznych, w zakresie istotnym dla rozstrzygnięcia niniejszego zagadnienia prawnego, podstawę wymiaru emerytury i renty stanowi przeciętna podstawa wymiaru składki na ubezpieczenia emerytalne i rentowe lub na ubezpieczenie społeczne na podstawie przepisów prawa polskiego w okresie 10 kolejnych lat kalendarzowych, wybranych przez zainteresowanego z ostatnich 20 lat kalendarzowych poprzedzających bezpośrednio rok, w którym zgłoszono wniosek o emeryturę lub rentę, z uwzględnieniem ust. 6. Zgodnie z tym ostatnim, na wniosek ubezpieczonego podstawę wymiaru emerytury lub renty może stanowić przeciętna podstawa wymiaru składki na ubezpieczenie społeczne lub ubezpieczenia emerytalne i rentowe w okresie 20 lat kalendarzowych przypadających przed rokiem zgłoszenia wniosku, wybranych z całego okresu podlegania ubezpieczeniu. Nie budzi wątpliwości, że zawarte w tych przepisach pojęcie „ubezpieczenia emerytalne i rentowe” to ubezpieczenia, o których mowa w przepisach o systemie ubezpieczeń społecznych (art. 4 pkt 12 ustawy), a więc ubezpieczenia przewidziane od 1 stycznia 1999 r. w przepisach ustawy z dnia 13 października 1998 r. o systemie ubezpieczeń społecznych (tekst jedn. Dz. U. z 2009 r., Nr 205, poz. 1585 ze zm.). Ponieważ art. 15 ust. 1 i 6 umożliwia ustalanie podstawy wymiaru świadczeń emerytalno-rentowych z okresów poprzedzających tę datę, to niewątpliwie pojęcie ubezpieczenia społecznego i składki na to ubezpieczenie należy odnosić do okresu, w którym podstawa wymiaru składki była (powinna być) ustalana, przy uwzględnieniu obowiązującego w tym czasie stanu prawnego. Potwierdza to § 4 rozporządzenia Rady Ministrów z dnia 1 kwietnia 1985 r. (obowiązującego nadal na mocy art. 194 ustawy o emeryturach i rentach w zakresie niesprzecznym z jej przepisami), w myśl którego przy ustalaniu, czy istnieje obowiązek opłacania składek na ubezpieczenie społeczne od określonych składników wynagrodzeń, stosuje się przepisy obowiązujące w okresie, z którego wynagrodzenie jest uwzględniane w podstawie wymiaru. W przedstawionym do rozstrzygnięcia zagadnieniu prawnym chodzi więc w istocie o to, czy obowiązujący w spornym okresie system ubezpieczenia społecznego obejmował ubezpieczenie na wypadek starości (emerytalne), niezależnie od wyodrębnienia w poszczególnych aktach prawnych pojęcia składki na ubezpieczenie społeczne i składki na cele emerytalne. Jeżeli bowiem obowiązujący wówczas system przezorności na wypadek ryzyka starości miał taki właśnie charakter, to nie ma żadnych istotnych i racjonalnych argumentów, aby składki na cele emerytalne nie uznać </w:t>
      </w:r>
      <w:r>
        <w:rPr>
          <w:rFonts w:cs="Arial"/>
          <w:i/>
          <w:szCs w:val="17"/>
        </w:rPr>
        <w:t>de facto</w:t>
      </w:r>
      <w:r>
        <w:rPr>
          <w:rFonts w:cs="Arial"/>
          <w:szCs w:val="17"/>
        </w:rPr>
        <w:t xml:space="preserve"> za składkę na ubezpieczenie społeczne.</w:t>
      </w:r>
    </w:p>
    <w:p>
      <w:pPr>
        <w:pStyle w:val="Tekst"/>
        <w:spacing w:lineRule="auto" w:line="240"/>
        <w:ind w:firstLine="283"/>
        <w:rPr/>
      </w:pPr>
      <w:r>
        <w:rPr>
          <w:rFonts w:cs="Arial"/>
          <w:szCs w:val="17"/>
        </w:rPr>
        <w:t>Zastosowana przez Sąd Apelacyjny wykładnia językowa art. 15 ust. 1 ustawy o emeryturach i rentach oraz obowiązujących w spornym okresie przepisów mogłaby istotnie prowadzić do rozłącznego traktowania składki na ubezpieczenie społeczne i składki na cele emerytalne, a w konsekwencji do wniosku, że wynagrodzeń stanowiących podstawę wymiaru tej drugiej nie uwzględnia się w podstawie wymiaru świadczeń emerytalno-rentowych, jeżeli równocześnie wynagrodzenia te nie stanowiły podstawy wymiaru składki na ubezpieczenie społeczne. Taki rezultat wykładni jest jednak wątpliwy już o tyle, że oznaczałby w istocie wyłączenie z obowiązującego w rozpatrywanym okresie systemu ubezpieczenia społecznego tej części, która była finansowana składką na cele emerytalne i uznanie jej za inną niż ubezpieczenie społeczne formę przezorności na wypadek starości, lub – idąc dalej – wyłączenie również z tego systemu części składki na ubezpieczenie społeczne opłacanej przez pracodawcę i zasilającej fundusz emerytalny utworzony ustawą z dnia 23 stycznia 1968 r. W konsekwencji można by dojść do budzącego sprzeciw wniosku, iż fundusz emerytalny nie był częścią systemu ubezpieczenia społecznego. Ponieważ wykładnia językowa wydaje się w tej sytuacji mało przydatna, konieczne staje się zastosowanie innych metod interpretacyjnych, przede wszystkim historycznej, systemowej i funkcjonalnej.</w:t>
      </w:r>
    </w:p>
    <w:p>
      <w:pPr>
        <w:pStyle w:val="Tekst"/>
        <w:spacing w:lineRule="auto" w:line="240"/>
        <w:ind w:firstLine="283"/>
        <w:rPr/>
      </w:pPr>
      <w:r>
        <w:rPr>
          <w:rFonts w:cs="Arial"/>
          <w:szCs w:val="17"/>
        </w:rPr>
        <w:t>Obowiązująca nadal po II Wojnie Światowej ustawa z dnia 28 marca 1933 r. o ubezpieczeniu społecznym (Dz. U. Nr 51, poz. 396 ze zm.) określała w art. 1 następujące rodzaje ubezpieczeń: na wypadek choroby i macierzyństwa (pkt 1), na wypadek niezdolności do zarobkowania lub śmierci osoby ubezpieczonej wskutek wypadku w zatrudnieniu lub choroby zawodowej (pkt 2 lit. a) oraz wskutek wszelkich przyczyn, w tym starości (pkt 2 lit. b w zw. z art. 154 ust. 3), a składki opłacane były na poszczególne rodzaje ubezpieczeń społecznych (art. 217 i nast.).</w:t>
      </w:r>
    </w:p>
    <w:p>
      <w:pPr>
        <w:pStyle w:val="Tekst"/>
        <w:spacing w:lineRule="auto" w:line="240"/>
        <w:ind w:firstLine="283"/>
        <w:rPr/>
      </w:pPr>
      <w:r>
        <w:rPr>
          <w:rFonts w:cs="Arial"/>
          <w:szCs w:val="17"/>
        </w:rPr>
        <w:t>Ustawa z dnia 1 marca 1949 r. o zmianie niektórych przepisów o ubezpieczeniach społecznych (Dz. U. Nr 18, poz. 109 ze zm., zwana dalej ustawą zmieniającą) w art. 1 zniosła odrębność finansową ubezpieczenia na wypadek choroby i macierzyństwa, ubezpieczenia od wypadków i chorób zawodowych oraz ubezpieczenia emerytalnego robotników i pracowników umysłowych, powierzając zarządzanie wspólnym funduszem tych ubezpieczeń Zakładowi Ubezpieczeń Społecznych (ust. 1) oraz wprowadziła jedną składkę łączną na wymienione wyżej ubezpieczenia (ust. 2). Nie budzi więc wątpliwości, że składka ta objęła również dotychczasowe ryzyko zabezpieczenia na wypadek starości, określone w ustawie zmieniającej jako ubezpieczenie emerytalne. Kolejnych istotnych zmian w omawianym zakresie dokonano dekretem z dnia 25 czerwca 1954 r. o powszechnym zaopatrzeniu emerytalnym pracowników i ich rodzin (Dz. U. Nr 30, poz. 116 ze zm.), który wyłączył z ustawy z dnia 28 marca 1933 r. o ubezpieczeniu społecznym ryzyko na wypadek starości, stanowiąc w art. 1, że powszechne zaopatrzenie emerytalne stanowi system obowiązkowego zabezpieczenia pracowników i ich rodzin i jest realizowane z funduszów państwowych, tworzonych ze składek opłacanych przez zakłady pracy, bez jakichkolwiek potrąceń z wynagrodzenia pracowników. W ramach tego systemu pracownikom przysługiwała między innymi renta starcza (art. 3 pkt 1). Można z tego zasadnie wyprowadzić wniosek, że opłacana przez pracodawcę i „zintegrowana” pod względem finansowym składka na ubezpieczenia społeczne obejmowała nadal ubezpieczenie emerytalne, nazywane przez ustawodawcę od 1954 r. zaopatrzeniem emerytalnym, gdyż terminologię tę zachowano również w ustawie z dnia 23 stycznia 1968 r. o powszechnym zaopatrzeniu emerytalnym pracowników i ich rodzin (Dz. U. Nr 3, poz. 6 ze zm.) i kolejnej ustawie z dnia 14 grudnia 1982 r. o zaopatrzeniu emerytalnym pracowników i ich rodzin (Dz. U. Nr 40, poz. 267 ze zm.). Ustawą z dnia 23 stycznia 1968 r. o funduszu emerytalnym utworzono fundusz emerytalny z przeznaczeniem na wypłatę emerytur, rent i innych pieniężnych świadczeń emerytalnych przewidzianych dla pracowników i ich rodzin oraz przysługujących również innym osobom, w tym między innymi żołnierzom zawodowym, funkcjonariuszom MO i straży więziennej (art. 1 ust. 1 i 2 ustawy oraz § 1 rozporządzenia Rady Ministrów z dnia 12 sierpnia 1968 r. w sprawie pokrywania wydatków na zaopatrzenie emerytalne niektórych osób, Dz. U. Nr 31, poz. 205 ze zm.). Na rzecz tego funduszu „przekierowano” z budżetu część opłacanej przez zakłady pracy składki na ubezpieczenia społeczne w wysokości 8,5% podstawy jej wymiaru (art. 2 pkt 1) oraz wprowadzono obowiązek opłacania przez pracownika składki na cele emerytalne w wysokości 3% wynagrodzenia (art. 2 pkt 2 i art. 3 ust. 1 pkt 1). Fundusz emerytalny został zniesiony z dniem 1 stycznia 1987 r., a jego aktywa i pasywa przejęte przez nowopowstały Fundusz Ubezpieczeń Społecznych (art. 25 ust. 1 i art. 39 ustawy z dnia 25 listopada 1986 r. o organizacji i finansowaniu ubezpieczeń społecznych – tekst pierw. Dz. U. Nr 42, poz. 202; tekst jedn. Dz. U. z 1989 r., Nr 25, poz. 137 ze zm.). W tej ostatniej ustawie unormowano, że ubezpieczenie społeczne zapewnia ubezpieczonym i członkom ich rodzin świadczenia pieniężne z tworzonych na ten cel funduszów, obejmując między innymi świadczenie emerytalne (art. 1 i 2), a dochodami Funduszu Ubezpieczeń Społecznych są między innymi składki na ubezpieczenie społeczne, które w przypadku pracowników opłacają zakłady pracy z własnych środków za okres trwania ubezpieczenia społecznego każdego pracownika (art. 26 i art. 31 ustawy w pierwotnym brzmieniu). W § 5 rozporządzenia Rady Ministrów z dnia 9 listopada 1987 r. w sprawie zgłaszania pracowników do ubezpieczenia społecznego oraz składek na to ubezpieczenie (Dz. U. Nr 37, poz. 211 ze zm.) określono wysokość łącznej składki na ubezpieczenie społeczne pracowników.</w:t>
      </w:r>
    </w:p>
    <w:p>
      <w:pPr>
        <w:pStyle w:val="Tekst"/>
        <w:spacing w:lineRule="auto" w:line="240"/>
        <w:ind w:firstLine="283"/>
        <w:rPr/>
      </w:pPr>
      <w:r>
        <w:rPr>
          <w:rFonts w:cs="Arial"/>
          <w:szCs w:val="17"/>
        </w:rPr>
        <w:t>W tej sytuacji nie powinno budzić zastrzeżeń stwierdzenie, że utworzony ustawą z dnia 23 stycznia 1968 r. fundusz emerytalny został w istocie wyodrębniony z dotychczasowego wspólnego funduszu ubezpieczeń społecznych finansowanego łączną składką i obejmującego również ubezpieczenie emerytalne.</w:t>
      </w:r>
    </w:p>
    <w:p>
      <w:pPr>
        <w:pStyle w:val="Tekst"/>
        <w:spacing w:lineRule="auto" w:line="240"/>
        <w:ind w:firstLine="283"/>
        <w:rPr/>
      </w:pPr>
      <w:r>
        <w:rPr>
          <w:rFonts w:cs="Arial"/>
          <w:szCs w:val="17"/>
        </w:rPr>
        <w:t>Wątpliwości mogą się natomiast rodzić na tle odrębnego potraktowania przez prawodawcę składki na ubezpieczenia społeczne i składki na cele emerytalne nie tylko w przepisach tej ustawy, ale również rozporządzenia Rady Ministrów z dnia 20 lutego 1968 r. w sprawie podstawy wymiaru i wysokości składki na cele emerytalne oraz rozporządzenia Przewodniczącego Komitetu Pracy i Płac z dnia 19 sierpnia 1968 r. w sprawie obliczania podstawy wymiaru emerytury lub renty, zasiłków z ubezpieczenia na wypadek choroby i macierzyństwa oraz składek na ubezpieczenia społeczne, powołanych przez Sąd Apelacyjny. Faktycznie, na pierwszy rzut oka mogłoby to stwarzać wrażenie, że składka na cele emerytalne nie była składką na ubezpieczenie społeczne i nie zaliczała się do funkcjonującego wówczas systemu ubezpieczeń społecznych. Istotne jest zatem określenie, po pierwsze – w jakiej relacji pozostawała składka na ubezpieczenia społeczne do składki na cele emerytalne i jakie miejsce miały obie składki w systemie finansowania świadczeń na wypadek zajścia określonych ryzyk, w tym ryzyka starości oraz po drugie – jakiej nazwy w stosunku do tego systemu należałoby użyć.</w:t>
      </w:r>
    </w:p>
    <w:p>
      <w:pPr>
        <w:pStyle w:val="Tekst"/>
        <w:spacing w:lineRule="auto" w:line="240"/>
        <w:ind w:firstLine="283"/>
        <w:rPr/>
      </w:pPr>
      <w:r>
        <w:rPr>
          <w:rFonts w:cs="Arial"/>
          <w:szCs w:val="17"/>
        </w:rPr>
        <w:t>Niewątpliwie, zarówno składka na ubezpieczenia społeczne, jak i składka na cele emerytalne zasilały fundusz emerytalny, z tym że w przypadku pierwszej z nich była to tylko część składki. Jest to oczywiste, skoro opłacana przez zakłady pracy składka na ubezpieczenia społeczne była składką łączną i obejmowała wszystkie rodzaje ubezpieczeń określonych w ustawie zmieniającej z dnia 1 marca 1949 r.</w:t>
      </w:r>
    </w:p>
    <w:p>
      <w:pPr>
        <w:pStyle w:val="Tekst"/>
        <w:spacing w:lineRule="auto" w:line="240"/>
        <w:ind w:firstLine="283"/>
        <w:rPr/>
      </w:pPr>
      <w:r>
        <w:rPr>
          <w:rFonts w:cs="Arial"/>
          <w:szCs w:val="17"/>
        </w:rPr>
        <w:t>Natomiast nazwanie składki opłacanej przez pracowników składką na cele emerytalne jednoznacznie określało jej przeznaczenie, którym było zasilenie wyłącznie funduszu emerytalnego. Jeżeli się nadto uwzględni, że w sytuacji zwolnienia wynagrodzenia pracowników od podatku od wynagrodzeń i składki na cele emerytalne opłacana przez zakłady praca składka na ubezpieczenia społeczne podlegała podwyższeniu, a w rezultacie większa część tej składki przekazywana była na fundusz emerytalny (§ 2 i 3 rozporządzenia Rady Ministrów z dnia 6 października 1972 r. w sprawie wysokości składek na ubezpieczenia społeczne, Dz. U. Nr 72, poz. 277), to zasadnie można stwierdzić, że poprzez wyodrębnienie składki na cele emerytalne doszło do podziału składki z tytułu przezorności na wypadek starości pomiędzy pracowników a uspołecznione zakłady pracy. Ryzyko to, z finansowego punktu widzenia traktowane dotychczas zbiorczo z innymi ryzykami, zostało więc potraktowane odrębnie. Jednakże zarówno część składki na ubezpieczenia społeczne opłacanej przez zakłady pracy, jak i składka na cele emerytalne opłacana przez pracowników, odprowadzane były w ramach jednego systemu ochrony ryzyka starości, nazywanego wówczas zaopatrzeniem emerytalnym, a – w kontekście ustawy zmieniającej z dnia 1 marca 1949 r. – będącego w istocie ubezpieczeniem emerytalnym. Z uwagi na zamienne stosowanie przez ustawodawcę w omawianym okresie pojęć zabezpieczenia społecznego, zaopatrzenia emerytalnego i ubezpieczenia społecznego, należy przyjąć, że składką na ubezpieczenie społeczne w rozumieniu art. 15 ust. 1 ustawy o emeryturach i rentach była w spornym okresie zarówno składka na ubezpieczenia społeczne, jak i składka na cele emerytalne. W przeciwnym razie ciągłość systemowa pomiędzy aktualnym i ówczesnym systemem ubezpieczenia emerytalnego mogłaby co najwyżej istnieć w zakresie części składki opłacanej przez zakłady pracy na ubezpieczenia społeczne, ale już nie składki opłacanej przez pracowników na cele emerytalne. Tymczasem, nie budzi wątpliwości, że z powołanych wyżej aktów prawnych wynika następstwo w zakresie zabezpieczenia na wypadek starości, realizowanego w ramach ubezpieczenia emerytalnego, stanowiącego część ówczesnego systemu ubezpieczeń społecznych. Należy tylko przypomnieć, że następcą funduszu emerytalnego stał się utworzony ustawą z dnia 25 listopada 1986 r. Fundusz Ubezpieczeń Społecznych, którego środki pieniężne, wierzytelności i zobowiązania przejął z dniem 1 stycznia 1999 r. fundusz emerytalny, wyodrębniony z utworzonego na mocy przepisów ustawy systemowej Funduszu Ubezpieczeń Społecznych (art. 55 pkt 1 i art. 116 ust. 1 tej ustawy).</w:t>
      </w:r>
    </w:p>
    <w:p>
      <w:pPr>
        <w:pStyle w:val="Tekst"/>
        <w:spacing w:lineRule="auto" w:line="240"/>
        <w:ind w:firstLine="283"/>
        <w:rPr/>
      </w:pPr>
      <w:r>
        <w:rPr>
          <w:rFonts w:cs="Arial"/>
          <w:szCs w:val="17"/>
        </w:rPr>
        <w:t xml:space="preserve">Nie bez znaczenia jest okoliczność, że tak rozumiane ubezpieczenie emerytalne można było w spornym okresie uznać za ubezpieczenie społeczne również w znaczeniu ustrojowym. W art. 60 ust. 1 i ust. 2 pkt 1 Konstytucji z 1952 r. ustrojodawca przesądził bowiem, że zabezpieczenie na wypadek starości ma mieć formę ubezpieczenia społecznego. Co prawda, w przepisach tych nie określono, czym jest ubezpieczenie społeczne i jakie ma mieć formy, jednakże w oparciu o samą nazwę aktów normatywnych z 1954 r., 1968 r. i 1982 r., wskazującą, że system zabezpieczenia na wypadek starości jest systemem zaopatrzeniowym, nie można twierdzić, że pozostawał on poza ubezpieczeniem społecznym w znaczeniu ustrojowym. Takiej koncepcji sprzeciwia się jednoznacznie przedstawiona wyżej ewolucja regulacji prawnych odnoszących się do ubezpieczenia emerytalnego i składki na to ubezpieczenie. Ta ostatnia była kolejno składką wyodrębnioną, następnie zintegrowaną – łączną na ubezpieczenia społeczne (w tym ubezpieczenie emerytalne) i wreszcie składką </w:t>
      </w:r>
      <w:r>
        <w:rPr>
          <w:rFonts w:cs="Arial"/>
          <w:i/>
          <w:szCs w:val="17"/>
        </w:rPr>
        <w:t>de facto</w:t>
      </w:r>
      <w:r>
        <w:rPr>
          <w:rFonts w:cs="Arial"/>
          <w:szCs w:val="17"/>
        </w:rPr>
        <w:t xml:space="preserve"> podzieloną pomiędzy pracownika i zakład pracy i nazywaną składką na cele emerytalne oraz składką na ubezpieczenia społeczne. Funkcjonalnie rzecz ujmując, składka na cele emerytalne podkreślała przede wszystkim fakt opłacania jej przez pracowników uczestniczących w tworzeniu funduszu emerytalnego. Trudno natomiast przyjąć, że była to jakaś odrębna składka funkcjonującą poza ubezpieczeniem społecznym, która nie była płacona na ubezpieczenie emerytalne. Jej ustawowa nazwa nie powoduje, że przestaje to być składka na wchodzące w skład ubezpieczeń społecznych ubezpieczenie emerytalne, odprowadzana w związku z pozostawaniem w systemie emerytalnym (zaopatrzenia emerytalnego). W konsekwencji rozdzielne potraktowanie przez ustawodawcę składki na cele emerytalne i na ubezpieczenia społeczne nie powinno mieć znaczenia dla interpretacji art. 15 ust. 1 ustawy o emeryturach i rentach, skoro obie składki przekazywane były do funduszu emerytalnego finansującego jeden system ochrony na wypadek zajścia ryzyka starości i to niezależnie od zamiennego nazywania tego systemu przez ustawodawcę ubezpieczeniem społecznym, zaopatrzeniem emerytalnym lub zabezpieczeniem społecznym.</w:t>
      </w:r>
    </w:p>
    <w:p>
      <w:pPr>
        <w:pStyle w:val="Tekst"/>
        <w:spacing w:lineRule="auto" w:line="240"/>
        <w:ind w:firstLine="283"/>
        <w:rPr/>
      </w:pPr>
      <w:r>
        <w:rPr>
          <w:rFonts w:cs="Arial"/>
          <w:szCs w:val="17"/>
        </w:rPr>
        <w:t>Uwzględniając wyniki zastosowanych metod wykładni, należy zatem uznać, że dla potrzeb ustalania podstawy wymiaru emerytury na podstawie art. 15 ust. 1 ustawy o emeryturach i rentach zasadne jest uwzględnianie w tej podstawie wynagrodzenia, od którego opłacona została składka na cele emerytalne w rozumieniu ustawy z dnia 23 stycznia 1968 r. o funduszu emerytalnym.</w:t>
      </w:r>
    </w:p>
    <w:p>
      <w:pPr>
        <w:pStyle w:val="Wyrok"/>
        <w:rPr>
          <w:szCs w:val="17"/>
        </w:rPr>
      </w:pPr>
      <w:r>
        <w:rPr>
          <w:rFonts w:cs="Arial"/>
          <w:szCs w:val="17"/>
        </w:rPr>
        <w:t>Uchwała SN z dnia 1 września 2010 r., sygn. II UZP 6/10.</w:t>
      </w:r>
    </w:p>
    <w:p>
      <w:pPr>
        <w:pStyle w:val="Podtytul2"/>
        <w:rPr/>
      </w:pPr>
      <w:r>
        <w:rPr/>
        <w:t>Sprawy Publiczne</w:t>
      </w:r>
    </w:p>
    <w:p>
      <w:pPr>
        <w:pStyle w:val="Numerek2"/>
        <w:rPr/>
      </w:pPr>
      <w:r>
        <w:rPr/>
        <w:t>42</w:t>
      </w:r>
    </w:p>
    <w:p>
      <w:pPr>
        <w:pStyle w:val="Artykul"/>
        <w:rPr>
          <w:szCs w:val="17"/>
        </w:rPr>
      </w:pPr>
      <w:r>
        <w:rPr>
          <w:rFonts w:cs="Arial"/>
          <w:szCs w:val="17"/>
        </w:rPr>
        <w:t>Art. 2 pkt 27 w zw. z art. 67 ust. 1 ustawy z dnia 16 lipca 2004 r. – Prawo telekomunikacyjne (Dz. U. Nr 171, poz. 1800 ze zm.)</w:t>
      </w:r>
    </w:p>
    <w:p>
      <w:pPr>
        <w:pStyle w:val="Tekst"/>
        <w:spacing w:lineRule="auto" w:line="240"/>
        <w:ind w:firstLine="283"/>
        <w:rPr/>
      </w:pPr>
      <w:r>
        <w:rPr>
          <w:rFonts w:cs="Arial"/>
          <w:szCs w:val="17"/>
        </w:rPr>
        <w:t>Przedsiębiorca telekomunikacyjny w rozumieniu art. 2 pkt 27 ustawy z dnia 16 lipca 2004 r. – Prawo telekomunikacyjne (Dz. U. Nr 171, poz. 1800 ze zm.) może żądać udostępnienia danych niezbędnych do świadczenia usługi informacji o numerach telefonicznych na podstawie art. 67 ust. 1 tej ustawy.</w:t>
      </w:r>
    </w:p>
    <w:p>
      <w:pPr>
        <w:pStyle w:val="Zuzasadnienia"/>
        <w:rPr/>
      </w:pPr>
      <w:r>
        <w:rPr/>
        <w:t>Z uzasadnienia:</w:t>
      </w:r>
    </w:p>
    <w:p>
      <w:pPr>
        <w:pStyle w:val="Tekst"/>
        <w:spacing w:lineRule="auto" w:line="240"/>
        <w:ind w:firstLine="283"/>
        <w:rPr/>
      </w:pPr>
      <w:r>
        <w:rPr>
          <w:rFonts w:cs="Arial"/>
          <w:szCs w:val="17"/>
        </w:rPr>
        <w:t>1. Pytanie prawne Sądu Apelacyjnego dotyczy zakresu podmiotowego obowiązku udostępnienia danych niezbędnych do prowadzenia spisu abonentów oraz świadczenia usługi informacji o numerach telefonicznych (dalej jako usługa biura numerów), podczas gdy z uzasadnienia postanowienia z dnia 30 listopada 2009 r. wynika jednoznacznie, że postępowanie w niniejszej sprawie dotyczy dostępu do danych niezbędnych tylko do świadczenia usługi biura numerów, a nie do prowadzenia spisu abonentów. Dlatego Sąd Najwyższy udziela odpowiedzi tylko w zakresie odnoszącym się do kwestii związanych z udostępnianiem danych niezbędnych do świadczenia usługi biura numerów.</w:t>
      </w:r>
    </w:p>
    <w:p>
      <w:pPr>
        <w:pStyle w:val="Tekst"/>
        <w:spacing w:lineRule="auto" w:line="240"/>
        <w:ind w:firstLine="283"/>
        <w:rPr/>
      </w:pPr>
      <w:r>
        <w:rPr>
          <w:rFonts w:cs="Arial"/>
          <w:szCs w:val="17"/>
        </w:rPr>
        <w:t>2. Przepis art. 67 ust. 1 ustawy jest niejednoznaczny i może być interpretowany dwojako. Z jednej strony, jak wynika to z treści pytania prawnego i jego uzasadnienia, zdaniem Sądu Apelacyjnego, z żądaniem, o którym mowa w tym przepisie, może wystąpić każdy przedsiębiorca telekomunikacyjny świadczący wymienione w nim usługi, a wątpliwości dotyczą tylko kwestii, czy art. 67 ust. 1 ustawy obejmuje także przedsiębiorcę telekomunikacyjnego, który przygotowuje się do świadczenia takich usług. Takie rozumienie art. 67 ust. 1 ustawy zakłada, że jest on adresowany do każdego przedsiębiorcy telekomunikacyjnego w rozumieniu art. 4 pkt 48 ustawy, świadczącego usługę biura numerów. Z drugiej strony, wykładnia językowa i systemowa tego przepisu prowadzi do konkluzji, że uprawnienie do żądania od dostawcy publicznie dostępnych usług telefonicznych udostępnienia niezbędnych danych do świadczenia usługi informacji o numerach telefonicznych przysługuje wyłącznie takiemu przedsiębiorcy telekomunikacyjnemu, który zobowiązany jest do świadczenia takiej usługi na podstawie art. 66, art. 81 ust. 3 pkt 4 w zw. z art. 81 ust. 1 lub art. 103 ustawy – Prawo telekomunikacyjne. Za drugim ze wskazanych powyżej wariantów interpretacyjnych przemawiają następujące argumenty.</w:t>
      </w:r>
    </w:p>
    <w:p>
      <w:pPr>
        <w:pStyle w:val="Tekst"/>
        <w:spacing w:lineRule="auto" w:line="240"/>
        <w:ind w:firstLine="283"/>
        <w:rPr/>
      </w:pPr>
      <w:r>
        <w:rPr>
          <w:rFonts w:cs="Arial"/>
          <w:szCs w:val="17"/>
        </w:rPr>
        <w:t>3. Po pierwsze, przepisy ustawy kilkakrotnie odnoszą się do świadczenia usługi biura numerów (art. 66 ust. 1 i 2, art. 81 ust. 3 oraz art. 103 ustawy). Przepis art. 66 ust. 2 ustawy nakłada na przedsiębiorców telekomunikacyjnych mających status dostawców publicznie dostępnych usług telefonicznych (zarówno telefonii stacjonarnej, jak i telefonii innego rodzaju) obowiązek świadczenia swoim abonentom (i tylko swoim abonentom) usługi informacji o numerach telefonicznych (biuro numerów). Usługa ta musi obejmować co najmniej abonentów takiego dostawcy. Zgodnie z art. 81 ust. 3 pkt 4 ustawy, w skład usługi powszechnej wchodzi usługa polegająca na udzielaniu informacji o numerach telefonicznych. Przepis ten traktuje jako usługę powszechną udzielanie przez przedsiębiorcę wyznaczonego do świadczenia usługi powszechnej informacji o numerach własnych abonentów. Wreszcie, art. 103 ust. 1 ustawy odnosi się do wymienionej w art. 67 ust. 1 usługi ogólnokrajowego spisu abonentów oraz usługi informacji o numerach obejmującej wszystkich abonentów publicznych sieci telefonicznych na terytorium Rzeczypospolitej Polskiej („ogólnokrajowa informacja o numerach telefonicznych”). Usługi takie świadczy przedsiębiorca wyznaczony uprzednio do świadczenia usługi powszechnej, którego Prezes Urzędu dodatkowo wyznaczył na podstawie art. 103 ust. 2 ustawy do świadczenia usługi ogólnokrajowego biura numerów, ze względu na obsługę największej liczby łączy abonenckich na terytorium Rzeczpospolitej. Z powołanych powyżej przepisów wynika, że usługę biura numerów w rozumieniu ustawy – Prawo telekomunikacyjne świadczą: 1) wszyscy przedsiębiorcy telekomunikacyjni będący dostawcami publicznie dostępnych usług telefonicznych (o swoich abonentach, dla swoich abonentów); 2) wszyscy przedsiębiorcy wyznaczeni do świadczenia usługi powszechnej (o swoich abonentach) oraz 3) przedsiębiorca wyznaczony do świadczenia usługi ogólnokrajowego biura numerów (o abonentach wszystkich dostawców usług, dla wszystkich zainteresowanych, nie tylko będących abonentami). Ponadto, zawsze świadczenie usługi biura numerów, bez względu na jej zakres, wiąże się z wykonaniem obowiązku wynikającego z ustawy albo z odpowiedniej decyzji Prezesa Urzędu. Ustawa nie przewiduje możliwości świadczenia przez przedsiębiorcę telekomunikacyjnego usługi biura numerów, poza wykonywaniem obowiązku wynikającego z wyżej wymienionych przepisów.</w:t>
      </w:r>
    </w:p>
    <w:p>
      <w:pPr>
        <w:pStyle w:val="Tekst"/>
        <w:spacing w:lineRule="auto" w:line="240"/>
        <w:ind w:firstLine="283"/>
        <w:rPr/>
      </w:pPr>
      <w:r>
        <w:rPr>
          <w:rFonts w:cs="Arial"/>
          <w:szCs w:val="17"/>
        </w:rPr>
        <w:t>4. Po drugie, w art. 67 ust. 1 ustawy jest mowa o obowiązku udostępnienia niezbędnych danych przedsiębiorcy telekomunikacyjnemu świadczącemu usługę „informacji o numerach obejmującej wszystkich abonentów publicznych sieci telefonicznych na terytorium Rzeczypospolitej Polskiej”. O świadczeniu tego rodzaju usługi przepisy ustawy – poza art. 67 – wspominają tylko raz – w art. 103, gdy mowa o wyznaczeniu przedsiębiorcy mającego obowiązek świadczenia tej usługi. Z przepisu art. 67 ust. 1 w zw. z art. 103 ustawy wynika, że „usługę informacji o numerach obejmującej wszystkich abonentów publicznych sieci telefonicznych” w rozumieniu ustawy świadczy tylko przedsiębiorca wyznaczony do tego przez Prezesa Urzędu. Świadczenie usługi ogólnokrajowego biura numerów przez innego przedsiębiorcę nie jest świadczeniem usługi, o której mowa w art. 67 ust. 1 ustawy.</w:t>
      </w:r>
    </w:p>
    <w:p>
      <w:pPr>
        <w:pStyle w:val="Tekst"/>
        <w:spacing w:lineRule="auto" w:line="240"/>
        <w:ind w:firstLine="283"/>
        <w:rPr/>
      </w:pPr>
      <w:r>
        <w:rPr>
          <w:rFonts w:cs="Arial"/>
          <w:szCs w:val="17"/>
        </w:rPr>
        <w:t>5. Po trzecie, nieracjonalne jest zróżnicowanie uprawnień przedsiębiorców telekomunikacyjnych oraz innych przedsiębiorców. Gdyby przyjąć rozszerzającą wykładnię art. 67 ust. 1 ustawy, przedsiębiorca telekomunikacyjny niemający obowiązku świadczenia usługi biura numerów na podstawie art. 66, 81 ust. 3 pkt 4, bądź art. 103 ustawy, mógłby żądać w trybie przewidzianym w art. 67 ust. 1 ustawy udostępniania stosownych danych, natomiast przedsiębiorcy niebędącemu przedsiębiorcą telekomunikacyjnym, świadczącemu usługę biura numerów, takie prawo nie przysługiwałoby. Brak racjonalnych powodów dla uprzywilejowania – względem przedsiębiorców nietelekomunikacyjnych – przedsiębiorców telekomunikacyjnych innych, niż objęci zakresem zastosowania art. 66, art. 81 ust. 3 pkt 4, bądź art. 103 ustawy w zakresie dostępu do danych niezbędnych do świadczenia usługi biura numerów. Uprzywilejowanie niektórych przedsiębiorców telekomunikacyjnych tłumaczą natomiast względy ekonomiczne – skoro niektórzy przedsiębiorcy telekomunikacyjni mają obowiązek świadczenia określonych usług w odniesieniu do swoich abonentów lub o swoich abonentach, racjonalne jest stworzenie im możliwości poszerzenia profilu świadczonych usług i wyjścia poza minimalny, obowiązujący ich zakres usługi biura numerów. Świadczenie usługi biura numerów, obejmującej dodatkowo dane abonentów innych dostawców publicznie dostępnych usług telefonicznych, odbywa się przy wykorzystaniu infrastruktury techniczno-organizacyjnej stworzonej do wykonania innego obowiązku ustawowego, a jedynym dodatkowym kosztem jest koszt pozyskania danych o abonentach innych dostawców usług.</w:t>
      </w:r>
    </w:p>
    <w:p>
      <w:pPr>
        <w:pStyle w:val="Tekst"/>
        <w:spacing w:lineRule="auto" w:line="240"/>
        <w:ind w:firstLine="283"/>
        <w:rPr/>
      </w:pPr>
      <w:r>
        <w:rPr>
          <w:rFonts w:cs="Arial"/>
          <w:szCs w:val="17"/>
        </w:rPr>
        <w:t xml:space="preserve">6. Ze względu na unijny charakter niniejszej sprawy, wynikający z implementacji dyrektywy 2002/22 przez przepisy ustawy, rozstrzygnięcie kwestii, która z przedstawionych powyżej interpretacji art. 67 ust. 1 ustawy jest właściwa, wymaga ustalenia obowiązującego w tym zakresie standardu unijnego. Zdaniem Sądu Najwyższego w obecnym składzie, brak przeszkód do udzielenia odpowiedzi na zagadnienie prawne dotyczące przepisów prawa polskiego wdrażających prawo unijne (zob. uchwałę Sądu Najwyższego z dnia 19 listopada 2008 r., sygn. I PZP 4/08, OSNP 2009, nr 13–14, poz. 165). Nie ulega wątpliwości, że w przypadku przedstawienia pytania prawnego dotyczącego wykładni przepisów prawa unijnego, Sąd Najwyższy powinien odmówić udzielenia odpowiedzi, ponieważ to Trybunał Sprawiedliwości jest właściwy do interpretacji traktatów i prawa pochodnego. Jednakże w przypadku, gdy sąd odwoławczy wnosi o dokonanie interpretacji przepisów prawa polskiego, Sąd Najwyższy, udzielając odpowiedzi z uwzględnieniem przepisów prawa unijnego, nie wkracza w kompetencje Trybunału Sprawiedliwości, jeżeli bierze pod uwagę dotychczasowy dorobek prawa unijnego i wskazuje sądowi odwoławczemu, w jaki sposób należy rozumieć lub stosować przepis prawa krajowego, przekładając standard unijny na praktykę krajową. Trybunał Sprawiedliwości konsekwentnie przyjmuje bowiem, że tego rodzaju kwestie, jak możliwość dokonania prounijnej wykładni przepisu prawa krajowego, należą do sądów krajowych. W okolicznościach niniejszej sprawy to do sądów polskich należy ustalenie, czy przepis art. 67 ust. 1 ustawy może być interpretowany w sposób zgodny z prawem unijnym oraz jak ewentualna niemożność wykładni prounijnej wpłynie na ostateczne rozstrzygnięcie sprawy z odwołania od decyzji Prezesa Urzędu. Bariery dla udzielenia odpowiedzi na pytanie prawne Sądu Apelacyjnego w niniejszej sprawie nie stanowi również ewentualna konieczność skierowania do Trybunału Sprawiedliwości pytania prejudycjalnego, gdyby Sąd Najwyższy powziął wątpliwości co do wykładni prawa unijnego. Co prawda, w polskiej wersji językowej art. 267 Traktatu o funkcjonowaniu Unii Europejskiej mowa jest o niezbędności orzeczenia prejudycjalnego Trybunału Sprawiedliwości do wydania „wyroku” przez sąd krajowy, jednakże pojęcie „wyroku” ma charakter autonomiczny, unijny. Interpretowane jest ono w ten sposób, że obejmuje wszelkiego rodzaju orzeczenia wydawane przez sądy krajowe, nawet gdy nie rozstrzygają one konkretnej sprawy cywilnej, karnej lub administracyjnej (zob. wyrok TS z dnia 30 listopada 2000 r., w sprawie C–195/98 Österreichischer Gewerkschaftsbund przeciwko Republik Österreich, Zb. Orz. 2000, s. 1–10497, pkt. 21–32, w którym TS dopuścił pytanie prejudycjalne austriackiego Sądu Najwyższego w sprawie z wniosku związku zawodowego o rozstrzygnięcie kwestii zgodności prawa krajowego z prawem unijnym w zakresie zaliczania stażu pracy w innym państwie członkowskim do okresu zatrudnienia uwzględnianego przy ustalaniu kategorii zaszeregowania nauczycieli i asystentów oraz wyrok TS z dnia 9 października 2008 r. w sprawie C–239/07 Sabautskas i in., Zb. Orz. 2008, </w:t>
        <w:br/>
        <w:t>s. 1–7523, w którym TS udzielił odpowiedzi na pytanie litewskiego Trybunału Konstytucyjnego przedłożone w toku rozpoznawania wniosku parlamentarzystów o zbadanie zgodności ustawy z konstytucją Litwy). Istotne jest jedynie, czy odpowiedź Trybunału Sprawiedliwości jest potrzebna sądowi krajowemu do wydania orzeczenia, bez względu na to, jaki charakter ma to orzeczenie, czy podejmowane jest celem rozstrzygnięcia sprawy co do istoty, czy tylko kwestii wpadkowej lub wstępnej. Ewentualne pytanie prejudycjalne przedkładane w związku z wątpliwościami co do wykładni prawa unijnego, powstałymi w toku rozpoznawania przez Sąd Najwyższy zagadnienia prawnego przedstawionego przez sąd drugiej instancji, nie byłoby pytaniem hipotetycznym, gdyż dotyczyłoby przepisów, które znajdują zastosowanie w konkretnej sprawie o ustalonych okolicznościach faktycznych.</w:t>
      </w:r>
    </w:p>
    <w:p>
      <w:pPr>
        <w:pStyle w:val="Tekst"/>
        <w:spacing w:lineRule="auto" w:line="240"/>
        <w:ind w:firstLine="283"/>
        <w:rPr/>
      </w:pPr>
      <w:r>
        <w:rPr>
          <w:rFonts w:cs="Arial"/>
          <w:szCs w:val="17"/>
        </w:rPr>
        <w:t xml:space="preserve">7. Dlatego, ustalając właściwy sposób rozumienia art. 67 ust. 1 ustawy, należy sięgnąć do art. 25 dyrektywy 2002/22, dotyczącego „Usługi biura numerów i spisu abonentów”. Przepis art. 25 dyrektywy 2002/22 w zakresie istotnym dla rozstrzygnięcia niniejszego zagadnienia prawnego nie był interpretowany przez Trybunał Sprawiedliwości, który wypowiedział się jedynie w przedmiocie zasad kształtowania opłat z tytułu udostępnianie danych dla celów świadczenia usługi biura numerów i udostępniania spisu abonentów w świetle art. 6 ust. 3 dyrektywy 98/10/WE Parlamentu Europejskiego i Rady z dnia 26 lutego 1998 r. w sprawie zastosowania zasady otwartej sieci (ONP) w telefonii głosowej oraz powszechnych usług telekomunikacyjnych w środowisku konkurencyjnym </w:t>
      </w:r>
      <w:r>
        <w:rPr>
          <w:rFonts w:cs="Arial"/>
          <w:spacing w:val="-2"/>
          <w:szCs w:val="17"/>
        </w:rPr>
        <w:t>(Dz. U. z 1998 r., L 101/24), która została zastąpiona dyrektywą 2002/22 (wyrok TS z dnia 25 listopada 2004 r., w sprawie C–109/03 KPN Telecom BV przeciwko Onafhankelijke Post en Telecommunicatie Autoriteit, Zb. Orz. 2004, s. 1–</w:t>
      </w:r>
      <w:r>
        <w:rPr>
          <w:rFonts w:cs="Arial"/>
          <w:szCs w:val="17"/>
        </w:rPr>
        <w:t xml:space="preserve">11273). Zdaniem Sądu Najwyższego, nie ma jednak potrzeby kierowania do TS pytania prejudycjalnego w sprawie zakresu podmiotowego obowiązku udostępniania danych abonentów dla celów publikacji spisu abonentów lub świadczenia usługi biura numerów, z uwagi na możliwość odwołania się do doktryny </w:t>
      </w:r>
      <w:r>
        <w:rPr>
          <w:rFonts w:cs="Arial"/>
          <w:i/>
          <w:szCs w:val="17"/>
        </w:rPr>
        <w:t>acte claire</w:t>
      </w:r>
      <w:r>
        <w:rPr>
          <w:rFonts w:cs="Arial"/>
          <w:szCs w:val="17"/>
        </w:rPr>
        <w:t>.</w:t>
      </w:r>
    </w:p>
    <w:p>
      <w:pPr>
        <w:pStyle w:val="Tekst"/>
        <w:spacing w:lineRule="auto" w:line="240"/>
        <w:ind w:firstLine="283"/>
        <w:rPr/>
      </w:pPr>
      <w:r>
        <w:rPr>
          <w:rFonts w:cs="Arial"/>
          <w:szCs w:val="17"/>
        </w:rPr>
        <w:t>8. Przepis art. 25 dyrektywy 2002/22 stanowi, że państwa członkowskie mają obowiązek zapewnić, aby wszystkie przedsiębiorstwa, które przypisują numery telefoniczne abonentom, spełniały „wszystkie, w granicach rozsądku, wymagania udostępnienia dla celów świadczenia publicznie dostępnych usług biura numerów i spisów abonentów ważnych informacji”. Z treści preambuły dyrektywy 2002/22 (akapit 35 – zapewnienie usług biura numerów oraz spisów abonentów już jest otwarte dla konkurencji) oraz brzmienia przepisu art. 25 dyrektywy 2002/22 wynika ponadto, że państwa członkowskie mają obowiązek wprowadzenie do krajowych systemów prawnych takich unormowań, które zapewnią możliwość świadczenia usługi biura numerów lub wydawania spisów abonentów nie tylko przedsiębiorcom telekomunikacyjnym, ale wszystkim podmiotom świadczącym lub zamierzającym świadczyć takie usługi.</w:t>
      </w:r>
    </w:p>
    <w:p>
      <w:pPr>
        <w:pStyle w:val="Tekst"/>
        <w:spacing w:lineRule="auto" w:line="240"/>
        <w:ind w:firstLine="283"/>
        <w:rPr/>
      </w:pPr>
      <w:r>
        <w:rPr>
          <w:rFonts w:cs="Arial"/>
          <w:szCs w:val="17"/>
        </w:rPr>
        <w:t>9. Wykładnia językowa przepisu art. 25 dyrektywy 2002/22 nie nasuwa również wątpliwości co do tego, że ze stosownym wnioskiem mogą wystąpić nie tylko podmioty, które już świadczą stosowne usługi, ale także podmioty, które przygotowują się do ich świadczenia. Wskazuje na to sformułowanie „dla celów świadczenia”, z którego wynika, że chodzi nie tylko o podmioty działające już na rynku takich usług, ale także te, które dopiero na ten rynek wchodzą. Przedsiębiorstwo, niebędące przedsiębiorstwem przypisującym numery telefoniczne abonentom, nie ma możliwości uruchomienia usługi lub rozpoczęcia publikacji spisu abonentów bez uprzedniego uzyskania stosownych danych (formacji) od przedsiębiorstwa, które takie numery nadaje.</w:t>
      </w:r>
    </w:p>
    <w:p>
      <w:pPr>
        <w:pStyle w:val="Tekst"/>
        <w:spacing w:lineRule="auto" w:line="240"/>
        <w:ind w:firstLine="283"/>
        <w:rPr/>
      </w:pPr>
      <w:r>
        <w:rPr>
          <w:rFonts w:cs="Arial"/>
          <w:szCs w:val="17"/>
        </w:rPr>
        <w:t>10. Skoro art. 25 dyrektywy 2002/22 nakazuje państwom członkowskim wprowadzenie unormowań zobowiązujących operatorów publicznie dostępnych usług telefonicznych do uwzględniania wniosków wszystkich innych przedsiębiorców (także przedsiębiorców niebędących przedsiębiorcami telekomunikacyjnymi) o udostępnienie stosownych danych, to przepis art. 67 ustawy rozumiany w ten sposób, że nakazuje on udostępnić stosowne dane tylko takim przedsiębiorcom telekomunikacyjnym, którzy na mocy ustawy albo decyzji Prezesa Urzędu zobligowani są do świadczenia usługi biura numerów, jest sprzeczny z prawem unijnym. Sprzeczność art. 67 ust. 1 ustawy z art. 25 dyrektywy 2002/22 wymaga podjęcia próby jej usunięcia w drodze prounijnej wykładni (wyrok TSUE z dnia 19 stycznia 2010 r. w sprawie C–555/07 Seda Kücükdeveci przeciwko Swedex GmbH &amp; Co. KG, pkt 48).</w:t>
      </w:r>
    </w:p>
    <w:p>
      <w:pPr>
        <w:pStyle w:val="Tekst"/>
        <w:spacing w:lineRule="auto" w:line="240"/>
        <w:ind w:firstLine="283"/>
        <w:rPr/>
      </w:pPr>
      <w:r>
        <w:rPr>
          <w:rFonts w:cs="Arial"/>
          <w:szCs w:val="17"/>
        </w:rPr>
        <w:t xml:space="preserve">11. W tym zakresie Sąd Najwyższy nie podziela zapatrywań Sądu Apelacyjnego o niemożności prounijnej wykładni przepisu, ze względu na brak bezpośredniej skuteczności art. 25 dyrektywy 2002/22. Nie można również zaakceptować wypowiadanego w sprawie poglądu, zgodnie z którym prounijna wykładnia art. 67 ust. 1 ustawy prowadziłaby do nałożenia na powódkę obowiązku, którego nie przewiduje prawo krajowe. Z przepisu art. 67 ust. 1 wynika jednoznacznie obowiązek udostępniania przez powódkę konkretnych danych na określonych warunkach, zaś prounijna wykładnia precyzuje jedynie zakres podmiotowy tego obowiązku. Akceptacja argumentacji powódki przedstawionej w tym zakresie w pismach procesowych oznaczałaby, że wykładnia prounijna możliwa jest jedynie na niekorzyść państwa członkowskiego, co stoi w sprzeczności z dotychczasowym orzecznictwem TS w kwestii stosowania takiej wykładni w sporach między jednostkami. U podstaw obowiązku prounijnej wykładni leży bowiem potrzeba zapewnienia skuteczności prawu unijnemu, a nie ochrona interesów jednostek. </w:t>
      </w:r>
    </w:p>
    <w:p>
      <w:pPr>
        <w:pStyle w:val="Tekst"/>
        <w:spacing w:lineRule="auto" w:line="240"/>
        <w:ind w:firstLine="283"/>
        <w:rPr/>
      </w:pPr>
      <w:r>
        <w:rPr>
          <w:rFonts w:cs="Arial"/>
          <w:szCs w:val="17"/>
        </w:rPr>
        <w:t xml:space="preserve">12. Prounijna wykładnia art. 67 ust. 1 ustawy w niniejszej sprawie polega na przyjęciu, że pod pojęciem „innego przedsiębiorcy telekomunikacyjnego prowadzącego spis abonentów lub świadczącego usługę informacji o numerach telefonicznych” należy rozumieć także przedsiębiorcę telekomunikacyjnego w rozumieniu art. 4 pkt 48 ustawy, który nie mając obowiązku świadczenia takiej usługi lub prowadzenia spisu abonentów, świadczy takie usługi. Przepisu art. 67 ust. 1 ustawy nie można natomiast wyłożyć prounijnie w ten sposób, że prawo żądania udostępniania danych niezbędnych do świadczenia usługi biura numerów lub opracowania spisu abonentów będzie przysługiwało także przedsiębiorcom niebędącym przedsiębiorcami telekomunikacyjnymi. Taka wykładnia przepisu art. 67 ust. 1 ustawy, aczkolwiek zapewniająca pełną zgodność z art. 25 dyrektywy 2002/22, byłaby </w:t>
      </w:r>
      <w:r>
        <w:rPr>
          <w:rFonts w:cs="Arial"/>
          <w:i/>
          <w:szCs w:val="17"/>
        </w:rPr>
        <w:t>contra legem</w:t>
      </w:r>
      <w:r>
        <w:rPr>
          <w:rFonts w:cs="Arial"/>
          <w:szCs w:val="17"/>
        </w:rPr>
        <w:t>. Mając jednak na względzie, że z ustaleń poczynionych przez Sąd Apelacyjny wynika, iż przedsiębiorca wnioskujący o wydanie zaskarżonej decyzji Prezesa Urzędu ma status przedsiębiorcy telekomunikacyjnego, nie ma przeszkód, by dokonać prounijnej wykładni we wskazany powyżej sposób, gdyż taka wykładnia jest wystarczająca do zapewnienia zgodności art. 67 ust. 1 ustawy z art. 25 dyrektywy 2002/22 w okolicznościach faktycznych niniejszej sprawy.</w:t>
      </w:r>
    </w:p>
    <w:p>
      <w:pPr>
        <w:pStyle w:val="Tekst"/>
        <w:spacing w:lineRule="auto" w:line="240"/>
        <w:ind w:firstLine="283"/>
        <w:rPr/>
      </w:pPr>
      <w:r>
        <w:rPr>
          <w:rFonts w:cs="Arial"/>
          <w:szCs w:val="17"/>
        </w:rPr>
        <w:t>13. Do udzielenia odpowiedzi zgodnej z prawem unijnym niezbędne jest dokonanie wykładni art. 67 ust. 1 ustawy w taki sposób, by zakresem zastosowania tego przepisu objąć także przedsiębiorców telekomunikacyjnych, którzy przygotowują się do świadczenia usługi biura numerów. W tym celu należy zignorować rezultaty wykładni językowej art. 67 ust. 1 ustawy, gdyż prowadzi ona do nieracjonalnych rezultatów z następujących powodów: do momentu rozpoczęcia świadczenia usługi biura numerów przedsiębiorca telekomunikacyjny nie może domagać się udostępnienia danych o abonentach innych operatorów, ale do przyznania – w oparciu o wykładnię prounijną – przedsiębiorcy telekomunikacyjnemu prawa do żądania udostępnienia danych abonentów w zakresie przewidzianym w art. 67 ust. 1 ustawy wystarczające jest, by najpierw udostępnił on usługę biura numerów, bez względu na to, o jakiej liczbie numerów udzielana byłaby informacja, oraz informacje, o jakiego rodzaju numerach (abonentów prywatnych, czy komercyjnych) byłyby udostępniane za pośrednictwem tej usługi. Zatem do objęcia przedsiębiorcy zakresem podmiotowym art. 67 ust. 1 ustawy wystarczałoby udzielanie informacji o numerach przedsiębiorców pozyskanych z katalogów teleadresowych lub stron internetowych. Wykładnia art. 67 ust. 1 ustawy ograniczona tylko do reguł językowych nie uwzględnia również zasad funkcjonowania przedsiębiorców na rynku. Oczekiwanie uprzedniego uruchomienia określonej działalności w ograniczonej skali tylko po to, by nabyć prawo do wystąpienia z żądaniem udzielenia informacji pozwalających na świadczenie usługi o pełnym zakresie, jest nie do pogodzenia z racjonalnością ekonomiczną.</w:t>
      </w:r>
    </w:p>
    <w:p>
      <w:pPr>
        <w:pStyle w:val="Tekst"/>
        <w:spacing w:lineRule="auto" w:line="240"/>
        <w:ind w:firstLine="283"/>
        <w:rPr/>
      </w:pPr>
      <w:r>
        <w:rPr>
          <w:rFonts w:cs="Arial"/>
          <w:szCs w:val="17"/>
        </w:rPr>
        <w:t>14. Mając powyższe na względzie, Sąd Najwyższy podjął uchwałę jak w sentencji postanowienia.</w:t>
      </w:r>
    </w:p>
    <w:p>
      <w:pPr>
        <w:pStyle w:val="Wyrok"/>
        <w:rPr>
          <w:szCs w:val="17"/>
        </w:rPr>
      </w:pPr>
      <w:r>
        <w:rPr>
          <w:rFonts w:cs="Arial"/>
          <w:szCs w:val="17"/>
        </w:rPr>
        <w:t>Uchwała SN z dnia 13 maja 2010 r., sygn. III SZP 2/10.</w:t>
      </w:r>
      <w:r>
        <w:br w:type="page"/>
      </w:r>
    </w:p>
    <w:p>
      <w:pPr>
        <w:pStyle w:val="Podtytul"/>
        <w:rPr/>
      </w:pPr>
      <w:r>
        <w:rPr/>
        <w:t>Prawo Administracyjne</w:t>
      </w:r>
    </w:p>
    <w:p>
      <w:pPr>
        <w:pStyle w:val="Podtytul1"/>
        <w:rPr/>
      </w:pPr>
      <w:r>
        <w:rPr/>
        <w:t>Naczelny Sąd Administracyjny</w:t>
      </w:r>
    </w:p>
    <w:p>
      <w:pPr>
        <w:pStyle w:val="Numerek2"/>
        <w:rPr/>
      </w:pPr>
      <w:r>
        <w:rPr/>
        <w:t>43</w:t>
      </w:r>
    </w:p>
    <w:p>
      <w:pPr>
        <w:pStyle w:val="Artykul"/>
        <w:rPr>
          <w:szCs w:val="17"/>
        </w:rPr>
      </w:pPr>
      <w:r>
        <w:rPr>
          <w:rFonts w:cs="Arial"/>
          <w:szCs w:val="17"/>
        </w:rPr>
        <w:t>Art. 36 ust. 4 ustawy z dnia 27 marca 2003 r. o planowaniu i zagospodarowaniu przestrzennym (Dz. U. Nr 80, poz. 717 ze zm.)</w:t>
      </w:r>
    </w:p>
    <w:p>
      <w:pPr>
        <w:pStyle w:val="Tekst"/>
        <w:spacing w:lineRule="auto" w:line="240"/>
        <w:ind w:firstLine="283"/>
        <w:rPr/>
      </w:pPr>
      <w:r>
        <w:rPr>
          <w:rFonts w:cs="Arial"/>
          <w:szCs w:val="17"/>
        </w:rPr>
        <w:t xml:space="preserve">Pobieranie opłaty z tytułu wzrostu wartości nieruchomości, o której mowa w art. 36 ust. 4 ustawy z dnia 27 marca 2003 r. o planowaniu i zagospodarowaniu przestrzennym (Dz. U. Nr 80, poz. 717 ze zm.), nie obejmuje sytuacji, gdy nieruchomość została darowana osobie bliskiej. </w:t>
      </w:r>
    </w:p>
    <w:p>
      <w:pPr>
        <w:pStyle w:val="Zuzasadnienia"/>
        <w:rPr>
          <w:sz w:val="17"/>
          <w:szCs w:val="17"/>
        </w:rPr>
      </w:pPr>
      <w:r>
        <w:rPr>
          <w:sz w:val="17"/>
          <w:szCs w:val="17"/>
        </w:rPr>
        <w:t>Z uzasadnienia:</w:t>
      </w:r>
    </w:p>
    <w:p>
      <w:pPr>
        <w:pStyle w:val="Tekst"/>
        <w:spacing w:lineRule="auto" w:line="240"/>
        <w:ind w:firstLine="283"/>
        <w:rPr>
          <w:szCs w:val="17"/>
        </w:rPr>
      </w:pPr>
      <w:r>
        <w:rPr>
          <w:rFonts w:cs="Arial"/>
          <w:szCs w:val="17"/>
        </w:rPr>
        <w:t xml:space="preserve">Stosownie do art. 36 ust. 4 ustawy z dnia 27 marca 2003 r. o planowaniu i zagospodarowaniu przestrzennym (Dz. U. Nr 80, poz. 717 ze zm.), jeżeli w związku z uchwaleniem miejscowego planu zagospodarowania przestrzennego albo jego zmianą wartość nieruchomości wzrosła, a właściciel lub użytkownik wieczysty zbywa tę nieruchomość, wójt, burmistrz albo prezydent miasta pobiera jednorazową opłatę ustaloną w tym planie, określoną w stosunku procentowym do wzrostu wartości nieruchomości. Treść tego przepisu nie budzi wątpliwości, z wyjątkiem pojęcia „zbycie”. Brak ustawowej definicji tego pojęcia w ustawie spowodował, że już pod rządami poprzednio obowiązującej ustawy z dnia 7 lipca 1994 r. o zagospodarowaniu przestrzennym (Dz. U. z 1999 r., Nr 15, poz. 139 ze zm.) pojawiły się wątpliwości co do rozumienia treści tego pojęcia. O ile oczywiste było, że każda forma odpłatnego zbycia nieruchomości związana jest z obowiązkiem uiszczenia stosownej opłaty, o tyle w przypadku darowizny nieruchomości obowiązek ten nie był już tak oczywisty. W orzecznictwie sądowym utrwalił się pogląd znajdujący odzwierciedlenie w uchwale składu pięciu sędziów Naczelnego Sądu Administracyjnego z dnia 30 października 2000 r., sygn. OPK 16/00 (ONSA 2001, nr 2, poz. 64), że takiej opłaty nie pobiera się w wypadku darowizny nieruchomości na rzecz osób bliskich. Uchwała ta dała asumpt do twierdzenia, że również pod rządami obecnie obowiązującej ustawy o planowaniu i zagospodarowaniu przestrzennym opłaty takiej nie należy pobierać w razie zbycia nieruchomości pod tytułem darmym. Niemniej jednak, w związku z utrzymującym się brakiem legalnej definicji pojęcia „zbycie” nieruchomości, wątpliwości pozostały. </w:t>
      </w:r>
    </w:p>
    <w:p>
      <w:pPr>
        <w:pStyle w:val="Tekst"/>
        <w:spacing w:lineRule="auto" w:line="240"/>
        <w:ind w:firstLine="283"/>
        <w:rPr/>
      </w:pPr>
      <w:r>
        <w:rPr>
          <w:rFonts w:cs="Arial"/>
          <w:szCs w:val="17"/>
        </w:rPr>
        <w:t xml:space="preserve">Co prawda, ustawodawca, nowelizując ustawą z dnia 28 listopada 2003 r. (Dz. U. z 2004 r., Nr 141, poz. 1492 ze zm.) ustawę o gospodarce nieruchomościami oraz inne ustawy, w tym ustawę o planowaniu i zagospodarowaniu przestrzennym, zdefiniował pojęcie „zbycie” nieruchomości jako dokonywanie czynności prawnych, na podstawie których następuje przeniesienie własności nieruchomości lub przeniesienie prawa użytkowania wieczystego nieruchomości gruntowej, albo oddanie jej w użytkowanie wieczyste. Jednakże definicja ta znalazła się w ustawie z dnia 21 sierpnia 1997 r. o gospodarce nieruchomościami (Dz. U. z 2000 r., Nr 46, poz. 543 ze zm.), konkretnie w jej art. 4 pkt 3b, a nie w ustawie o planowaniu i zagospodarowaniu przestrzennym. Mimo że w art. 37 ust. 11 ustawy o planowaniu i zagospodarowaniu przestrzennym stanowi się, iż przepisy o gospodarce nieruchomościami stosuje się „w odniesieniu do zasad określania wartości nieruchomości oraz zasad określania skutków finansowych uchwalenia lub zmiany planów miejscowych, a także w odniesieniu do osób uprawnionych do określania tych wartości i skutków finansowych”, to nie można przyjąć, że odesłanie to znajduje zastosowanie w odniesieniu do definicji zbycia nieruchomości na gruncie ustawy o planowaniu i zagospodarowaniu przestrzennym. Samo pojęcie „zbycie” nieruchomości nie mieści się ani w zasadach określania wartości nieruchomości, ani też w zasadach określania skutków finansowych uchwalenia lub zmiany planów miejscowych, a próba rozszerzającej wykładni w tym zakresie byłaby obarczona tą wadą, że prowadziłaby do niedopuszczalnego domniemania obowiązków publicznoprawnych, które mogą być ustanawiane jedynie w drodze jednoznacznej, niebudzącej wątpliwości podstawy materialnoprawnej. </w:t>
      </w:r>
    </w:p>
    <w:p>
      <w:pPr>
        <w:pStyle w:val="Tekst"/>
        <w:spacing w:lineRule="auto" w:line="240"/>
        <w:ind w:firstLine="283"/>
        <w:rPr/>
      </w:pPr>
      <w:r>
        <w:rPr>
          <w:rFonts w:cs="Arial"/>
          <w:szCs w:val="17"/>
        </w:rPr>
        <w:t xml:space="preserve">Jeżeli tak, to trzeba skonstatować, że ustawodawca, podobnie jak to czynił w poprzednio obowiązującej ustawie o zagospodarowaniu przestrzennym z 1994 r., również na gruncie obowiązującej ustawy o planowaniu i zagospodarowaniu przestrzennym nie definiuje pojęcia „zbycie” nieruchomości, pozostawiając je wykładni organów stosujących normy prawne w tym zakresie. Te zaś nie mogą ograniczyć się do wykładni gramatycznej ani tym bardziej bezkrytycznie przenosić na grunt prawa administracyjnego cywilistycznego znaczenia tego pojęcia. Ustawodawca w prawie publicznym używa niejednokrotnie określonych pojęć w innym znaczeniu niż w prawie prywatnym. Nie można </w:t>
      </w:r>
      <w:r>
        <w:rPr>
          <w:rFonts w:cs="Arial"/>
          <w:i/>
          <w:szCs w:val="17"/>
        </w:rPr>
        <w:t>a priori</w:t>
      </w:r>
      <w:r>
        <w:rPr>
          <w:rFonts w:cs="Arial"/>
          <w:szCs w:val="17"/>
        </w:rPr>
        <w:t xml:space="preserve"> zakładać, że pojęcie „zbycie” powinno być szeroko rozumiane, jak choćby w przepisach Kodeksu cywilnego (np. art. 1051 i nast.), gdzie odnosi się ono zarówno do czynności o charakterze odpłatnym, jak i nieodpłatnym. Innymi słowy, treści pojęcia „zbycie” poszukiwać należy na gruncie przepisów prawa publicznego, uwzględniając konieczność sięgnięcia do innych, poza gramatyczną, metod wykładni prawa. </w:t>
      </w:r>
    </w:p>
    <w:p>
      <w:pPr>
        <w:pStyle w:val="Tekst"/>
        <w:spacing w:lineRule="auto" w:line="240"/>
        <w:ind w:firstLine="283"/>
        <w:rPr/>
      </w:pPr>
      <w:r>
        <w:rPr>
          <w:rFonts w:cs="Arial"/>
          <w:szCs w:val="17"/>
        </w:rPr>
        <w:t xml:space="preserve">Wyjaśnienie znaczenia pojęcia „zbycie” w ustawie o planowaniu i zagospodarowaniu przestrzennym należy rozpocząć od rozważenia istoty i funkcji opłaty planistycznej. Opłata ta jest daniną publiczną, jaką właściciel lub użytkownik wieczysty jest zobowiązany uiścić z tytułu wzrostu wartości nieruchomości w związku z uchwaleniem lub zmianą miejscowego planu zagospodarowania przestrzennego. Od obowiązku uiszczenia takiej opłaty jest zwolniony ten, kto w terminie pięciu lat od uchwalenia lub zmiany planu nie dokona zbycia nieruchomości. Dopiero zbycie takiej nieruchomości uruchamia mechanizm wymierzania stosownej opłaty. Jeżeli tak, to ustawodawca akceptuje nieobciążanie ową opłatą właściciela lub użytkownika wieczystego nieruchomości, którego udziałem jest przysporzenie majątkowe polegające na wzroście wartości jego nieruchomości, ale nie stało się ono przedmiotem obrotu. To zaś oznacza, że opłata planistyczna, mimo iż związana z przysporzeniem majątkowym, które następuje z dniem uchwalenia lub zmiany planu miejscowego, jest wymagalna dopiero wówczas, gdy to przysporzenie majątkowe staje się przedmiotem obrotu, a więc wówczas, gdy się ono materializuje. Jeżeli przysporzenie majątkowe, o którym mowa, nie staje się przedmiotem korzyści z tytułu zbycia nieruchomości, to opłata planistyczna nie jest wymierzana. Tak rozumiana funkcja owej opłaty odpowiada celom, dla jakich jest ustanawiana: po pierwsze – „podzielenia się” przez właściciela nieruchomości zyskiem, jaki osiąga, a po drugie – przeciwdziałania „spekulacyjnemu” obrotowi nieruchomościami bezpośrednio po uchwaleniu lub zmianie planu. </w:t>
      </w:r>
    </w:p>
    <w:p>
      <w:pPr>
        <w:pStyle w:val="Tekst"/>
        <w:spacing w:lineRule="auto" w:line="240"/>
        <w:ind w:firstLine="283"/>
        <w:rPr/>
      </w:pPr>
      <w:r>
        <w:rPr>
          <w:rFonts w:eastAsia="Arial" w:cs="Arial"/>
          <w:szCs w:val="17"/>
        </w:rPr>
        <w:t xml:space="preserve"> </w:t>
      </w:r>
      <w:r>
        <w:rPr>
          <w:rFonts w:cs="Arial"/>
          <w:szCs w:val="17"/>
        </w:rPr>
        <w:t xml:space="preserve">Za stanowiskiem, że przez pojęcie „zbycie” nieruchomości dla celów wymierzenia opłaty planistycznej należy rozumieć zbycie ekwiwalentne, przemawia powiązanie opłaty ze wzrostem wartości nieruchomości. To wzrost jej wartości, integralnie związany ze zbyciem nieruchomości o powiększonej wartości w wyniku uchwalenia lub zmiany planu, powoduje, że właściciel (użytkownik wieczysty) jest zobowiązany do uiszczenia opłaty planistycznej. Do uiszczenia opłaty jest zobowiązany zarówno ten, kto jest właścicielem (użytkownikiem wieczystym) nieruchomości w dniu uchwalenia planu, jak i ten, kto taką nieruchomość dziedziczy. Nic więc nie stoi na przeszkodzie, aby przyjąć, że taka opłata obciąża też tego, kto otrzymał nieruchomość w drodze darowizny, a następnie zbył ją odpłatnie w terminie pięciu lat od uchwalenia lub zmiany planu. W takim wypadku to obdarowany zbywca, a nie darczyńca jest beneficjentem przysporzenia, wobec czego względy elementarnej sprawiedliwości społecznej nakazują, aby daniną, o której mowa, obciążyć obdarowanego zbywcę, a nie darczyńcę, zwłaszcza że nie cierpi na tym interes publiczny, jako że gmina w każdym z tych wypadków otrzyma należną jej opłatę planistyczną. W tym miejscu trzeba zauważyć, że nie każda forma zbycia nieruchomości wywołuje takie skutki jak darowizna. Inaczej rzecz będzie się kształtowała wówczas, gdy zbycie nieruchomości przybierze formę zamiany. Wówczas opłatę planistyczną ponosi dokonujący zamiany nieruchomości, której wartość wzrosła w związku z uchwaleniem lub zmianą planu, gdyby bowiem przyjąć inaczej, to nastąpiłoby oderwanie opłaty od wzrostu wartości nieruchomości, z którą opłata ta jest związana. Opłatę ponosiłby nie ten podmiot, który zyskał na uchwaleniu lub zmianie planu, ale ten, który z tego tytułu nie miał żadnego przysporzenia. </w:t>
      </w:r>
    </w:p>
    <w:p>
      <w:pPr>
        <w:pStyle w:val="Tekst"/>
        <w:spacing w:lineRule="auto" w:line="240"/>
        <w:ind w:firstLine="283"/>
        <w:rPr/>
      </w:pPr>
      <w:r>
        <w:rPr>
          <w:rFonts w:cs="Arial"/>
          <w:szCs w:val="17"/>
        </w:rPr>
        <w:t xml:space="preserve">To wszystko prowadzi do wniosku, że dokonując nowelizacji przepisu art. 36 ust. 4 ustawy o planowaniu i zagospodarowaniu przestrzennym, polegającej na powrocie w treści tego przepisu do szerokiego pojęcia „zbycie” zamiast wcześniej użytego węższego określenia „sprzedaż”, ustawodawca nie zrobił tego ze względu na zamiar objęcia opłatą planistyczną wszystkich przypadków zbycia nieruchomości, w tym pod tytułem darmym. Gdyby tak chciał postąpić, jednoznacznie zdefiniowałby pojęcie „zbycie” lub </w:t>
      </w:r>
      <w:r>
        <w:rPr>
          <w:rFonts w:cs="Arial"/>
          <w:i/>
          <w:szCs w:val="17"/>
        </w:rPr>
        <w:t>expressis verbis</w:t>
      </w:r>
      <w:r>
        <w:rPr>
          <w:rFonts w:cs="Arial"/>
          <w:szCs w:val="17"/>
        </w:rPr>
        <w:t xml:space="preserve"> odesłał w tym zakresie do szerokiej definicji tego pojęcia w art. 4 pkt 3b ustawy o gospodarce nieruchomościami czy też stosownych przepisów Kodeksu cywilnego. Nie czyniąc tego, pozostał przy potocznym znaczeniu tego pojęcia, uwzględniając jednocześnie ukształtowaną w tej mierze praktykę i orzecznictwo sądów administracyjnych. Jak już wcześniej wskazano, kierunek orzecznictwa był w tej mierze ukształtowany, a wątpliwości wyjaśniono powołaną wcześniej uchwałą składu pięciu sędziów Naczelnego Sądu Administracyjnego z dnia 30 października 2000 r., stanowiącą, że opłaty planistycznej nie pobiera się w wypadku darowizny na rzecz osób bliskich. Jeżeli zatem ustawodawca zdecydował się powrócić w art. 36 ust. 4 ustawy o planowaniu i zagospodarowaniu przestrzennym do pojęcia „zbycie” nieruchomości jako przesłanki wymierzania opłaty planistycznej z tytułu wzrostu wartości nieruchomości w związku z uchwaleniem lub zmianą miejscowego planu zagospodarowania przestrzennego w wyżej opisanych okolicznościach, to – jeśli się uwzględni racjonalność jego działań – czynił to z jednej strony z zamiarem poszerzenia obowiązku uiszczenia tej opłaty na inne sytuacje niż „sprzedaż” (np. na zamianę), a z drugiej strony z zamiarem wyłączenia z pojęcia „zbycie” nieruchomości przypadków darowizny, zwłaszcza na rzecz osób bliskich, skoro tak było rozumiane pojęcie zbycia w ustawie o zagospodarowaniu przestrzennym z 1994 r. </w:t>
      </w:r>
    </w:p>
    <w:p>
      <w:pPr>
        <w:pStyle w:val="Tekst"/>
        <w:spacing w:lineRule="auto" w:line="240"/>
        <w:ind w:firstLine="283"/>
        <w:rPr/>
      </w:pPr>
      <w:r>
        <w:rPr>
          <w:rFonts w:cs="Arial"/>
          <w:szCs w:val="17"/>
        </w:rPr>
        <w:t xml:space="preserve">W przekonaniu tym utwierdza przepis art. 37 ust. 1 ustawy o planowaniu i zagospodarowaniu przestrzennym, w którym ustawodawca stanowi, że wysokość opłaty planistycznej ustala się na dzień „sprzedaży” nieruchomości, a nie jej „zbycia”. Użycie w tym przepisie pojęcia „sprzedaż” nie jest, jak się wydaje, niedopatrzeniem ustawodawcy, jak się dość często sądzi, także w literaturze przedmiotu (T. Bąkowski, Ustawa o planowaniu i zagospodarowaniu przestrzennym. Komentarz, Kantor Wydawniczy Zakamycze, Kraków 2004, s. 146). Kilka kolejnych nowelizacji ustawy nie doprowadziło przecież do zmian tego przepisu. Stosownie do jego brzmienia wysokość opłaty z tytułu wzrostu wartości nieruchomości w związku z uchwaleniem lub zmianą planu ustala się na dzień jej sprzedaży. W ten sposób ustawodawca zdaje się podkreślać, że opłata planistyczna jest ewidentnie związana ze zbyciem nieruchomości o charakterze ekwiwalentnym (odpłatnym). Jeżeli nie ma transakcji ekwiwalentnej, materializującej przysporzenie majątkowe powstałe w związku z uchwaleniem lub zmianą planu, to nie powstaje obowiązek uiszczenia opłaty, o której mowa. </w:t>
      </w:r>
    </w:p>
    <w:p>
      <w:pPr>
        <w:pStyle w:val="Tekst"/>
        <w:spacing w:lineRule="auto" w:line="240"/>
        <w:ind w:firstLine="283"/>
        <w:rPr/>
      </w:pPr>
      <w:r>
        <w:rPr>
          <w:rFonts w:cs="Arial"/>
          <w:szCs w:val="17"/>
        </w:rPr>
        <w:t xml:space="preserve">Stanowisko to znajduje potwierdzenie w publicznoprawnym charakterze omawianej opłaty. Skoro opłata ta jest świadczeniem publicznoprawnym, to może być nakładana na obywatela na podstawie niebudzącej wątpliwości normy prawnej i – jako taka – nie może być domniemywana. Opłaty z tytułu wzrostu wartości nieruchomości w związku z uchwaleniem lub zmianą miejscowego planu zagospodarowania przestrzennego nie można pobrać nie tylko w razie darowizny nieruchomości na rzecz osób bliskich, ale darowizny w ogóle. Nie można tego czynić ze względu na brak w tej mierze jednoznacznie sformułowanej podstawy materialnoprawnej. </w:t>
      </w:r>
    </w:p>
    <w:p>
      <w:pPr>
        <w:pStyle w:val="Tekst"/>
        <w:spacing w:lineRule="auto" w:line="240"/>
        <w:ind w:firstLine="283"/>
        <w:rPr/>
      </w:pPr>
      <w:r>
        <w:rPr>
          <w:rFonts w:cs="Arial"/>
          <w:szCs w:val="17"/>
        </w:rPr>
        <w:t xml:space="preserve">Co zaś do nowelizacji ustawy o planowaniu i zagospodarowaniu przestrzennym, polegającej na dodaniu w art. 36 przepisu ust. 4a, zwalniającego od obowiązku uiszczenia opłaty planistycznej nieodpłatne przeniesienie własności nieruchomości wchodzących w skład gospodarstwa rolnego na następcę w rozumieniu ustawy z dnia 20 grudnia 1990 r. o ubezpieczeniu społecznym rolników albo przepisów w sprawie szczegółowych warunków i trybu przyznawania pomocy finansowej w ramach działania „Renty strukturalne” objętego Programem rozwoju obszarów wiejskich na lata 2007–2013, z której </w:t>
      </w:r>
      <w:r>
        <w:rPr>
          <w:rFonts w:cs="Arial"/>
          <w:i/>
          <w:szCs w:val="17"/>
        </w:rPr>
        <w:t>a contrario</w:t>
      </w:r>
      <w:r>
        <w:rPr>
          <w:rFonts w:cs="Arial"/>
          <w:szCs w:val="17"/>
        </w:rPr>
        <w:t xml:space="preserve"> miałoby wynikać, że inne przypadki nieodpłatnego przeniesienia nieruchomości nie są zwolnione z obowiązku uiszczenia opłaty planistycznej, to argumentacja ta nie może odnieść zamierzonego skutku z następującego powodu. U podstaw umów zawieranych przez rolników w celu uzyskania świadczenia emerytalnego lub rentowego leży w istocie to, co zbliża te umowy do umowy dożywocia, której celem jest przeniesienie własności nieruchomości na następcę na zasadzie zachowania określonych korzyści w postaci środków utrzymania, tyle że uzyskiwanych nie od nabywcy nieruchomości, ale od państwa (ubezpieczenia społecznego). W ramach umowy rolnika z następcą w grę wchodzą trzy podmioty: rolnik przekazujący gospodarstwo rolne, jego następca oraz państwo. Powoduje to, że taka umowa nie mieści się w katalogu umów wymienionych w Kodeksie cywilnym, mimo że przepisy Kodeksu mogą być do niej stosowane (uchwała Sądu Najwyższego z dnia 25 listopada 2005 r., sygn. III CZP 57/05, OSNC 2006, nr 5, poz. 79). Niezależnie od charakteru prawnego tej umowy nie jest ona z pewnością umową darowizny. Wprowadzając do ustawy o planowaniu i zagospodarowaniu przestrzennym normę art. 36 ust. 4a, zwalniającą rolników, którzy nieodpłatnie przekazali swoje gospodarstwa na następców w zamian za świadczenia z ubezpieczenia społecznego, ustawodawca uregulował tę specyficzną kwestię. W żadnym razie jednak nie daje to podstaw do twierdzenia, że zwolnił od omawianej opłaty rolników przekazujących swoje gospodarstwa następcom na podstawie wskazanych wyżej przepisów dlatego, że następuje to pod tytułem darmym. Przekazanie gospodarstwa rolnego w sytuacjach, o których mowa, następuje na zasadzie ekwiwalentności (świadczenia z ubezpieczenia społecznego) i dlatego stało się przedmiotem „ingerencji” ustawodawcy, który w ramach polityki wspierania przekształceń strukturalnych polskiego rolnictwa zdecydował się na zwolnienie z obowiązku uiszczania opłaty planistycznej także w tych wypadkach. Tak też należy rozumieć sens uzasadnienia do poselskiego projektu ustawy zmieniającej ustawę o gospodarce nieruchomościami i inne ustawy, w tym ustawę o planowaniu i zagospodarowaniu przestrzennym, w zakresie, o którym mowa (druk sejmowy nr 1036). Zmiana miała na celu usunięcie wątpliwości, czy przekazując swoje gospodarstwa w tym trybie, rolnicy są, czy też nie są zobowiązani do uiszczenia opłaty planistycznej, jeżeli w wyniku uchwalenia lub zmiany planu doszło do wzrostu wartości przekazywanej nieruchomości. </w:t>
      </w:r>
    </w:p>
    <w:p>
      <w:pPr>
        <w:pStyle w:val="Tekst"/>
        <w:spacing w:lineRule="auto" w:line="240"/>
        <w:ind w:firstLine="283"/>
        <w:rPr/>
      </w:pPr>
      <w:r>
        <w:rPr>
          <w:rFonts w:cs="Arial"/>
          <w:szCs w:val="17"/>
        </w:rPr>
        <w:t xml:space="preserve">Charakterystyczne jest również, że nic nie wskazuje na to, aby celem powrotu w art. 36 ust. 4 ustawy o planowaniu i zagospodarowaniu przestrzennym do pojęcia „zbycie” nieruchomości był zamiar objęcia opłatą planistyczną przypadków zbycia nieruchomości w drodze darowizny. Ze stenogramu posiedzenia Sejmowej Komisji Infrastruktury z dnia 13 listopada 2003 r. wynika, iż zmiana była dyktowana tym, że pojęcie „zbycia” jest pojemniejsze i obejmuje swym zakresem zbywanie także prawa użytkowania wieczystego. Niezależnie od oceny trafności tej myśli trzeba skonstatować, że przy braku innego uzasadnienia jest to istotna dyrektywa interpretacyjna dla oceny dokonanej zmiany. Projektodawca nie zastępował pojęcia „sprzedaż” terminem „zbycie” nieruchomości z zamiarem objęcia nim przypadków darowizny. </w:t>
      </w:r>
    </w:p>
    <w:p>
      <w:pPr>
        <w:pStyle w:val="Tekst"/>
        <w:spacing w:lineRule="auto" w:line="240"/>
        <w:ind w:firstLine="283"/>
        <w:rPr/>
      </w:pPr>
      <w:r>
        <w:rPr>
          <w:rFonts w:cs="Arial"/>
          <w:szCs w:val="17"/>
        </w:rPr>
        <w:t xml:space="preserve">Ze względu na treść zagadnienia prawnego przedstawionego do rozstrzygnięcia postanowieniem składu orzekającego z dnia 18 kwietnia 2009 r., a także na okoliczności faktyczne rozpoznawanej sprawy, rozstrzygane zagadnienie prawne należało ograniczyć do sytuacji, gdy nieruchomość, której wartość wzrosła w związku z uchwaleniem albo zmianą planu miejscowego, została darowana osobie bliskiej. Wobec tego należało przyjąć, że pobranie opłaty z tytułu wzrostu wartości nieruchomości, o której mowa w art. 36 ust. 4 ustawy o planowaniu i zagospodarowaniu przestrzennym, nie obejmuje sytuacji, gdy nieruchomość została darowana osobie bliskiej. </w:t>
      </w:r>
    </w:p>
    <w:p>
      <w:pPr>
        <w:pStyle w:val="Wyrok"/>
        <w:rPr>
          <w:spacing w:val="-2"/>
          <w:szCs w:val="17"/>
        </w:rPr>
      </w:pPr>
      <w:r>
        <w:rPr>
          <w:rFonts w:cs="Arial"/>
          <w:spacing w:val="-2"/>
          <w:szCs w:val="17"/>
        </w:rPr>
        <w:t>Uchwała składu 7 sędziów NSA z dnia 10 grudnia 2009 r., sygn. II OPS 3/09.</w:t>
      </w:r>
    </w:p>
    <w:p>
      <w:pPr>
        <w:pStyle w:val="Numerek2"/>
        <w:rPr/>
      </w:pPr>
      <w:r>
        <w:rPr/>
        <w:t>44</w:t>
      </w:r>
    </w:p>
    <w:p>
      <w:pPr>
        <w:pStyle w:val="Artykul"/>
        <w:rPr>
          <w:szCs w:val="17"/>
        </w:rPr>
      </w:pPr>
      <w:r>
        <w:rPr>
          <w:rFonts w:cs="Arial"/>
          <w:szCs w:val="17"/>
        </w:rPr>
        <w:t>Art. 141 § 4 ustawy z dnia 30 sierpnia 2002 r. – Prawo o postępowaniu przed sądami administracyjnymi (Dz. U. Nr 153, poz. 1270 ze zm.)</w:t>
      </w:r>
    </w:p>
    <w:p>
      <w:pPr>
        <w:pStyle w:val="Tekst"/>
        <w:spacing w:lineRule="auto" w:line="240"/>
        <w:ind w:firstLine="283"/>
        <w:rPr/>
      </w:pPr>
      <w:r>
        <w:rPr>
          <w:rFonts w:cs="Arial"/>
          <w:szCs w:val="17"/>
        </w:rPr>
        <w:t xml:space="preserve">Przepis art. 141 § 4 ustawy z dnia 30 sierpnia 2002 r. – Prawo o postępowaniu przed sądami administracyjnymi (Dz. U. Nr 153, poz. 1270 ze zm.) może stanowić samodzielną podstawę kasacyjną (art. 174 pkt 2 tej ustawy), jeżeli uzasadnienie orzeczenia wojewódzkiego sądu administracyjnego nie zawiera stanowiska co do stanu faktycznego przyjętego za podstawę zaskarżonego rozstrzygnięcia. </w:t>
      </w:r>
    </w:p>
    <w:p>
      <w:pPr>
        <w:pStyle w:val="Zuzasadnienia"/>
        <w:rPr/>
      </w:pPr>
      <w:r>
        <w:rPr/>
        <w:t>Z uzasadnienia:</w:t>
      </w:r>
    </w:p>
    <w:p>
      <w:pPr>
        <w:pStyle w:val="Tekst"/>
        <w:spacing w:lineRule="auto" w:line="240"/>
        <w:ind w:firstLine="283"/>
        <w:rPr/>
      </w:pPr>
      <w:r>
        <w:rPr>
          <w:rFonts w:cs="Arial"/>
          <w:szCs w:val="17"/>
        </w:rPr>
        <w:t xml:space="preserve">4. Wniosek Prezesa Naczelnego Sądu Administracyjnego o podjęcie uchwały wyjaśniającej spełnia przesłanki określone w art. 15 § 1 pkt 2 P.p.s.a., dotyczy bowiem przepisu prawnego – art. 141 § 4 P.p.s.a., którego stosowanie wywołuje rozbieżności w orzecznictwie sądów administracyjnych. Przywołane we wniosku orzeczenia Naczelnego Sądu Administracyjnego wskazują na rozbieżne stosowanie wspomnianego przepisu, zarówno co do treści normatywnej zawartej w tym przepisie, jak i jego zastosowania przy formułowaniu zarzutów kasacyjnych kwestionujących ustalenia faktyczne stanowiące podstawę rozstrzygnięcia wojewódzkiego sądu administracyjnego. </w:t>
      </w:r>
    </w:p>
    <w:p>
      <w:pPr>
        <w:pStyle w:val="Tekst"/>
        <w:spacing w:lineRule="auto" w:line="240"/>
        <w:ind w:firstLine="283"/>
        <w:rPr/>
      </w:pPr>
      <w:r>
        <w:rPr>
          <w:rFonts w:cs="Arial"/>
          <w:szCs w:val="17"/>
        </w:rPr>
        <w:t xml:space="preserve">Wątpliwości objęte pytaniem wnioskodawcy nie zostały rozstrzygnięte w uchwale pełnego składu Naczelnego Sądu Administracyjnego z dnia 26 października 2009 r. (sygn. I OPS 10/09, ONSAiWSA 2010, nr 1, poz. 1), która wprawdzie nakłada na Naczelny Sąd Administracyjny obowiązek odniesienia się do samoistnie sformułowanego zarzutu, np. naruszenia art. 141 § 4 P.p.s.a., nie udziela jednak odpowiedzi na zasadnicze pytanie, czy art. 141 § 4 zdanie pierwsze P.p.s.a. może stanowić samodzielną podstawę kasacyjną służącą do kwestionowania ustaleń faktycznych. </w:t>
      </w:r>
    </w:p>
    <w:p>
      <w:pPr>
        <w:pStyle w:val="Tekst"/>
        <w:spacing w:lineRule="auto" w:line="240"/>
        <w:ind w:firstLine="283"/>
        <w:rPr/>
      </w:pPr>
      <w:r>
        <w:rPr>
          <w:rFonts w:cs="Arial"/>
          <w:szCs w:val="17"/>
        </w:rPr>
        <w:t xml:space="preserve">Rozważania co do istoty sformułowanej we wniosku wątpliwości prawnej muszą być poprzedzone rozważaniami natury bardziej ogólnej, a mianowicie co do roli pisemnego uzasadnienia orzeczenia sądu w odtworzeniu procesu myślowego sędziów, który doprowadził do wydania uzasadnianego orzeczenia, oraz ustawowych wymagań, jakie musi spełniać uzasadnienie orzeczenia sądu administracyjnego w zakresie, w jakim jest to niezbędne do wyjaśnienia powstałej wątpliwości. </w:t>
      </w:r>
    </w:p>
    <w:p>
      <w:pPr>
        <w:pStyle w:val="Tekst"/>
        <w:spacing w:lineRule="auto" w:line="240"/>
        <w:ind w:firstLine="283"/>
        <w:rPr/>
      </w:pPr>
      <w:r>
        <w:rPr>
          <w:rFonts w:cs="Arial"/>
          <w:szCs w:val="17"/>
        </w:rPr>
        <w:t xml:space="preserve">Na gruncie przepisów procedury cywilnej przyjmuje się, że uzasadnienie wyroku może pełnić wobec jego sentencji dwojaką funkcję: 1) dopełniającą (uzupełniającą) i 2) wyjaśniającą – zgodną ze swym normalnym przeznaczeniem. Pierwsza łączy się ściśle z przedmiotem rozstrzygnięcia sądu; sąd bowiem rozstrzyga, nie tylko opierając się na określonej normie prawnej, ale także na skonkretyzowanym stanie faktycznym. Druga wyjaśnia, dlaczego sąd wydał określone rozstrzygnięcie, odtwarzając przebieg rozumowania sądu (por. J. Klich-Rump, Podstawa faktyczna rozstrzygnięcia sądowego w procesie cywilnym, Warszawa 1977, s. 161–162; M. Waligórski, Podstawy kasacyjne procesu cywilnego w świetle różnicy pomiędzy faktem i prawem, Lwów 1936, s. 328; tegoż, Moc dowodowa ustaleń faktycznych zawartych w uzasadnieniu orzeczenia, Nowe Prawo 1953, nr 3, s. 28; J. Wróblewski, Sądowe stosowanie prawa, Warszawa 1998, s. 305–308). Obie te funkcje można z powodzeniem odnieść do roli, jaką ma do spełnienia uzasadnienie wyroku w postępowaniu sądowoadministracyjnym. Pierwsza z funkcji, z punktu widzenia analizowanej wątpliwości prawnej, ma szczególne znaczenie. Decyduje bowiem o granicach przedmiotowych powagi rzeczy osądzonej. </w:t>
      </w:r>
    </w:p>
    <w:p>
      <w:pPr>
        <w:pStyle w:val="Tekst"/>
        <w:spacing w:lineRule="auto" w:line="240"/>
        <w:ind w:firstLine="283"/>
        <w:rPr/>
      </w:pPr>
      <w:r>
        <w:rPr>
          <w:rFonts w:cs="Arial"/>
          <w:szCs w:val="17"/>
        </w:rPr>
        <w:t xml:space="preserve">Mimo że w piśmiennictwie i orzecznictwie prezentowany jest pogląd, iż z powagi rzeczy osądzonej korzysta jedynie sentencja wyroku, a jego motywy tylko w takich granicach, w jakich stanowią konieczne uzupełnienie rozstrzygnięcia niezbędne do wyjaśnienia jego zakresu [wyrok SN z dnia 15 marca 2002 r., sygn. II CKN 1415/00, niepubl.; W. Siedlecki, (w:) B. Dobrzański, B. Lisiewski, Z. Resich, W. Siedlecki, Kodeks postępowania cywilnego. Komentarz, t. I, Warszawa 1975, s. 573], to z uwagi na zasadę niezwiązania sądu administracyjnego granicami skargi (art. 134 § 1 P.p.s.a.), zasadę kontroli wszystkich aktów lub czynności wydanych lub podjętych w granicach sprawy, której dotyczy skarga (art. 135 P.p.s.a.), oraz zasadę związania oceną prawną i wskazaniami co do dalszego postępowania (art. 153 P.p.s.a.), nie jest możliwe ustalenie tego zakresu bez sięgnięcia do treści uzasadnienia. Dlatego dopuszczalne jest zaskarżenie przez stronę wyroku dla niej korzystnego z punktu widzenia brzmienia sentencji, natomiast naruszającego interes prawny z uwagi na treść uzasadnienia wyroku (por. B. Dauter, Metodyka pracy sędziego sądu administracyjnego, Warszawa 2009, s. 558). Zakres powagi rzeczy osądzonej (co do tego, co w związku ze skargą stanowiło przedmiot rozstrzygnięcia) jest brany z urzędu pod rozwagę przez Naczelny Sąd Administracyjny na podstawie art. 183 § 1 i § 2 pkt 3 P.p.s.a. przy rozpoznawaniu skargi kasacyjnej. </w:t>
      </w:r>
    </w:p>
    <w:p>
      <w:pPr>
        <w:pStyle w:val="Tekst"/>
        <w:spacing w:lineRule="auto" w:line="240"/>
        <w:ind w:firstLine="283"/>
        <w:rPr/>
      </w:pPr>
      <w:r>
        <w:rPr>
          <w:rFonts w:cs="Arial"/>
          <w:szCs w:val="17"/>
        </w:rPr>
        <w:t xml:space="preserve">Nie można w związku z tym podzielić tych wypowiedzi judykatury i piśmiennictwa, które sprowadzają uzasadnienie orzeczenia jedynie do rekapitulacji przebiegu postępowania i prezentacji stanowiska sądu, jakie ten zajął w sporze między stronami, a więc wyłącznie do funkcji wyjaśniającej, i to w ograniczonym zakresie (por. wyroki NSA z dni: 8 grudnia 2005 r., sygn. II FSK 25/05, niepubl.; 30 sierpnia 2006 r., sygn. II OSK 1109/05, niepubl.). Wbrew tym poglądom, uzasadnienie wyroku nie jest instytucją wtórną w stosunku do postępowania przeprowadzonego przed sądem administracyjnym. Jakkolwiek istotnie sąd najpierw przeprowadza określone rozumowanie, potem wydaje wyrok, a dopiero w dalszej kolejności go uzasadnia, to jednak wspomniane następstwo czasowe nie zmienia faktu, że uzasadnienie wyroku jest odzwierciedleniem procesu myślowego sędziów i ewentualne błędy rozumowania zostają ujawnione dopiero po ich utrwaleniu na piśmie [por. B. Gruszczyński, (w:) B. Dauter, B. Gruszczyński, A. Kabat, M. Niezgódka-Medek, Prawo o postępowaniu przed sądami administracyjnymi, Komentarz, Warszawa 2009, s. 476; J. P. Tarno, Prawo o postępowaniu przed sądami administracyjnymi. Komentarz, Warszawa 2008, s. 349–350]. Istotą uzasadnienia bowiem jest wykazanie trafności podjętego rozstrzygnięcia, a nie opis wyników narady (por. J. Wróblewski, Sądowe…, </w:t>
      </w:r>
      <w:r>
        <w:rPr>
          <w:rFonts w:cs="Arial"/>
          <w:i/>
          <w:szCs w:val="17"/>
        </w:rPr>
        <w:t>op. cit.</w:t>
      </w:r>
      <w:r>
        <w:rPr>
          <w:rFonts w:cs="Arial"/>
          <w:szCs w:val="17"/>
        </w:rPr>
        <w:t xml:space="preserve">, s. 308). </w:t>
      </w:r>
    </w:p>
    <w:p>
      <w:pPr>
        <w:pStyle w:val="Tekst"/>
        <w:spacing w:lineRule="auto" w:line="240"/>
        <w:ind w:firstLine="283"/>
        <w:rPr/>
      </w:pPr>
      <w:r>
        <w:rPr>
          <w:rFonts w:cs="Arial"/>
          <w:szCs w:val="17"/>
        </w:rPr>
        <w:t xml:space="preserve">Zgodnie z art. 141 § 4 zdanie pierwsze P.p.s.a. uzasadnienie wyroku powinno zawierać zwięzłe przedstawienie stanu sprawy, zarzutów podniesionych w skardze, stanowisk pozostałych stron, podstawę prawną rozstrzygnięcia oraz jej wyjaśnienie. Z punktu widzenia omawianej wątpliwości prawnej zasadnicze znaczenie mają zawarte w tym zdaniu zwroty normatywne „stan sprawy” oraz „podstawa prawna rozstrzygnięcia”. </w:t>
      </w:r>
    </w:p>
    <w:p>
      <w:pPr>
        <w:pStyle w:val="Tekst"/>
        <w:spacing w:lineRule="auto" w:line="240"/>
        <w:ind w:firstLine="283"/>
        <w:rPr/>
      </w:pPr>
      <w:r>
        <w:rPr>
          <w:rFonts w:cs="Arial"/>
          <w:szCs w:val="17"/>
        </w:rPr>
        <w:t xml:space="preserve">Pierwszy z tych zwrotów jest różnie interpretowany w orzecznictwie sądów administracyjnych. Raz jako zrelacjonowanie dotychczasowego przebiegu postępowania w sprawie, obejmujące te kwestie, które są niezbędne do wyczerpującego przedstawienia pozostałych elementów uzasadnienia wyroku (por. wyroki NSA z dni: 15 stycznia 2009 r., sygn. II FSK 1451/07, niepubl.; 5 listopada 2008 r., sygn. II GSK 428/08, niepubl.; 16 kwietnia 2008 r., sygn. II FSK 307/07, niepubl.). Innym razem jako przedstawienie stanu faktycznego sprawy przyjętego przez sąd (wyroki NSA z dni: 18 marca 2008 r., sygn. I FSK 486/07, niepubl.; 27 kwietnia 2006 r., sygn. I GSK 1209/05, niepubl.; 30 marca 2006 r., sygn. I FSK 795/05, niepubl.). Są też orzeczenia, które zwrot ten łączą nie tylko z przyjętym przez sąd stanem faktycznym, ale także z jego oceną pod względem zgodności z prawem (por. wyroki NSA z dni: 17 kwietnia 2009 r., sygn. II FSK 16/08, niepubl.; 24 kwietnia 2008 r., sygn. II FSK 711/07, niepubl.; 29 stycznia 2008 r., sygn. I FSK 1006/06, niepubl.). </w:t>
      </w:r>
    </w:p>
    <w:p>
      <w:pPr>
        <w:pStyle w:val="Tekst"/>
        <w:spacing w:lineRule="auto" w:line="240"/>
        <w:ind w:firstLine="283"/>
        <w:rPr/>
      </w:pPr>
      <w:r>
        <w:rPr>
          <w:rFonts w:cs="Arial"/>
          <w:szCs w:val="17"/>
        </w:rPr>
        <w:t xml:space="preserve">Nie ulega wątpliwości, że w świetle konstytucyjnego modelu sądowej kontroli działalności administracji publicznej sąd administracyjny nie posiada co do zasady kompetencji do dokonywania ustaleń stanu faktycznego w będącej przedmiotem jego rozpoznania sprawie administracyjnej. Zadanie to należy do organu administracji publicznej. Obowiązkiem sądu administracyjnego pierwszej instancji jest natomiast zbadanie, czy organ ten, dokonując ustalenia stanu faktycznego, nie naruszył przepisów postępowania administracyjnego w stopniu mogącym mieć istotny wpływ na wynik sprawy, oraz zajęcie stanowiska co do tego, jaki stan faktyczny został przez sąd przyjęty. Zajęcie stanowiska (wyeksponowanie, opisanie) co do stanu faktycznego przyjętego przez sąd jest niezbędne również wtedy, gdy sąd, uchylając zaskarżoną decyzję, uznaje ustalony stan faktyczny tylko w części za wadliwy. </w:t>
      </w:r>
    </w:p>
    <w:p>
      <w:pPr>
        <w:pStyle w:val="Tekst"/>
        <w:spacing w:lineRule="auto" w:line="240"/>
        <w:ind w:firstLine="283"/>
        <w:rPr/>
      </w:pPr>
      <w:r>
        <w:rPr>
          <w:rFonts w:cs="Arial"/>
          <w:szCs w:val="17"/>
        </w:rPr>
        <w:t xml:space="preserve">Ciążący na sądzie pierwszej instancji obowiązek wyeksponowania przyjętego stanu faktycznego nie wynika tylko w sposób dorozumiany z treści art. 141 § 4 P.p.s.a., ale wprost z treści art. 188 zdanie ostatnie P.p.s.a., który daje Naczelnemu Sądowi Administracyjnemu możliwość wydania orzeczenia reformatoryjnego na podstawie stanu faktycznego przyjętego w zaskarżonym wyroku. Ani Naczelny Sąd Administracyjny, ani tym bardziej strony postępowania nie mogą się domyślać, jakie ustalenia faktyczne zostały przyjęte przez sąd pierwszej instancji, a jakie nie. Nie tylko rodzi to trudności w prawidłowym formułowaniu zarzutów skargi kasacyjnej przez strony postępowania, ale także, sprzecznie z intencją ustawodawcy, ogranicza możliwość orzekania na podstawie art. 188 P.p.s.a. [por. H. Knysiak-Molczyk, Skarga kasacyjna w postępowaniu sądowoadministracyjnym, Warszawa 2009, s. 390; B. Gruszczyński, (w:) Prawo o postępowaniu przed sądami administracyjnymi, s. 554; B. Dauter, Metodyka…, </w:t>
      </w:r>
      <w:r>
        <w:rPr>
          <w:rFonts w:cs="Arial"/>
          <w:i/>
          <w:szCs w:val="17"/>
        </w:rPr>
        <w:t>op. cit.</w:t>
      </w:r>
      <w:r>
        <w:rPr>
          <w:rFonts w:cs="Arial"/>
          <w:szCs w:val="17"/>
        </w:rPr>
        <w:t xml:space="preserve">, s. 430]. </w:t>
      </w:r>
    </w:p>
    <w:p>
      <w:pPr>
        <w:pStyle w:val="Tekst"/>
        <w:spacing w:lineRule="auto" w:line="240"/>
        <w:ind w:firstLine="283"/>
        <w:rPr/>
      </w:pPr>
      <w:r>
        <w:rPr>
          <w:rFonts w:cs="Arial"/>
          <w:szCs w:val="17"/>
        </w:rPr>
        <w:t xml:space="preserve">Reasumując tę część rozważań, należy przyjąć, że przez stan sprawy, o którym mowa w art. 141 § 4 zdanie pierwsze P.p.s.a., należy rozumieć nie tylko zwięzłe (krótkie, lakoniczne) przedstawienie dotychczasowego przebiegu postępowania przed organami administracji, ale także, jako wyodrębniony element, stan faktyczny sprawy przyjęty przez sąd. Ta część uzasadnienia wyroku sądu administracyjnego nie powinna łączyć się z oceną pod względem zgodności z prawem. Ocena prawna ustaleń faktycznych z punktu widzenia ich zgodności z właściwymi przepisami postępowania administracyjnego dokonywana jest już w ramach wyjaśniania podstawy prawnej rozstrzygnięcia. </w:t>
      </w:r>
    </w:p>
    <w:p>
      <w:pPr>
        <w:pStyle w:val="Tekst"/>
        <w:spacing w:lineRule="auto" w:line="240"/>
        <w:ind w:firstLine="283"/>
        <w:rPr/>
      </w:pPr>
      <w:r>
        <w:rPr>
          <w:rFonts w:cs="Arial"/>
          <w:szCs w:val="17"/>
        </w:rPr>
        <w:t xml:space="preserve">Przepis art. 141 § 4 P.p.s.a., odmiennie niż jego odpowiednik w postępowaniu cywilnym – art. 328 § 2 K.p.c., nie zawiera elementu uzasadnienia, jakim jest „wskazanie podstawy faktycznej rozstrzygnięcia”. Jest to o tyle zrozumiałe, że nie sposób wyobrazić sobie prostego przetransponowania tego uregulowania na grunt przepisów dotyczących kasacyjnego – co do istoty – postępowania sądowoadministracyjnego (por. Z. Kmieciak, Glosa do wyroku NSA z dnia 25 lutego 2005 r., sygn. FSK 1640/04, OSP 2005, nr 12, s. 653), a poza tym, jak już zostało powiedziane wcześniej, sąd administracyjny nie ustala stanu faktycznego sprawy, lecz jedynie ocenia, jak z tego obowiązku wywiązał się organ administracji. W związku z tym nie może budzić wątpliwości, że ocena ta </w:t>
      </w:r>
      <w:r>
        <w:rPr>
          <w:rFonts w:cs="Arial"/>
          <w:spacing w:val="-2"/>
          <w:szCs w:val="17"/>
        </w:rPr>
        <w:t xml:space="preserve">musi być dokonywana (wyjaśniana) w ramach podstawy prawnej rozstrzygnięcia. </w:t>
      </w:r>
    </w:p>
    <w:p>
      <w:pPr>
        <w:pStyle w:val="Tekst"/>
        <w:spacing w:lineRule="auto" w:line="240"/>
        <w:ind w:firstLine="283"/>
        <w:rPr/>
      </w:pPr>
      <w:r>
        <w:rPr>
          <w:rFonts w:cs="Arial"/>
          <w:szCs w:val="17"/>
        </w:rPr>
        <w:t xml:space="preserve">Najogólniej rzecz ujmując, podstawa prawna rozstrzygnięcia (wyroku) obejmuje wskazanie zastosowanych przepisów prawnych oraz wyjaśnienie przyjętego przez sąd sposobu ich wykładni i zastosowania. Znaczenie procesowe tego elementu uzasadnienia uwidacznia się w tym, że ma on dać rękojmię, iż sąd dołoży należytej staranności przy podejmowaniu rozstrzygnięcia; ma umożliwić sądowi wyższej instancji ocenę, czy przesłanki, na których oparł się sąd niższej instancji, są trafne; ma w razie wątpliwości umożliwić ustalenie granic powagi rzeczy osądzonej i innych skutków prawnych wyroku (por. W. Siedlecki, Postępowanie cywilne. Zarys wykładu, Warszawa 2003, s. 282; J. Zimmermann, Motywy decyzji administracyjnej i jej uzasadnienie, Warszawa 1981, s. 161–164). </w:t>
      </w:r>
    </w:p>
    <w:p>
      <w:pPr>
        <w:pStyle w:val="Tekst"/>
        <w:spacing w:lineRule="auto" w:line="240"/>
        <w:ind w:firstLine="283"/>
        <w:rPr/>
      </w:pPr>
      <w:r>
        <w:rPr>
          <w:rFonts w:cs="Arial"/>
          <w:szCs w:val="17"/>
        </w:rPr>
        <w:t xml:space="preserve">Ponieważ kompetencja kontrolna sądu administracyjnego sprowadza się do oceny legalności działania organu administracji w trzech płaszczyznach: 1) oceny zgodności działania z prawem materialnym, 2) dochowania wymaganej prawem procedury, 3) respektowania reguł określonych w przepisach ustrojowych [A. Kabat, Prawo do sądu jako gwarancja ochrony praw człowieka w sprawach administracyjnych, (w:) Podstawowe prawa jednostki i ich sądowa ochrona, Warszawa 1997, s. 231], ocena prawna ustaleń faktycznych mieścić się będzie w podstawie proceduralnej rozstrzygnięcia. Podstawa ta, jako mieszcząca się w podstawie prawnej rozstrzygnięcia, o której mowa w art. 141 § 4 zdanie pierwsze P.p.s.a., obejmuje nie tylko przepisy postępowania, które regulują postępowanie sądowoadministracyjne, ale także wszystkie przepisy postępowania administracyjnego, które powinny być zastosowane do wydania legalnej (zgodnej z prawem) decyzji administracyjnej. W tym również przepisy postępowania, które służyły do ustalenia stanu faktycznego sprawy. W związku z tym ich ocena przesądzi o przyjęciu (bądź zakwestionowaniu) przez sąd administracyjny ustalonego przez organy administracji stanu faktycznego sprawy. Innymi słowy, prawidłowe wyjaśnienie podstawy prawnej rozstrzygnięcia nie jest możliwe bez prawidłowej oceny podstawy faktycznej rozstrzygnięcia (B. Dauter, Metodyka…, </w:t>
      </w:r>
      <w:r>
        <w:rPr>
          <w:rFonts w:cs="Arial"/>
          <w:i/>
          <w:szCs w:val="17"/>
        </w:rPr>
        <w:t>op. cit.</w:t>
      </w:r>
      <w:r>
        <w:rPr>
          <w:rFonts w:cs="Arial"/>
          <w:szCs w:val="17"/>
        </w:rPr>
        <w:t xml:space="preserve">, s. 435). Tylko wtedy bowiem sąd administracyjny władny jest dokonać prawidłowej oceny zastosowania prawa materialnego przez organ administracji (por. wyrok NSA z dnia 18 września 2007 r., sygn. I FSK 1206, niepubl.), tj. przyrównać przyjęty stan faktyczny do miarodajnej normy prawa materialnego i ustalić na tej podstawie treść wyroku. </w:t>
      </w:r>
    </w:p>
    <w:p>
      <w:pPr>
        <w:pStyle w:val="Tekst"/>
        <w:spacing w:lineRule="auto" w:line="240"/>
        <w:ind w:firstLine="283"/>
        <w:rPr/>
      </w:pPr>
      <w:r>
        <w:rPr>
          <w:rFonts w:cs="Arial"/>
          <w:szCs w:val="17"/>
        </w:rPr>
        <w:t>O tym, jak istotna z punktu widzenia kontroli instancyjnej jest rola uzasadnienia orzeczenia w części obligującej do prawidłowej rekonstrukcji stanu faktycznego, może świadczyć orzecznictwo Sądu Najwyższego, który – mimo związania z mocy art. 398</w:t>
      </w:r>
      <w:r>
        <w:rPr>
          <w:rFonts w:cs="Arial"/>
          <w:szCs w:val="17"/>
          <w:vertAlign w:val="superscript"/>
        </w:rPr>
        <w:t>13</w:t>
      </w:r>
      <w:r>
        <w:rPr>
          <w:rFonts w:cs="Arial"/>
          <w:szCs w:val="17"/>
        </w:rPr>
        <w:t xml:space="preserve"> k.p.c. ustaleniami faktycznymi stanowiącymi podstawę zaskarżonego orzeczenia – dopuszcza możliwość rozpoznania zarzutu naruszenia art. 328 § 2 k.p.c., gdy z uzasadnienia orzeczenia nie da się odczytać, jaki stan faktyczny stanowił podstawę rozstrzygnięcia (por. wyroki SN z dni: 5 czerwca 2009 r., sygn. I UK 21/09, LEX nr 515699; 9 lipca 2008 r., sygn. I PK 2/08, LEX nr 49769; 9 września 2007 r., sygn. II CSK 175/07, LEX nr 484699). </w:t>
      </w:r>
    </w:p>
    <w:p>
      <w:pPr>
        <w:pStyle w:val="Tekst"/>
        <w:spacing w:lineRule="auto" w:line="240"/>
        <w:ind w:firstLine="283"/>
        <w:rPr/>
      </w:pPr>
      <w:r>
        <w:rPr>
          <w:rFonts w:cs="Arial"/>
          <w:szCs w:val="17"/>
        </w:rPr>
        <w:t xml:space="preserve">Oczywiste jest, że zasadność przyjęcia lub zanegowania przez sąd pierwszej instancji stanu faktycznego ustalonego przez organ administracji podlega kontroli instancyjnej. Przestaje już być jednak oczywiste, w jaki sposób strona postępowania może tak przyjęte ustalenia zakwestionować w złożonej do Naczelnego Sądu Administracyjnego skardze kasacyjnej. Analiza orzecznictwa tego Sądu pozwala stwierdzić, że strony postępowania wskazują bardzo różne podstawy prawne, służące kwestionowaniu ustaleń faktycznych, w tym także art. 141 § 4 zdanie pierwsze P.p.s.a. Z przywołanego we wniosku Prezesa NSA orzecznictwa Naczelnego Sądu Administracyjnego można wysnuć diametralnie odmienne wnioski co do możliwości uznania tego przepisu za samodzielną podstawę kasacyjną, służącą do kwestionowania ustaleń faktycznych przyjętych przez wojewódzki sąd administracyjny. Równie rozbieżne w tym względzie jest przywołane we wniosku piśmiennictwo prawnicze. Dodatkowo przywołać tu można wypowiedzi: A. Kubiak-Kozłowskiej, Glosa do wyroku NSA z dnia 11 stycznia 2006 r., sygn. II FSK 104/05, OSP 2007, nr 1, s. 41; Z. Kmieciaka, Podstawy skargi kasacyjnej do Naczelnego Sądu Administracyjnego, PiP 2005, nr 1, s. 24 – opowiadających się za brakiem możliwości wykorzystania art. 141 § 4 P.p.s.a. do podważenia stanu faktycznego przyjętego przez sąd pierwszej instancji, oraz B. Gruszczyńskiego, Skarga kasacyjna w postępowaniu przed Naczelnym Sądem Administracyjnym, ZNSA 2005, nr 1, s. 28; K. Radzikowskiego, Czy niedostrzeżone przez sąd naruszenie przepisów o postępowaniu przed organem administracji może być objęte podstawą kasacyjną, o której mowa w art. 174 pkt 2 P.p.s.a., ZNSA 2008, nr 2, s. 67; S. Babiarza, (w:) </w:t>
      </w:r>
      <w:r>
        <w:rPr>
          <w:rFonts w:cs="Arial"/>
          <w:spacing w:val="-2"/>
          <w:szCs w:val="17"/>
        </w:rPr>
        <w:t>S. Babiarz, B. Dauter, S. Marciniak, A. Mudrecki, Doradca podatkowy przed sądem administracyjnym, Warszawa 2009, s. 330; A. Mariańskiego, Podstawy kasacji. Postępowanie dowodowe – glosa do wyroku NSA z dnia 22 lutego 2006</w:t>
      </w:r>
      <w:r>
        <w:rPr>
          <w:rFonts w:cs="Arial"/>
          <w:szCs w:val="17"/>
        </w:rPr>
        <w:t xml:space="preserve"> r., sygn. I FSK 1077/05, Monitor Podatkowy 2006, nr 12, s. 52; D. Szubielskiej, Czy podstawy skargi kasacyjnej zgodne są z Konstytucją RP, Przegląd Podatkowy 2005, nr 6, s. 42 – prezentujących poglądy przeciwne. </w:t>
      </w:r>
    </w:p>
    <w:p>
      <w:pPr>
        <w:pStyle w:val="Tekst"/>
        <w:spacing w:lineRule="auto" w:line="240"/>
        <w:ind w:firstLine="283"/>
        <w:rPr/>
      </w:pPr>
      <w:r>
        <w:rPr>
          <w:rFonts w:cs="Arial"/>
          <w:szCs w:val="17"/>
        </w:rPr>
        <w:t xml:space="preserve">Naczelnemu Sądowi Administracyjnemu nie można przypisać wyłącznej roli sądu kontrolującego prawo. Sąd ten z mocy uregulowania zawartego w art. 183 § 1 w zw. z art. 174 pkt. 1 i 2 P.p.s.a. zobligowany jest również do kontroli faktów przez pryzmat zastosowanych bądź niezastosowanych przepisów postępowania, zarówno na etapie postępowania administracyjnego, jak i na etapie postępowania sądowoadministracyjnego. W związku z tym, w kontekście prowadzonych rozważań, należy się opowiedzieć za tym nurtem orzecznictwa sądowego i piśmiennictwa prawniczego, który dopuszcza możliwość kwestionowania ustaleń faktycznych zarzutem naruszenia art. 141 § 4 P.p.s.a., jeżeli uzasadnienie orzeczenia wojewódzkiego sądu administracyjnego nie zawiera jednoznacznego stanowiska co do stanu faktycznego przyjętego za podstawę rozstrzygnięcia, co w sposób oczywisty może mieć wpływ na wynik sprawy. Trzeba bowiem pamiętać, że wynik sprawy, zwłaszcza w kontekście ustaleń faktycznych, to nie tylko treść rozstrzygnięcia (sama sentencja orzeczenia), ale treść całego orzeczenia – sentencji i uzasadnienia – jakie zapada w konkretnej sprawie. </w:t>
      </w:r>
    </w:p>
    <w:p>
      <w:pPr>
        <w:pStyle w:val="Tekst"/>
        <w:spacing w:lineRule="auto" w:line="240"/>
        <w:ind w:firstLine="283"/>
        <w:rPr/>
      </w:pPr>
      <w:r>
        <w:rPr>
          <w:rFonts w:cs="Arial"/>
          <w:szCs w:val="17"/>
        </w:rPr>
        <w:t xml:space="preserve">Jak słusznie podniósł Naczelny Sąd Administracyjny w wyroku z dnia 12 maja 2005 r. (FSK 2123/04, ONSAiWSA 2006, nr 1, poz. 9), przyjęcie przez wojewódzki sąd administracyjny stanu faktycznego, który organ administracji ustalił bez wyczerpującego rozpatrzenia całego materiału dowodowego i bez jego właściwej oceny, stanowi naruszenie przez sąd art. 141 § 4 P.p.s.a. Z tego ważnego dla praktyki orzeczenia, zaakceptowanego zarówno przez orzecznictwo, jak i piśmiennictwo prawnicze [poza wskazanymi we wniosku, por. m.in.: wyrok NSA z dnia 17 kwietnia 2009 r., sygn. II FSK 16/08, niepubl.; T. Woś, (w:) T. Woś, H. Knysiak-Molczyk, Prawo o postępowaniu przed sądami administracyjnymi. Komentarz, Warszawa 2008, s. 516; A. Kabat, (w:) Prawo o postępowaniu przed sądami administracyjnymi, s. 385 i B. Gruszczyński, tamże, s. 476], wynika, że obowiązkiem sądu administracyjnego jest uwzględnienie w stanie sprawy przyjętego stanu faktycznego i jego rozpatrzenie w kontekście całego materiału dowodowego sprawy. Brak któregokolwiek z tych elementów powoduje naruszenie przez sąd art. 141 § 4 P.p.s.a. w stopniu mogącym mieć istotny wpływ na wynik sprawy, nieprzyjęcie bowiem stanu faktycznego pozbawia sąd administracyjny możliwości jego subsumcji do wzorca ustawowego. Podobnie uzasadnienie wyroku zawierające jedynie opis poszczególnych elementów stanu faktycznego, bez wskazania, w jakim zakresie zostały one przyjęte przez sąd i dlaczego, nie spełnia wymagań art. 141 § 4 P.p.s.a. W przepisie tym bowiem nie chodzi o przedstawienie jakiegokolwiek stanu faktycznego, lecz stanu rzeczywistego, ustalonego i przyjętego zgodnie z obowiązującym prawem. </w:t>
      </w:r>
    </w:p>
    <w:p>
      <w:pPr>
        <w:pStyle w:val="Tekst"/>
        <w:spacing w:lineRule="auto" w:line="240"/>
        <w:ind w:firstLine="283"/>
        <w:rPr/>
      </w:pPr>
      <w:r>
        <w:rPr>
          <w:rFonts w:cs="Arial"/>
          <w:szCs w:val="17"/>
        </w:rPr>
        <w:t xml:space="preserve">Dokonując kontroli legalności, sąd administracyjny nie może bezkrytycznie przyjmować ustaleń poczynionych w postępowaniu administracyjnym, zwłaszcza jeżeli ustalenia te są kwestionowane przez stronę postępowania. Stanowisko sądu co do prawidłowości ustalenia stanu faktycznego w przypadku sporu w tym zakresie pomiędzy stronami postępowania sądowoadministracyjnego powinno zawierać odniesienia do argumentów prezentowanych zarówno przez organ administracji, jak i przez skarżącego oraz wyjaśniać, dlaczego argumenty jednej ze stron uznaje za prawidłowe, a inne nie (por. wyrok NSA z dnia 13 stycznia 2009 r., sygn. I FSK 1904/07, niepubl.). Tak przeprowadzona ocena stanu faktycznego sprawy pozwala stronom postępowania sądowego poznać sposób rozumowania i argumentacji sądu, a w dalszej perspektywie umożliwi dokonanie przez Naczelny Sąd Administracyjny oceny zarzutów zawartych w skardze kasacyjnej. </w:t>
      </w:r>
    </w:p>
    <w:p>
      <w:pPr>
        <w:pStyle w:val="Tekst"/>
        <w:spacing w:lineRule="auto" w:line="240"/>
        <w:ind w:firstLine="283"/>
        <w:rPr/>
      </w:pPr>
      <w:r>
        <w:rPr>
          <w:rFonts w:cs="Arial"/>
          <w:szCs w:val="17"/>
        </w:rPr>
        <w:t xml:space="preserve">Wskazane powyżej okoliczności uzasadniają tezę, że art. 141 § 4 zdanie pierwsze P.p.s.a. może stanowić samodzielną podstawę kasacyjną (art. 174 pkt 2 P.p.s.a.), jeżeli uzasadnienie orzeczenia wojewódzkiego sądu administracyjnego nie zawiera stanowiska co do stanu faktycznego przyjętego za podstawę rozstrzygnięcia. Inna jest natomiast sytuacja, jeżeli uzasadnienie zaskarżonego orzeczenia wskazuje, jaki stan faktyczny sprawy został przez sąd przyjęty i dlaczego. Wówczas przepis art. 141 § 4 P.p.s.a. nie może stanowić wystarczającej podstawy kasacyjnej. Bez odniesienia się bowiem do treści np. art. 145 § 1 pkt 1 lit. c P.p.s.a. w powiązaniu z odpowiednimi przepisami postępowania administracyjnego nie jest możliwe skuteczne zakwestionowanie stanowiska sądu pierwszej instancji, który formalnie wywiązał się z nałożonego na niego obowiązku, ale w ocenie strony przyjęte ustalenia są merytorycznie błędne. </w:t>
      </w:r>
    </w:p>
    <w:p>
      <w:pPr>
        <w:pStyle w:val="Wyrok"/>
        <w:rPr/>
      </w:pPr>
      <w:r>
        <w:rPr>
          <w:rFonts w:cs="Arial"/>
          <w:sz w:val="16"/>
          <w:szCs w:val="17"/>
        </w:rPr>
        <w:t xml:space="preserve">Uchwała składu 7 sędziów NSA z dnia 15 lutego 2010 r., sygn. II FPS 8/09. </w:t>
      </w:r>
      <w:r>
        <w:br w:type="page"/>
      </w:r>
    </w:p>
    <w:p>
      <w:pPr>
        <w:pStyle w:val="Podtytul"/>
        <w:rPr/>
      </w:pPr>
      <w:r>
        <w:rPr/>
        <w:t>Trybunał Konstytucyjny</w:t>
      </w:r>
    </w:p>
    <w:p>
      <w:pPr>
        <w:pStyle w:val="Numerek2"/>
        <w:rPr/>
      </w:pPr>
      <w:r>
        <w:rPr/>
        <w:t>45</w:t>
      </w:r>
    </w:p>
    <w:p>
      <w:pPr>
        <w:pStyle w:val="Artykul"/>
        <w:rPr>
          <w:rFonts w:cs="Arial"/>
          <w:szCs w:val="17"/>
          <w:lang w:val="pl-PL"/>
        </w:rPr>
      </w:pPr>
      <w:r>
        <w:rPr>
          <w:rFonts w:cs="Arial"/>
          <w:szCs w:val="17"/>
          <w:lang w:val="pl-PL"/>
        </w:rPr>
        <w:t>Art. 57 ust. 3 w zw. z art. 59 ustawy z dnia 12 czerwca 2003 r. – Prawo pocztowe (Dz. U. z 2008 r., Nr 189, poz. 1159 ze zm.)</w:t>
      </w:r>
    </w:p>
    <w:p>
      <w:pPr>
        <w:pStyle w:val="Tekst"/>
        <w:rPr/>
      </w:pPr>
      <w:r>
        <w:rPr/>
        <w:t>Art. 57 ust. 3 w zw. z art. 59 ustawy z dnia 12 czerwca 2003 r. – Prawo pocztowe (Dz. U. z 2008 r., Nr 189, poz. 1159, z 2009 r., Nr 18, poz. 97 i Nr 168, poz. 1323 oraz z 2010 r., Nr 47, poz. 278 i Nr 182, poz. 1228) jest zgodny z art. 32 ust. 1 i art. 64 ust. 2 Konstytucji Rzeczypospolitej Polskiej oraz nie jest niezgodny z art. 45 ust. 1 i art. 64 ust. 3 Konstytucji.</w:t>
      </w:r>
    </w:p>
    <w:p>
      <w:pPr>
        <w:pStyle w:val="Zuzasadnienia"/>
        <w:rPr/>
      </w:pPr>
      <w:r>
        <w:rPr/>
        <w:t>Z uzasadnienia:</w:t>
      </w:r>
    </w:p>
    <w:p>
      <w:pPr>
        <w:pStyle w:val="Tekst"/>
        <w:spacing w:lineRule="auto" w:line="240"/>
        <w:ind w:firstLine="283"/>
        <w:rPr>
          <w:rFonts w:cs="Arial"/>
          <w:szCs w:val="17"/>
        </w:rPr>
      </w:pPr>
      <w:r>
        <w:rPr>
          <w:rFonts w:cs="Arial"/>
          <w:szCs w:val="17"/>
        </w:rPr>
        <w:t>Trybunał Konstytucyjny zważył, co następuje:</w:t>
      </w:r>
    </w:p>
    <w:p>
      <w:pPr>
        <w:pStyle w:val="Tekst"/>
        <w:spacing w:lineRule="auto" w:line="240"/>
        <w:ind w:firstLine="283"/>
        <w:rPr/>
      </w:pPr>
      <w:r>
        <w:rPr>
          <w:rFonts w:cs="Arial"/>
          <w:szCs w:val="17"/>
        </w:rPr>
        <w:t>1. Na wstępie Trybunał Konstytucyjny odniósł się do struktury rynku usług pocztowych w Polsce, regulowanej przede wszystkim przepisami ustawy z dnia 12 czerwca 2003 r. – Prawo pocztowe (Dz. U. z 2008 r., Nr 189, poz. 1159 ze zm.; dalej: prawo pocztowe). Zgodnie z przyjętą konstrukcją rynku pocztowego, usługę pocztową stanowi, wykonywane w obrocie krajowym lub zagranicznym, zarobkowe:</w:t>
      </w:r>
    </w:p>
    <w:p>
      <w:pPr>
        <w:pStyle w:val="Tekst"/>
        <w:numPr>
          <w:ilvl w:val="0"/>
          <w:numId w:val="2"/>
        </w:numPr>
        <w:tabs>
          <w:tab w:val="clear" w:pos="709"/>
          <w:tab w:val="left" w:pos="284" w:leader="none"/>
        </w:tabs>
        <w:spacing w:lineRule="auto" w:line="240"/>
        <w:ind w:left="284" w:hanging="284"/>
        <w:rPr/>
      </w:pPr>
      <w:r>
        <w:rPr>
          <w:rFonts w:cs="Arial"/>
          <w:szCs w:val="17"/>
        </w:rPr>
        <w:t>przyjmowanie, przemieszczanie i doręczanie przesyłek oraz druków nieopatrzonych adresem, zwanych dalej „drukami bezadresowymi”;</w:t>
      </w:r>
    </w:p>
    <w:p>
      <w:pPr>
        <w:pStyle w:val="Tekst"/>
        <w:numPr>
          <w:ilvl w:val="0"/>
          <w:numId w:val="2"/>
        </w:numPr>
        <w:tabs>
          <w:tab w:val="clear" w:pos="709"/>
          <w:tab w:val="left" w:pos="284" w:leader="none"/>
        </w:tabs>
        <w:spacing w:lineRule="auto" w:line="240"/>
        <w:ind w:left="284" w:hanging="284"/>
        <w:rPr/>
      </w:pPr>
      <w:r>
        <w:rPr>
          <w:rFonts w:cs="Arial"/>
          <w:szCs w:val="17"/>
        </w:rPr>
        <w:t>prowadzenie punktów wymiany umożliwiających przyjęcie i wymianę korespondencji między podmiotami korzystającymi z obsługi tych punktów;</w:t>
      </w:r>
    </w:p>
    <w:p>
      <w:pPr>
        <w:pStyle w:val="Tekst"/>
        <w:numPr>
          <w:ilvl w:val="0"/>
          <w:numId w:val="2"/>
        </w:numPr>
        <w:tabs>
          <w:tab w:val="clear" w:pos="709"/>
          <w:tab w:val="left" w:pos="284" w:leader="none"/>
        </w:tabs>
        <w:spacing w:lineRule="auto" w:line="240"/>
        <w:ind w:left="284" w:hanging="284"/>
        <w:rPr>
          <w:rFonts w:cs="Arial"/>
          <w:szCs w:val="17"/>
        </w:rPr>
      </w:pPr>
      <w:r>
        <w:rPr>
          <w:rFonts w:cs="Arial"/>
          <w:szCs w:val="17"/>
        </w:rPr>
        <w:t>realizowanie przekazów pocztowych (art. 2 ust. 1 prawa pocztowego).</w:t>
      </w:r>
    </w:p>
    <w:p>
      <w:pPr>
        <w:pStyle w:val="Tekst"/>
        <w:spacing w:lineRule="auto" w:line="240"/>
        <w:ind w:firstLine="283"/>
        <w:rPr/>
      </w:pPr>
      <w:r>
        <w:rPr>
          <w:rFonts w:cs="Arial"/>
          <w:szCs w:val="17"/>
        </w:rPr>
        <w:t xml:space="preserve">Jak wskazuje się w literaturze, przyjęty zakres usług pocztowych stanowi </w:t>
      </w:r>
      <w:r>
        <w:rPr>
          <w:rFonts w:cs="Arial"/>
          <w:i/>
          <w:szCs w:val="17"/>
        </w:rPr>
        <w:t>novum</w:t>
      </w:r>
      <w:r>
        <w:rPr>
          <w:rFonts w:cs="Arial"/>
          <w:szCs w:val="17"/>
        </w:rPr>
        <w:t xml:space="preserve"> w stosunku do poprzednio obowiązujących przepisów, eksponujące nowe formy przekazu informacji łączące formę fizyczną przekazu (klasyczna forma pisemna lub nośniki informacji np. dyskietka) z przesłaniem jej drogą elektroniczną. Do usług pocztowych zaliczono w prawie pocztowym także realizowanie przekazów pocztowych, co nie jest już żadną – na tle poprzednio obowiązujących w Polsce przepisów – nowością, a co jednak wyróżnia definiowaną w naszym prawie powszechną usługę pocztową na tle definicji unijnych [zob. </w:t>
      </w:r>
      <w:r>
        <w:rPr>
          <w:rFonts w:cs="Arial"/>
          <w:spacing w:val="-2"/>
          <w:szCs w:val="17"/>
        </w:rPr>
        <w:t>R. Sowiński, (w:) R. Czapiewski, K. Flaga-Gieruszyńska</w:t>
      </w:r>
      <w:r>
        <w:rPr>
          <w:rFonts w:cs="Arial"/>
          <w:szCs w:val="17"/>
        </w:rPr>
        <w:t xml:space="preserve"> (red.), </w:t>
      </w:r>
      <w:r>
        <w:rPr>
          <w:rFonts w:cs="Arial"/>
          <w:spacing w:val="-2"/>
          <w:szCs w:val="17"/>
        </w:rPr>
        <w:t xml:space="preserve">Rynek usług pocztowych, </w:t>
      </w:r>
      <w:r>
        <w:rPr>
          <w:rFonts w:cs="Arial"/>
          <w:szCs w:val="17"/>
        </w:rPr>
        <w:t>Warszawa 2008, s. 127].</w:t>
      </w:r>
    </w:p>
    <w:p>
      <w:pPr>
        <w:pStyle w:val="Tekst"/>
        <w:spacing w:lineRule="auto" w:line="240"/>
        <w:ind w:firstLine="283"/>
        <w:rPr/>
      </w:pPr>
      <w:r>
        <w:rPr>
          <w:rFonts w:cs="Arial"/>
          <w:szCs w:val="17"/>
        </w:rPr>
        <w:t>Zgodnie z przyjętą strukturą podmiotową rynku usług pocztowych w Polsce, operatorem jest przedsiębiorca uprawniony do wykonywania działalności pocztowej. Natomiast operatorem publicznym jest operator obowiązany do świadczenia powszechnych usług pocztowych. Przy czym dla przyjęcia, iż dany podmiot jest operatorem publicznym, konieczne jest nie tylko ustalenie, iż świadczy on powszechne usługi pocztowe, ale także to, że ma wynikający z przepisów prawa obowiązek świadczenia tego rodzaju usług (zob. wyrok WSA z dnia 5 marca 2009 r., sygn. I SA/Gd 369/08, LEX nr 505757). Prawo pocztowe definiuje ponadto pojęcie powszechnych usług pocztowych, które odnosi się do usług polegających na: przyjmowaniu, przemieszczaniu i doręczaniu przesyłek listowych do 2000 g, w tym przesyłek poleconych i przesyłek z zadeklarowaną wartością, paczek pocztowych do 10000 g, w tym z zadeklarowaną wartością, przesyłek dla ociemniałych; doręczaniu nadesłanych z zagranicy paczek pocztowych do 20000 g; realizowaniu przekazów pocztowych, o ile usługi te są świadczone w obrocie krajowym i zagranicznym na terytorium Rzeczypospolitej Polskiej, w sposób jednolity w porównywalnych warunkach i po przystępnych cenach, z zachowaniem wymaganej prawem jakości oraz z zapewnieniem co najmniej jednego opróżniania nadawczej skrzynki pocztowej i doręczania przesyłek co najmniej w każdy dzień roboczy i nie mniej niż przez 5 dni w tygodniu (art. 3 pkt 25 prawa pocztowego).</w:t>
      </w:r>
    </w:p>
    <w:p>
      <w:pPr>
        <w:pStyle w:val="Tekst"/>
        <w:spacing w:lineRule="auto" w:line="240"/>
        <w:ind w:firstLine="283"/>
        <w:rPr/>
      </w:pPr>
      <w:r>
        <w:rPr>
          <w:rFonts w:cs="Arial"/>
          <w:szCs w:val="17"/>
        </w:rPr>
        <w:t xml:space="preserve">Poza usługami o charakterze powszechnym, zastrzeżonym dla monopolu, inne usługi pocztowe nie mogą być przedmiotem praw wyłącznych, a w związku z tym mogą być wykonywane przez pozostałych operatorów. Zgodnie jednak z art. 6 ust. 1 prawa pocztowego wykonywanie działalności pocztowej w zakresie przyjmowania, przemieszczania i doręczania w obrocie krajowym i zagranicznym przesyłek dla ociemniałych oraz przesyłek z korespondencją do 2000 g (z wyłączeniem przesyłek, o których mowa w art. 47 ust. 1 pkt 1 lit. a i pkt 2 prawa pocztowego, z zastrzeżeniem art. 47 ust. 2 i 4 prawa pocztowego oraz przesyłek przyjmowanych, przemieszczanych i doręczanych w sposób inny niż określony dla powszechnych usług pocztowych), wymaga zezwolenia na wykonywanie działalności pocztowej, jeżeli przepisy ustawy nie stanowią inaczej. Zezwolenia wydaje się na czas oznaczony, nie krótszy niż 5 lat i nie dłuższy niż 25 lat. Jednocześnie art. 6 ust. 2 prawa pocztowego stanowi, że wykonywanie działalności pocztowej niewymagającej zezwolenia jest działalnością regulowaną w rozumieniu przepisów ustawy z dnia 2 lipca 2004 r. o swobodzie działalności gospodarczej (Dz. U. </w:t>
      </w:r>
      <w:r>
        <w:rPr>
          <w:rFonts w:cs="Arial"/>
          <w:spacing w:val="-2"/>
          <w:szCs w:val="17"/>
        </w:rPr>
        <w:t>z 2010 r., Nr 220, poz. 1447 ze zm.) i podlega wpisowi do rejestru operatorów</w:t>
      </w:r>
      <w:r>
        <w:rPr>
          <w:rFonts w:cs="Arial"/>
          <w:szCs w:val="17"/>
        </w:rPr>
        <w:t xml:space="preserve"> pocztowych, na podstawie pisemnego wniosku. </w:t>
      </w:r>
    </w:p>
    <w:p>
      <w:pPr>
        <w:pStyle w:val="Tekst"/>
        <w:spacing w:lineRule="auto" w:line="240"/>
        <w:ind w:firstLine="283"/>
        <w:rPr/>
      </w:pPr>
      <w:r>
        <w:rPr>
          <w:rFonts w:cs="Arial"/>
          <w:spacing w:val="-2"/>
          <w:szCs w:val="17"/>
        </w:rPr>
        <w:t>W niniejszej sprawie pytający sąd sformułował wątpliwości</w:t>
      </w:r>
      <w:r>
        <w:rPr>
          <w:rFonts w:cs="Arial"/>
          <w:szCs w:val="17"/>
        </w:rPr>
        <w:t xml:space="preserve"> co do konstytucyjności art. 57 ust. 3 w zw. z art. 59 prawa pocztowego, w zakresie dotyczącym przekazu pocztowego, który stanowi jedną z usług pocztowych. Zgodnie z art. 3 pkt 15 prawa pocztowego przekaz pocztowy to polecenie doręczenia adresatowi określonej kwoty pieniężnej przez operatora publicznego. W literaturze zauważa się związek działalności pocztowej z działalnością polegającą na świadczeniu usług finansowych i bankowych </w:t>
      </w:r>
      <w:r>
        <w:rPr>
          <w:rFonts w:cs="Arial"/>
          <w:spacing w:val="-2"/>
          <w:szCs w:val="17"/>
        </w:rPr>
        <w:t>(parabankowych). Pierwsze czeki bankowe, które pojawiły się w Niderlandach na</w:t>
      </w:r>
      <w:r>
        <w:rPr>
          <w:rFonts w:cs="Arial"/>
          <w:szCs w:val="17"/>
        </w:rPr>
        <w:t xml:space="preserve"> przełomie XVI i XVII w., nazywano „listami gotówkowymi” [zob. R. Sowiński, (w:) Rynek…, </w:t>
      </w:r>
      <w:r>
        <w:rPr>
          <w:rFonts w:cs="Arial"/>
          <w:i/>
          <w:szCs w:val="17"/>
        </w:rPr>
        <w:t>op. cit.</w:t>
      </w:r>
      <w:r>
        <w:rPr>
          <w:rFonts w:cs="Arial"/>
          <w:szCs w:val="17"/>
        </w:rPr>
        <w:t xml:space="preserve">, s. 127]. Realizowanie przekazu pocztowego regulowane jest przepisami prawa pocztowego oraz rozporządzenia Ministra Infrastruktury z dnia 9 stycznia 2004 r. </w:t>
      </w:r>
      <w:r>
        <w:rPr>
          <w:rFonts w:cs="Arial"/>
          <w:bCs/>
          <w:szCs w:val="17"/>
        </w:rPr>
        <w:t xml:space="preserve">w sprawie warunków wykonywania powszechnych usług pocztowych (Dz. U. Nr 5, poz. 34 ze zm.), który określa </w:t>
      </w:r>
      <w:r>
        <w:rPr>
          <w:rFonts w:cs="Arial"/>
          <w:szCs w:val="17"/>
        </w:rPr>
        <w:t>wymagania w zakresie przyjmowania i doręczania przekazów pocztowych.</w:t>
      </w:r>
    </w:p>
    <w:p>
      <w:pPr>
        <w:pStyle w:val="Tekst"/>
        <w:spacing w:lineRule="auto" w:line="240"/>
        <w:ind w:firstLine="283"/>
        <w:rPr/>
      </w:pPr>
      <w:r>
        <w:rPr>
          <w:rFonts w:cs="Arial"/>
          <w:szCs w:val="17"/>
        </w:rPr>
        <w:t xml:space="preserve">Jak stanowi art. 3 pkt 15 prawa pocztowego, przekaz pocztowy to polecenie doręczenia adresatowi określonej kwoty pieniężnej przez operatora publicznego. Dotyczy to więc jedynie operatora obowiązanego do świadczenia powszechnych usług pocztowych. Zgodnie z art. 46 ust. 2 prawa pocztowego, zadania operatora publicznego zostały powierzone Poczcie Polskiej S.A. Jest ona w związku z tym zobowiązana do świadczenia powszechnych usług pocztowych w sposób ciągły, umożliwiający: traktowanie przesyłki listowej jako przesyłki poleconej; traktowanie przesyłki jako przesyłki z zadeklarowaną wartością; uzyskanie potwierdzenia odbioru przesyłki rejestrowanej lub kwoty pieniężnej określonej w przekazie pocztowym; przyjęcie, przemieszczenie i doręczenie przesyłek lub kwot pieniężnych nadanych na </w:t>
      </w:r>
      <w:r>
        <w:rPr>
          <w:rFonts w:cs="Arial"/>
          <w:i/>
          <w:szCs w:val="17"/>
        </w:rPr>
        <w:t>poste restante</w:t>
      </w:r>
      <w:r>
        <w:rPr>
          <w:rFonts w:cs="Arial"/>
          <w:szCs w:val="17"/>
        </w:rPr>
        <w:t xml:space="preserve">. Na Pocztę Polską nałożono więc dwa istotne obowiązki: świadczenia wybranych usług wszystkim klientom oraz obowiązku taryfowego. Pierwszy z nich wymaga m.in. „utrzymania urządzeń pocztowych w dobrym stanie technicznym oraz rozwijania i modernizowania posiadanego potencjału produkcyjnego. Wymóg ten oznacza również konieczność ponoszenia nakładów zapewniających możliwość świadczenia usług na całym obszarze, w tym także na obszarach, gdzie ich świadczenie nie jest dla pocztowy rentowne” [R. Czapiewski, (w:) Rynek…, </w:t>
      </w:r>
      <w:r>
        <w:rPr>
          <w:rFonts w:cs="Arial"/>
          <w:i/>
          <w:szCs w:val="17"/>
        </w:rPr>
        <w:t>op. cit</w:t>
      </w:r>
      <w:r>
        <w:rPr>
          <w:rFonts w:cs="Arial"/>
          <w:szCs w:val="17"/>
        </w:rPr>
        <w:t xml:space="preserve">., s. 75]. I tak, art. 46 ust. 1 prawa pocztowego zobowiązuje operatora publicznego do świadczenia powszechnych usług pocztowych w sposób ciągły, umożliwiający: 1) traktowanie przesyłki listowej jako przesyłki poleconej; 2) traktowanie przesyłki jako przesyłki z zadeklarowaną wartością; 3) uzyskanie potwierdzenia odbioru przesyłki rejestrowanej lub kwoty pieniężnej określonej w przekazie pocztowym; 4) przyjęcie, przemieszczenie i doręczenie przesyłek lub kwot pieniężnych nadanych na </w:t>
      </w:r>
      <w:r>
        <w:rPr>
          <w:rFonts w:cs="Arial"/>
          <w:i/>
          <w:szCs w:val="17"/>
        </w:rPr>
        <w:t>poste restante</w:t>
      </w:r>
      <w:r>
        <w:rPr>
          <w:rFonts w:cs="Arial"/>
          <w:szCs w:val="17"/>
        </w:rPr>
        <w:t xml:space="preserve">. Obowiązek taryfowy dotyczy przede wszystkim obowiązku zapewnienia w obrocie krajowym „jednolitych stawek jednostkowych za dany rodzaj usługi, bez względu na punkt nadania przesyłki i odległość przestrzenną między miejscem jej nadania i odbioru” (R. Czapiewski, </w:t>
      </w:r>
      <w:r>
        <w:rPr>
          <w:rFonts w:cs="Arial"/>
          <w:i/>
          <w:szCs w:val="17"/>
        </w:rPr>
        <w:t>op. cit.</w:t>
      </w:r>
      <w:r>
        <w:rPr>
          <w:rFonts w:cs="Arial"/>
          <w:szCs w:val="17"/>
        </w:rPr>
        <w:t>, s. 75). W związku z tym, art. 50 ust. 2 prawa pocztowego stanowi, że zasady ustalania opłat za świadczenie powszechnych usług pocztowych powinny być jednolite na terytorium całego kraju oraz przejrzyste i niedyskryminujące. Ponadto ze szczególnego statusu operatora publicznego wynika, że (z zastrzeżeniem art. 22 ust. 1 i ust. 2 pkt 1 prawa pocztowego) nie może on odmówić zawarcia umowy o świadczenie powszechnych usług pocztowych. Co więcej, art. 48a ust. 1 prawa pocztowego wprowadza ustawowe terminy, w jakich powinna zostać doręczona przesyłka listowa przyjęta do przemieszczenia i doręczenia w ramach powszechnej usługi pocztowej. W wypadku doręczenia przesyłki listowej w terminie późniejszym, adresatowi lub nadawcy przysługuje prawo do wniesienia skargi z tytułu opóźnionego doręczenia przesyłki listowej. Ze względu na szczególne zadania, jakie zostały powierzone operatorowi publicznemu, otrzymuje on z budżetu państwa dotację przedmiotową do świadczonych usług pocztowych związanych z przyjmowaniem, przemieszczaniem i doręczaniem przesyłek podlegających ustawowemu zwolnieniu z opłat pocztowych na zasadach określonych w odrębnych przepisach (art. 33 ust. 1 prawa pocztowego). Operatorowi publicznemu przysługuje również wyłączność (monopol) na wykonywanie określonych usług, nazywanych „usługami zastrzeżonymi”. Zgodnie z art. 47 ust. 1 prawa pocztowego mogą one polegać na:</w:t>
      </w:r>
    </w:p>
    <w:p>
      <w:pPr>
        <w:pStyle w:val="Tekst"/>
        <w:spacing w:lineRule="auto" w:line="240"/>
        <w:ind w:hanging="0"/>
        <w:rPr/>
      </w:pPr>
      <w:r>
        <w:rPr>
          <w:rFonts w:cs="Arial"/>
          <w:szCs w:val="17"/>
        </w:rPr>
        <w:t>„</w:t>
      </w:r>
      <w:r>
        <w:rPr>
          <w:rFonts w:cs="Arial"/>
          <w:szCs w:val="17"/>
        </w:rPr>
        <w:t>1) przyjmowaniu, przemieszczaniu i doręczaniu w obrocie krajowym:</w:t>
      </w:r>
    </w:p>
    <w:p>
      <w:pPr>
        <w:pStyle w:val="Tekst"/>
        <w:spacing w:lineRule="auto" w:line="240"/>
        <w:ind w:hanging="0"/>
        <w:rPr>
          <w:rFonts w:cs="Arial"/>
          <w:szCs w:val="17"/>
        </w:rPr>
      </w:pPr>
      <w:r>
        <w:rPr>
          <w:rFonts w:cs="Arial"/>
          <w:szCs w:val="17"/>
        </w:rPr>
        <w:t>a) przesyłek z korespondencją,</w:t>
      </w:r>
    </w:p>
    <w:p>
      <w:pPr>
        <w:pStyle w:val="Tekst"/>
        <w:spacing w:lineRule="auto" w:line="240"/>
        <w:ind w:hanging="0"/>
        <w:rPr>
          <w:rFonts w:cs="Arial"/>
          <w:szCs w:val="17"/>
        </w:rPr>
      </w:pPr>
      <w:r>
        <w:rPr>
          <w:rFonts w:cs="Arial"/>
          <w:szCs w:val="17"/>
        </w:rPr>
        <w:t>b) przesyłek reklamowych,</w:t>
      </w:r>
    </w:p>
    <w:p>
      <w:pPr>
        <w:pStyle w:val="Tekst"/>
        <w:spacing w:lineRule="auto" w:line="240"/>
        <w:ind w:hanging="0"/>
        <w:rPr/>
      </w:pPr>
      <w:r>
        <w:rPr>
          <w:rFonts w:cs="Arial"/>
          <w:szCs w:val="17"/>
        </w:rPr>
        <w:t>c) przesyłek innych niż wymienione w lit. a i b, nadanych w sposób uniemożliwiający sprawdzenie zawartości o masie nieprzekraczającej granicy wagowej, o której mowa w ust. 4;</w:t>
      </w:r>
    </w:p>
    <w:p>
      <w:pPr>
        <w:pStyle w:val="Tekst"/>
        <w:spacing w:lineRule="auto" w:line="240"/>
        <w:ind w:hanging="0"/>
        <w:rPr/>
      </w:pPr>
      <w:r>
        <w:rPr>
          <w:rFonts w:cs="Arial"/>
          <w:szCs w:val="17"/>
        </w:rPr>
        <w:t>2) przyjmowaniu, przemieszczaniu i doręczaniu w obrocie zagranicznym przesyłek o masie nieprzekraczającej granicy wagowej, o której mowa w ust. 4;</w:t>
      </w:r>
    </w:p>
    <w:p>
      <w:pPr>
        <w:pStyle w:val="Tekst"/>
        <w:spacing w:lineRule="auto" w:line="240"/>
        <w:ind w:hanging="0"/>
        <w:rPr/>
      </w:pPr>
      <w:r>
        <w:rPr>
          <w:rFonts w:cs="Arial"/>
          <w:szCs w:val="17"/>
        </w:rPr>
        <w:t xml:space="preserve">3) przyjmowaniu i doręczaniu w obrocie krajowym i zagranicznym przesyłek z korespondencją, o ile w procesie przyjmowania lub doręczania stają się one </w:t>
      </w:r>
      <w:r>
        <w:rPr>
          <w:rFonts w:cs="Arial"/>
          <w:spacing w:val="-2"/>
          <w:szCs w:val="17"/>
        </w:rPr>
        <w:t>przesyłkami o masie nieprzekraczającej granicy wagowej, o której mowa w ust. 4.</w:t>
      </w:r>
    </w:p>
    <w:p>
      <w:pPr>
        <w:pStyle w:val="Tekst"/>
        <w:spacing w:lineRule="auto" w:line="240"/>
        <w:ind w:hanging="0"/>
        <w:rPr/>
      </w:pPr>
      <w:r>
        <w:rPr>
          <w:rFonts w:cs="Arial"/>
          <w:szCs w:val="17"/>
        </w:rPr>
        <w:t>4) (uchylony)”.</w:t>
      </w:r>
    </w:p>
    <w:p>
      <w:pPr>
        <w:pStyle w:val="Tekst"/>
        <w:spacing w:lineRule="auto" w:line="240"/>
        <w:ind w:hanging="0"/>
        <w:rPr/>
      </w:pPr>
      <w:r>
        <w:rPr>
          <w:rFonts w:cs="Arial"/>
          <w:szCs w:val="17"/>
        </w:rPr>
        <w:t>Zgodnie z art. 47 ust. 4 prawa pocztowego granica wagowa usług zastrzeżonych wynosi 50 g.</w:t>
      </w:r>
    </w:p>
    <w:p>
      <w:pPr>
        <w:pStyle w:val="Tekst"/>
        <w:spacing w:lineRule="auto" w:line="240"/>
        <w:ind w:firstLine="283"/>
        <w:rPr/>
      </w:pPr>
      <w:r>
        <w:rPr>
          <w:rFonts w:cs="Arial"/>
          <w:szCs w:val="17"/>
        </w:rPr>
        <w:t xml:space="preserve">Należy zauważyć, że art. 47 ust. 1 pkt 4 prawa pocztowego został uchylony przez art. 1 pkt 2 lit. a ustawy z dnia 18 marca 2004 r. o zmianie ustawy – Prawo pocztowe (Dz. U. Nr 69, poz. 627; dalej: ustawa zmieniająca z dnia 18 marca 2004 r.), zmieniającej prawo pocztowe z dniem uzyskania przez Rzeczpospolitą Polską członkostwa w Unii Europejskiej. Stanowił on, że do usług zastrzeżonych należy również usługa polegająca na realizowaniu przekazów pocztowych w obrocie krajowym i zagranicznym. Problem </w:t>
      </w:r>
      <w:r>
        <w:rPr>
          <w:rFonts w:cs="Arial"/>
          <w:spacing w:val="-4"/>
          <w:szCs w:val="17"/>
        </w:rPr>
        <w:t>uchylenia art. 47 ust. 1 pkt 4 prawa pocztowego wymaga w tym miejscu szerszego omówienia.</w:t>
      </w:r>
    </w:p>
    <w:p>
      <w:pPr>
        <w:pStyle w:val="Tekst"/>
        <w:spacing w:lineRule="auto" w:line="240"/>
        <w:ind w:firstLine="283"/>
        <w:rPr/>
      </w:pPr>
      <w:r>
        <w:rPr>
          <w:rFonts w:cs="Arial"/>
          <w:szCs w:val="17"/>
        </w:rPr>
        <w:t xml:space="preserve">Większość zmian, jakie zostały wprowadzane w prawie pocztowym w ciągu ostatnich lat, jest m.in. wynikiem tendencji do liberalizacji rynku usług pocztowych w Europie. Wyrazem polityki demonopolizacji rynku usług pocztowych są przyjmowane kolejno akty prawa wspólnotowego w tym zakresie, począwszy od 1992 r., kiedy Komisja przedstawiła Zieloną księgę o rozwoju jednolitego rynku usług pocztowych, a także komunikat w sprawie wytycznych dla rozwoju usług pocztowych Wspólnoty z 1993 r. </w:t>
      </w:r>
      <w:r>
        <w:rPr>
          <w:rFonts w:cs="Arial"/>
          <w:spacing w:val="-4"/>
          <w:szCs w:val="17"/>
        </w:rPr>
        <w:t>(zob. K. Kruszyński, Ewolucja prawa wspólnotowego w zakresie regulacji rynku</w:t>
      </w:r>
      <w:r>
        <w:rPr>
          <w:rFonts w:cs="Arial"/>
          <w:szCs w:val="17"/>
        </w:rPr>
        <w:t xml:space="preserve"> pocztowego, Prawo i Podatki w Unii Europejskiej 2007, nr 5, s. 47 i n.). Wraz z przystąpieniem Polski do Unii Europejskiej pojawiła się potrzeba dostosowania polskich przepisów z tego </w:t>
      </w:r>
      <w:r>
        <w:rPr>
          <w:rFonts w:cs="Arial"/>
          <w:spacing w:val="-2"/>
          <w:szCs w:val="17"/>
        </w:rPr>
        <w:t xml:space="preserve">zakresu do </w:t>
      </w:r>
      <w:r>
        <w:rPr>
          <w:rFonts w:cs="Arial"/>
          <w:i/>
          <w:spacing w:val="-2"/>
          <w:szCs w:val="17"/>
        </w:rPr>
        <w:t>aquis communitaire</w:t>
      </w:r>
      <w:r>
        <w:rPr>
          <w:rFonts w:cs="Arial"/>
          <w:spacing w:val="-2"/>
          <w:szCs w:val="17"/>
        </w:rPr>
        <w:t>, w tym przede wszystkim dyrektywy 97/67/WE</w:t>
      </w:r>
      <w:r>
        <w:rPr>
          <w:rFonts w:cs="Arial"/>
          <w:szCs w:val="17"/>
        </w:rPr>
        <w:t xml:space="preserve"> Parlamentu Europejskiego i Rady z dnia 15 grudnia 1997 r. w sprawie wspólnych zasad rozwoju rynku wewnętrznego usług pocztowych Wspólnoty oraz poprawy jakości usług (Dz. Urz. UE L 15 z dnia 21 stycznia 1998 r., s. 14; dalej: dyrektywa 97/67/WE), zmienionej w 2002 r. mocą dyrektywy 2002/39/WE Parlamentu Europejskiego i Rady z dnia 10 czerwca 2002 r. zmieniającej dyrektywę 97/67/WE w zakresie dalszego otwarcia na konkurencję wspólnotowych usług pocztowych (Dz. Urz. UE L 176 z dnia 15 lipca 2002 r., s. 21; dalej: dyrektywa 2002/39/WE). Ostatni etap reformy sektora pocztowego w Unii Europejskiej, w zakresie znoszenia praw wyłącznych (monopoli prawnych), a tym samym dążenia Komisji do pełnej liberalizacji świadczenia usług pocztowych w Unii Europejskiej, został wdrożony na podstawie przyjętej 20 lutego 2008 r. przez Parlament Europejski i Radę dyrektywy 2008/6/WE zmieniającej dyrektywę 97/67/WE w odniesieniu do pełnego urzeczywistnienia rynku wewnętrznego usług pocztowych Wspólnoty (Dz. U. UE L 52 z dnia 27 lutego 2008 r., s. 3).</w:t>
      </w:r>
    </w:p>
    <w:p>
      <w:pPr>
        <w:pStyle w:val="Tekst"/>
        <w:spacing w:lineRule="auto" w:line="240"/>
        <w:ind w:firstLine="283"/>
        <w:rPr/>
      </w:pPr>
      <w:r>
        <w:rPr>
          <w:rFonts w:cs="Arial"/>
          <w:szCs w:val="17"/>
        </w:rPr>
        <w:t xml:space="preserve">Znaczenie dla niniejszej sprawy ma powołana zmiana dokonana na mocy ustawy zmieniającej z dnia 18 marca 2004 r., odwołującej się do dyrektywy 2002/39/WE zmieniającej dyrektywę 97/67/WE. Zgodnie z tą nowelizacją w art. 47 ust. 1 uchylono pkt 4, usuwając przekaz pocztowy z obszaru usług zastrzeżonych. W uzasadnieniu do projektu ustawy uargumentowano tę zmianę ogólnym stwierdzeniem, że kwestia przekazów pocztowych nie została objęta postanowieniami powołanej dyrektywy. Niniejsza zmiana weszła w życie z dniem przystąpienia Polski do Unii Europejskiej, jednak przy niezmienionej definicji przekazu pocztowego (art. 3 pkt 15 w zw. z art. 3 pkt 12 w zw. z art. 3 pkt 25 prawa pocztowego) oraz konstrukcji pozostałych przepisów prawa pocztowego przekaz pocztowy nadal należy do powszechnych usług pocztowych, świadczonych wyłącznie przez Pocztę Polską. Art. 3 pkt 25 prawa pocztowego stanowi, że realizowanie przekazów stanowi powszechną usługę pocztową, a art. 3 pkt 15 prawa pocztowego dookreśla, że przekaz pocztowy to polecenie doręczenia adresatowi określonej kwoty przez operatora publicznego. Natomiast zgodnie z art. 46 ust. 2 prawa pocztowego obowiązek wykonywania zadań operatora publicznego określonych w ustawie powierzono Poczcie Polskiej S.A. Z tego względu art. 6 prawa pocztowego nie przewiduje możliwości </w:t>
      </w:r>
      <w:r>
        <w:rPr>
          <w:rFonts w:cs="Arial"/>
          <w:spacing w:val="-2"/>
          <w:szCs w:val="17"/>
        </w:rPr>
        <w:t>uzyskania zezwolenia na wykonywanie działalności pocztowej w odniesieniu</w:t>
      </w:r>
      <w:r>
        <w:rPr>
          <w:rFonts w:cs="Arial"/>
          <w:szCs w:val="17"/>
        </w:rPr>
        <w:t xml:space="preserve"> do przekazów pocztowych. Uchylenie art. 47 ust. 1 pkt 4 prawa pocztowego można jedynie rozpatrywać z punktu widzenia naruszenia podstawowych wytycznych wypływających z zasad prawidłowej legislacji, gdyż doprowadziło do niespójności poszczególnych jednostek redakcyjnych niniejszej ustawy. Reasumując, usunięcie „przekazu pocztowego” z wyliczenia w art. 47 ust. 1 prawa pocztowego nie doprowadziło do wyłączenia tej usługi z obszaru powszechnych usług pocztowych zastrzeżonych dla Poczty Polskiej SA, gdyż pozostałe przepisy prawa pocztowego faktycznie zaliczają go do tej kategorii usług.</w:t>
      </w:r>
    </w:p>
    <w:p>
      <w:pPr>
        <w:pStyle w:val="Tekst"/>
        <w:spacing w:lineRule="auto" w:line="240"/>
        <w:ind w:firstLine="283"/>
        <w:rPr/>
      </w:pPr>
      <w:r>
        <w:rPr>
          <w:rFonts w:cs="Arial"/>
          <w:szCs w:val="17"/>
        </w:rPr>
        <w:t xml:space="preserve">Trudno zgodzić się z twierdzeniem, że pominięcie kwestii przekazu pocztowego w dyrektywie 2002/39//WE, zmieniającej dyrektywę 97/67/WE, stanowi wyraz polityki demonopolizacji rynku usług pocztowych w Unii Europejskiej, co uzasadniałoby uchylenie art. 47 ust. 1 pkt 4 prawa pocztowego od dnia 1 maja 2004 r. W literaturze przyjmuje się, że powołane przepisy Unii Europejskiej wyznaczyły jedynie minimalny zakres usług powszechnych, a niezaliczenie przekazu pocztowego do tej kategorii, sprawiło, że prawo pocztowe zawierało regulacje prawne nawet korzystniejsze dla konsumentów, gdyż wszelkie usługi powszechne są z natury swojej nastawione na ochronę konsumentów [zob. J. Gospodarek, Ochrona konsumenta usług finansowych świadczonych przez Pocztę Polską, (w:) B. Gnela (red.), Ochrona konsumenta usług finansowych. Wybrane zagadnienia prawne, Warszawa 2007, s. 67]. Usunięcie przekazu pocztowego z katalogu „usług zastrzeżonych” nie znajduje uzasadnienia w prawie Unii Europejskiej, wbrew temu, co wskazano w uzasadnieniu do ustawy zmieniającej z dnia 18 marca 2004 r., gdyż ani dyrektywa 97/67/WE, ani zmieniająca ją dyrektywa 2002/39/WE, nie ustala żadnych standardów terminowości doręczeń przekazów pocztowych, skutkiem czego brak było </w:t>
      </w:r>
      <w:r>
        <w:rPr>
          <w:rFonts w:cs="Arial"/>
          <w:spacing w:val="-2"/>
          <w:szCs w:val="17"/>
        </w:rPr>
        <w:t>obowiązku wprowadzania do prawa polskiego regulacji w tym zakresie (zob. J.</w:t>
      </w:r>
      <w:r>
        <w:rPr>
          <w:rFonts w:cs="Arial"/>
          <w:szCs w:val="17"/>
        </w:rPr>
        <w:t xml:space="preserve"> Gospodarek, Ochrona…, </w:t>
      </w:r>
      <w:r>
        <w:rPr>
          <w:rFonts w:cs="Arial"/>
          <w:i/>
          <w:szCs w:val="17"/>
        </w:rPr>
        <w:t>op. cit.</w:t>
      </w:r>
      <w:r>
        <w:rPr>
          <w:rFonts w:cs="Arial"/>
          <w:szCs w:val="17"/>
        </w:rPr>
        <w:t>, s. 69).</w:t>
      </w:r>
    </w:p>
    <w:p>
      <w:pPr>
        <w:pStyle w:val="Tekst"/>
        <w:spacing w:lineRule="auto" w:line="240"/>
        <w:ind w:firstLine="283"/>
        <w:rPr>
          <w:rFonts w:cs="Arial"/>
          <w:szCs w:val="17"/>
        </w:rPr>
      </w:pPr>
      <w:r>
        <w:rPr>
          <w:rFonts w:cs="Arial"/>
          <w:szCs w:val="17"/>
        </w:rPr>
      </w:r>
    </w:p>
    <w:p>
      <w:pPr>
        <w:pStyle w:val="Tekst"/>
        <w:spacing w:lineRule="auto" w:line="240"/>
        <w:ind w:firstLine="283"/>
        <w:rPr/>
      </w:pPr>
      <w:r>
        <w:rPr>
          <w:rFonts w:cs="Arial"/>
          <w:szCs w:val="17"/>
        </w:rPr>
        <w:t>2. Kwestionowany w niniejszej sprawie art. 57 ust. 3 prawa pocztowego brzmi: „Operator publiczny odpowiada za niewykonanie lub nienależyte wykonanie powszechnej usługi pocztowej jedynie w zakresie określonym ustawą, chyba że niewykonanie lub nienależyte wykonanie powszechnej usługi pocztowej jest następstwem czynu niedozwolonego”. Przyjęta formuła ograniczonej odpowiedzialności operatora publicznego została ukształtowana pod rządami nieobowiązującej ustawy z dnia 31 stycznia 1961 r. o łączności (Dz. U. Nr 8, poz. 48 ze zm.; dalej: ustawa o łączności). Jednak już w przepisach rozporządzenia Ministra Poczt i Telegrafów z dnia 29 sierpnia 1919 r. w przedmiocie odpowiedzialności Zarządu pocztowego za krajowe przesyłki pocztowe i telegramy (Dz. U. z 1919 r., Nr 78, poz. 441), wydanego na podstawie art. 26 ustawy z dnia 27 maja 1919 r. o państwowej wyłączności poczty, telegrafu i telefonu (Dz. Pr. P. Nr 44, poz. 310), Zarząd pocztowy odpowiadał jedynie w zakresie przewidzianym w art. 1 ust. I. Natomiast art. 1 ust. II tego rozporządzenia stanowił, że „W innych wypadkach, jak tych, które wymieniono pod I.1 do I.5, nie przyjmuje Zarząd pocztowy na siebie żadnej odpowiedzialności materialnej, a w szczególności nie odpowiada za pieniądze, włożone do przesyłek pocztowych, a niedeklarowane, nie odpowiada również ani za utracony zysk, ani za szkody, wynikłe z opóźnienia wysyłki, transportu, wydania lub doręczenia przesyłek pocztowych”.</w:t>
      </w:r>
    </w:p>
    <w:p>
      <w:pPr>
        <w:pStyle w:val="Tekst"/>
        <w:spacing w:lineRule="auto" w:line="240"/>
        <w:ind w:firstLine="283"/>
        <w:rPr/>
      </w:pPr>
      <w:r>
        <w:rPr>
          <w:rFonts w:cs="Arial"/>
          <w:szCs w:val="17"/>
        </w:rPr>
        <w:t>Zgodnie z reżimem odszkodowawczym wynikającym z przepisów prawa pocztowego, rodzaj i zakres odpowiedzialności operatorów pocztowych są przede wszystkim zależne od rodzaju świadczonej usługi. Można w związku z tym wyodrębnić: 1) odpowiedzialność w zakresie określonym ustawą – w obrocie krajowym dla usług powszechnych, przewidując w tej mierze odszkodowanie pocztowe, oraz 2) odpowiedzialność na zasadach ogólnych kodeksu cywilnego – dla pozostałych usług pocztowych (zob. Rynek…, s. 303). Zakwalifikowanie do kategorii powszechnej usługi pocztowej (zob. art. 3 pkt 25 prawa pocztowego) decyduje w istocie o wyborze reżimu odszkodowawczego.</w:t>
      </w:r>
    </w:p>
    <w:p>
      <w:pPr>
        <w:pStyle w:val="Tekst"/>
        <w:spacing w:lineRule="auto" w:line="240"/>
        <w:ind w:firstLine="283"/>
        <w:rPr/>
      </w:pPr>
      <w:r>
        <w:rPr>
          <w:rFonts w:cs="Arial"/>
          <w:szCs w:val="17"/>
        </w:rPr>
        <w:t>Art. 57 ust. 1 prawa pocztowego wprowadza generalną zasadę, że do odpowiedzialności operatorów za niewykonanie lub nienależyte wykonanie usługi pocztowej stosuje się przepisy kodeksu cywilnego, jeżeli przepisy ustawy nie stanowią inaczej. Art. 57 ust. 2 prawa pocztowego przewiduje jednak, że operator publiczny odpowiada za niewykonanie lub nienależyte wykonanie powszechnej usługi pocztowej, chyba że niewykonanie lub nienależyte wykonanie nastąpiło wskutek siły wyższej, wyłącznie z powodu naruszenia przez nadawcę lub adresata przepisów ustawy albo regulaminu świadczenia powszechnych usług pocztowych, wyłącznie z powodu szczególnej podatności przesyłanej rzeczy na uszkodzenia wynikające z jej wad lub naturalnych właściwości. W tym zakresie przepisy prawa pocztowego tworzą specjalny reżim odpowiedzialności odszkodowawczej, będący wyjątkiem od zasad ogólnych ustanowionych w przepisach kodeksu cywilnego. W związku z tym operator publiczny odpowiada za niewykonanie lub nienależyte wykonanie powszechnej usługi pocztowej jedynie w zakresie określonym ustawą, chyba że niewykonanie lub nienależyte wykonanie powszechnej usługi pocztowej jest następstwem czynu niedozwolonego. Sąd Najwyższy dostrzegł, że już pod rządami ustawy o łączności, odpowiedzialność odszkodowawcza przedsiębiorstwa pocztowego o ograniczonym charakterze przekształca się w odpowiedzialność na zasadach ogólnych kodeksu cywilnego w wypadku, gdy podstawą tej odpowiedzialności był czyn niedozwolony (zob. wyrok z dnia 10 września 1965 r., sygn. II CR 345/65, OSNC 1966, nr 3, poz. 50).</w:t>
      </w:r>
    </w:p>
    <w:p>
      <w:pPr>
        <w:pStyle w:val="Tekst"/>
        <w:spacing w:lineRule="auto" w:line="240"/>
        <w:ind w:firstLine="283"/>
        <w:rPr>
          <w:rFonts w:cs="Arial"/>
          <w:szCs w:val="17"/>
        </w:rPr>
      </w:pPr>
      <w:r>
        <w:rPr>
          <w:rFonts w:cs="Arial"/>
          <w:szCs w:val="17"/>
        </w:rPr>
      </w:r>
    </w:p>
    <w:p>
      <w:pPr>
        <w:pStyle w:val="Tekst"/>
        <w:spacing w:lineRule="auto" w:line="240"/>
        <w:ind w:firstLine="283"/>
        <w:rPr/>
      </w:pPr>
      <w:r>
        <w:rPr>
          <w:rFonts w:cs="Arial"/>
          <w:szCs w:val="17"/>
        </w:rPr>
        <w:t>3. W niniejszej sprawie pytający sąd ma wątpliwość co do art. 57 ust. 3 prawa pocztowego a tym samym możliwości ograniczenia odpowiedzialności operatora publicznego za wyrządzoną szkodę, w wypadku realizacji przekazu pocztowego, jako powszechnej usługi pocztowej. W pierwszej kolejności Trybunał Konstytucyjny rozważył zasadność zarzutów odnoszących się do art. 45 ust. 1 Konstytucji. Wynikające z niniejszego wzorca prawo do sądu jest traktowane w orzecznictwie Trybunału Konstytucyjnego, jako obejmujące: 1) prawo dostępu do sądu; 2) prawo do właściwej procedury przed sądem; 3) prawo do wiążącego rozstrzygnięcia sprawy oraz 4) prawo do odpowiednio ukształtowanego (pod względem podmiotowym) sądu (zob. np. wyrok TK z dnia 26 lutego 2008 r., sygn. SK 89/06, OTK ZU 2008, nr 1/A, poz. 7). Jak przyjął Trybunał w sprawie o sygn. SK 31/08, konstytucyjne prawo do sądu ma aspekt pozytywny – zawiera dyrektywy zobowiązujące ustawodawcę do należytego ukształtowania systemu wymiaru sprawiedliwości w wymiarze instytucjonalnym i proceduralnym oraz zapewnienia jego efektywnego funkcjonowania. Negatywny aspekt prawa do sądu wyraża się w zakazie zamykania lub nadmiernego ograniczania dostępu do wymiaru sprawiedliwości (art. 45 ust. 1 w zw. z art. 77 ust. 2 Konstytucji) – wyrok TK z dnia 2 czerwca 2009 r., sygn. SK 31/08, OTK ZU 2009, nr 6/A, poz. 83.</w:t>
      </w:r>
    </w:p>
    <w:p>
      <w:pPr>
        <w:pStyle w:val="Tekst"/>
        <w:spacing w:lineRule="auto" w:line="240"/>
        <w:ind w:firstLine="283"/>
        <w:rPr/>
      </w:pPr>
      <w:r>
        <w:rPr>
          <w:rFonts w:cs="Arial"/>
          <w:szCs w:val="17"/>
        </w:rPr>
        <w:t>Wskazane w uzasadnieniu pytania prawnego wątpliwości sądu dotyczą pierwszego z wymienionych elementów (przejawów) prawa do sądu, a więc dostępu do sądu, które zakłada prawo uruchomienia procedury przed sądem, który rozpozna daną sprawę. W szczególności sąd przyjął, że ustanowienie ustawowego limitu odszkodowania za niewykonanie lub nienależyte wykonanie powszechnej usługi pocztowej prowadzi w istocie do pozbawienia poszkodowanego możliwości uruchomienia takiej procedury, która realnie gwarantowałaby pełną merytoryczną ochronę sądową roszczenia odszkodowawczego. Trybunał Konstytucyjny nie podzielił argumentacji sądu pytającego. Zgodnie z art. 57 ust. 3 prawa pocztowego operator publiczny odpowiada za niewykonanie lub nienależyte wykonanie powszechnej usługi pocztowej jedynie w zakresie określonym ustawą, chyba że niewykonanie lub nienależyte wykonanie powszechnej usługi pocztowej jest następstwem czynu niedozwolonego. Natomiast w myśl art. 59 prawa pocztowego w wypadku niezrealizowania przekazu pocztowego przysługuje odszkodowanie w wysokości pięciokrotnej opłaty pobranej za jego nadanie. Ponadto zwrotowi podlega kwota pieniężna określona w przekazie pocztowym. Uzyskanie niniejszego odszkodowania wymaga wszczęcia postępowania reklamacyjnego.</w:t>
      </w:r>
    </w:p>
    <w:p>
      <w:pPr>
        <w:pStyle w:val="Tekst"/>
        <w:spacing w:lineRule="auto" w:line="240"/>
        <w:ind w:firstLine="283"/>
        <w:rPr/>
      </w:pPr>
      <w:r>
        <w:rPr>
          <w:rFonts w:cs="Arial"/>
          <w:szCs w:val="17"/>
        </w:rPr>
        <w:t xml:space="preserve">Zgodnie z § 6 ust. 1 rozporządzenia Ministra Infrastruktury z dnia 13 października 2003 r. </w:t>
      </w:r>
      <w:r>
        <w:rPr>
          <w:rFonts w:cs="Arial"/>
          <w:bCs/>
          <w:szCs w:val="17"/>
        </w:rPr>
        <w:t>w sprawie reklamacji powszechnej usługi pocztowej w zakresie przesyłki rejestrowanej i przekazu pocztowego (Dz. U. Nr 183, poz. 1795 ze zm.; dalej: rozporządzenie w sprawie reklamacji), r</w:t>
      </w:r>
      <w:r>
        <w:rPr>
          <w:rFonts w:cs="Arial"/>
          <w:szCs w:val="17"/>
        </w:rPr>
        <w:t>eklamację z tytułu niewykonania usługi można zgłosić po upływie 14 dni od dnia nadania przesyłki rejestrowanej lub przekazu pocztowego, nie później jednak niż w terminie 12 miesięcy od dnia ich nadania. W razie odmowy uwzględnienia reklamacji w całości lub w części przez jednostkę pierwszej instancji, reklamujący może wnieść odwołanie do jednostki odwoławczej wskazanej w odpowiedzi na reklamację, w terminie 14 dni od dnia jej doręczenia (§ 10 ust. 1 rozporządzenia w sprawie reklamacji). O wyniku rozpatrzenia tego odwołania informuje się osobę, która wszczęła postępowanie reklamacyjne, a także poucza o wyczerpaniu drogi postępowania reklamacyjnego i prawie dochodzenia roszczeń określonych w ustawie w postępowaniu sądowym oraz mediacyjnym przed Prezesem Urzędu Regulacji Telekomunikacji i Poczty lub przed stałym polubownym sądem konsumenckim przy Prezesie Urzędu Regulacji Telekomunikacji i Poczty, w sprawach, o których mowa w art. 62a prawa pocztowego (§ 11 ust. 2 rozporządzenia w sprawie reklamacji). Również art. 62 ust. 1 prawa pocztowego wprost przyjmuje, że prawo dochodzenia w postępowaniu sądowym, w postępowaniu, o którym mowa w art. 62a, lub w postępowaniu przed stałym konsumenckim sądem polubownym roszczeń określonych w ustawie, wynikających ze stosunków z operatorem świadczącym powszechne usługi pocztowe w zakresie świadczenia powszechnych usług pocztowych, przysługuje nadawcy albo adresatowi po wyczerpaniu drogi postępowania reklamacyjnego.</w:t>
      </w:r>
    </w:p>
    <w:p>
      <w:pPr>
        <w:pStyle w:val="Tekst"/>
        <w:spacing w:lineRule="auto" w:line="240"/>
        <w:ind w:firstLine="283"/>
        <w:rPr/>
      </w:pPr>
      <w:r>
        <w:rPr>
          <w:rFonts w:cs="Arial"/>
          <w:szCs w:val="17"/>
        </w:rPr>
        <w:t>Nadawca przekazu pocztowego może domagać się więc odszkodowania w zakresie i na zasadach przewidzianych w ustawie, a więc w postępowaniu reklamacyjnym, a następnie, również w postępowaniu sądowym. Całkowicie bezzasadny jest więc zarzut pytającego sądu, że mamy w tym wypadku do czynienia z naruszeniem art. 45 ust. 1 Konstytucji, poprzez ograniczenie możliwości dostępu do sądu. Co więcej, gdyby kwestionowane przepisy nie czyniły zadość wymaganiom wynikającym z prawa do sądu w zarzucanym zakresie, a więc nie obejmowały prawa uruchomienia procedury przed sądem, nie byłoby możliwe postawienie rozpatrywanego pytania prawnego w niniejszej sprawie. Z tych względów Trybunał Konstytucyjny przyjął, że kwestionowany przepis nie jest niezgodny z art. 45 ust. 1 Konstytucji.</w:t>
      </w:r>
    </w:p>
    <w:p>
      <w:pPr>
        <w:pStyle w:val="Tekst"/>
        <w:spacing w:lineRule="auto" w:line="240"/>
        <w:ind w:firstLine="283"/>
        <w:rPr>
          <w:rFonts w:cs="Arial"/>
          <w:szCs w:val="17"/>
        </w:rPr>
      </w:pPr>
      <w:r>
        <w:rPr>
          <w:rFonts w:cs="Arial"/>
          <w:szCs w:val="17"/>
        </w:rPr>
      </w:r>
    </w:p>
    <w:p>
      <w:pPr>
        <w:pStyle w:val="Tekst"/>
        <w:spacing w:lineRule="auto" w:line="240"/>
        <w:ind w:firstLine="283"/>
        <w:rPr/>
      </w:pPr>
      <w:r>
        <w:rPr>
          <w:rFonts w:cs="Arial"/>
          <w:szCs w:val="17"/>
        </w:rPr>
        <w:t>4. Następnie Trybunał Konstytucyjny rozważył zasadność wątpliwości sądu pytającego w zakresie dotyczącym art. 64 ust. 3 Konstytucji. Zgodnie z zawartą w pytaniu prawnym argumentacją, ograniczenie wysokości odszkodowania sprawia, że kwestionowane przepisy nadają mu jedynie walor symboliczny, co stanowi przejaw niedopuszczalnego z punktu widzenia art. 64 ust. 3 Konstytucji naruszenia istoty prawa własności. Nie ulega wątpliwości, że prawo do odszkodowania jako prawo majątkowe podlega konstytucyjnej ochronie (zob. np. wyrok TK z dnia 21 października 2008 r., sygn. SK 51/04, OTK ZU 2008, nr 8/A, poz. 140). Prawa majątkowe przyjmuje się traktować jako jeden z rodzajów praw podmiotowych (w cywilistycznym znaczeniu tego pojęcia), wydzielony według kryterium bezpośredniego uwarunkowania interesem ekonomicznym podmiotu uprawnionego (zob. A. Wolter, J. Ignatowicz, K. Stefaniuk, Prawo cywilne. Zarys części ogólnej, Warszawa 1996, s. 128).</w:t>
      </w:r>
    </w:p>
    <w:p>
      <w:pPr>
        <w:pStyle w:val="Tekst"/>
        <w:spacing w:lineRule="auto" w:line="240"/>
        <w:ind w:firstLine="283"/>
        <w:rPr/>
      </w:pPr>
      <w:r>
        <w:rPr>
          <w:rFonts w:cs="Arial"/>
          <w:szCs w:val="17"/>
        </w:rPr>
        <w:t>Zgodnie z powołanym wzorcem konstytucyjnym – art. 64 ust. 3 Konstytucji – „własność może być ograniczona tylko w drodze ustawy i tylko w zakresie, w jakim nie narusza ona istoty prawa własności”. Powołany przepis wskazuje więc ramy dopuszczalnych ograniczeń prawa własności. Wskazana podstawa kontroli odnosi się więc jedynie do prawa własności, pomijając inne prawa majątkowe (np. prawa majątkowe wynikające z zawartych umów cywilnoprawnych), o których mowa w art. 64 ust. 1 i 2 Konstytucji. W literaturze podkreśla się, że sposób sformułowania art. 64 ust. 3 Konstytucji „stanowi formę dodatkowego zaakcentowania prymarnej pozycji tego prawa w stosunku do pozostałych praw majątkowych, które zostały pominięte w art. 64 ust. 3 Konstytucji” [L. Garlicki, Komentarz do art. 64, (w:) Konstytucja Rzeczypospolitej Polskiej. Komentarz, t. 3, Warszawa 2003, s. 18]. Trybunał podziela również pogląd, że „gwarancje z art. 64 ust. 3 nie odnoszą się do – innych niż własność – praw majątkowych, bo skoro zakres przedmiotowy przepisu ujęto węziej niż w dwu poprzednich ustępach art. 64, wyraża to świadomą decyzję ustawodawcy konstytucyjnego” (tamże, s. 21–22). W związku z powołanym przez pytający sąd art. 64 ust. 3 Konstytucji stanowi on w niniejszej sprawie nieadekwatny wzorzec kontroli, gdyż nie może być odniesiony do tzw. innych praw majątkowych.</w:t>
      </w:r>
    </w:p>
    <w:p>
      <w:pPr>
        <w:pStyle w:val="Tekst"/>
        <w:spacing w:lineRule="auto" w:line="240"/>
        <w:ind w:firstLine="283"/>
        <w:rPr/>
      </w:pPr>
      <w:r>
        <w:rPr>
          <w:rFonts w:cs="Arial"/>
          <w:szCs w:val="17"/>
        </w:rPr>
        <w:t xml:space="preserve">Na marginesie Trybunał Konstytucyjny zauważył, że w literaturze przedmiotu trafnie podkreśla się, że „wbrew pozorom to w interesie konsumenta leży instytucja obowiązkowego postępowania reklamacyjnego, które jest bezpłatne, stosunkowo szybkie i mało sformalizowane, co jest szczególnie istotne przy dochodzeniu niewielkich kwot odszkodowań z tytułu niewykonania lub nienależytego wykonania pocztowych usług powszechnych. Odnosi się to w pełni do usługi realizacji przekazu pocztowego” (zob. J. Gospodarek, Ochrona…, </w:t>
      </w:r>
      <w:r>
        <w:rPr>
          <w:rFonts w:cs="Arial"/>
          <w:i/>
          <w:szCs w:val="17"/>
        </w:rPr>
        <w:t>op. cit.</w:t>
      </w:r>
      <w:r>
        <w:rPr>
          <w:rFonts w:cs="Arial"/>
          <w:szCs w:val="17"/>
        </w:rPr>
        <w:t xml:space="preserve">, s. 69). Co więcej, Trybunał przypomniał swój pogląd wyrażony we wcześniejszej sprawie, że „funkcje kompensacyjne są tradycyjnie realizowane przez różnorodne mechanizmy odpowiedzialności odszkodowawczej, dla której zasada pełnego odszkodowania pozostaje jedynie zasadą kierunkową, i z całą pewnością nie wyczerpuje wszystkich możliwości (wynikających z rozmaitych sytuacji i stanów faktycznych). (…) nawet na gruncie zasady pełnego odszkodowania nie można </w:t>
      </w:r>
      <w:r>
        <w:rPr>
          <w:rFonts w:cs="Arial"/>
          <w:i/>
          <w:szCs w:val="17"/>
        </w:rPr>
        <w:t>a priori</w:t>
      </w:r>
      <w:r>
        <w:rPr>
          <w:rFonts w:cs="Arial"/>
          <w:szCs w:val="17"/>
        </w:rPr>
        <w:t xml:space="preserve"> wykluczyć dopuszczalności zróżnicowanych (także poprzez ustawodawstwo zwykłe) mechanizmów miarkowania odszkodowania ze względu na powszechnie uznawane i wręcz konieczne sposoby dyferencjacji kompensacji. Mogą być one związane z naturą powiązań kauzalnych i przyczynieniem poszkodowanego, zasadami słuszności, rodzajem szkody (szkoda majątkowa czy krzywda niemajątkowa), a nawet rodzajem chronionego interesu oraz realizacją zasady równego traktowania podmiotów znajdujących się w podobnej sytuacji prawnej. Ocena konstytucyjności rozwiązania kompensacyjnego przyjętego na poziomie ustawy zwykłej nie może więc się sprowadzać do prostego, mechanicznego ustalenia, czy w jego ramach dochodzi do urze</w:t>
      </w:r>
      <w:r>
        <w:rPr>
          <w:rFonts w:cs="Arial"/>
          <w:spacing w:val="-2"/>
          <w:szCs w:val="17"/>
        </w:rPr>
        <w:t>czywistnienia zasady pełnego odszkodowania” (wyrok z dnia 23 września 2003</w:t>
      </w:r>
      <w:r>
        <w:rPr>
          <w:rFonts w:cs="Arial"/>
          <w:szCs w:val="17"/>
        </w:rPr>
        <w:t xml:space="preserve"> r., sygn. K 20/02, OTK ZU 2003, nr 7/A, poz. 76). Konstytucja nie przewiduje więc zasady pełnego odszkodowania jako zasady konstytucyjnej (zob. np. wyrok z dnia 2 czerwca 2003 r., sygn. SK 34/01, OTK ZU 2003, nr 6/A, poz. 48). Przyjmuje się raczej, że prawo do odszkodowania, jako prawo majątkowe, podlega konstytucyjnej ochronie, a jego ograniczenia nie mogą zamykać drogi sądowej ani prowadzić do naruszenia zasady równej ochrony praw majątkowych (zob. wyroki z dni: 12 października 2004 r., sygn. P 22/03, OTK ZU 2004, nr 9/A, poz. 90 i 5 września 2005 r., sygn. P 18/04, OTK ZU 2005, nr 8/A, poz. 88). W związku z tym możliwość istnienia ograniczonej odpowiedzialności operatora publicznego za wyrządzoną szkodę nie jest wyłączona (por. Rynek…, s. 307; J. Gospodarek, Odpowiedzialność PETIT za zmianę treści telegramu, Technika i Eksploatacja Poczty 1983, nr 4, s. 2).</w:t>
      </w:r>
    </w:p>
    <w:p>
      <w:pPr>
        <w:pStyle w:val="Tekst"/>
        <w:spacing w:lineRule="auto" w:line="240"/>
        <w:ind w:firstLine="283"/>
        <w:rPr>
          <w:rFonts w:cs="Arial"/>
          <w:szCs w:val="17"/>
        </w:rPr>
      </w:pPr>
      <w:r>
        <w:rPr>
          <w:rFonts w:cs="Arial"/>
          <w:szCs w:val="17"/>
        </w:rPr>
      </w:r>
    </w:p>
    <w:p>
      <w:pPr>
        <w:pStyle w:val="Tekst"/>
        <w:spacing w:lineRule="auto" w:line="240"/>
        <w:ind w:firstLine="283"/>
        <w:rPr/>
      </w:pPr>
      <w:r>
        <w:rPr>
          <w:rFonts w:cs="Arial"/>
          <w:szCs w:val="17"/>
        </w:rPr>
        <w:t>5. Na zakończenie Trybunał odniósł się do wątpliwości pytającego sądu co do zgodności kwestionowanego przepisu z art. 32 ust. 1 Konstytucji, polegających na tym, że obowiązująca regulacja prowadzi do zróżnicowania sytuacji prawnej osób korzystających z usług pocztowych w zależności od tego, kto jest usługodawcą. Zgodnie z rozumowaniem przyjętym przez pytający sąd, wspólną grupą relewantną są osoby korzystające z usługi, jaką jest przekaz pocztowy. Ich sytuacja prawna jest jednak różna, w zależności od tego, czy przekaz pocztowy realizuje operator publiczny, czy jeden z pozostałych operatorów. Tymczasem z zasady równości wynika konieczność jednakowego traktowania podmiotów prawa w obrębie określonej klasy (kategorii), zatem wszystkie podmioty prawa charakteryzujące się w równym stopniu daną cechą istotną winny być traktowane równo – według jednakowej miary, bez zróżnicowań zarówno dyskryminujących, jak i faworyzujących (zob. wyrok TK z dnia 6 maja 2008 r., sygn. SK 49/04, OTK ZU 2008, nr 4/A, poz. 55 i powołane tam orzecznictwo). W ocenie Trybunału Konstytucyjnego zarzut sądu należy uznać za nietrafny, gdyż w obecnym stanie prawnym przekaz pocztowy może być realizowany jedynie przez operatora publicznego, którym – zgodnie z art. 46 ust. 2 prawa pocztowego – jest Poczta Polska S.A. Osoba chcąca skorzystać ze wskazanej usługi pocztowej nie ma więc możliwości wybory innego usługodawcy, a tym samym brak jest grupy relewantnej. Nie może być więc mowy o uprzywilejowaniu pozycji operatora publicznego. Z tych względów Trybunał Konstytucyjny przyjął, że kwestionowany przepis jest zgodny z art. 32 ust. 1 Konstytucji. Z tych samych względów Trybunał Konstytucyjny nie zgodził się z zarzutem naruszenia zasady równej ochrony praw majątkowych (art. 64 ust. 2 Konstytucji).</w:t>
      </w:r>
    </w:p>
    <w:p>
      <w:pPr>
        <w:pStyle w:val="Tekst"/>
        <w:spacing w:lineRule="auto" w:line="240"/>
        <w:ind w:firstLine="283"/>
        <w:rPr>
          <w:rFonts w:cs="Arial"/>
          <w:szCs w:val="17"/>
        </w:rPr>
      </w:pPr>
      <w:r>
        <w:rPr>
          <w:rFonts w:cs="Arial"/>
          <w:szCs w:val="17"/>
        </w:rPr>
        <w:t>Z tych względów Trybunał Konstytucyjny orzekł jak w sentencji.</w:t>
      </w:r>
    </w:p>
    <w:p>
      <w:pPr>
        <w:pStyle w:val="Wyrok"/>
        <w:spacing w:lineRule="exact" w:line="187" w:before="57" w:after="170"/>
        <w:ind w:hanging="0"/>
        <w:rPr/>
      </w:pPr>
      <w:r>
        <w:rPr/>
        <w:t xml:space="preserve">Wyrok TK z </w:t>
      </w:r>
      <w:r>
        <w:rPr>
          <w:rFonts w:cs="Arial"/>
          <w:szCs w:val="17"/>
        </w:rPr>
        <w:t xml:space="preserve">dnia </w:t>
      </w:r>
      <w:r>
        <w:rPr/>
        <w:t>25 stycznia 2011 r., sygn. P 8/0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3"/>
        </w:tabs>
        <w:ind w:left="763"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9:00Z</dcterms:created>
  <dc:creator>.</dc:creator>
  <dc:description/>
  <cp:keywords/>
  <dc:language>en-US</dc:language>
  <cp:lastModifiedBy>mikusek</cp:lastModifiedBy>
  <cp:lastPrinted>2011-05-06T10:27:00Z</cp:lastPrinted>
  <dcterms:modified xsi:type="dcterms:W3CDTF">2011-06-07T14:02:00Z</dcterms:modified>
  <cp:revision>24</cp:revision>
  <dc:subject/>
  <dc:title>Prawo Karne</dc:title>
</cp:coreProperties>
</file>