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a Inspekcja Pracy Okręgowy Inspektorat Pracy w Olszt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 do składania ofert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right="-285" w:hanging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Hlk162429513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Sprzedaż i dostarczenie 45 sztuk stacji dokujących </w:t>
      </w:r>
      <w:r>
        <w:rPr>
          <w:rFonts w:cs="Arial" w:ascii="Arial" w:hAnsi="Arial"/>
          <w:b/>
          <w:sz w:val="20"/>
          <w:szCs w:val="20"/>
        </w:rPr>
        <w:t>USB-C</w:t>
      </w:r>
      <w:r>
        <w:rPr>
          <w:rFonts w:cs="Arial" w:ascii="Arial" w:hAnsi="Arial"/>
          <w:b/>
          <w:color w:val="000000"/>
          <w:sz w:val="20"/>
          <w:szCs w:val="20"/>
        </w:rPr>
        <w:t>, 46 sztuk fabrycznie nowych zestawów klawiatura + mysz, 32 sztuk fabrycznie nowych listew przeciwprzepięciowych oraz 51 sztuk fabrycznie nowych monitorów do komputera dla Państwowej Inspekcji Pracy Okręgowego Inspektoratu Pracy w Olszty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Hlk162429513"/>
      <w:bookmarkStart w:id="2" w:name="_Hlk162429513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a Inspekcja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gowy Inspektorat Pracy w Olszty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l. Kopernika 29; 10-512 Olszt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39-11-52-082 , REGON 000870422</w:t>
      </w:r>
    </w:p>
    <w:p>
      <w:pPr>
        <w:pStyle w:val="Normal"/>
        <w:autoSpaceDE w:val="false"/>
        <w:spacing w:lineRule="auto" w:line="360"/>
        <w:ind w:right="-28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soba do kontaktu</w:t>
      </w:r>
      <w:r>
        <w:rPr>
          <w:rFonts w:cs="Arial" w:ascii="Arial" w:hAnsi="Arial"/>
          <w:i/>
          <w:color w:val="000000"/>
          <w:sz w:val="20"/>
          <w:szCs w:val="20"/>
        </w:rPr>
        <w:t>: w zakresie przedmiotu zamówienia:</w:t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am Nowosad  tel. (89) 52 41 3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d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right="-285" w:hanging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zedaż i dostarczenie 45 sztuk stacji dokujących </w:t>
      </w:r>
      <w:r>
        <w:rPr>
          <w:rFonts w:cs="Arial" w:ascii="Arial" w:hAnsi="Arial"/>
          <w:b/>
          <w:sz w:val="20"/>
          <w:szCs w:val="20"/>
        </w:rPr>
        <w:t>USB-C</w:t>
      </w:r>
      <w:r>
        <w:rPr>
          <w:rFonts w:cs="Arial" w:ascii="Arial" w:hAnsi="Arial"/>
          <w:b/>
          <w:color w:val="000000"/>
          <w:sz w:val="20"/>
          <w:szCs w:val="20"/>
        </w:rPr>
        <w:t>, 46 sztuk fabrycznie nowych zestawów klawiatura + mysz, 32 sztuk fabrycznie nowych listew przeciwprzepięciowych oraz 51 sztuk fabrycznie nowych monitorów do komputera dla Państwowej Inspekcji Pracy Okręgowego Inspektoratu Pracy w Olszty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postępowani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pytanie ofertowe prowadzone jest w formie rozeznania rynk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ytania jest zawarcie umowy w spraw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ówienie poniżej progu wartościowego wyznaczającego obowiązek stosowania przez zamawiającego przepisów ustawy - art. 2 ust. 1 pkt 1 ustawy z dnia 11 września 2019 r. Prawo zamówień publicznych      (t.j. Dz.U. z 2024 r. poz. 361 ze zm.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 i warunki zamówienia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przedaż i dostarczenie poniższych urządzeń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sztuk stacji dokujących USB-C, wolnych od wad, gotowych do pracy. Stacje mają być dostarczone i wniesione do wskazanego przez Zamawiającego pomieszczenia/miejs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 sztuk zestawów klawiatura + mysz fabrycznie nowych, oryginalnie zapakowanych </w:t>
        <w:br/>
        <w:t>i pochodzących z bieżącej oferty ich producenta oraz posiadających deklarację zgodności, wolnych od wad, gotowych do pracy. Zestawy mają być dostarczone i wniesione do wskazanego przez Zamawiającego pomieszczenia/miejs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sztuk listew przeciwprzepięciowych oryginalnie zapakowanych i pochodzących z bieżącej oferty ich producenta oraz posiadających deklarację zgodności, wolnych od wad, gotowych do pracy. Listwy mają być dostarczone i wniesione do wskazanego przez Zamawiającego pomieszczenia/miejsca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 sztuk monitorów do komputera WQHD 27” oraz 4 sztuki monitorów do komputera WQHD 32”  fabrycznie nowych, oryginalnie zapakowanych i pochodzących z bieżącej oferty ich producenta oraz posiadających deklarację zgodności, wolnych od wad, gotowych do pracy. Monitory mają być dostarczone i wniesione do wskazanego przez Zamawiającego pomieszczenia/miejsc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– obligatoryjne parametry techniczne ww. urządzeń znajduje się w Załączniku nr 1  do zapytania ofertowego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warunki realizacji zamówienia zawiera wzór umowy stanowiący załącznik nr 3 do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dostawy przedmiotu zamówi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rządzenia mają być dostarczone i wniesione do wskazanego przez Zamawiającego pomieszczenia/miejsca. Lokalizacja: Państwowa Inspekcji Pracy Okręgowy Inspektorat Pracy </w:t>
        <w:br/>
        <w:t xml:space="preserve">w Olsztynie, ul. Kopernika 29, 10-512 Olszty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urządzeń nastąpi </w:t>
      </w:r>
      <w:r>
        <w:rPr>
          <w:rFonts w:cs="Arial" w:ascii="Arial" w:hAnsi="Arial"/>
          <w:b/>
          <w:sz w:val="20"/>
          <w:szCs w:val="20"/>
          <w:u w:val="single"/>
        </w:rPr>
        <w:t>w terminie do 17.05.202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siadają wiedzę i doświadczenie zawodowe d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, do których zachodzi którakolwiek z okoliczności wskazanych w art. 7 ust. 1 ustawy o szczególnych rozwiązaniach w zakresie przeciwdziałania wspieraniu agresji na Ukrainę oraz służących ochronie bezpieczeństwa narodowego (t.j. Dz.U. z 2023 r., poz. 1497 ze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złożenia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right="-28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zostać dostarczona w zamkniętej kopercie opisanej: </w:t>
      </w:r>
    </w:p>
    <w:p>
      <w:pPr>
        <w:pStyle w:val="Normal"/>
        <w:autoSpaceDE w:val="false"/>
        <w:ind w:left="284" w:right="-285" w:hanging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rzedaż i dostarczenie stacji dokujących </w:t>
      </w:r>
      <w:r>
        <w:rPr>
          <w:rFonts w:cs="Arial" w:ascii="Arial" w:hAnsi="Arial"/>
          <w:b/>
          <w:sz w:val="20"/>
          <w:szCs w:val="20"/>
        </w:rPr>
        <w:t>USB-C</w:t>
      </w:r>
      <w:r>
        <w:rPr>
          <w:rFonts w:cs="Arial" w:ascii="Arial" w:hAnsi="Arial"/>
          <w:b/>
          <w:color w:val="000000"/>
          <w:sz w:val="20"/>
          <w:szCs w:val="20"/>
        </w:rPr>
        <w:t>, zestawów klawiatura + mysz, listew przeciwprzepięciowych oraz monitorów do komputera dla Państwowej Inspekcji Pracy Okręgowego Inspektoratu Pracy w Olsztynie”</w:t>
      </w:r>
    </w:p>
    <w:p>
      <w:pPr>
        <w:pStyle w:val="Normal"/>
        <w:autoSpaceDE w:val="false"/>
        <w:spacing w:lineRule="auto" w:line="360"/>
        <w:ind w:left="426" w:right="-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u w:val="single"/>
        </w:rPr>
        <w:t>30.04.2024 r. do godziny 1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siedziby Okręgowego Inspektoratu Pracy w Olsztynie, ul. Kopernika 29 10-512 Olsztyn, pok. 301 – kancelar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powinien być zamieszczony adres i nazwa Wykonawcy. Oferta ma posiadać datę sporządzenia oraz ma być podpisana przez Wykonawcę lub osobę upoważnioną do reprezentowania firmy, zgodnie z formą reprezentacji określoną w rejestrze handlowym lub innym dokumencie właściwym dla formy organizacji firm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a) wypełniony Formularz ofertowy  –  załącznik nr 2  do zapytania ofertoweg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b) pełnomocnictwo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, iż nie podlega wykluczeniu z postępowania na podstawie art. 7 ust. 1 ustawy z dnia 13.04.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0"/>
          <w:szCs w:val="20"/>
        </w:rPr>
        <w:t xml:space="preserve">(t.j. Dz. U. </w:t>
        <w:br/>
        <w:t>z 2023 r., poz. 1497 ze zm.).</w:t>
      </w:r>
      <w:r>
        <w:rPr>
          <w:rFonts w:cs="Arial" w:ascii="Arial" w:hAnsi="Arial"/>
          <w:sz w:val="20"/>
          <w:szCs w:val="20"/>
        </w:rPr>
        <w:t xml:space="preserve"> – załącznik nr 4 do zapytania ofert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otwarcia ofert </w:t>
      </w:r>
      <w:r>
        <w:rPr>
          <w:rFonts w:cs="Arial" w:ascii="Arial" w:hAnsi="Arial"/>
          <w:b/>
          <w:sz w:val="20"/>
          <w:szCs w:val="20"/>
          <w:u w:val="single"/>
        </w:rPr>
        <w:t>30.04.2024 r.</w:t>
      </w:r>
      <w:r>
        <w:rPr>
          <w:rFonts w:cs="Arial" w:ascii="Arial" w:hAnsi="Arial"/>
          <w:sz w:val="20"/>
          <w:szCs w:val="20"/>
        </w:rPr>
        <w:t xml:space="preserve"> w siedzibie Państwowej Inspekcji Pracy Okręgowego Inspektoratu Pracy w Olsztynie przy ul. Kopernika 29 w Olsztynie  </w:t>
      </w:r>
      <w:r>
        <w:rPr>
          <w:rFonts w:cs="Arial" w:ascii="Arial" w:hAnsi="Arial"/>
          <w:b/>
          <w:sz w:val="20"/>
          <w:szCs w:val="20"/>
          <w:u w:val="single"/>
        </w:rPr>
        <w:t>w pokoju 318 o godzinie  1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iot, którego oferta zostanie uznana za najkorzystniejszą zostanie o niniejszym powiadomiony telefonicznie lub faksem. W powiadomieniu zostanie wyznaczona data zawarcia umowy.                       W przypadku nie stawienia się na zawarcie umowy (w wyznaczonym terminie upoważnionych osób) Państwowa Inspekcja Pracy Okręgowy Inspektorat Pracy w Olsztynie dokona ponownego wyboru oferty najkorzystniejszej z pominięciem oferty poprzednio wybranej. Pozostali oferenci będą mieli możliwość zapoznania się z wynikami postępowania, które zostaną opublikowane na stronie </w:t>
      </w:r>
      <w:r>
        <w:rPr>
          <w:rFonts w:cs="Arial" w:ascii="Arial" w:hAnsi="Arial"/>
          <w:color w:val="0000FF"/>
          <w:sz w:val="20"/>
          <w:szCs w:val="20"/>
        </w:rPr>
        <w:t>www.gov.pl/web/pip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otwarcia ofert, oferty stają się jawne i wszelkie odmienne zastrzeżenia w treści ofert są bezskut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dni od dnia upływu terminu składania ofert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ta powinna być złożona na formularzu przygotowanym przez Zamawiającego wg wzoru stanowiąc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zapytania ofertowego – Formularz ofertowy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mioty prowadzące działalność gospodarczą lub zawodową zobowiązane są załączyć do oferty odpis z właściwego rejestru przedsiębiorców lub odpis z KRS z potwierdzeniem aktualności przez osoby umocowane do reprezentacji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ie podlega podziałowi na części. Oferta musi obejmować całość zadani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ta powinna być podpisana przez osobę uprawnioną do reprezentowania Wykonawc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– jeżeli dotyczy – musi być załączone do oferty w oryginale lub kopii poświadczonej za zgodność z oryginałe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sporządzenia oferty pisemnej. Ofertę należy sporządzić w języku polski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do podpisania oferty powinno być załączone, jeżeli nie wynika z treści innych dokumentów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jest ceną ryczałtową i powinna uwzględniać wykonanie wszystkich prac, czynności oraz dostaw, zawierać wszelkie koszty związane z realizacją zamówieni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liczenia ceny Wykonawca zastosuje właściwą stawkę podatku od towarów i usług (VAT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być wyrażona w złotych polski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ja w postępowaniu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dotyczące niniejszego zapytania ofertowego należy kierować pocztą elektroniczną na adres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olsztyn.pip.gov.pl</w:t>
        </w:r>
      </w:hyperlink>
      <w:r>
        <w:rPr>
          <w:rFonts w:cs="Arial" w:ascii="Arial" w:hAnsi="Arial"/>
          <w:sz w:val="20"/>
          <w:szCs w:val="20"/>
        </w:rPr>
        <w:t xml:space="preserve"> nie później niż 3 dni przed terminem składania ofert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zupełnienia ofert i poprawiania omyłek w ofertach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mawiający ma prawo do wezwania Wykonawcy do usunięcia braków formalnych w ofercie,                     w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 w ofercie oczywiste pomyłki rachunkowe i pisarskie oraz inne omyłki polegające na niezgodności oferty z niniejszym zapytaniem, niepowodujące istotnych zmian </w:t>
        <w:br/>
        <w:t>w treści oferty. Przy poprawie omyłek rachunkowych, Zamawiający uzna za prawidłowe ceny netto zaoferowane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 ofert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najkorzystniejszej oferty: Cena – 100%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ularzu ofertowym stanowiącym załącznik nr 2 do niniejszego zapytania ofertowego, Wykonawca w cenie z podatkiem VAT w zł (brutto) powinien uwzględnić wszelkie koszty związane </w:t>
        <w:br/>
        <w:t>z wykonywaniem przedmiotu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niepodlegająca odrzuceniu i spełniająca wszystkie wymogi formalne, z najniższą ceną brutto tj. z podatkiem VAT za realizację całego zamówieni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 odrzuci ofertę, jeżeli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stała złożona po terminie składania ofert,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j treść jest niezgodna z zapytaniem ofertowym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nie spełnia warunków udziału w postępowaniu wskazanych w zapytaniu ofertowy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lauzula informująca o możliwości unieważnienia postępowania przez Zamawiająceg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oświadcza, iż może odwołać, unieważnić postępowanie w każdym czasie, bez podania przyczyn, a Wykonawcy nie przysługuje w tym przypadku wobec Zamawiającego żadne rosz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osownie do postanowień art. 13 ust. 1 i 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, ze zmianami ogłoszonymi w Dz. Urz. UE L 127 z 23.05.2018, str. 2, oraz w Dz. Urz. UE L 74 z 04.03.2021, str. 35).  Zamawiający dołącza klauzulę informacyjną dotyczącą przetwarzania danych osobowych zawartą w załączniku  nr 5 do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Opis przedmiotu zamówienia – obligatoryjne parametry technicz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2 – Formularz ofert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3 – Umowa (wzór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4 – Oświadczenie Wykonawcy, iż nie podlega wykluczeniu z postępow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5 – Klauzula informacyjna dotycząca przetwarzania danych osob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426" w:top="71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Humnst L2">
    <w:altName w:val="Lucida Sans Unicode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253A2"/>
        <w:sz w:val="10"/>
        <w:szCs w:val="10"/>
        <w:lang w:val="en-US"/>
      </w:rPr>
    </w:pPr>
    <w:r>
      <w:rPr>
        <w:b/>
        <w:color w:val="1253A2"/>
        <w:sz w:val="10"/>
        <w:szCs w:val="10"/>
        <w:lang w:val="en-US"/>
      </w:rPr>
      <w:t>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color w:val="1253A2"/>
        <w:sz w:val="16"/>
        <w:szCs w:val="16"/>
        <w:lang w:val="en-US"/>
      </w:rPr>
    </w:pPr>
    <w:r>
      <w:rPr>
        <w:b/>
        <w:color w:val="1253A2"/>
        <w:sz w:val="16"/>
        <w:szCs w:val="16"/>
        <w:lang w:val="en-US"/>
      </w:rPr>
    </w:r>
  </w:p>
  <w:p>
    <w:pPr>
      <w:pStyle w:val="Footer"/>
      <w:jc w:val="center"/>
      <w:rPr>
        <w:color w:val="1253A2"/>
        <w:sz w:val="14"/>
        <w:szCs w:val="14"/>
        <w:lang w:val="de-DE"/>
      </w:rPr>
    </w:pPr>
    <w:r>
      <w:rPr>
        <w:color w:val="1253A2"/>
        <w:sz w:val="14"/>
        <w:szCs w:val="14"/>
      </w:rPr>
      <w:t xml:space="preserve">10-512 Olsztyn, ul. Kopernika 29 , tel. (089) 527-42-75, fax. </w:t>
    </w:r>
    <w:r>
      <w:rPr>
        <w:color w:val="1253A2"/>
        <w:sz w:val="14"/>
        <w:szCs w:val="14"/>
        <w:lang w:val="de-DE"/>
      </w:rPr>
      <w:t>(089) 527 42 75, wew. 306,</w:t>
      <w:br/>
      <w:t xml:space="preserve">e-mail: kancelaria@olsztyn.oip.pl, </w:t>
    </w:r>
    <w:hyperlink r:id="rId1">
      <w:r>
        <w:rPr>
          <w:rStyle w:val="InternetLink"/>
          <w:sz w:val="14"/>
          <w:szCs w:val="14"/>
          <w:lang w:val="de-DE"/>
        </w:rPr>
        <w:t>www.olsztyn.oip.pl</w:t>
      </w:r>
    </w:hyperlink>
  </w:p>
  <w:p>
    <w:pPr>
      <w:pStyle w:val="Footer"/>
      <w:jc w:val="center"/>
      <w:rPr>
        <w:color w:val="1253A2"/>
        <w:sz w:val="14"/>
        <w:szCs w:val="14"/>
        <w:lang w:val="de-DE"/>
      </w:rPr>
    </w:pPr>
    <w:r>
      <w:rPr>
        <w:color w:val="1253A2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4"/>
        <w:szCs w:val="4"/>
      </w:rPr>
    </w:pPr>
    <w:r>
      <w:rPr>
        <w:rFonts w:cs="ZapfHumnst L2;Lucida Sans Unicode" w:ascii="ZapfHumnst L2;Lucida Sans Unicode" w:hAnsi="ZapfHumnst L2;Lucida Sans Unicode"/>
        <w:b/>
        <w:color w:val="1253A2"/>
        <w:sz w:val="4"/>
        <w:szCs w:val="4"/>
      </w:rPr>
    </w:r>
  </w:p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4"/>
        <w:szCs w:val="4"/>
      </w:rPr>
    </w:pPr>
    <w:r>
      <w:rPr>
        <w:rFonts w:cs="ZapfHumnst L2;Lucida Sans Unicode" w:ascii="ZapfHumnst L2;Lucida Sans Unicode" w:hAnsi="ZapfHumnst L2;Lucida Sans Unicode"/>
        <w:b/>
        <w:color w:val="1253A2"/>
        <w:sz w:val="4"/>
        <w:szCs w:val="4"/>
      </w:rPr>
    </w:r>
  </w:p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4"/>
        <w:szCs w:val="4"/>
      </w:rPr>
    </w:pPr>
    <w:r>
      <w:rPr>
        <w:rFonts w:cs="ZapfHumnst L2;Lucida Sans Unicode" w:ascii="ZapfHumnst L2;Lucida Sans Unicode" w:hAnsi="ZapfHumnst L2;Lucida Sans Unicode"/>
        <w:b/>
        <w:color w:val="1253A2"/>
        <w:sz w:val="4"/>
        <w:szCs w:val="4"/>
      </w:rPr>
    </w:r>
  </w:p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4"/>
        <w:szCs w:val="4"/>
      </w:rPr>
    </w:pPr>
    <w:r>
      <w:rPr>
        <w:rFonts w:cs="ZapfHumnst L2;Lucida Sans Unicode" w:ascii="ZapfHumnst L2;Lucida Sans Unicode" w:hAnsi="ZapfHumnst L2;Lucida Sans Unicode"/>
        <w:b/>
        <w:color w:val="1253A2"/>
        <w:sz w:val="4"/>
        <w:szCs w:val="4"/>
      </w:rPr>
    </w:r>
  </w:p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4"/>
        <w:szCs w:val="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180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L2;Lucida Sans Unicode" w:ascii="ZapfHumnst L2;Lucida Sans Unicode" w:hAnsi="ZapfHumnst L2;Lucida Sans Unicode"/>
        <w:b/>
        <w:color w:val="1253A2"/>
        <w:sz w:val="22"/>
        <w:szCs w:val="22"/>
      </w:rPr>
      <w:tab/>
      <w:t xml:space="preserve">   </w:t>
    </w:r>
  </w:p>
  <w:p>
    <w:pPr>
      <w:pStyle w:val="Normal"/>
      <w:rPr>
        <w:rFonts w:ascii="ZapfHumnst L2;Lucida Sans Unicode" w:hAnsi="ZapfHumnst L2;Lucida Sans Unicode" w:cs="ZapfHumnst L2;Lucida Sans Unicode"/>
        <w:b/>
        <w:b/>
        <w:color w:val="1253A2"/>
        <w:sz w:val="28"/>
        <w:szCs w:val="28"/>
      </w:rPr>
    </w:pPr>
    <w:r>
      <w:rPr>
        <w:rFonts w:cs="ZapfHumnst L2;Lucida Sans Unicode" w:ascii="ZapfHumnst L2;Lucida Sans Unicode" w:hAnsi="ZapfHumnst L2;Lucida Sans Unicode"/>
        <w:b/>
        <w:color w:val="1253A2"/>
        <w:sz w:val="28"/>
        <w:szCs w:val="28"/>
      </w:rPr>
      <w:tab/>
      <w:t xml:space="preserve">  PAŃSTWOWA INSPEKCJA PRACY</w:t>
    </w:r>
  </w:p>
  <w:p>
    <w:pPr>
      <w:pStyle w:val="Normal"/>
      <w:rPr>
        <w:color w:val="1253A2"/>
      </w:rPr>
    </w:pPr>
    <w:r>
      <w:rPr>
        <w:rFonts w:cs="ZapfHumnst L2;Lucida Sans Unicode" w:ascii="ZapfHumnst L2;Lucida Sans Unicode" w:hAnsi="ZapfHumnst L2;Lucida Sans Unicode"/>
        <w:b/>
        <w:color w:val="1253A2"/>
      </w:rPr>
      <w:tab/>
      <w:t xml:space="preserve">   OKRĘGOWY INSPEKTORAT PRACY W OLSZTYNIE</w:t>
    </w:r>
  </w:p>
  <w:p>
    <w:pPr>
      <w:pStyle w:val="Normal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  <w:p>
    <w:pPr>
      <w:pStyle w:val="Normal"/>
      <w:rPr>
        <w:rFonts w:ascii="Arial" w:hAnsi="Arial" w:cs="Arial"/>
        <w:color w:val="333399"/>
        <w:sz w:val="22"/>
        <w:szCs w:val="22"/>
      </w:rPr>
    </w:pPr>
    <w:r>
      <w:rPr>
        <w:rFonts w:cs="Times New (W1);Times New Roman" w:ascii="Times New (W1);Times New Roman" w:hAnsi="Times New (W1);Times New Roman"/>
        <w:color w:val="333399"/>
        <w:sz w:val="10"/>
        <w:szCs w:val="10"/>
      </w:rPr>
      <w:t>_______________________________________________________________________________________________________________________________________________________________________________</w:t>
      <w:br/>
    </w:r>
  </w:p>
  <w:p>
    <w:pPr>
      <w:pStyle w:val="Header"/>
      <w:rPr>
        <w:rFonts w:ascii="Arial" w:hAnsi="Arial" w:cs="Arial"/>
        <w:color w:val="333399"/>
        <w:sz w:val="22"/>
        <w:szCs w:val="22"/>
      </w:rPr>
    </w:pPr>
    <w:r>
      <w:rPr>
        <w:rFonts w:cs="Arial" w:ascii="Arial" w:hAnsi="Arial"/>
        <w:color w:val="3333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720" w:hanging="72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olsztyn.p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oi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OIP str1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2:00Z</dcterms:created>
  <dc:creator>Zbigniew Mackiewicz</dc:creator>
  <dc:description/>
  <cp:keywords/>
  <dc:language>en-US</dc:language>
  <cp:lastModifiedBy>Magdalena Kawałko</cp:lastModifiedBy>
  <cp:lastPrinted>2024-03-28T08:17:00Z</cp:lastPrinted>
  <dcterms:modified xsi:type="dcterms:W3CDTF">2024-04-22T09:20:00Z</dcterms:modified>
  <cp:revision>31</cp:revision>
  <dc:subject/>
  <dc:title> </dc:title>
</cp:coreProperties>
</file>