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-III.272.17.2022.P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stok, 2022.06.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rFonts w:cs="Times New Roman" w:ascii="Times New Roman" w:hAnsi="Times New Roman"/>
          <w:b/>
          <w:sz w:val="24"/>
          <w:szCs w:val="24"/>
        </w:rPr>
        <w:t>na przystosowanie kolejowego przejścia granicznego Siemianówka - Świsłocz do przeprowadzania kontroli fitosanitarnych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kreślonym przez Zamawiającego terminie, do dnia 31 maja 2022 r., do godz. 10:00, w miejscu wyznaczonym przez Zamawiającego, tj. na stronie https://miniportal.uzp.gov.pl/  złożono 1 ofertę. Ofertę złożył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DYNAMIK Mariusz Pawłowski, ul. Warszawska 9 lok. 6, 15-062 Białystok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1:</w:t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wka podatku VAT: 23%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929 265,00 PLN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i gwarancji jakości na roboty budowlane na okres 7 lat od dnia podpisania protokołu odbioru przedmiotu umowy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2: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a podatku VAT: 23%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1 334 920,00 PLN</w:t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i gwarancji jakości na roboty budowlane na okres 7 lat od dnia podpisania protokołu odbioru przedmiotu umowy.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ind w:left="4536" w:firstLine="567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t>Dyrektor Wydziału Infrastruktury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Calibri" w:hAnsi="Calibri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Pole">
    <w:name w:val="pole"/>
    <w:basedOn w:val="Normal"/>
    <w:qFormat/>
    <w:pPr>
      <w:suppressAutoHyphens w:val="true"/>
      <w:spacing w:lineRule="auto" w:line="240" w:before="0" w:after="0"/>
    </w:pPr>
    <w:rPr>
      <w:rFonts w:ascii="Bookman Old Style" w:hAnsi="Bookman Old Style" w:eastAsia="Times New Roman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1:00Z</dcterms:created>
  <dc:creator>Maciuka Agata</dc:creator>
  <dc:description/>
  <cp:keywords/>
  <dc:language>en-US</dc:language>
  <cp:lastModifiedBy>Sawoń Paula</cp:lastModifiedBy>
  <cp:lastPrinted>2022-03-15T12:00:00Z</cp:lastPrinted>
  <dcterms:modified xsi:type="dcterms:W3CDTF">2022-06-01T08:02:00Z</dcterms:modified>
  <cp:revision>15</cp:revision>
  <dc:subject/>
  <dc:title/>
</cp:coreProperties>
</file>