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Kazimierz Postulski</w:t>
      </w:r>
    </w:p>
    <w:p>
      <w:pPr>
        <w:pStyle w:val="Tytulprokuratury"/>
        <w:rPr/>
      </w:pPr>
      <w:r>
        <w:rPr/>
        <w:t>Właściwość sądu w postępowaniu karnym wykonawczym</w:t>
      </w:r>
    </w:p>
    <w:p>
      <w:pPr>
        <w:pStyle w:val="Podtytulprokuratury"/>
        <w:rPr/>
      </w:pPr>
      <w:r>
        <w:rPr/>
        <w:t>Streszczenie</w:t>
      </w:r>
    </w:p>
    <w:p>
      <w:pPr>
        <w:pStyle w:val="Tekstprokuratury"/>
        <w:ind w:firstLine="283"/>
        <w:rPr/>
      </w:pPr>
      <w:r>
        <w:rPr>
          <w:rFonts w:cs="Arial" w:ascii="Arial" w:hAnsi="Arial"/>
          <w:i/>
          <w:szCs w:val="21"/>
        </w:rPr>
        <w:t>W postępowaniu karnym wykonawczym mamy do czynienia z niejednolitym systemem ustalania właściwości sądu. Od zasady wyrażonej w art. 3 § 1 k.k.w., że wykonanie orzeczenia należy do sądu, który je wydał w pierwszej instancji, przewidzianych jest szereg wyjątków, jak też dalszych odstępstw od tych wyjątków. Istnieją również wątpliwości wynikające z nieprecyzyjności przepisów, które należy usuwać przy uwzględnieniu dostępnych metod wykładni prawa. Artykuł ma na celu przybliżyć te problemy i pomóc w rozwikłaniu wspomnianych zawiłości, przede wszystkim w aspekcie praktycznym.</w:t>
      </w:r>
    </w:p>
    <w:p>
      <w:pPr>
        <w:pStyle w:val="Podtytulprokuratury"/>
        <w:rPr/>
      </w:pPr>
      <w:r>
        <w:rPr/>
        <w:t>Zasady ogólne</w:t>
      </w:r>
    </w:p>
    <w:p>
      <w:pPr>
        <w:pStyle w:val="Tekstprokuratury"/>
        <w:ind w:firstLine="283"/>
        <w:rPr/>
      </w:pPr>
      <w:r>
        <w:rPr>
          <w:rFonts w:cs="Arial" w:ascii="Arial" w:hAnsi="Arial"/>
          <w:szCs w:val="21"/>
        </w:rPr>
        <w:t xml:space="preserve">Przepis art. 3 § 1 k.k.w. formułuje zasadę dotyczącą właściwości sądu w postępowaniu karnym wykonawczym, stanowiąc, iż właściwy w tym postępowaniu jest sąd, który wydał orzeczenie w pierwszej instancji. Sąd ten kieruje orzeczenie do wykonania, sprawuje nadzór nad jego wykonywaniem, a także orzeka w postępowaniach incydentalnych dotyczących wykonania tego orzeczenia. Jest to właściwość funkcjonalna sądu, łącząca zarówno właściwość rzeczową, jak i miejscową. Została ona określona w sposób pozytywny, co oznacza, że jeżeli przepis szczególny, dotyczący danego postępowania incydentalnego, nie stanowi inaczej, właściwy jest zawsze sąd, który wydał orzeczenie w pierwszej instancji (art. 242 § 4 k.k.w.). </w:t>
      </w:r>
    </w:p>
    <w:p>
      <w:pPr>
        <w:pStyle w:val="Tekstprokuratury"/>
        <w:ind w:firstLine="283"/>
        <w:rPr/>
      </w:pPr>
      <w:r>
        <w:rPr>
          <w:rFonts w:cs="Arial" w:ascii="Arial" w:hAnsi="Arial"/>
          <w:szCs w:val="21"/>
        </w:rPr>
        <w:t xml:space="preserve">Możliwość istnienia wyjątków od tej zasady wynika z końcowej części powołanego przepisu (zwrot: „chyba, że ustawa stanowi inaczej”). Dalsze przepisy Kodeksu karnego wykonawczego rzeczywiście przewidują znaczną liczbą wyjątków od wspomnianej zasady. Również praktyka sądowa i doktryna wypracowała, posługując się dostępnymi metodami wykładni, szereg takich wyjątków. Z kolei od tych wyjątków przewidziane są dalsze wyjątki, uzależnione od konkretnych sytuacji faktycznych. W części z nich mówimy o tzw. właściwości przemiennej, uzależnionej od tych sytuacji. </w:t>
      </w:r>
    </w:p>
    <w:p>
      <w:pPr>
        <w:pStyle w:val="Tekstprokuratury"/>
        <w:ind w:firstLine="283"/>
        <w:rPr/>
      </w:pPr>
      <w:r>
        <w:rPr>
          <w:rFonts w:cs="Arial" w:ascii="Arial" w:hAnsi="Arial"/>
          <w:szCs w:val="21"/>
        </w:rPr>
        <w:t xml:space="preserve">Wspomniane wyjątki przewidziane są na rzecz sadu penitencjarnego albo na rzecz innego sadu powszechnego, niż ten, który orzekał w pierwszej instancji. Zdarzają się też w praktyce przypadki, w których należy rozgraniczyć prawidłowo właściwość sądu powszechnego i sądu wojskowego. </w:t>
      </w:r>
    </w:p>
    <w:p>
      <w:pPr>
        <w:pStyle w:val="Tekstprokuratury"/>
        <w:ind w:firstLine="283"/>
        <w:rPr/>
      </w:pPr>
      <w:r>
        <w:rPr>
          <w:rFonts w:cs="Arial" w:ascii="Arial" w:hAnsi="Arial"/>
          <w:szCs w:val="21"/>
        </w:rPr>
        <w:t xml:space="preserve">Jak z powyższego wynika, w postępowaniu wykonawczym mamy do czynienia z niejednolitym systemem ustalania właściwości sądu a także z szeregiem przypadków wątpliwych, które należy wyjaśniać w drodze wykładni. </w:t>
      </w:r>
    </w:p>
    <w:p>
      <w:pPr>
        <w:pStyle w:val="Tekstprokuratury"/>
        <w:ind w:firstLine="283"/>
        <w:rPr/>
      </w:pPr>
      <w:r>
        <w:rPr>
          <w:rFonts w:cs="Arial" w:ascii="Arial" w:hAnsi="Arial"/>
          <w:szCs w:val="21"/>
        </w:rPr>
        <w:t>Wskazówką pomocną do zidentyfikowania tych przypadków, w których właściwy w postępowaniu wykonawczym jest sąd orzekający w pierwszej instancji jest – chociaż, jak się później okaże, w sposób daleki od doskonałości – treść art. 242 § 4 k.k.w., w myśl którego określenie „sąd” bez bliższego sprecyzowania oznacza sąd powszechny, który wydał wyrok w pierwszej instancji. Z treści tego przepisu wynika więc, że właściwy w danym przypadku jest inny sąd niż wyrokujący w pierwszej instancji tylko wtedy, gdy wynika to z treści konkretnego przepisu. Ale i ta zasada w dalszej części art. 242 § 4 k.k.w. znajduje wyjątki.</w:t>
      </w:r>
    </w:p>
    <w:p>
      <w:pPr>
        <w:pStyle w:val="Tekstprokuratury"/>
        <w:ind w:firstLine="283"/>
        <w:rPr/>
      </w:pPr>
      <w:r>
        <w:rPr>
          <w:rFonts w:cs="Arial" w:ascii="Arial" w:hAnsi="Arial"/>
          <w:szCs w:val="21"/>
        </w:rPr>
        <w:t xml:space="preserve">Poruszanie się w tym gąszczu przepisów określających zasady oraz wyjątki od nich jest dość skomplikowane, ale konieczne. Prawidłowe ustalenie, który sąd jest miejscowo i rzeczowo właściwy do przeprowadzenia konkretnej czynności lub postępowania incydentalnego, a więc i do wydania postanowienia w postępowaniu wykonawczym, jest jednocześnie ustaleniem, iż jest on kompetentny do dokonania określonej czynności procesowej. Właściwość sądu jest zatem obowiązkiem tego właśnie, a nie innego sądu do jej dokonania. </w:t>
      </w:r>
    </w:p>
    <w:p>
      <w:pPr>
        <w:pStyle w:val="Tekstprokuratury"/>
        <w:ind w:firstLine="283"/>
        <w:rPr/>
      </w:pPr>
      <w:r>
        <w:rPr>
          <w:rFonts w:cs="Arial" w:ascii="Arial" w:hAnsi="Arial"/>
          <w:szCs w:val="21"/>
        </w:rPr>
        <w:t xml:space="preserve">Skutki naruszenia właściwości należy rozpatrywać nie tylko w kategoriach procesowych, jako względne lub bezwzględne przesłanki odwoławcze, ale też jako naruszenie zasady praworządności, której jednym z założeń jest wydanie orzeczenia przez sąd do tego uprawniony. Skazany ma prawo do tego, aby w jego sprawie orzekał sąd wyznaczony z mocy ustawy. </w:t>
      </w:r>
    </w:p>
    <w:p>
      <w:pPr>
        <w:pStyle w:val="Tekstprokuratury"/>
        <w:ind w:firstLine="283"/>
        <w:rPr/>
      </w:pPr>
      <w:r>
        <w:rPr>
          <w:rFonts w:cs="Arial" w:ascii="Arial" w:hAnsi="Arial"/>
          <w:szCs w:val="21"/>
        </w:rPr>
        <w:t>Najdalej idące konsekwencje naruszenia zasad dotyczących właściwości sądu dotyczą sytuacji, w których sąd powszechny orzekł w sprawie należącej do właściwości sądu szczególnego albo sąd szczególny orzekł w sprawie należącej do właściwości sądu powszechnego lub sąd niższego rzędu orzekł w sprawie należącej do właściwości sądu wyższego rzędu. Zachodzi wówczas bezwzględna przesłanka odwoławcza, co oznacza, że w przypadku zaskarżenia postanowienia, ulega ono uchyleniu niezależnie od granic zaskarżenia i podniesionych zarzutów oraz wpływu uchybienia na treść orzeczenia (art. 439 § 1 pkt. 3 i 4 k.p.k.). Jeżeli natomiast dotknięte takim uchybieniem postanowienie uprawomocni się, daje to podstawę do wznowienia postępowania z urzędu (art. 542 § 3 k.p.k.) lub do wniesienia kasacji trybie art. 521 k.p.k.</w:t>
      </w:r>
    </w:p>
    <w:p>
      <w:pPr>
        <w:pStyle w:val="Tekstprokuratury"/>
        <w:ind w:firstLine="283"/>
        <w:rPr/>
      </w:pPr>
      <w:r>
        <w:rPr>
          <w:rFonts w:cs="Arial" w:ascii="Arial" w:hAnsi="Arial"/>
          <w:szCs w:val="21"/>
        </w:rPr>
        <w:t>Inne uchybienia przepisom o właściwości – w zależności od okoliczności faktycznych – mogą być uznane za obrazę przepisów postępowania mogącą mieć wpływ na treść orzeczenia (art. 438 pkt 2 k.p.k.).</w:t>
      </w:r>
    </w:p>
    <w:p>
      <w:pPr>
        <w:pStyle w:val="Tekstprokuratury"/>
        <w:ind w:firstLine="283"/>
        <w:rPr/>
      </w:pPr>
      <w:r>
        <w:rPr>
          <w:rFonts w:cs="Arial" w:ascii="Arial" w:hAnsi="Arial"/>
          <w:szCs w:val="21"/>
        </w:rPr>
        <w:t>Sąd bada z urzędu swą właściwość, a w razie stwierdzenia, że nie jest właściwy, przekazuje sprawę właściwemu sądowi lub innemu organowi. Przekazanie może nastąpić w każdym stadium postępowania incydentalnego. Dzieje się tak niejednokrotnie wówczas, gdy w toku postępowania wykonawczego następuje zmiana sytuacji faktycznej, skutkująca zmianę właściwości sądu w dalszym toku postępowania wykonawczego. Ma to miejsce z reguły w wypadkach wspomnianej już właściwości przemiennej sądu, o której będzie mowa w dalszej części opracowania Na postanowienie w kwestii właściwości przysługuje zażalenie (art. 35 § 3 k.p.k. w zw. z art. 1 § 2 k.k.w.). Właściwym do rozpoznania zażalenia jest sąd określony w art. 20 § 2 i 3 k.k.w.</w:t>
      </w:r>
    </w:p>
    <w:p>
      <w:pPr>
        <w:pStyle w:val="Tekstprokuratury"/>
        <w:ind w:firstLine="283"/>
        <w:rPr>
          <w:rFonts w:ascii="Arial" w:hAnsi="Arial" w:cs="Arial"/>
          <w:szCs w:val="21"/>
        </w:rPr>
      </w:pPr>
      <w:r>
        <w:rPr>
          <w:rFonts w:cs="Arial" w:ascii="Arial" w:hAnsi="Arial"/>
          <w:szCs w:val="21"/>
        </w:rPr>
        <w:t>Przepisy o właściwości sądu w postępowaniu wykonawczym dotyczą tylko tych postępowań incydentalnych (i kwestii z nimi związanych), które zostały uregulowane w Kodeksie karnym wykonawczym lub w ustawach odwołujących się do tego Kodeksu (np. w Kodeksie karnym skarbowym czy w ustawie o wykonywaniu kary pozbawienia wolności poza zakładem karnym w systemie dozoru uproszczonego).</w:t>
      </w:r>
    </w:p>
    <w:p>
      <w:pPr>
        <w:pStyle w:val="Tekstprokuratury"/>
        <w:ind w:firstLine="283"/>
        <w:rPr/>
      </w:pPr>
      <w:r>
        <w:rPr>
          <w:rFonts w:cs="Arial" w:ascii="Arial" w:hAnsi="Arial"/>
          <w:szCs w:val="21"/>
        </w:rPr>
        <w:t xml:space="preserve">Treść przepisów określających właściwość sądu w postępowaniu wykonawczym sprawia, że niejednokrotnie jeden wyrok, w stosunku do jednego skazanego, jest wykonywany – w odniesieniu do poszczególnych jego części – przez różne sądy, uprawnione do wydawania w zakresie swojej właściwości postanowień incydentalnych. Może to prowadzić do sporów między tymi sądami co do właściwości. Spory te mogą zresztą wynikać i na innym tle. Ich rozstrzyganie – jeśli dotyczą sądów równorzędnych – należy do sądu wyższego rzędu nad sądem, który pierwszy wszczął spór (art. 38 § 1 k.p.k.). </w:t>
      </w:r>
    </w:p>
    <w:p>
      <w:pPr>
        <w:pStyle w:val="Tekstprokuratury"/>
        <w:ind w:firstLine="283"/>
        <w:rPr/>
      </w:pPr>
      <w:r>
        <w:rPr>
          <w:rFonts w:cs="Arial" w:ascii="Arial" w:hAnsi="Arial"/>
          <w:szCs w:val="21"/>
        </w:rPr>
        <w:t>W przypadku sporu między sądami rejonowymi będzie nim sąd okręgowy orzekający w składzie trzech sędziów. Nie mają w tym zakresie zastosowania przepisy procesowe Kodeksu karnego wykonawczego, rozstrzyganie sporu kompetencyjnego nie jest bowiem postępowaniem incydentalnym w ramach postępowania wykonawczego, ale odrębnym, uregulowanym w Kodeksie postępowania karnego, postępowaniem, które ma wyjaśnić, jaki sąd jest właściwy do prowadzenia postępowania wykonawczego w zakresie, którego dotyczy spór. Rozstrzyganie sporu kompetencyjnego jest zatem postępowaniem poprzedzającym „właściwe” postępowanie incydentalne.</w:t>
      </w:r>
    </w:p>
    <w:p>
      <w:pPr>
        <w:pStyle w:val="Tekstprokuratury"/>
        <w:ind w:firstLine="283"/>
        <w:rPr/>
      </w:pPr>
      <w:r>
        <w:rPr>
          <w:rFonts w:cs="Arial" w:ascii="Arial" w:hAnsi="Arial"/>
          <w:szCs w:val="21"/>
        </w:rPr>
        <w:t>Powyższe uwagi mają też w pełni zastosowanie do wspomnianej już na początku możliwości przekazania sprawy do rozpoznania innemu sądowi równorzędnemu, jeżeli wymaga tego dobro wymiaru sprawiedliwości, o czym orzeka Sąd Najwyższy (art. 37 k.p.k.). Nie jest to również instytucja prawa karnego wykonawczego. Nie jest nim także orzekanie w przedmiocie wyłączenia sędziego i to niezależnie od tego, czy decyzje podejmowane są na podstawie art. 42 § 4 k.p.k., czy też art. 43 k.p.k.</w:t>
      </w:r>
    </w:p>
    <w:p>
      <w:pPr>
        <w:pStyle w:val="Tekstprokuratury"/>
        <w:ind w:firstLine="283"/>
        <w:rPr/>
      </w:pPr>
      <w:r>
        <w:rPr>
          <w:rFonts w:cs="Arial" w:ascii="Arial" w:hAnsi="Arial"/>
          <w:szCs w:val="21"/>
        </w:rPr>
        <w:t>Także do wznowienia postępowania sądowego zakończonego prawomocnym orzeczeniem wydanym w postępowaniu wykonawczym stosuje się przepisy kodeksu postępowania karnego, w tym – dotyczące właściwości i składu sądu</w:t>
      </w:r>
      <w:r>
        <w:rPr>
          <w:rStyle w:val="FootnoteCharacters"/>
          <w:rStyle w:val="FootnoteAnchor"/>
          <w:rFonts w:cs="Arial" w:ascii="Arial" w:hAnsi="Arial"/>
          <w:szCs w:val="21"/>
        </w:rPr>
        <w:footnoteReference w:id="2"/>
      </w:r>
      <w:r>
        <w:rPr>
          <w:rFonts w:cs="Arial" w:ascii="Arial" w:hAnsi="Arial"/>
          <w:szCs w:val="21"/>
        </w:rPr>
        <w:t>. Nie ma natomiast zastosowania w tym postępowaniu art. 36 k.p.k. zezwalający na przekazanie sprawy innemu sądowi ze względu na ekonomikę procesową. Możliwość przewidziana w tym przepisie nie wchodzi bowiem w rachubę w postępowaniach, w których ustawa nie przewiduje w ogóle orzekania na rozprawie, a do takich należy zaliczyć postępowanie wykonawcze</w:t>
      </w:r>
      <w:r>
        <w:rPr>
          <w:rStyle w:val="FootnoteCharacters"/>
          <w:rStyle w:val="FootnoteAnchor"/>
          <w:rFonts w:cs="Arial" w:ascii="Arial" w:hAnsi="Arial"/>
          <w:szCs w:val="21"/>
        </w:rPr>
        <w:footnoteReference w:id="3"/>
      </w:r>
      <w:r>
        <w:rPr>
          <w:rFonts w:cs="Arial" w:ascii="Arial" w:hAnsi="Arial"/>
          <w:szCs w:val="21"/>
        </w:rPr>
        <w:t xml:space="preserve">. </w:t>
      </w:r>
    </w:p>
    <w:p>
      <w:pPr>
        <w:pStyle w:val="Podtytulprokuratury"/>
        <w:rPr/>
      </w:pPr>
      <w:r>
        <w:rPr/>
        <w:t>Właściwość sądu penitencjarnego</w:t>
      </w:r>
    </w:p>
    <w:p>
      <w:pPr>
        <w:pStyle w:val="Tekstprokuratury"/>
        <w:ind w:firstLine="283"/>
        <w:rPr>
          <w:rFonts w:ascii="Arial" w:hAnsi="Arial" w:cs="Arial"/>
          <w:szCs w:val="21"/>
        </w:rPr>
      </w:pPr>
      <w:r>
        <w:rPr>
          <w:rFonts w:cs="Arial" w:ascii="Arial" w:hAnsi="Arial"/>
          <w:szCs w:val="21"/>
        </w:rPr>
        <w:t xml:space="preserve">Najliczniejszą grupę wyjątków od zasady wyrażonej w art. 3 § 1 k.k.w. stanowią wypadki, w których właściwy jest sąd penitencjarny. </w:t>
      </w:r>
    </w:p>
    <w:p>
      <w:pPr>
        <w:pStyle w:val="Tekstprokuratury"/>
        <w:ind w:firstLine="283"/>
        <w:rPr/>
      </w:pPr>
      <w:r>
        <w:rPr>
          <w:rFonts w:cs="Arial" w:ascii="Arial" w:hAnsi="Arial"/>
          <w:szCs w:val="21"/>
        </w:rPr>
        <w:t xml:space="preserve">Sąd penitencjarny jest właściwy w sprawach zastrzeżonych dla niego w Kodeksie karnym wykonawczym (art. 3 § 2 k.k.w.). Właściwość sądu penitencjarnego musi wynikać zatem jednoznacznie z treści konkretnego przepisu normującego określone postępowanie incydentalne. Nie można jej domniemywać, jako wyjątku od zasady, że właściwy jest sąd, który orzekał w pierwszej instancji. Na rzecz tego sądu muszą być więc tłumaczone ewentualne wątpliwości. </w:t>
      </w:r>
    </w:p>
    <w:p>
      <w:pPr>
        <w:pStyle w:val="Tekstprokuratury"/>
        <w:ind w:firstLine="283"/>
        <w:rPr/>
      </w:pPr>
      <w:r>
        <w:rPr>
          <w:rFonts w:cs="Arial" w:ascii="Arial" w:hAnsi="Arial"/>
          <w:szCs w:val="21"/>
        </w:rPr>
        <w:t xml:space="preserve">Generalnie można stwierdzić, że sąd penitencjarny jest właściwy rzeczowo w sprawach dotyczących skazanego na karę pozbawienia wolności od momentu osadzenia go w zakładzie karnym. Bardziej precyzyjnie rzecz ujmując, są to sprawy mające za przedmiot następujące kwestie: </w:t>
      </w:r>
    </w:p>
    <w:p>
      <w:pPr>
        <w:pStyle w:val="Tekstprokuratury"/>
        <w:numPr>
          <w:ilvl w:val="0"/>
          <w:numId w:val="2"/>
        </w:numPr>
        <w:tabs>
          <w:tab w:val="clear" w:pos="709"/>
          <w:tab w:val="left" w:pos="426" w:leader="none"/>
        </w:tabs>
        <w:ind w:left="426" w:hanging="426"/>
        <w:rPr/>
      </w:pPr>
      <w:r>
        <w:rPr>
          <w:rFonts w:cs="Arial" w:ascii="Arial" w:hAnsi="Arial"/>
          <w:szCs w:val="21"/>
        </w:rPr>
        <w:t xml:space="preserve">rozpoznawanie skarg na decyzje organów wymienionych w art. 2 pkt. 3–6 i 10 k.k.w., dotyczących odbywania kary pozbawienia wolności, kary aresztu, kary porządkowej, środka przymusu skutkującego pozbawienie wolności, wykonywania orzeczenia o warunkowym zwolnieniu oraz środka zabezpieczającego polegającego na umieszczeniu w zakładzie zamkniętym (art. 7 § 2 k.k.w.); </w:t>
      </w:r>
    </w:p>
    <w:p>
      <w:pPr>
        <w:pStyle w:val="Tekstprokuratury"/>
        <w:numPr>
          <w:ilvl w:val="0"/>
          <w:numId w:val="2"/>
        </w:numPr>
        <w:tabs>
          <w:tab w:val="clear" w:pos="709"/>
          <w:tab w:val="left" w:pos="426" w:leader="none"/>
        </w:tabs>
        <w:ind w:left="426" w:hanging="426"/>
        <w:rPr/>
      </w:pPr>
      <w:r>
        <w:rPr>
          <w:rFonts w:cs="Arial" w:ascii="Arial" w:hAnsi="Arial"/>
          <w:szCs w:val="21"/>
        </w:rPr>
        <w:t xml:space="preserve">rozpoznawanie skarg na zarządzenie sędziego penitencjarnego o uchyleniu sprzecznej z prawem decyzji organu wymienionego w art. 2 pkt. 5 i 6 k.k.w., o ile dotyczy ona osoby pozbawionej wolności (art. 34 § 2 k.k.w.); </w:t>
      </w:r>
    </w:p>
    <w:p>
      <w:pPr>
        <w:pStyle w:val="Tekstprokuratury"/>
        <w:numPr>
          <w:ilvl w:val="0"/>
          <w:numId w:val="2"/>
        </w:numPr>
        <w:tabs>
          <w:tab w:val="clear" w:pos="709"/>
          <w:tab w:val="left" w:pos="426" w:leader="none"/>
        </w:tabs>
        <w:ind w:left="426" w:hanging="426"/>
        <w:rPr/>
      </w:pPr>
      <w:r>
        <w:rPr>
          <w:rFonts w:cs="Arial" w:ascii="Arial" w:hAnsi="Arial"/>
          <w:szCs w:val="21"/>
        </w:rPr>
        <w:t xml:space="preserve">wstrzymanie uprzednio zarządzonego wykonania zastępczej kary pozbawienia wolności z jednoczesnym rozłożeniem grzywny na raty lub odroczeniem jej ściągnięcia w wypadku udzielenia skazanemu warunkowego przedterminowego zwolnienia z odbycia reszty kary pozbawienia wolności (art. 52 k.k.w.); </w:t>
      </w:r>
    </w:p>
    <w:p>
      <w:pPr>
        <w:pStyle w:val="Tekstprokuratury"/>
        <w:numPr>
          <w:ilvl w:val="0"/>
          <w:numId w:val="2"/>
        </w:numPr>
        <w:tabs>
          <w:tab w:val="clear" w:pos="709"/>
          <w:tab w:val="left" w:pos="426" w:leader="none"/>
        </w:tabs>
        <w:ind w:left="426" w:hanging="426"/>
        <w:rPr/>
      </w:pPr>
      <w:r>
        <w:rPr>
          <w:rFonts w:cs="Arial" w:ascii="Arial" w:hAnsi="Arial"/>
          <w:szCs w:val="21"/>
        </w:rPr>
        <w:t xml:space="preserve">zmiana określonego w wyroku rodzaju i typu zakładu karnego, a także orzeczonego systemu terapeutycznego wykonywania kary (art. 74 § 1 k.k.w.); </w:t>
      </w:r>
    </w:p>
    <w:p>
      <w:pPr>
        <w:pStyle w:val="Tekstprokuratury"/>
        <w:numPr>
          <w:ilvl w:val="0"/>
          <w:numId w:val="2"/>
        </w:numPr>
        <w:tabs>
          <w:tab w:val="clear" w:pos="709"/>
          <w:tab w:val="left" w:pos="426" w:leader="none"/>
        </w:tabs>
        <w:ind w:left="426" w:hanging="426"/>
        <w:rPr/>
      </w:pPr>
      <w:r>
        <w:rPr>
          <w:rFonts w:cs="Arial" w:ascii="Arial" w:hAnsi="Arial"/>
          <w:szCs w:val="21"/>
        </w:rPr>
        <w:t xml:space="preserve">zmiana lub uchylenie decyzji komisji penitencjarnej w przedmiocie klasyfikacji z powodu jej sprzeczności z prawem (art. 76 § 2 k.k.w.); </w:t>
      </w:r>
    </w:p>
    <w:p>
      <w:pPr>
        <w:pStyle w:val="Tekstprokuratury"/>
        <w:numPr>
          <w:ilvl w:val="0"/>
          <w:numId w:val="2"/>
        </w:numPr>
        <w:tabs>
          <w:tab w:val="clear" w:pos="709"/>
          <w:tab w:val="left" w:pos="426" w:leader="none"/>
        </w:tabs>
        <w:ind w:left="426" w:hanging="426"/>
        <w:rPr/>
      </w:pPr>
      <w:r>
        <w:rPr>
          <w:rFonts w:cs="Arial" w:ascii="Arial" w:hAnsi="Arial"/>
          <w:szCs w:val="21"/>
        </w:rPr>
        <w:t xml:space="preserve">orzekanie o objęciu skazanego, uzależnionego od alkoholu albo środków odurzających lub psychotropowych, leczeniem i rehabilitacją (art. 117 k.k.w.); </w:t>
      </w:r>
    </w:p>
    <w:p>
      <w:pPr>
        <w:pStyle w:val="Tekstprokuratury"/>
        <w:numPr>
          <w:ilvl w:val="0"/>
          <w:numId w:val="2"/>
        </w:numPr>
        <w:tabs>
          <w:tab w:val="clear" w:pos="709"/>
          <w:tab w:val="left" w:pos="426" w:leader="none"/>
        </w:tabs>
        <w:ind w:left="426" w:hanging="426"/>
        <w:rPr/>
      </w:pPr>
      <w:r>
        <w:rPr>
          <w:rFonts w:cs="Arial" w:ascii="Arial" w:hAnsi="Arial"/>
          <w:szCs w:val="21"/>
        </w:rPr>
        <w:t xml:space="preserve">orzekanie o dokonaniu koniecznego zabiegu lekarskiego, w przypadku sprzeciwu skazanego (art. 118 § 3 k.k.w.); </w:t>
      </w:r>
    </w:p>
    <w:p>
      <w:pPr>
        <w:pStyle w:val="Tekstprokuratury"/>
        <w:numPr>
          <w:ilvl w:val="0"/>
          <w:numId w:val="2"/>
        </w:numPr>
        <w:tabs>
          <w:tab w:val="clear" w:pos="709"/>
          <w:tab w:val="left" w:pos="426" w:leader="none"/>
        </w:tabs>
        <w:ind w:left="426" w:hanging="426"/>
        <w:rPr/>
      </w:pPr>
      <w:r>
        <w:rPr>
          <w:rFonts w:cs="Arial" w:ascii="Arial" w:hAnsi="Arial"/>
          <w:szCs w:val="21"/>
        </w:rPr>
        <w:t xml:space="preserve">orzekanie o obciążeniu skazanego kosztami związanymi z leczeniem w wyniku samouszkodzenia (art. 119 § 2 k.k.w.); </w:t>
      </w:r>
    </w:p>
    <w:p>
      <w:pPr>
        <w:pStyle w:val="Tekstprokuratury"/>
        <w:numPr>
          <w:ilvl w:val="0"/>
          <w:numId w:val="2"/>
        </w:numPr>
        <w:tabs>
          <w:tab w:val="clear" w:pos="709"/>
          <w:tab w:val="left" w:pos="426" w:leader="none"/>
        </w:tabs>
        <w:ind w:left="426" w:hanging="426"/>
        <w:rPr/>
      </w:pPr>
      <w:r>
        <w:rPr>
          <w:rFonts w:cs="Arial" w:ascii="Arial" w:hAnsi="Arial"/>
          <w:szCs w:val="21"/>
        </w:rPr>
        <w:t xml:space="preserve">orzekanie w przedmiocie udzielenia przerwy w wykonaniu kary pozbawienia wolności (art. 153 k.k.w.) i w innych kwestiach z tym związanych, a więc – o warunkowym zwolnieniu (art. 155 § 1 k.k.w.) i o odwołaniu przerwy (art. 156 k.k.w.); </w:t>
      </w:r>
    </w:p>
    <w:p>
      <w:pPr>
        <w:pStyle w:val="Tekstprokuratury"/>
        <w:numPr>
          <w:ilvl w:val="0"/>
          <w:numId w:val="2"/>
        </w:numPr>
        <w:tabs>
          <w:tab w:val="clear" w:pos="709"/>
          <w:tab w:val="left" w:pos="426" w:leader="none"/>
        </w:tabs>
        <w:ind w:left="426" w:hanging="426"/>
        <w:rPr/>
      </w:pPr>
      <w:r>
        <w:rPr>
          <w:rFonts w:cs="Arial" w:ascii="Arial" w:hAnsi="Arial"/>
          <w:szCs w:val="21"/>
        </w:rPr>
        <w:t xml:space="preserve">orzekanie w przedmiocie warunkowego przedterminowego zwolnienia (art. 161 § 1 k.k.w.), wykonywania orzeczenia w tym przedmiocie (art. 163 k.k.w.) i odwołania warunkowego zwolnienia (art. 160 k.k.w.); </w:t>
      </w:r>
    </w:p>
    <w:p>
      <w:pPr>
        <w:pStyle w:val="Tekstprokuratury"/>
        <w:numPr>
          <w:ilvl w:val="0"/>
          <w:numId w:val="2"/>
        </w:numPr>
        <w:tabs>
          <w:tab w:val="clear" w:pos="709"/>
          <w:tab w:val="left" w:pos="426" w:leader="none"/>
        </w:tabs>
        <w:ind w:left="426" w:hanging="426"/>
        <w:rPr/>
      </w:pPr>
      <w:r>
        <w:rPr>
          <w:rFonts w:cs="Arial" w:ascii="Arial" w:hAnsi="Arial"/>
          <w:szCs w:val="21"/>
        </w:rPr>
        <w:t xml:space="preserve">wyznaczanie okresu niezbędnego na przygotowanie skazanego do życia po zwolnieniu z zakładu karnego (art. 164 § 2 k.k.w.); </w:t>
      </w:r>
    </w:p>
    <w:p>
      <w:pPr>
        <w:pStyle w:val="Tekstprokuratury"/>
        <w:numPr>
          <w:ilvl w:val="0"/>
          <w:numId w:val="2"/>
        </w:numPr>
        <w:tabs>
          <w:tab w:val="clear" w:pos="709"/>
          <w:tab w:val="left" w:pos="426" w:leader="none"/>
        </w:tabs>
        <w:ind w:left="426" w:hanging="426"/>
        <w:rPr/>
      </w:pPr>
      <w:r>
        <w:rPr>
          <w:rFonts w:cs="Arial" w:ascii="Arial" w:hAnsi="Arial"/>
          <w:szCs w:val="21"/>
        </w:rPr>
        <w:t xml:space="preserve">oddanie skazanego przed zwolnieniem z zakładu karnego pod dozór kuratora (art. 167 § 1 i 2 k.k.w.) oraz orzekanie o zaniechaniu dozoru (art. 167 § 4 k.k.w.); </w:t>
      </w:r>
    </w:p>
    <w:p>
      <w:pPr>
        <w:pStyle w:val="Tekstprokuratury"/>
        <w:numPr>
          <w:ilvl w:val="0"/>
          <w:numId w:val="2"/>
        </w:numPr>
        <w:tabs>
          <w:tab w:val="clear" w:pos="709"/>
          <w:tab w:val="left" w:pos="426" w:leader="none"/>
        </w:tabs>
        <w:ind w:left="426" w:hanging="426"/>
        <w:rPr/>
      </w:pPr>
      <w:r>
        <w:rPr>
          <w:rFonts w:cs="Arial" w:ascii="Arial" w:hAnsi="Arial"/>
          <w:szCs w:val="21"/>
        </w:rPr>
        <w:t xml:space="preserve">rozpoznawanie skarg dyrektora zakładu lub aresztu na decyzje sędziego o braku zgody na przedłużenie okresu trwania ograniczeń lub zakazów wymienionych w art. 247 § 1 k.k.w. (art. 247 § 2 k.k.w.). </w:t>
      </w:r>
    </w:p>
    <w:p>
      <w:pPr>
        <w:pStyle w:val="Tekstprokuratury"/>
        <w:ind w:firstLine="283"/>
        <w:rPr/>
      </w:pPr>
      <w:r>
        <w:rPr>
          <w:rFonts w:cs="Arial" w:ascii="Arial" w:hAnsi="Arial"/>
          <w:szCs w:val="21"/>
        </w:rPr>
        <w:t>W sprawach, które zostały wymienione wyżej, właściwość sądu penitencjarnego wynika wprost z treści cytowanych przepisów. Są to więc „sprawy zastrzeżone dla sądu penitencjarnego” (art. 3 § 2 k.k.w.). Niezależnie od tych spraw sąd penitencjarny, w myśl art. 242 § 4 k.k.w., jest również właściwy do orzekania w sprawach mających za przedmiot:</w:t>
      </w:r>
    </w:p>
    <w:p>
      <w:pPr>
        <w:pStyle w:val="Tekstprokuratury"/>
        <w:numPr>
          <w:ilvl w:val="0"/>
          <w:numId w:val="4"/>
        </w:numPr>
        <w:tabs>
          <w:tab w:val="clear" w:pos="709"/>
          <w:tab w:val="left" w:pos="284" w:leader="none"/>
        </w:tabs>
        <w:ind w:left="284" w:hanging="284"/>
        <w:rPr/>
      </w:pPr>
      <w:r>
        <w:rPr>
          <w:rFonts w:cs="Arial" w:ascii="Arial" w:hAnsi="Arial"/>
          <w:szCs w:val="21"/>
        </w:rPr>
        <w:t xml:space="preserve">umorzenie postępowania wykonawczego (art. 15 § 1 k.k.w.), </w:t>
      </w:r>
    </w:p>
    <w:p>
      <w:pPr>
        <w:pStyle w:val="Tekstprokuratury"/>
        <w:numPr>
          <w:ilvl w:val="0"/>
          <w:numId w:val="4"/>
        </w:numPr>
        <w:tabs>
          <w:tab w:val="clear" w:pos="709"/>
          <w:tab w:val="left" w:pos="284" w:leader="none"/>
        </w:tabs>
        <w:ind w:left="284" w:hanging="284"/>
        <w:rPr/>
      </w:pPr>
      <w:r>
        <w:rPr>
          <w:rFonts w:cs="Arial" w:ascii="Arial" w:hAnsi="Arial"/>
          <w:szCs w:val="21"/>
        </w:rPr>
        <w:t xml:space="preserve">zawieszenie postępowania wykonawczego (art. 15 § 2 k.k.w.), </w:t>
      </w:r>
    </w:p>
    <w:p>
      <w:pPr>
        <w:pStyle w:val="Tekstprokuratury"/>
        <w:numPr>
          <w:ilvl w:val="0"/>
          <w:numId w:val="4"/>
        </w:numPr>
        <w:tabs>
          <w:tab w:val="clear" w:pos="709"/>
          <w:tab w:val="left" w:pos="284" w:leader="none"/>
        </w:tabs>
        <w:ind w:left="284" w:hanging="284"/>
        <w:rPr/>
      </w:pPr>
      <w:r>
        <w:rPr>
          <w:rFonts w:cs="Arial" w:ascii="Arial" w:hAnsi="Arial"/>
          <w:szCs w:val="21"/>
        </w:rPr>
        <w:t>uchylenie lub zmiana poprzedniego postanowienia (art. 24 k.k.w.).</w:t>
      </w:r>
    </w:p>
    <w:p>
      <w:pPr>
        <w:pStyle w:val="Tekstprokuratury"/>
        <w:ind w:firstLine="283"/>
        <w:rPr/>
      </w:pPr>
      <w:r>
        <w:rPr>
          <w:rFonts w:cs="Arial" w:ascii="Arial" w:hAnsi="Arial"/>
          <w:szCs w:val="21"/>
        </w:rPr>
        <w:t xml:space="preserve">Z treści art. 13 § 1 k.k.w. w zw. z art. 242 § 4 k.k.w. wynika, że sąd penitencjarny jest też właściwy do rozstrzygnięcia wątpliwości co do wykonania orzeczenia lub zarzutów co do obliczenia kary, jeśli wynikają one z orzeczenia wydanego przez ten sąd. </w:t>
      </w:r>
    </w:p>
    <w:p>
      <w:pPr>
        <w:pStyle w:val="Tekstprokuratury"/>
        <w:ind w:firstLine="283"/>
        <w:rPr/>
      </w:pPr>
      <w:r>
        <w:rPr>
          <w:rFonts w:cs="Arial" w:ascii="Arial" w:hAnsi="Arial"/>
          <w:szCs w:val="21"/>
        </w:rPr>
        <w:t>Kodeks karny wykonawczy rozstrzygnął istniejącą pod rządami d. k.k.w. wątpliwość, czy sąd penitencjarny jest uprawniony do umorzenia postępowania incydentalnego należącego do jego właściwości</w:t>
      </w:r>
      <w:r>
        <w:rPr>
          <w:rStyle w:val="FootnoteCharacters"/>
          <w:rStyle w:val="FootnoteAnchor"/>
          <w:rFonts w:cs="Arial" w:ascii="Arial" w:hAnsi="Arial"/>
          <w:szCs w:val="21"/>
        </w:rPr>
        <w:footnoteReference w:id="4"/>
      </w:r>
      <w:r>
        <w:rPr>
          <w:rFonts w:cs="Arial" w:ascii="Arial" w:hAnsi="Arial"/>
          <w:szCs w:val="21"/>
        </w:rPr>
        <w:t xml:space="preserve">. Stosownie do treści art. 242 § 4 k.k.w. do sądu penitencjarnego stosuje się odpowiednio m.in. art. 15 k.k.w. Oznacza to, że sąd ten ma prawo umorzyć postępowanie np. w przedmiocie udzielenia przerwy w wykonaniu kary pozbawienia wolności lub warunkowego przedterminowego zwolnienia, jako właściwy do orzekania w wymienionych sprawach. </w:t>
      </w:r>
    </w:p>
    <w:p>
      <w:pPr>
        <w:pStyle w:val="Tekstprokuratury"/>
        <w:ind w:firstLine="283"/>
        <w:rPr/>
      </w:pPr>
      <w:r>
        <w:rPr>
          <w:rFonts w:cs="Arial" w:ascii="Arial" w:hAnsi="Arial"/>
          <w:szCs w:val="21"/>
        </w:rPr>
        <w:t>W orzecznictwie pojawiły się – na szczęście jednostkowe – poglądy, iż przepis art. 15 § 1 k.k.w. odnosi się tylko do umorzenia całego postępowania wykonawczego, co oznaczałoby, że nie można na jego podstawie umorzyć incydentalnego postępowania, np. w przedmiocie warunkowego przedterminowego zwolnienia</w:t>
      </w:r>
      <w:r>
        <w:rPr>
          <w:rStyle w:val="FootnoteCharacters"/>
          <w:rStyle w:val="FootnoteAnchor"/>
          <w:rFonts w:cs="Arial" w:ascii="Arial" w:hAnsi="Arial"/>
          <w:szCs w:val="21"/>
        </w:rPr>
        <w:footnoteReference w:id="5"/>
      </w:r>
      <w:r>
        <w:rPr>
          <w:rFonts w:cs="Arial" w:ascii="Arial" w:hAnsi="Arial"/>
          <w:szCs w:val="21"/>
        </w:rPr>
        <w:t>. Te poglądy spotkały się ze zdecydowaną krytyką</w:t>
      </w:r>
      <w:r>
        <w:rPr>
          <w:rStyle w:val="FootnoteCharacters"/>
          <w:rStyle w:val="FootnoteAnchor"/>
          <w:rFonts w:cs="Arial" w:ascii="Arial" w:hAnsi="Arial"/>
          <w:szCs w:val="21"/>
        </w:rPr>
        <w:footnoteReference w:id="6"/>
      </w:r>
      <w:r>
        <w:rPr>
          <w:rFonts w:cs="Arial" w:ascii="Arial" w:hAnsi="Arial"/>
          <w:szCs w:val="21"/>
        </w:rPr>
        <w:t>, jako pomijające zupełnie to, o czym mowa w art. 242 § 4 k.k.w.</w:t>
      </w:r>
    </w:p>
    <w:p>
      <w:pPr>
        <w:pStyle w:val="Tekstprokuratury"/>
        <w:ind w:firstLine="283"/>
        <w:rPr/>
      </w:pPr>
      <w:r>
        <w:rPr>
          <w:rFonts w:cs="Arial" w:ascii="Arial" w:hAnsi="Arial"/>
          <w:szCs w:val="21"/>
        </w:rPr>
        <w:t>Właściwość sądu uprawnionego do umorzenia i zawieszenia postępowania wykonawczego zależy od tego, co jest przedmiotem postępowania. Jeżeli umorzeniu lub zawieszeniu podlega postępowanie wykonawcze jako całość, zawsze będzie o tym orzekał sąd, który wydal wyrok w pierwszej instancji, jeżeli zaś – postępowanie incydentalne, właściwym będzie sąd, przed którym toczyło się to postępowanie.</w:t>
      </w:r>
    </w:p>
    <w:p>
      <w:pPr>
        <w:pStyle w:val="Tekstprokuratury"/>
        <w:ind w:firstLine="283"/>
        <w:rPr>
          <w:rFonts w:ascii="Arial" w:hAnsi="Arial" w:cs="Arial"/>
          <w:szCs w:val="21"/>
        </w:rPr>
      </w:pPr>
      <w:r>
        <w:rPr>
          <w:rFonts w:cs="Arial" w:ascii="Arial" w:hAnsi="Arial"/>
          <w:szCs w:val="21"/>
        </w:rPr>
        <w:t>Przedstawiony dotąd model wykładni art. 242 § 4 k.k.w. pozwala na stwierdzenie, że w myśl tego przepisu sąd penitencjarny jest uprawniony do zmiany lub uchylenia postanowienia na podstawie art. 24 § 1 k.k.w. w sprawie należącej do jego właściwości, przy czym uprawnienie to przysługuje mu także wówczas, gdy postępowanie zakończyło się prawomocnie w drugiej instancji, a więc przed sądem apelacyjnym</w:t>
      </w:r>
      <w:r>
        <w:rPr>
          <w:rStyle w:val="FootnoteCharacters"/>
          <w:rStyle w:val="FootnoteAnchor"/>
          <w:rFonts w:cs="Arial" w:ascii="Arial" w:hAnsi="Arial"/>
          <w:szCs w:val="21"/>
        </w:rPr>
        <w:footnoteReference w:id="7"/>
      </w:r>
      <w:r>
        <w:rPr>
          <w:rFonts w:cs="Arial" w:ascii="Arial" w:hAnsi="Arial"/>
          <w:szCs w:val="21"/>
        </w:rPr>
        <w:t>.</w:t>
      </w:r>
    </w:p>
    <w:p>
      <w:pPr>
        <w:pStyle w:val="Tekstprokuratury"/>
        <w:ind w:firstLine="283"/>
        <w:rPr/>
      </w:pPr>
      <w:r>
        <w:rPr>
          <w:rFonts w:cs="Arial" w:ascii="Arial" w:hAnsi="Arial"/>
          <w:szCs w:val="21"/>
        </w:rPr>
        <w:t xml:space="preserve">Osobnym zagadnieniem, wymagającym zwrócenia uwagi, jest uprawnienie sądu penitencjarnego do wstrzymania wykonania zastępczej kary pozbawienia wolności z jednoczesnym odroczeniem wykonania grzywny lub rozłożeniem jej na raty, wynikające z art. 52 k.k.w. Uprawnienie to jest wyjątkiem od zasady wyrażonej w art. 49 k.k.w., w myśl której w przedmiocie odroczenia wykonania i rozłożenia na raty tej kary orzeka sąd, który wydał wyrok w pierwszej instancji. Dlatego przepis art. 52 k.k.w., gdy chodzi o określoną w nim właściwość sądu penitencjarnego, jako mający charakter wyjątkowy nie może być interpretowany rozszerzająco. Daje on sądowi penitencjarnemu prawo jedynie do odroczenia wykonania grzywny lub rozłożenia jej na raty jednocześnie z orzekaniem w przedmiocie warunkowego zwolnienia skazanego i wstrzymaniem wykonania kary zastępczej. </w:t>
      </w:r>
    </w:p>
    <w:p>
      <w:pPr>
        <w:pStyle w:val="Tekstprokuratury"/>
        <w:ind w:firstLine="283"/>
        <w:rPr/>
      </w:pPr>
      <w:r>
        <w:rPr>
          <w:rFonts w:cs="Arial" w:ascii="Arial" w:hAnsi="Arial"/>
          <w:szCs w:val="21"/>
        </w:rPr>
        <w:t>Wynika stąd, że sąd penitencjarny nie jest uprawniony do wydania takiego orzeczenia w żadnym innym stadium postępowania wykonawczego; nie jest też właściwy do odwołania rozłożenia grzywny na raty w przypadku uchybienia terminowi płatności choćby jednej raty (art. 50 § 2 k.k.w.). Do orzekania w tym przedmiocie właściwy jest wyłącznie sąd, który wydał wyrok w pierwszej instancji.</w:t>
      </w:r>
    </w:p>
    <w:p>
      <w:pPr>
        <w:pStyle w:val="Tekstprokuratury"/>
        <w:ind w:firstLine="283"/>
        <w:rPr>
          <w:rFonts w:ascii="Arial" w:hAnsi="Arial" w:cs="Arial"/>
          <w:szCs w:val="21"/>
        </w:rPr>
      </w:pPr>
      <w:r>
        <w:rPr>
          <w:rFonts w:cs="Arial" w:ascii="Arial" w:hAnsi="Arial"/>
          <w:szCs w:val="21"/>
        </w:rPr>
        <w:t>Inaczej będzie natomiast, gdy podstawę odwołania odroczenia wykonania grzywny lub rozłożenia jej na raty, orzeczonego przez sąd penitencjarny, ma stanowić art. 50 § 1 k.k.w. w zw. z art. 24 § 1 k.k.w., a więc gdy ujawnią się nowe lub poprzednio nieznane okoliczności faktyczne, które – gdyby istniały lub były znane sądowi w chwili wydawania postanowienia o udzielenie warunkowego zwolnienia – nie uzasadniałyby zastosowania art. 52 k.k.w. W trybie art. 24 k.k.w. orzeka zawsze ten sam sąd, który wydał w pierwszej instancji uchylane lub zmieniane postanowienie. Tak więc, jeśli do odwołania odroczenia wykonania grzywny lub rozłożenia jej na raty dochodzi na podstawie art. 50 § 1 k.k.w. w zw. z art. 24 § 1 k.k.w., postanowienie w tym przedmiocie wyda sąd penitencjarny, który orzekał na podstawie art. 52 k.k.w. w pierwszej instancji i to niezależnie od tego, czy skazany przebywa aktualnie w jego okręgu</w:t>
      </w:r>
      <w:r>
        <w:rPr>
          <w:rStyle w:val="FootnoteCharacters"/>
          <w:rStyle w:val="FootnoteAnchor"/>
          <w:rFonts w:cs="Arial" w:ascii="Arial" w:hAnsi="Arial"/>
          <w:szCs w:val="21"/>
        </w:rPr>
        <w:footnoteReference w:id="8"/>
      </w:r>
      <w:r>
        <w:rPr>
          <w:rFonts w:cs="Arial" w:ascii="Arial" w:hAnsi="Arial"/>
          <w:szCs w:val="21"/>
        </w:rPr>
        <w:t>.</w:t>
      </w:r>
    </w:p>
    <w:p>
      <w:pPr>
        <w:pStyle w:val="Tekstprokuratury"/>
        <w:ind w:firstLine="283"/>
        <w:rPr/>
      </w:pPr>
      <w:r>
        <w:rPr>
          <w:rFonts w:cs="Arial" w:ascii="Arial" w:hAnsi="Arial"/>
          <w:szCs w:val="21"/>
        </w:rPr>
        <w:t>Wąskie rozumienie właściwości sądu penitencjarnego, o którym była poprzednio mowa, powoduje, że postanowienie sądu penitencjarnego o odwołaniu warunkowego przedterminowego zwolnienia wykonuje, zgodnie z właściwością ogólną (art. 3 § 1 k.k.w.), sąd, który wydał wyrok w pierwszej instancji. Normujący kwestię wykonania orzeczenia o karze pozbawienia wolności art. 79 k.k.w. mówi o „sądzie”, który wzywa skazanego do dobrowolnego stawienia się w zakładzie karnym, a następnie zarządza ewentualne doprowadzenie go do tego zakładu. Stosownie do treści omówionego poprzednio art. 242 § 4 k.k.w., określenie „sąd” bez bliższego sprecyzowania oznacza sąd, który wydał wyrok w pierwszej instancji. Wymieniony przepis nie przewiduje, aby art. 79 k.k.w. miał zastosowanie do sądu penitencjarnego. Skoro więc właściwość sądu penitencjarnego jest odstępstwem od zasady wyrażonej w art. 3 § 1 k.k.w., to ewentualne uprawnienie sądu penitencjarnego do wykonania postanowienia o odwołaniu warunkowego zwolnienia musiałoby wynikać z konkretnego przepisu, a takiego w Kodeksie karnym wykonawczym nie ma</w:t>
      </w:r>
      <w:r>
        <w:rPr>
          <w:rStyle w:val="FootnoteCharacters"/>
          <w:rStyle w:val="FootnoteAnchor"/>
          <w:rFonts w:cs="Arial" w:ascii="Arial" w:hAnsi="Arial"/>
          <w:szCs w:val="21"/>
        </w:rPr>
        <w:footnoteReference w:id="9"/>
      </w:r>
      <w:r>
        <w:rPr>
          <w:rFonts w:cs="Arial" w:ascii="Arial" w:hAnsi="Arial"/>
          <w:szCs w:val="21"/>
        </w:rPr>
        <w:t xml:space="preserve">. </w:t>
      </w:r>
    </w:p>
    <w:p>
      <w:pPr>
        <w:pStyle w:val="Tekstprokuratury"/>
        <w:ind w:firstLine="283"/>
        <w:rPr/>
      </w:pPr>
      <w:r>
        <w:rPr>
          <w:rFonts w:cs="Arial" w:ascii="Arial" w:hAnsi="Arial"/>
          <w:szCs w:val="21"/>
        </w:rPr>
        <w:t xml:space="preserve">To, o czym była dotąd mowa, dotyczy właściwości rzeczowej sądu penitencjarnego. Jeżeli chodzi natomiast o właściwość miejscową tego sądu, określa ją art. 3 § 2 k.k.w., stanowiąc, iż właściwy miejscowo jest ten sąd penitencjarny, w którego okręgu przebywa skazany, chyba że ustawa stanowi inaczej. </w:t>
      </w:r>
    </w:p>
    <w:p>
      <w:pPr>
        <w:pStyle w:val="Tekstprokuratury"/>
        <w:ind w:firstLine="283"/>
        <w:rPr/>
      </w:pPr>
      <w:r>
        <w:rPr>
          <w:rFonts w:cs="Arial" w:ascii="Arial" w:hAnsi="Arial"/>
          <w:szCs w:val="21"/>
        </w:rPr>
        <w:t>Z treści art. 3 § 2 k.k.w. nie wynika, by określenie „w którego okręgu przebywa skazany” miało odnosić się do miejsca pobytu skazanego w zakładzie karnym. Przeciwnie, określenie to oznacza rzeczywiste miejsce pobytu skazanego albo w zakładzie karnym, jeżeli w nim przebywa, albo na wolności.</w:t>
      </w:r>
    </w:p>
    <w:p>
      <w:pPr>
        <w:pStyle w:val="Tekstprokuratury"/>
        <w:ind w:firstLine="283"/>
        <w:rPr/>
      </w:pPr>
      <w:r>
        <w:rPr>
          <w:rFonts w:cs="Arial" w:ascii="Arial" w:hAnsi="Arial"/>
          <w:szCs w:val="21"/>
        </w:rPr>
        <w:t>Nieco inaczej trzeba widzieć problem właściwości sądu penitencjarnego do orzekania wobec skazanego, który nie powrócił do zakładu karnego po upływie udzielonego zezwolenia na jego opuszczenie na podstawie art. 91 pkt 7 k.k.w., art. 92 pkt 9 k.k.w., art. 138 § 1 pkt. 7 i 8 k.k.w., art. 141a § 1 k.k.w., art. 165 § 2 k.k.w., a także w okresie wykorzystywania udzielonego mu zezwolenia na opuszczenie zakładu karnego (a także przepustki lub nagrody). W takich sytuacjach właściwy jest sąd penitencjarny, w którym skazany odbywa karę, a nie sąd, w którego okręgu chwilowo przebywa na wolności. Odmienne stanowisko Sądu Najwyższego, uzasadniane względami słuszności i zasadami prakseologii</w:t>
      </w:r>
      <w:r>
        <w:rPr>
          <w:rStyle w:val="FootnoteCharacters"/>
          <w:rStyle w:val="FootnoteAnchor"/>
          <w:rFonts w:cs="Arial" w:ascii="Arial" w:hAnsi="Arial"/>
          <w:szCs w:val="21"/>
        </w:rPr>
        <w:footnoteReference w:id="10"/>
      </w:r>
      <w:r>
        <w:rPr>
          <w:rFonts w:cs="Arial" w:ascii="Arial" w:hAnsi="Arial"/>
          <w:szCs w:val="21"/>
        </w:rPr>
        <w:t>, nie zyskało aprobaty</w:t>
      </w:r>
      <w:r>
        <w:rPr>
          <w:rStyle w:val="FootnoteCharacters"/>
          <w:rStyle w:val="FootnoteAnchor"/>
          <w:rFonts w:cs="Arial" w:ascii="Arial" w:hAnsi="Arial"/>
          <w:szCs w:val="21"/>
        </w:rPr>
        <w:footnoteReference w:id="11"/>
      </w:r>
      <w:r>
        <w:rPr>
          <w:rFonts w:cs="Arial" w:ascii="Arial" w:hAnsi="Arial"/>
          <w:szCs w:val="21"/>
        </w:rPr>
        <w:t xml:space="preserve">. </w:t>
      </w:r>
    </w:p>
    <w:p>
      <w:pPr>
        <w:pStyle w:val="Tekstprokuratury"/>
        <w:ind w:firstLine="283"/>
        <w:rPr/>
      </w:pPr>
      <w:r>
        <w:rPr>
          <w:rFonts w:cs="Arial" w:ascii="Arial" w:hAnsi="Arial"/>
          <w:szCs w:val="21"/>
        </w:rPr>
        <w:t>Słusznie podkreśla się, że czasu korzystania z zezwolenia na czasowe opuszczenie zakładu karnego nie odlicza się od okresu odbywania kary, a więc traktuje się skazanego jako odbywającego karę w tym zakładzie. Natomiast samowolne przedłużenie czasu pobytu na wolności, po upływie okresu zezwolenia, łączy się z reguły z ukrywaniem się poza miejscem zamieszkania lub pobytu. Uzależnianie w takiej sytuacji właściwości sądu penitencjarnego od aktualnego (czasem przypuszczalnego albo chwilowego) miejsca pobytu skazanego byłoby zaprzeczeniem zasad racjonalnego i sprawnego postępowania. Słusznie stwierdził Sąd Najwyższy w innym wyroku</w:t>
      </w:r>
      <w:r>
        <w:rPr>
          <w:rStyle w:val="FootnoteCharacters"/>
          <w:rStyle w:val="FootnoteAnchor"/>
          <w:rFonts w:cs="Arial" w:ascii="Arial" w:hAnsi="Arial"/>
          <w:szCs w:val="21"/>
        </w:rPr>
        <w:footnoteReference w:id="12"/>
      </w:r>
      <w:r>
        <w:rPr>
          <w:rFonts w:cs="Arial" w:ascii="Arial" w:hAnsi="Arial"/>
          <w:szCs w:val="21"/>
        </w:rPr>
        <w:t>, że mieszkaniem jest każde miejsce, w którym adresat przebywa z zamiarem dłuższego – a nie krótkotrwałego tylko – pobytu umożliwiającego doręczenie mu pisma sądowego.</w:t>
      </w:r>
    </w:p>
    <w:p>
      <w:pPr>
        <w:pStyle w:val="Tekstprokuratury"/>
        <w:ind w:firstLine="283"/>
        <w:rPr>
          <w:rFonts w:ascii="Arial" w:hAnsi="Arial" w:cs="Arial"/>
          <w:szCs w:val="21"/>
        </w:rPr>
      </w:pPr>
      <w:r>
        <w:rPr>
          <w:rFonts w:cs="Arial" w:ascii="Arial" w:hAnsi="Arial"/>
          <w:szCs w:val="21"/>
        </w:rPr>
        <w:t>W innym kontekście – nie związanym z postępowaniem wykonawczym – Sąd Najwyższy wyraził stanowisko, iż skazanego korzystającego z tzw. przepustki nagrodowej lub losowej należy uważać za pozbawionego wolności. Z tego stanowiska można również wyprowadzić sformułowany wyżej pogląd co do właściwości miejscowej sądu penitencjarnego</w:t>
      </w:r>
      <w:r>
        <w:rPr>
          <w:rStyle w:val="FootnoteCharacters"/>
          <w:rStyle w:val="FootnoteAnchor"/>
          <w:rFonts w:cs="Arial" w:ascii="Arial" w:hAnsi="Arial"/>
          <w:szCs w:val="21"/>
        </w:rPr>
        <w:footnoteReference w:id="13"/>
      </w:r>
      <w:r>
        <w:rPr>
          <w:rFonts w:cs="Arial" w:ascii="Arial" w:hAnsi="Arial"/>
          <w:szCs w:val="21"/>
        </w:rPr>
        <w:t>.</w:t>
      </w:r>
    </w:p>
    <w:p>
      <w:pPr>
        <w:pStyle w:val="Tekstprokuratury"/>
        <w:ind w:firstLine="283"/>
        <w:rPr/>
      </w:pPr>
      <w:r>
        <w:rPr>
          <w:rFonts w:cs="Arial" w:ascii="Arial" w:hAnsi="Arial"/>
          <w:szCs w:val="21"/>
        </w:rPr>
        <w:t xml:space="preserve">Istnieje kilka wyjątków od zasady, iż miejscowo właściwy jest ten sąd penitencjarny, w którego okręgu przebywa skazany, a mianowicie: </w:t>
      </w:r>
    </w:p>
    <w:p>
      <w:pPr>
        <w:pStyle w:val="Tekstprokuratury"/>
        <w:numPr>
          <w:ilvl w:val="0"/>
          <w:numId w:val="3"/>
        </w:numPr>
        <w:tabs>
          <w:tab w:val="clear" w:pos="709"/>
          <w:tab w:val="left" w:pos="284" w:leader="none"/>
        </w:tabs>
        <w:ind w:left="284" w:hanging="284"/>
        <w:rPr/>
      </w:pPr>
      <w:r>
        <w:rPr>
          <w:rFonts w:cs="Arial" w:ascii="Arial" w:hAnsi="Arial"/>
          <w:szCs w:val="21"/>
        </w:rPr>
        <w:t xml:space="preserve">postanowienie o odwołaniu przerwy wydaje ten sąd penitencjarny, który jej udzielił (art. 156 § 2 k.k.w.); </w:t>
      </w:r>
    </w:p>
    <w:p>
      <w:pPr>
        <w:pStyle w:val="Tekstprokuratury"/>
        <w:numPr>
          <w:ilvl w:val="0"/>
          <w:numId w:val="3"/>
        </w:numPr>
        <w:tabs>
          <w:tab w:val="clear" w:pos="709"/>
          <w:tab w:val="left" w:pos="284" w:leader="none"/>
        </w:tabs>
        <w:ind w:left="284" w:hanging="284"/>
        <w:rPr/>
      </w:pPr>
      <w:r>
        <w:rPr>
          <w:rFonts w:cs="Arial" w:ascii="Arial" w:hAnsi="Arial"/>
          <w:szCs w:val="21"/>
        </w:rPr>
        <w:t xml:space="preserve">sąd ten jest również właściwy do udzielenia dalszych przerw, a także do udzielenia przerwy, o której mowa w art. 153 § 3 k.k.w., bez względu na miejsce pobytu skazanego (art. 153 § 5 k.k.w.); </w:t>
      </w:r>
    </w:p>
    <w:p>
      <w:pPr>
        <w:pStyle w:val="Tekstprokuratury"/>
        <w:numPr>
          <w:ilvl w:val="0"/>
          <w:numId w:val="3"/>
        </w:numPr>
        <w:tabs>
          <w:tab w:val="clear" w:pos="709"/>
          <w:tab w:val="left" w:pos="284" w:leader="none"/>
        </w:tabs>
        <w:ind w:left="284" w:hanging="284"/>
        <w:rPr/>
      </w:pPr>
      <w:r>
        <w:rPr>
          <w:rFonts w:cs="Arial" w:ascii="Arial" w:hAnsi="Arial"/>
          <w:szCs w:val="21"/>
        </w:rPr>
        <w:t xml:space="preserve">w sprawach związanych z wykonaniem orzeczenia o warunkowym zwolnieniu (art. 159 k.k.w.) oraz w sprawie odwołania warunkowego zwolnienia (art. 160 k.k.w.) – jeżeli skazany nie pozostaje pod dozorem – właściwy jest sąd penitencjarny, który udzielił warunkowego zwolnienia (art. 163 § 1 k.k.w.), niezależnie od tego, czy w jego okręgu przebywa skazany. </w:t>
      </w:r>
    </w:p>
    <w:p>
      <w:pPr>
        <w:pStyle w:val="Tekstprokuratury"/>
        <w:ind w:firstLine="283"/>
        <w:rPr/>
      </w:pPr>
      <w:r>
        <w:rPr>
          <w:rFonts w:cs="Arial" w:ascii="Arial" w:hAnsi="Arial"/>
          <w:szCs w:val="21"/>
        </w:rPr>
        <w:t xml:space="preserve">Kodeks wprowadza właściwość przemienną sądu penitencjarnego w dwóch grupach spraw: </w:t>
      </w:r>
    </w:p>
    <w:p>
      <w:pPr>
        <w:pStyle w:val="Tekstprokuratury"/>
        <w:numPr>
          <w:ilvl w:val="1"/>
          <w:numId w:val="3"/>
        </w:numPr>
        <w:tabs>
          <w:tab w:val="clear" w:pos="709"/>
          <w:tab w:val="left" w:pos="284" w:leader="none"/>
        </w:tabs>
        <w:ind w:left="284" w:hanging="284"/>
        <w:rPr/>
      </w:pPr>
      <w:r>
        <w:rPr>
          <w:rFonts w:cs="Arial" w:ascii="Arial" w:hAnsi="Arial"/>
          <w:szCs w:val="21"/>
        </w:rPr>
        <w:t xml:space="preserve">związanych z wykonywaniem postanowienia o warunkowym przedterminowym zwolnieniu, </w:t>
      </w:r>
    </w:p>
    <w:p>
      <w:pPr>
        <w:pStyle w:val="Tekstprokuratury"/>
        <w:numPr>
          <w:ilvl w:val="1"/>
          <w:numId w:val="3"/>
        </w:numPr>
        <w:tabs>
          <w:tab w:val="clear" w:pos="709"/>
          <w:tab w:val="left" w:pos="284" w:leader="none"/>
        </w:tabs>
        <w:ind w:left="284" w:hanging="284"/>
        <w:rPr>
          <w:rFonts w:ascii="Arial" w:hAnsi="Arial" w:cs="Arial"/>
          <w:szCs w:val="21"/>
        </w:rPr>
      </w:pPr>
      <w:r>
        <w:rPr>
          <w:rFonts w:cs="Arial" w:ascii="Arial" w:hAnsi="Arial"/>
          <w:szCs w:val="21"/>
        </w:rPr>
        <w:t xml:space="preserve">mających za przedmiot odwołanie warunkowego zwolnienia. </w:t>
      </w:r>
    </w:p>
    <w:p>
      <w:pPr>
        <w:pStyle w:val="Tekstprokuratury"/>
        <w:ind w:firstLine="283"/>
        <w:rPr/>
      </w:pPr>
      <w:r>
        <w:rPr>
          <w:rFonts w:cs="Arial" w:ascii="Arial" w:hAnsi="Arial"/>
          <w:szCs w:val="21"/>
        </w:rPr>
        <w:t xml:space="preserve">Artykuł 163 k.k.w., dotyczący tych kwestii, przewiduje odstępstwo od zasady wyrażonej w art. 3 § 2 k.k.w., zgodnie z którą właściwy jest ten sąd penitencjarny, w którego okręgu przebywa skazany. W wymienionych dwóch grupach spraw jako regułę przyjmuje się właściwość miejscową tego sądu penitencjarnego, który udzielił warunkowego zwolnienia, bez względu na to, czy skazany przebywa w jego okręgu, czy też nie. Jedynie w wypadku, gdy warunkowo zwolniony pozostaje pod dozorem, właściwy jest sąd penitencjarny, w którego okręgu dozór jest wykonywany. </w:t>
      </w:r>
    </w:p>
    <w:p>
      <w:pPr>
        <w:pStyle w:val="Tekstprokuratury"/>
        <w:ind w:firstLine="283"/>
        <w:rPr/>
      </w:pPr>
      <w:r>
        <w:rPr>
          <w:rFonts w:cs="Arial" w:ascii="Arial" w:hAnsi="Arial"/>
          <w:szCs w:val="21"/>
        </w:rPr>
        <w:t xml:space="preserve">Użycie w art. 163 § 1 k.k.w. zwrotów: „pozostaje pod dozorem” i „dozór jest wykonywany” oznacza, że w wymienionych w tym przepisie grupach spraw właściwość miejscowa innego sądu penitencjarnego niż ten, który udzielił warunkowego zwolnienia, występuje tylko wówczas, gdy doszło do faktycznego nawiązania kontaktu pomiędzy kuratorem lub innym podmiotem wyznaczonym do sprawowania dozoru i skazanym. </w:t>
      </w:r>
    </w:p>
    <w:p>
      <w:pPr>
        <w:pStyle w:val="Tekstprokuratury"/>
        <w:ind w:firstLine="283"/>
        <w:rPr/>
      </w:pPr>
      <w:r>
        <w:rPr>
          <w:rFonts w:cs="Arial" w:ascii="Arial" w:hAnsi="Arial"/>
          <w:szCs w:val="21"/>
        </w:rPr>
        <w:t xml:space="preserve">Dozór sprawuje kurator sądowy tego sądu rejonowego, w którego okręgu skazany zamieszkuje lub przebywa (art. 169 § 2 i 4 k.k.w.). Zatem, jeśli skazany faktycznie pozostaje pod dozorem, do orzekania w myśl art. 163 § 1 k.k.w. właściwy jest ten sąd penitencjarny, w którego okręgu zamieszkuje lub przebywa skazany. </w:t>
      </w:r>
    </w:p>
    <w:p>
      <w:pPr>
        <w:pStyle w:val="Tekstprokuratury"/>
        <w:ind w:firstLine="283"/>
        <w:rPr/>
      </w:pPr>
      <w:r>
        <w:rPr>
          <w:rFonts w:cs="Arial" w:ascii="Arial" w:hAnsi="Arial"/>
          <w:szCs w:val="21"/>
        </w:rPr>
        <w:t>Konsekwencją takiego rozumienia właściwości przemiennej sądu penitencjarnego jest stanowisko, że sądem penitencjarnym właściwym miejscowo do podjęcia czynności zmierzających do ustalenia miejsca pobytu skazanego warunkowo zwolnionego i oddanego pod dozór w wypadku, gdy nie przybył on do wskazanego przez siebie przy zwolnieniu miejsca zamieszkania, a miejsce jego faktycznego pobytu nie jest znane, jest sąd penitencjarny, który udzielił warunkowego zwolnienia</w:t>
      </w:r>
      <w:r>
        <w:rPr>
          <w:rStyle w:val="FootnoteCharacters"/>
          <w:rStyle w:val="FootnoteAnchor"/>
          <w:rFonts w:cs="Arial" w:ascii="Arial" w:hAnsi="Arial"/>
          <w:szCs w:val="21"/>
        </w:rPr>
        <w:footnoteReference w:id="14"/>
      </w:r>
      <w:r>
        <w:rPr>
          <w:rFonts w:cs="Arial" w:ascii="Arial" w:hAnsi="Arial"/>
          <w:szCs w:val="21"/>
        </w:rPr>
        <w:t xml:space="preserve">. Sąd ten jest też właściwy do odwołania warunkowego zwolnienia, jeśli następuje ono przed faktycznym objęciem dozoru przez kuratora lub inny podmiot uprawniony do jego sprawowania. </w:t>
      </w:r>
    </w:p>
    <w:p>
      <w:pPr>
        <w:pStyle w:val="Tekstprokuratury"/>
        <w:ind w:firstLine="283"/>
        <w:rPr/>
      </w:pPr>
      <w:r>
        <w:rPr>
          <w:rFonts w:cs="Arial" w:ascii="Arial" w:hAnsi="Arial"/>
          <w:szCs w:val="21"/>
        </w:rPr>
        <w:t>Jeżeli skazany pozostający pod dozorem w związku z udzielonym mu warunkowym przedterminowym zwolnieniem zostanie w okresie próby tymczasowo aresztowany, nie stanowi to przeszkody do kontynuowania wykonywania dozoru, właściwość miejscową sądu penitencjarnego do wykonywania postanowienia o warunkowym zwolnieniu wyznacza wówczas miejsce pobytu skazanego w areszcie śledczym, a więc miejsce wykonywania dozoru – stosownie do art. 163 § 1 k.k.w. w zw. z art. 169 § 4 k.k.w. Areszt śledczy jest bowiem miejscem pobytu skazanego wynikającym z decyzji uprawnionego organu</w:t>
      </w:r>
      <w:r>
        <w:rPr>
          <w:rStyle w:val="FootnoteCharacters"/>
          <w:rStyle w:val="FootnoteAnchor"/>
          <w:rFonts w:cs="Arial" w:ascii="Arial" w:hAnsi="Arial"/>
          <w:szCs w:val="21"/>
        </w:rPr>
        <w:footnoteReference w:id="15"/>
      </w:r>
      <w:r>
        <w:rPr>
          <w:rFonts w:cs="Arial" w:ascii="Arial" w:hAnsi="Arial"/>
          <w:szCs w:val="21"/>
        </w:rPr>
        <w:t xml:space="preserve">. </w:t>
      </w:r>
    </w:p>
    <w:p>
      <w:pPr>
        <w:pStyle w:val="Tekstprokuratury"/>
        <w:ind w:firstLine="283"/>
        <w:rPr/>
      </w:pPr>
      <w:r>
        <w:rPr>
          <w:rFonts w:cs="Arial" w:ascii="Arial" w:hAnsi="Arial"/>
          <w:szCs w:val="21"/>
        </w:rPr>
        <w:t>Właściwość sądu określa także czas, w którym nastąpiło zdarzenie skutkujące podjęcie decyzji o odwołaniu warunkowego zwolnienia i w którym wykonywany był dozór. Zbieżność w czasie i wykonywanego dozoru, i zaistniałego zdarzenia, będącego podstawą rozstrzygnięcia w przedmiocie odwołania warunkowego zwolnienia, jest niezbędna do przyjęcia, że właściwy do orzekania jest sąd, w którego okręgu dozór jest wykonywany</w:t>
      </w:r>
      <w:r>
        <w:rPr>
          <w:rStyle w:val="FootnoteCharacters"/>
          <w:rStyle w:val="FootnoteAnchor"/>
          <w:rFonts w:cs="Arial" w:ascii="Arial" w:hAnsi="Arial"/>
          <w:szCs w:val="21"/>
        </w:rPr>
        <w:footnoteReference w:id="16"/>
      </w:r>
      <w:r>
        <w:rPr>
          <w:rFonts w:cs="Arial" w:ascii="Arial" w:hAnsi="Arial"/>
          <w:szCs w:val="21"/>
        </w:rPr>
        <w:t xml:space="preserve">. Oznacza to, że w sytuacji, gdy postępowanie w przedmiocie odwołania warunkowego zwolnienia zostanie wszczęte już po upływie okresu próby, a skazany w okresie próby pozostawał pod dozorem, właściwy w przedmiocie odwołania warunkowego zwolnienia będzie sąd, w którego okręgu dozór był wykonywany, a więc sąd właściwy według miejsca zamieszkania lub pobytu skazanego (art. 169 § 4 k.k.w.). Przesłanką odwołania warunkowego zwolnienia będzie bowiem zdarzenie, które miało miejsce w okresie próby. </w:t>
      </w:r>
    </w:p>
    <w:p>
      <w:pPr>
        <w:pStyle w:val="Tekstprokuratury"/>
        <w:ind w:firstLine="283"/>
        <w:rPr/>
      </w:pPr>
      <w:r>
        <w:rPr>
          <w:rFonts w:cs="Arial" w:ascii="Arial" w:hAnsi="Arial"/>
          <w:szCs w:val="21"/>
        </w:rPr>
        <w:t>Właściwość miejscowa sądu penitencjarnego może ulec zmianie w toku wykonywania postanowienia o warunkowym zwolnieniu. Dzieje się tak wówczas, gdy na podstawie art. 163 § 2 k.k.w. nastąpi zwolnienie skazanego od dozoru lub oddanie go pod dozór. Także zmiana miejsca zamieszkania lub pobytu skazanego oddanego pod dozór może doprowadzić do zmiany właściwości sądu, bowiem dozór wykonuje się w miejscu zamieszkania lub pobytu skazanego (art. 169 § 4 k.k.w.). Należy zaznaczyć, że skazany ma prawo zmieniać w okresie próby miejsce zamieszkania lub pobytu, z tym, że ma obowiązek poinformować o tym kuratora (art. 169 § 3 k.k.w.).</w:t>
      </w:r>
    </w:p>
    <w:p>
      <w:pPr>
        <w:pStyle w:val="Tekstprokuratury"/>
        <w:ind w:firstLine="283"/>
        <w:rPr/>
      </w:pPr>
      <w:r>
        <w:rPr>
          <w:rFonts w:cs="Arial" w:ascii="Arial" w:hAnsi="Arial"/>
          <w:szCs w:val="21"/>
        </w:rPr>
        <w:t xml:space="preserve">Jak już zostało powiedziane, druga grupa wyjątków od zasady wyrażonej w art. 3 § 2 k.k.w. przewidziana jest w art. 153 § 5 k.k.w. i w art. 156 § 2 k.k.w. Tak więc, zgodnie z art. 153 § 5 k.k.w., właściwym miejscowo do udzielania dalszych przerw, w ramach dopuszczalnego ustawowo okresu, jest sąd penitencjarny, który udzielił pierwszej przerwy. O ile treść art. 153 § 5 k.k.w. nie nasuwa wątpliwości w tych wypadkach, w których dochodzi do rozpoznawania wniosków o udzielenie dalszych przerw w ramach wspomnianego okresu, to powstają one wówczas, gdy skazany po wyczerpaniu limitu przerw albo po osadzeniu w zakładzie karnym po upływie okresu przerwy, ubiega się o nową przerwę, a czyni to przed upływem roku od dnia ukończenia poprzedniej przerwy. </w:t>
      </w:r>
    </w:p>
    <w:p>
      <w:pPr>
        <w:pStyle w:val="Tekstprokuratury"/>
        <w:ind w:firstLine="283"/>
        <w:rPr/>
      </w:pPr>
      <w:r>
        <w:rPr>
          <w:rFonts w:cs="Arial" w:ascii="Arial" w:hAnsi="Arial"/>
          <w:szCs w:val="21"/>
        </w:rPr>
        <w:t>W myśl art. 153 § 3 k.k.w. udzielenie nowej przerwy w takiej sytuacji możliwe jest wówczas, gdy zachodzi wypadek choroby psychicznej lub innej ciężkiej choroby skazanego albo inny wypadek losowy. Powstaje problem, który sąd ma ocenić, szczególnie jeżeli wniosek skazanego nie jest w tym zakresie precyzyjny, czy zachodzą wymienione przesłanki.</w:t>
      </w:r>
    </w:p>
    <w:p>
      <w:pPr>
        <w:pStyle w:val="Tekstprokuratury"/>
        <w:ind w:firstLine="283"/>
        <w:rPr/>
      </w:pPr>
      <w:r>
        <w:rPr>
          <w:rFonts w:cs="Arial" w:ascii="Arial" w:hAnsi="Arial"/>
          <w:szCs w:val="21"/>
        </w:rPr>
        <w:t>Trafne wydaje się stanowisko, w myśl którego, jeżeli skazany, po ukończeniu przerwy i powrocie do zakładu karnego (a nawet przed tym powrotem), składa wniosek o udzielenie kolejnej przerwy, sądem właściwym do merytorycznego rozpoznania wniosku przed upływem roku od dnia ukończenia poprzedniej przerwy, a więc również do oceny, czy zachodzą okoliczności wymienione w art. 153 § 3 k.k.w., jest sąd penitencjarny, który udzielił pierwszej przerwy, niezależnie od tego, w którego sądu okręgu przebywa skazany</w:t>
      </w:r>
      <w:r>
        <w:rPr>
          <w:rStyle w:val="FootnoteCharacters"/>
          <w:rStyle w:val="FootnoteAnchor"/>
          <w:rFonts w:cs="Arial" w:ascii="Arial" w:hAnsi="Arial"/>
          <w:szCs w:val="21"/>
        </w:rPr>
        <w:footnoteReference w:id="17"/>
      </w:r>
      <w:r>
        <w:rPr>
          <w:rFonts w:cs="Arial" w:ascii="Arial" w:hAnsi="Arial"/>
          <w:szCs w:val="21"/>
        </w:rPr>
        <w:t xml:space="preserve">. </w:t>
      </w:r>
    </w:p>
    <w:p>
      <w:pPr>
        <w:pStyle w:val="Tekstprokuratury"/>
        <w:ind w:firstLine="283"/>
        <w:rPr/>
      </w:pPr>
      <w:r>
        <w:rPr>
          <w:rFonts w:cs="Arial" w:ascii="Arial" w:hAnsi="Arial"/>
          <w:szCs w:val="21"/>
        </w:rPr>
        <w:t xml:space="preserve">W postępowaniu wykonawczym mają odpowiednie zastosowanie (art. 1 § 2 k.k.w.) przepisy dotyczące zarządzenia poszukiwania (art. 278 k.p.k.) i poszukiwania listem gończym (art. 279 § 1 k.p.k.). Właściwym do wydania postanowienia o poszukiwaniu listem gończym skazanego, który po upływie okresu przerwy w odbywaniu kary pozbawienia wolności lub po jej odwołaniu ukrywa się, jest sąd penitencjarny, jest to bowiem postanowienie epizodyczne, wydane w postępowaniu dotyczącym przerwy, a więc należącym do właściwości sądu penitencjarnego. Natomiast postanowienie o poszukiwaniu listem gończym skazanego, który znalazł się na wolności na mocy decyzji dyrektora zakładu karnego lub sędziego penitencjarnego (art. 91 pkt 7 k.k.w., art. 92 pkt 9 k.k.w., art. 138 § 1 pkt. 7 lub 8 k.k.w., art. 141a § 1 k.k.w., art. 165 § 2 k.k.w.), nie powrócił do zakładu karnego i ukrywa się, wydaje sąd, który orzekał w pierwszej instancji, a nie sąd penitencjarny. Brak jest bowiem w kodeksie szczególnego przepisu, który stanowiłby inaczej. Przepisy o właściwości sądu penitencjarnego, stanowiące odstępstwo od zasady wyrażonej w art. 3 § 1 k.k.w., nie mogą być interpretowane rozszerzająco. </w:t>
      </w:r>
    </w:p>
    <w:p>
      <w:pPr>
        <w:pStyle w:val="Tekstprokuratury"/>
        <w:ind w:firstLine="283"/>
        <w:rPr>
          <w:rFonts w:ascii="Arial" w:hAnsi="Arial" w:cs="Arial"/>
          <w:szCs w:val="21"/>
        </w:rPr>
      </w:pPr>
      <w:r>
        <w:rPr>
          <w:rFonts w:cs="Arial" w:ascii="Arial" w:hAnsi="Arial"/>
          <w:szCs w:val="21"/>
        </w:rPr>
        <w:t xml:space="preserve">Rozbieżna praktyka orzecznicza ma miejsce w sprawach, w których sąd penitencjarny rozpoznaje skargi na decyzje innych organów postępowania wykonawczego. Występuje ona wówczas, gdy skazany zaskarżył decyzję organu postępowania wykonawczego, a następnie zmienił miejsce pobytu, a więc nie przebywa w okręgu sądu penitencjarnego, na obszarze którego wydana została zaskarżona decyzja. </w:t>
      </w:r>
    </w:p>
    <w:p>
      <w:pPr>
        <w:pStyle w:val="Tekstprokuratury"/>
        <w:ind w:firstLine="283"/>
        <w:rPr>
          <w:rFonts w:ascii="Arial" w:hAnsi="Arial" w:cs="Arial"/>
          <w:szCs w:val="21"/>
        </w:rPr>
      </w:pPr>
      <w:r>
        <w:rPr>
          <w:rFonts w:cs="Arial" w:ascii="Arial" w:hAnsi="Arial"/>
          <w:szCs w:val="21"/>
        </w:rPr>
        <w:t>Pojawia się pytanie, czy właściwym do rozpoznania skargi jest sąd penitencjarny w okręgu poprzedniego miejsca pobytu skazanego (a więc także siedziby organu, na którego decyzja została zaskarżona), czy sąd, w którego okręgu skazany aktualnie przebywa? Część sądów apelacyjnych prezentuje pogląd, iż właściwy jest sąd penitencjarny miejsca pobytu skazanego w czasie podjęcia decyzji</w:t>
      </w:r>
      <w:r>
        <w:rPr>
          <w:rStyle w:val="FootnoteCharacters"/>
          <w:rStyle w:val="FootnoteAnchor"/>
          <w:rFonts w:cs="Arial" w:ascii="Arial" w:hAnsi="Arial"/>
          <w:szCs w:val="21"/>
        </w:rPr>
        <w:footnoteReference w:id="18"/>
      </w:r>
      <w:r>
        <w:rPr>
          <w:rFonts w:cs="Arial" w:ascii="Arial" w:hAnsi="Arial"/>
          <w:szCs w:val="21"/>
        </w:rPr>
        <w:t>, argumentując takie stanowisko tym, że ewentualne przekazywanie sprawy w ślad za skazanym opóźniałoby rozpoznanie skargi i byłoby szkodliwe dla powagi wymiaru sprawiedliwości. Niektóre sądy apelacyjne są natomiast zdania, że w przypadku, gdy skazany zaskarżył decyzję organu wykonawczego, po czym nastąpiła zmiana jego miejsca pobytu, sądem właściwym do rozpoznania skargi jest sąd aktualnego miejsca przebywania skazanego</w:t>
      </w:r>
      <w:r>
        <w:rPr>
          <w:rStyle w:val="FootnoteCharacters"/>
          <w:rStyle w:val="FootnoteAnchor"/>
          <w:rFonts w:cs="Arial" w:ascii="Arial" w:hAnsi="Arial"/>
          <w:szCs w:val="21"/>
        </w:rPr>
        <w:footnoteReference w:id="19"/>
      </w:r>
      <w:r>
        <w:rPr>
          <w:rFonts w:cs="Arial" w:ascii="Arial" w:hAnsi="Arial"/>
          <w:szCs w:val="21"/>
        </w:rPr>
        <w:t>. Argumentem na rzecz tego stanowiska jest wykładnia językowa art. 3 § 2 k.k.w., która prowadzi do wniosku, że – w braku zastrzeżenia – właściwy jest sąd penitencjarny, w którego okręgu przebywa skazany. Na takim stanowisku stoi też doktryna</w:t>
      </w:r>
      <w:r>
        <w:rPr>
          <w:rStyle w:val="FootnoteCharacters"/>
          <w:rStyle w:val="FootnoteAnchor"/>
          <w:rFonts w:cs="Arial" w:ascii="Arial" w:hAnsi="Arial"/>
          <w:szCs w:val="21"/>
        </w:rPr>
        <w:footnoteReference w:id="20"/>
      </w:r>
      <w:r>
        <w:rPr>
          <w:rFonts w:cs="Arial" w:ascii="Arial" w:hAnsi="Arial"/>
          <w:szCs w:val="21"/>
        </w:rPr>
        <w:t>.</w:t>
      </w:r>
    </w:p>
    <w:p>
      <w:pPr>
        <w:pStyle w:val="Tekstprokuratury"/>
        <w:ind w:firstLine="283"/>
        <w:rPr/>
      </w:pPr>
      <w:r>
        <w:rPr>
          <w:rFonts w:cs="Arial" w:ascii="Arial" w:hAnsi="Arial"/>
          <w:szCs w:val="21"/>
        </w:rPr>
        <w:t>Należy opowiedzieć się za tym drugim stanowiskiem, a więc, że rozstrzygające znaczenie dla właściwości miejscowej sądu penitencjarnego ma aktualne miejsce pobytu skazanego. Punkt ciężkości spoczywa na osobie skazanego, nie zaś na organie, który wydał skarżoną decyzję. Trzeba też pamiętać, że przepisy stwarzają także skazanemu pozbawionemu wolności możliwość udziału w posiedzeniu sądu (art. 22–23 k.k.w.). Przy wyrażaniu takiego stanowiska nie może też ujść uwadze podnoszona już wykładnia językowa art. 3 § 2 k.k.w., jak też pierwsze zdanie art. 7 § 2 k.k.w. („skargi rozpoznaje sąd właściwy zgodnie z art. 3”).</w:t>
      </w:r>
    </w:p>
    <w:p>
      <w:pPr>
        <w:pStyle w:val="Podtytulprokuratury"/>
        <w:rPr/>
      </w:pPr>
      <w:r>
        <w:rPr/>
        <w:t>Inne odstępstwa od zasady określonej w art. 3 § 1 k.k.w.</w:t>
      </w:r>
    </w:p>
    <w:p>
      <w:pPr>
        <w:pStyle w:val="Tekstprokuratury"/>
        <w:ind w:firstLine="283"/>
        <w:rPr/>
      </w:pPr>
      <w:r>
        <w:rPr>
          <w:rFonts w:cs="Arial" w:ascii="Arial" w:hAnsi="Arial"/>
          <w:szCs w:val="21"/>
        </w:rPr>
        <w:t xml:space="preserve">Należy odnotować następujące odstępstwa od właściwości funkcjonalnej sądu określonej w art. 3 § 1 k.k.w., inne niż na rzecz sądu penitencjarnego: </w:t>
      </w:r>
    </w:p>
    <w:p>
      <w:pPr>
        <w:pStyle w:val="Tekstprokuratury"/>
        <w:numPr>
          <w:ilvl w:val="0"/>
          <w:numId w:val="5"/>
        </w:numPr>
        <w:tabs>
          <w:tab w:val="clear" w:pos="709"/>
          <w:tab w:val="left" w:pos="284" w:leader="none"/>
        </w:tabs>
        <w:ind w:left="284" w:hanging="284"/>
        <w:rPr/>
      </w:pPr>
      <w:r>
        <w:rPr>
          <w:rFonts w:cs="Arial" w:ascii="Arial" w:hAnsi="Arial"/>
          <w:szCs w:val="21"/>
        </w:rPr>
        <w:t xml:space="preserve">właściwym do rozstrzygnięcia wątpliwości co do wykonania orzeczenia lub zarzutów co do obliczenia kary jest ten sąd, który wydał orzeczenie, z którego wynikają te wątpliwości lub zarzuty (art. 13 § 1 k.k.w.); </w:t>
      </w:r>
    </w:p>
    <w:p>
      <w:pPr>
        <w:pStyle w:val="Tekstprokuratury"/>
        <w:numPr>
          <w:ilvl w:val="0"/>
          <w:numId w:val="5"/>
        </w:numPr>
        <w:tabs>
          <w:tab w:val="clear" w:pos="709"/>
          <w:tab w:val="left" w:pos="284" w:leader="none"/>
        </w:tabs>
        <w:ind w:left="284" w:hanging="284"/>
        <w:rPr/>
      </w:pPr>
      <w:r>
        <w:rPr>
          <w:rFonts w:cs="Arial" w:ascii="Arial" w:hAnsi="Arial"/>
          <w:szCs w:val="21"/>
        </w:rPr>
        <w:t xml:space="preserve">zmiany lub uchylenia poprzedniego postanowienia w trybie art. 24 k.k.w. dokonuje ten sąd, który je wydał; </w:t>
      </w:r>
    </w:p>
    <w:p>
      <w:pPr>
        <w:pStyle w:val="Tekstprokuratury"/>
        <w:numPr>
          <w:ilvl w:val="0"/>
          <w:numId w:val="5"/>
        </w:numPr>
        <w:tabs>
          <w:tab w:val="clear" w:pos="709"/>
          <w:tab w:val="left" w:pos="284" w:leader="none"/>
        </w:tabs>
        <w:ind w:left="284" w:hanging="284"/>
        <w:rPr/>
      </w:pPr>
      <w:r>
        <w:rPr>
          <w:rFonts w:cs="Arial" w:ascii="Arial" w:hAnsi="Arial"/>
          <w:szCs w:val="21"/>
        </w:rPr>
        <w:t xml:space="preserve">właściwy do zatarcia skazania – jeżeli w pierwszej instancji wyroki wydało kilka sądów – jest sąd, który wydał ostatni wyrok; jeżeli orzekały sądy różnego rzędu, właściwy jest sąd wyższego rzędu (art. 37 § 2 k.k.w.); </w:t>
      </w:r>
    </w:p>
    <w:p>
      <w:pPr>
        <w:pStyle w:val="Tekstprokuratury"/>
        <w:numPr>
          <w:ilvl w:val="0"/>
          <w:numId w:val="5"/>
        </w:numPr>
        <w:tabs>
          <w:tab w:val="clear" w:pos="709"/>
          <w:tab w:val="left" w:pos="284" w:leader="none"/>
        </w:tabs>
        <w:ind w:left="284" w:hanging="284"/>
        <w:rPr/>
      </w:pPr>
      <w:r>
        <w:rPr>
          <w:rFonts w:cs="Arial" w:ascii="Arial" w:hAnsi="Arial"/>
          <w:szCs w:val="21"/>
        </w:rPr>
        <w:t xml:space="preserve">nadzór nad wykonywaniem kary ograniczenia wolności oraz orzekanie w sprawach dotyczących wykonania tej kary należą do sądu rejonowego, w którego okręgu kara jest lub ma być wykonywana (art. 55 § 1 k.k.w.); </w:t>
      </w:r>
    </w:p>
    <w:p>
      <w:pPr>
        <w:pStyle w:val="Tekstprokuratury"/>
        <w:numPr>
          <w:ilvl w:val="0"/>
          <w:numId w:val="5"/>
        </w:numPr>
        <w:tabs>
          <w:tab w:val="clear" w:pos="709"/>
          <w:tab w:val="left" w:pos="284" w:leader="none"/>
        </w:tabs>
        <w:ind w:left="284" w:hanging="284"/>
        <w:rPr/>
      </w:pPr>
      <w:r>
        <w:rPr>
          <w:rFonts w:cs="Arial" w:ascii="Arial" w:hAnsi="Arial"/>
          <w:szCs w:val="21"/>
        </w:rPr>
        <w:t xml:space="preserve">w sprawach związanych z wykonywaniem orzeczenia o warunkowym umorzeniu postępowania karnego, w stosunku do osoby oddanej pod dozór, w kwestiach dotyczących wykonania tego środka oraz obowiązków związanych z okresem próby właściwy jest sąd rejonowy, w którego okręgu dozór jest lub ma być wykonywany (art. 177 k.k.w.); </w:t>
      </w:r>
    </w:p>
    <w:p>
      <w:pPr>
        <w:pStyle w:val="Tekstprokuratury"/>
        <w:numPr>
          <w:ilvl w:val="0"/>
          <w:numId w:val="5"/>
        </w:numPr>
        <w:tabs>
          <w:tab w:val="clear" w:pos="709"/>
          <w:tab w:val="left" w:pos="284" w:leader="none"/>
        </w:tabs>
        <w:ind w:left="284" w:hanging="284"/>
        <w:rPr/>
      </w:pPr>
      <w:r>
        <w:rPr>
          <w:rFonts w:cs="Arial" w:ascii="Arial" w:hAnsi="Arial"/>
          <w:szCs w:val="21"/>
        </w:rPr>
        <w:t>w sprawach związanych z wykonaniem orzeczenia o warunkowym zawieszeniu wykonania kary pozbawienia wolności oraz w sprawie zarządzenia wykonania warunkowo zawieszonej kary pozbawienia wolności, w stosunku do osoby skazanej przez sąd powszechny, pozostającej pod dozorem, właściwy jest sąd rejonowy, w którego okręgu dozór jest lub ma być wykonywany (art. 178 § 1 k.k.w.);</w:t>
      </w:r>
    </w:p>
    <w:p>
      <w:pPr>
        <w:pStyle w:val="Tekstprokuratury"/>
        <w:numPr>
          <w:ilvl w:val="0"/>
          <w:numId w:val="5"/>
        </w:numPr>
        <w:tabs>
          <w:tab w:val="clear" w:pos="709"/>
          <w:tab w:val="left" w:pos="284" w:leader="none"/>
        </w:tabs>
        <w:ind w:left="284" w:hanging="284"/>
        <w:rPr/>
      </w:pPr>
      <w:r>
        <w:rPr>
          <w:rFonts w:cs="Arial" w:ascii="Arial" w:hAnsi="Arial"/>
          <w:szCs w:val="21"/>
        </w:rPr>
        <w:t xml:space="preserve">w sprawach związanych z wykonywaniem obowiązku powstrzymania się od przebywania w określonych środowiskach lub miejscach, zakazu kontaktowania się z określonymi osobami lub zakazu opuszczania określonego miejsca pobytu bez zgody sądu właściwy jest sąd rejonowy, w którego okręgu ustalono miejsce pobytu skazanego (art. 181a § 3 k.k.w.). </w:t>
      </w:r>
    </w:p>
    <w:p>
      <w:pPr>
        <w:pStyle w:val="Tekstprokuratury"/>
        <w:ind w:firstLine="283"/>
        <w:rPr/>
      </w:pPr>
      <w:r>
        <w:rPr>
          <w:rFonts w:cs="Arial" w:ascii="Arial" w:hAnsi="Arial"/>
          <w:szCs w:val="21"/>
        </w:rPr>
        <w:t>Niektórym spośród tych odstępstw należy poświęcić nieco uwagi, ponieważ rodzą one pewne wątpliwości interpretacyjne. Pierwszym chronologicznie przepisem, przewidującym odstępstwo od zasady wyrażonej w art. 3 § 1 k.k.w., jest art. 13 § 1 k.k.w. Z analizy tego przepisu daje się wyprowadzić wniosek, że właściwy do wydania postanowienia rozstrzygającego wątpliwości co do wykonania orzeczenia lub zarzuty co do obliczenia kary jest sąd, który wydał to orzeczenie. Jeżeli orzeczenie wydał w postępowaniu odwoławczym sąd apelacyjny lub sąd okręgowy, jest on właściwy również do wydania postanowienia w trybie art. 13 § 1 k.k.w. (jednoznacznie wskazuje na to zwrot „sąd, który je wydał”).</w:t>
      </w:r>
    </w:p>
    <w:p>
      <w:pPr>
        <w:pStyle w:val="Tekstprokuratury"/>
        <w:ind w:firstLine="283"/>
        <w:rPr/>
      </w:pPr>
      <w:r>
        <w:rPr>
          <w:rFonts w:cs="Arial" w:ascii="Arial" w:hAnsi="Arial"/>
          <w:szCs w:val="21"/>
        </w:rPr>
        <w:t xml:space="preserve">Przewidziana w art. 24 k.k.w. instytucja pozwalająca sądowi na zmianę lub uchylenie poprzedniego postanowienia nie jest środkiem zaskarżenia (nadzwyczajnym ani – tym bardziej – zwyczajnym). Stanowi ona natomiast inicjowany z urzędu lub na wniosek stron środek kontroli i wzruszania orzeczeń wydawanych na podstawie przepisów Kodeksu karnego wykonawczego, będący wyrazem realizacji w postępowaniu wykonawczym zasady prawdy materialnej, ograniczony do badania wyłącznie okoliczności faktycznych, nowych lub nieznanych sądowi w czasie orzekania. </w:t>
      </w:r>
    </w:p>
    <w:p>
      <w:pPr>
        <w:pStyle w:val="Tekstprokuratury"/>
        <w:ind w:firstLine="283"/>
        <w:rPr/>
      </w:pPr>
      <w:r>
        <w:rPr>
          <w:rFonts w:cs="Arial" w:ascii="Arial" w:hAnsi="Arial"/>
          <w:szCs w:val="21"/>
        </w:rPr>
        <w:t>Takie rozumienie istoty przepisu art. 24 k.k.w. określa zarazem właściwość sądu uprawnionego do jej stosowania. Jest nim sąd pierwszej instancji (art. 3 § 1 k.k.w.), sąd penitencjarny (art. 242 § 4 k.k.w.) lub inny sąd określony w przepisach szczególnych – w zależności od tego, przed którym z tych sądów toczyło się w pierwszej instancji postępowanie zakończone wydaniem postanowienia, kontrolowanego w trybie art. 24 k.k.w. Bez znaczenia jest, czy postanowienie to zostało wydane w pierwszej, czy w drugiej instancji</w:t>
      </w:r>
      <w:r>
        <w:rPr>
          <w:rStyle w:val="FootnoteCharacters"/>
          <w:rStyle w:val="FootnoteAnchor"/>
          <w:rFonts w:cs="Arial" w:ascii="Arial" w:hAnsi="Arial"/>
          <w:szCs w:val="21"/>
        </w:rPr>
        <w:footnoteReference w:id="21"/>
      </w:r>
      <w:r>
        <w:rPr>
          <w:rFonts w:cs="Arial" w:ascii="Arial" w:hAnsi="Arial"/>
          <w:szCs w:val="21"/>
        </w:rPr>
        <w:t>. Nie znajduje uzasadnienia w przepisach Kodeksu pogląd, że jeżeli przedmiotem orzekania jest postanowienie sądu odwoławczego, sąd ten jest właściwy do uchylenia lub zmiany tego postanowienia w trybie art. 24 k.k.w., w składzie przewidzianym dla sądu drugiej instancji. Gdyby ustawodawca opowiadał się za takim rozwiązaniem, wyraziłby to jednoznacznie w tym przepisie, tak jak to uczynił w art. 13 k.k.w.</w:t>
      </w:r>
      <w:r>
        <w:rPr>
          <w:rStyle w:val="FootnoteCharacters"/>
          <w:rStyle w:val="FootnoteAnchor"/>
          <w:rFonts w:cs="Arial" w:ascii="Arial" w:hAnsi="Arial"/>
          <w:szCs w:val="21"/>
        </w:rPr>
        <w:footnoteReference w:id="22"/>
      </w:r>
      <w:r>
        <w:rPr>
          <w:rFonts w:cs="Arial" w:ascii="Arial" w:hAnsi="Arial"/>
          <w:szCs w:val="21"/>
        </w:rPr>
        <w:t xml:space="preserve">. Trafność kontroli swego orzeczenia, przeprowadzonej przez sąd pierwszej instancji na podstawie art. 24 k.k.w., sąd odwoławczy może zbadać, jeśli postanowienie w tym przedmiocie zostanie zaskarżone. </w:t>
      </w:r>
    </w:p>
    <w:p>
      <w:pPr>
        <w:pStyle w:val="Tekstprokuratury"/>
        <w:ind w:firstLine="283"/>
        <w:rPr/>
      </w:pPr>
      <w:r>
        <w:rPr>
          <w:rFonts w:cs="Arial" w:ascii="Arial" w:hAnsi="Arial"/>
          <w:szCs w:val="21"/>
        </w:rPr>
        <w:t xml:space="preserve">Kilku uwag wymaga problem właściwości sądu w zakresie nadzoru nad wykonywaniem kary ograniczenia wolności oraz orzekania w sprawach dotyczących wykonania tej kary. Przewidziana w art. 55 § 1 k.k.w. właściwość funkcjonalna sądu rejonowego, w którego okręgu kara jest lub ma być wykonywana odnosi się do obu postaci kary określonych w art. 35 k.k. </w:t>
      </w:r>
    </w:p>
    <w:p>
      <w:pPr>
        <w:pStyle w:val="Tekstprokuratury"/>
        <w:ind w:firstLine="283"/>
        <w:rPr/>
      </w:pPr>
      <w:r>
        <w:rPr>
          <w:rFonts w:cs="Arial" w:ascii="Arial" w:hAnsi="Arial"/>
          <w:szCs w:val="21"/>
        </w:rPr>
        <w:t>Wskazany w art. 55 § 1 k.k. sąd rejonowy jest właściwy także wówczas, gdy karę ograniczenia wolności orzekł sąd okręgowy, nawet jeśli skazany mieszka, jest zatrudniony lub wykonuje karę w okręgu tego sądu. Sąd rejonowy jest właściwy także wówczas, gdy skazany nie rozpoczął wykonywania kary ograniczenia wolności, a zachodzi potrzeba bądź określenia rodzaju lub miejsca wykonywania kary (art. 56 § 2 k.k.w.), bądź też zamiany tej kary na karę zastępczą (art. 65 k.k.w.).</w:t>
      </w:r>
    </w:p>
    <w:p>
      <w:pPr>
        <w:pStyle w:val="Tekstprokuratury"/>
        <w:ind w:firstLine="283"/>
        <w:rPr/>
      </w:pPr>
      <w:r>
        <w:rPr>
          <w:rFonts w:cs="Arial" w:ascii="Arial" w:hAnsi="Arial"/>
          <w:szCs w:val="21"/>
        </w:rPr>
        <w:t xml:space="preserve">Przepis art. 55 § 1 k.k.w. ma odpowiednie zastosowanie także do pracy społecznie użytecznej, będącej zastępczą formą wykonywania kary grzywny, co wynika z odesłania zawartego w art. 45 § 2 k.k.w. O zamianie grzywny na pracę społecznie użyteczną (art. 45 § 1 k.k.w.) orzeka wprawdzie sąd, który wydał wyrok w pierwszej instancji (art. 3 § 1 k.k.w.), ale nadzór nad wykonywaniem tej pracy oraz orzekanie w sprawach dotyczących jej wykonywania w zakresie, na jaki pozwala art. 45 § 2 k.k.w., należy do sądu rejonowego, w którego okręgu praca jest lub ma być wykonywana. Sąd ten nie jest jednak uprawniony do orzekania w przedmiocie wykonania zastępczej kary pozbawienia wolności, jeżeli skazany nie podjął pracy społecznie użytecznej. Kara zastępcza pozbawienia wolności jest bowiem orzekana w miejsce kary grzywny, a nie w miejsce pracy społecznie użytecznej, orzekanie w tym przedmiocie nie jest zatem orzekaniem „w sprawach dotyczących wykonania tej pracy”. </w:t>
      </w:r>
    </w:p>
    <w:p>
      <w:pPr>
        <w:pStyle w:val="Tekstprokuratury"/>
        <w:ind w:firstLine="283"/>
        <w:rPr/>
      </w:pPr>
      <w:r>
        <w:rPr>
          <w:rFonts w:cs="Arial" w:ascii="Arial" w:hAnsi="Arial"/>
          <w:szCs w:val="21"/>
        </w:rPr>
        <w:t xml:space="preserve">Kodeks wprowadza właściwość przemienną sądu w sprawach związanych z wykonywaniem orzeczenia o warunkowym umorzeniu postępowania karnego. Ogólna zasada wyrażona w art. 3 § 1 k.k.w., iż do wykonywania orzeczenia uprawniony jest sąd, który je wydał w pierwszej instancji, ma tu ograniczone zastosowanie. Dotyczy ona tylko sytuacji, gdy: </w:t>
      </w:r>
    </w:p>
    <w:p>
      <w:pPr>
        <w:pStyle w:val="Tekstprokuratury"/>
        <w:numPr>
          <w:ilvl w:val="0"/>
          <w:numId w:val="6"/>
        </w:numPr>
        <w:tabs>
          <w:tab w:val="clear" w:pos="709"/>
          <w:tab w:val="left" w:pos="284" w:leader="none"/>
        </w:tabs>
        <w:ind w:left="284" w:hanging="284"/>
        <w:rPr/>
      </w:pPr>
      <w:r>
        <w:rPr>
          <w:rFonts w:cs="Arial" w:ascii="Arial" w:hAnsi="Arial"/>
          <w:szCs w:val="21"/>
        </w:rPr>
        <w:t xml:space="preserve">sądem orzekającym w pierwszej instancji był sąd okręgowy lub rejonowy, a sprawca nie został oddany pod dozór, </w:t>
      </w:r>
    </w:p>
    <w:p>
      <w:pPr>
        <w:pStyle w:val="Tekstprokuratury"/>
        <w:numPr>
          <w:ilvl w:val="0"/>
          <w:numId w:val="6"/>
        </w:numPr>
        <w:tabs>
          <w:tab w:val="clear" w:pos="709"/>
          <w:tab w:val="left" w:pos="284" w:leader="none"/>
        </w:tabs>
        <w:ind w:left="284" w:hanging="284"/>
        <w:rPr/>
      </w:pPr>
      <w:r>
        <w:rPr>
          <w:rFonts w:cs="Arial" w:ascii="Arial" w:hAnsi="Arial"/>
          <w:szCs w:val="21"/>
        </w:rPr>
        <w:t xml:space="preserve">sądem orzekającym w pierwszej instancji był sąd rejonowy, a sprawca, który został oddany pod dozór, zamieszkuje lub przebywa w okręgu tego sądu. </w:t>
      </w:r>
    </w:p>
    <w:p>
      <w:pPr>
        <w:pStyle w:val="Tekstprokuratury"/>
        <w:ind w:firstLine="283"/>
        <w:rPr/>
      </w:pPr>
      <w:r>
        <w:rPr>
          <w:rFonts w:cs="Arial" w:ascii="Arial" w:hAnsi="Arial"/>
          <w:szCs w:val="21"/>
        </w:rPr>
        <w:t>A zatem w stosunku do sprawcy oddanego pod dozór we wszystkich kwestiach dotyczących wykonania orzeczenia, w tym sprawowania dozoru i orzekania w zakresie, jaki wynika z art. 74 § 2 k.k. (w zw. z art. 67 § 4 k.k.), właściwy jest sąd rejonowy, w którego okręgu dozór jest lub ma być wykonywany. Jest nim zawsze sąd rejonowy, w którego okręgu sprawca zamieszkuje lub przebywa (art. 169 § 4 k.k.w.) lub wskazał swoje miejsce zamieszkania lub pobytu.</w:t>
      </w:r>
      <w:r>
        <w:rPr>
          <w:rFonts w:cs="Arial" w:ascii="Arial" w:hAnsi="Arial"/>
          <w:strike/>
          <w:szCs w:val="21"/>
        </w:rPr>
        <w:t xml:space="preserve"> </w:t>
      </w:r>
    </w:p>
    <w:p>
      <w:pPr>
        <w:pStyle w:val="Tekstprokuratury"/>
        <w:ind w:firstLine="283"/>
        <w:rPr/>
      </w:pPr>
      <w:r>
        <w:rPr>
          <w:rFonts w:cs="Arial" w:ascii="Arial" w:hAnsi="Arial"/>
          <w:szCs w:val="21"/>
        </w:rPr>
        <w:t>Artykuł 177 k.k.w. i określona w nim przemienna właściwość sądu nie ma zastosowania do postępowania w kwestii podjęcia postępowania karnego warunkowo umorzonego. Nie jest ono instytucją prawa karnego wykonawczego, bowiem zagadnienia procesowe z nim związane, uregulowane zostały w Kodeksie postępowania karnego (art. 549–551 k.p.k.) Tak więc do tego postępowania nie stosuje się przepisów Kodeksu karnego wykonawczego, natomiast zgodnie z art. 550 § 1 k.p.k. w kwestii podjęcia postępowania warunkowo umorzonego orzeka sąd pierwszej instancji właściwy do rozpoznania sprawy, a postępowanie toczy się według zasad określonych w Kodeksie postępowania karnego.</w:t>
      </w:r>
    </w:p>
    <w:p>
      <w:pPr>
        <w:pStyle w:val="Tekstprokuratury"/>
        <w:ind w:firstLine="283"/>
        <w:rPr/>
      </w:pPr>
      <w:r>
        <w:rPr>
          <w:rFonts w:cs="Arial" w:ascii="Arial" w:hAnsi="Arial"/>
          <w:szCs w:val="21"/>
        </w:rPr>
        <w:t>Stosunkowo dużo problemów przysparza prawidłowe ustalenie, jaki sąd jest właściwy w postępowaniach incydentalnych dotyczących wykonywania orzeczenia o warunkowym zawieszeniu wykonania kary i zarządzeniu jej wykonania. Część z nich jest zbieżna z tymi, o których była już mowa przy analizowaniu wykonywania orzeczenia o warunkowym przedterminowym zwolnieniu oraz o warunkowym umorzeniu postępowania.</w:t>
      </w:r>
    </w:p>
    <w:p>
      <w:pPr>
        <w:pStyle w:val="Tekstprokuratury"/>
        <w:ind w:firstLine="283"/>
        <w:rPr/>
      </w:pPr>
      <w:r>
        <w:rPr>
          <w:rFonts w:cs="Arial" w:ascii="Arial" w:hAnsi="Arial"/>
          <w:szCs w:val="21"/>
        </w:rPr>
        <w:t>Artykuł 178 § 1 k.k.w., który jest podstawowy w tym zakresie, podobnie, jak omówiony wyżej art. 177 k.k.w., wprowadza tak zwaną przemienną właściwość sądu, jako odstępstwo od zasady, że właściwy do wykonania orzeczenia jest sąd, który orzekał w pierwszej instancji (art. 3 § 1 k.k.w.). W myśl tego przepisu w sprawach związanych z wykonaniem orzeczenia o warunkowym zawieszeniu wykonania kary oraz w sprawie zarządzenia wykonania zawieszonej kary właściwy jest wprawdzie sąd, który w danej sprawie orzekał w pierwszej instancji, tak jak to wynika z art. 3 § 1 k.k.w., jednakże w stosunku do osoby skazanej przez sąd powszechny pozostającej pod dozorem właściwy jest sąd rejonowy, w którego okręgu dozór jest lub ma być wykonywany.</w:t>
      </w:r>
    </w:p>
    <w:p>
      <w:pPr>
        <w:pStyle w:val="Tekstprokuratury"/>
        <w:ind w:firstLine="283"/>
        <w:rPr/>
      </w:pPr>
      <w:r>
        <w:rPr>
          <w:rFonts w:cs="Arial" w:ascii="Arial" w:hAnsi="Arial"/>
          <w:szCs w:val="21"/>
        </w:rPr>
        <w:t xml:space="preserve">Jak więc wynika z przytoczonego przepisu, przewidziane w nim odstępstwo od zasady wyrażonej w art. 3 § 1 k.k.w. ograniczone jest do orzeczeń w przedmiocie wykonania warunkowo zawieszonej kary pozbawienia wolności w dwóch wypadkach: gdy sądem wyrokującym w pierwszej instancji o warunkowym zawieszeniu wykonania kary pozbawienia wolności był sąd rejonowy, a skazany, wobec którego orzeczono dozór, zamieszkuje lub przebywa w okręgu innego sądu rejonowego oraz gdy sądem wyrokującym w pierwszej instancji był sąd okręgowy, a skazany oddany został pod dozór; nie jest przy tym istotne, czy zamieszkuje on lub przebywa na obszarze właściwości tego sądu. </w:t>
      </w:r>
    </w:p>
    <w:p>
      <w:pPr>
        <w:pStyle w:val="Tekstprokuratury"/>
        <w:ind w:firstLine="283"/>
        <w:rPr/>
      </w:pPr>
      <w:r>
        <w:rPr>
          <w:rFonts w:cs="Arial" w:ascii="Arial" w:hAnsi="Arial"/>
          <w:szCs w:val="21"/>
        </w:rPr>
        <w:t>W wymienionych dwóch wypadkach, tj. w sprawach związanych z wykonaniem orzeczenia o warunkowym zawieszeniu wykonania kary, pozbawienia wolności oraz w sprawie zarządzenia wykonania zawieszonej kary właściwy jest sąd rejonowy, w którego okręgu dozór jest lub ma być wykonywany, a więc, w którego okręgu skazany zamieszkuje lub przebywa. Właściwość sądu, w którego okręgu skazany ma miejsce zamieszkania lub pobytu, dotyczy także sytuacji, w której orzeczony przez sąd dozór nie został objęty z tego powodu, że skazany ukrywa się lub w inny sposób uchyla się od dozoru, a faktyczne miejsce jego pobytu nie jest znane. Jest to zatem rozwiązanie odmienne niż w wypadku wykonywania orzeczenia o warunkowym zwolnieniu.</w:t>
      </w:r>
    </w:p>
    <w:p>
      <w:pPr>
        <w:pStyle w:val="Tekstprokuratury"/>
        <w:ind w:firstLine="283"/>
        <w:rPr/>
      </w:pPr>
      <w:r>
        <w:rPr>
          <w:rFonts w:cs="Arial" w:ascii="Arial" w:hAnsi="Arial"/>
          <w:szCs w:val="21"/>
        </w:rPr>
        <w:t>Uprawnienia sądu rejonowego, w którego okręgu dozór jest lub ma być wykonywany, do orzekania na podstawie art. 74 § 2 k.k. i na podstawie art. 75 k.k. dotyczą tylko osoby skazanej przez sąd powszechny. Nie obejmują one natomiast wypadku, gdy dozór wykonywany przez kuratora wyznaczonego przez sąd rejonowy jest sprawowany nad osobą cywilną skazaną przez sąd wojskowy (art. 239 § 1 k.k.w.) bądź żołnierzem skazanym przez ten sąd i oddanym pod dozór, w razie zwolnienia go z czynnej służby wojskowej (art. 239 § 2 k.k.w.). Będzie o tym szerzej mowa w końcowej części opracowania.</w:t>
      </w:r>
    </w:p>
    <w:p>
      <w:pPr>
        <w:pStyle w:val="Tekstprokuratury"/>
        <w:ind w:firstLine="283"/>
        <w:rPr/>
      </w:pPr>
      <w:r>
        <w:rPr>
          <w:rFonts w:cs="Arial" w:ascii="Arial" w:hAnsi="Arial"/>
          <w:szCs w:val="21"/>
        </w:rPr>
        <w:t>Podobnie jak w przypadku warunkowego zwolnienia i warunkowego umorzenia postępowania, w toku wykonywania wyroku warunkowo zawieszającego wykonanie kary pozbawienia wolności właściwość sądu może ulegać zmianie w związku z orzeczeniem w okresie próby o oddaniu skazanego pod dozór lub o zwolnieniu od dozoru, względnie, jeśli skazany w tym okresie zmieni miejsce zamieszkania lub pobytu.</w:t>
      </w:r>
    </w:p>
    <w:p>
      <w:pPr>
        <w:pStyle w:val="Tekstprokuratury"/>
        <w:ind w:firstLine="283"/>
        <w:rPr>
          <w:rFonts w:ascii="Arial" w:hAnsi="Arial" w:cs="Arial"/>
          <w:szCs w:val="21"/>
        </w:rPr>
      </w:pPr>
      <w:r>
        <w:rPr>
          <w:rFonts w:cs="Arial" w:ascii="Arial" w:hAnsi="Arial"/>
          <w:szCs w:val="21"/>
        </w:rPr>
        <w:t>Sąd rejonowy, w którego okręgu dozór był lub miał być wykonywany i który, w myśl art. 178 § 1 k.k.w., zarządził wykonanie kary pozbawienia wolności, jest również właściwy do wykonania tego orzeczenia, chociaż nie orzekał w sprawie w pierwszej instancji</w:t>
      </w:r>
      <w:r>
        <w:rPr>
          <w:rStyle w:val="FootnoteCharacters"/>
          <w:rStyle w:val="FootnoteAnchor"/>
          <w:rFonts w:cs="Arial" w:ascii="Arial" w:hAnsi="Arial"/>
          <w:szCs w:val="21"/>
        </w:rPr>
        <w:footnoteReference w:id="23"/>
      </w:r>
      <w:r>
        <w:rPr>
          <w:rFonts w:cs="Arial" w:ascii="Arial" w:hAnsi="Arial"/>
          <w:szCs w:val="21"/>
        </w:rPr>
        <w:t>. Wykonanie tego orzeczenia obejmuje nie tylko czynności związane z osadzeniem skazanego w zakładzie karnym, w tym określone w art. 11 k.k.w., art. 12 k.k.w. i art. 79 k.k.w. Uprawnienie sądu, który zarządził wykonanie kary pozbawienia wolności warunkowo zawieszonej, do wykonania postanowienia w tym przedmiocie, mieści w sobie także prawo do orzekania we wszystkich kwestiach incydentalnych związanych z jego wykonaniem, a więc w przedmiocie ewentualnego poszukiwania skazanego listem gończym, odroczenia wykonania kary, jego odwołania, zawieszenia postępowania wykonawczego w części dotyczącej kary pozbawienia wolności, a także ewentualnego, ponownego warunkowego zawieszenia jej wykonania na podstawie art. 152 k.k.w.</w:t>
      </w:r>
      <w:r>
        <w:rPr>
          <w:rStyle w:val="FootnoteCharacters"/>
          <w:rStyle w:val="FootnoteAnchor"/>
          <w:rFonts w:cs="Arial" w:ascii="Arial" w:hAnsi="Arial"/>
          <w:szCs w:val="21"/>
        </w:rPr>
        <w:footnoteReference w:id="24"/>
      </w:r>
      <w:r>
        <w:rPr>
          <w:rFonts w:cs="Arial" w:ascii="Arial" w:hAnsi="Arial"/>
          <w:szCs w:val="21"/>
        </w:rPr>
        <w:t>.</w:t>
      </w:r>
    </w:p>
    <w:p>
      <w:pPr>
        <w:pStyle w:val="Tekstprokuratury"/>
        <w:ind w:firstLine="283"/>
        <w:rPr>
          <w:rFonts w:ascii="Arial" w:hAnsi="Arial" w:cs="Arial"/>
          <w:szCs w:val="21"/>
        </w:rPr>
      </w:pPr>
      <w:r>
        <w:rPr>
          <w:rFonts w:cs="Arial" w:ascii="Arial" w:hAnsi="Arial"/>
          <w:szCs w:val="21"/>
        </w:rPr>
        <w:t>Sąd, o którym mowa w art. 178 § 1 k.k.w., a więc sąd rejonowy, w którego okręgu dozór był wykonywany, ma znacznie bogatszą wiedzę na temat skazanego i większe możliwości prognozowania społeczno-kryminologicz-nego niż sąd wyrokujący w pierwszej instancji, który z chwilą uprawomocnienia się wyroku traci kontrolę nad skazanym, zwłaszcza że bardzo często od chwili wydania wyroku upływa znaczny okres czasu.</w:t>
      </w:r>
    </w:p>
    <w:p>
      <w:pPr>
        <w:pStyle w:val="Tekstprokuratury"/>
        <w:ind w:firstLine="283"/>
        <w:rPr/>
      </w:pPr>
      <w:r>
        <w:rPr>
          <w:rFonts w:cs="Arial" w:ascii="Arial" w:hAnsi="Arial"/>
          <w:szCs w:val="21"/>
        </w:rPr>
        <w:t>Prawne umotywowanie właściwości sądu, który zarządził wykonanie warunkowo zawieszonej kary pozbawienia wolności, a następnie orzekał o odroczeniu jej wykonania, także do orzekania na podstawie art. 152 k.k.w., wynika też stąd, iż wymieniony przepis zamieszczony został w Oddziale 10 k.k.w. („Odroczenie i przerwa wykonania kary pozbawienia wolności”). A zatem unormowana w tym przepisie instytucja warunkowego zawieszenia wykonania kary jest końcową fazą postępowania dotyczącego odroczenia jej wykonania; o różnych kwestiach związanych z odroczeniem wykonania kary nie powinny orzekać różne sądy.</w:t>
      </w:r>
    </w:p>
    <w:p>
      <w:pPr>
        <w:pStyle w:val="Tekstprokuratury"/>
        <w:ind w:firstLine="283"/>
        <w:rPr>
          <w:rFonts w:ascii="Arial" w:hAnsi="Arial" w:cs="Arial"/>
          <w:szCs w:val="21"/>
        </w:rPr>
      </w:pPr>
      <w:r>
        <w:rPr>
          <w:rFonts w:cs="Arial" w:ascii="Arial" w:hAnsi="Arial"/>
          <w:szCs w:val="21"/>
        </w:rPr>
        <w:t>W przedstawionej sytuacji wykonaniu podlega faktycznie nie wyrok, bo wykonanie kary pozbawienia wolności zostało w nim warunkowo zawieszone, ale postanowienie sądu zarządzające jej wykonanie. Bezpośrednią podstawą do wdrożenia postępowania wykonawczego, mającego na celu wykonanie kary, jest wspomniane postanowienie sądu. Sąd, który je wydał, jest więc władny wykonać swoje postanowienie w zakresie, o jakim była już mowa (art. 3 § 1 k.k.w.).</w:t>
      </w:r>
    </w:p>
    <w:p>
      <w:pPr>
        <w:pStyle w:val="Tekstprokuratury"/>
        <w:ind w:firstLine="283"/>
        <w:rPr/>
      </w:pPr>
      <w:r>
        <w:rPr>
          <w:rFonts w:cs="Arial" w:ascii="Arial" w:hAnsi="Arial"/>
          <w:szCs w:val="21"/>
        </w:rPr>
        <w:t>Czy sąd rejonowy, w którego okręgu dozór był wykonywany, jest też właściwy do orzekania w przedmiocie zarządzenia wykonania kary w sytuacji, gdy postępowanie zostało wszczęte i toczyło się już po okresie próby, w czasie 6 miesięcy po jej zakończeniu, w którym może nastąpić zarządzenie wykonania kary (art. 75 § 4 k.k.), czyli wówczas, gdy dozór nie był już wykonywany? Inaczej mówiąc: czy w takim przypadku uprawnienie do orzekania na podstawie art. 178 § 1 k.k.w. nie „wraca” do sądu wyrokującego w pierwszej instancji? Na pytanie to należy odpowiedzieć przecząco. Na aprobatę zasługuje powołane już w przypisie 15 stanowisko Sądu Najwyższego</w:t>
      </w:r>
      <w:r>
        <w:rPr>
          <w:rStyle w:val="FootnoteCharacters"/>
          <w:rStyle w:val="FootnoteAnchor"/>
          <w:rFonts w:cs="Arial" w:ascii="Arial" w:hAnsi="Arial"/>
          <w:szCs w:val="21"/>
        </w:rPr>
        <w:footnoteReference w:id="25"/>
      </w:r>
      <w:r>
        <w:rPr>
          <w:rFonts w:cs="Arial" w:ascii="Arial" w:hAnsi="Arial"/>
          <w:szCs w:val="21"/>
        </w:rPr>
        <w:t>, wyrażone wprawdzie na gruncie przepisów o warunkowym przedterminowym zwolnieniu, ale mające pełne zastosowanie przy określaniu właściwości sądu zarządzającego wykonanie kary pozbawienia wolności warunkowo zawieszonej. Otóż, właściwość sądu w takim przypadku określa m.in. czas, w którym nastąpiło zdarzenie skutkujące podjęcie decyzji o zarządzeniu wykonania kary. Zbieżność w czasie wykonywanego dozoru i wspomnianego zdarzenia decyduje o tym, że właściwy do podjęcia decyzji na podstawie art. 75 k.k. jest sąd, w którego okręgu był wykonywany dozór.</w:t>
      </w:r>
    </w:p>
    <w:p>
      <w:pPr>
        <w:pStyle w:val="Tekstprokuratury"/>
        <w:ind w:firstLine="283"/>
        <w:rPr/>
      </w:pPr>
      <w:r>
        <w:rPr>
          <w:rFonts w:cs="Arial" w:ascii="Arial" w:hAnsi="Arial"/>
          <w:szCs w:val="21"/>
        </w:rPr>
        <w:t>O ile postanowienie zarządzające wykonanie kary pozbawienia wolności warunkowo zawieszonej jest orzeczeniem modyfikującym prawomocny wyrok skazujący na wymienioną karę, a więc jest orzeczeniem faktycznie podlegającym wykonaniu w zakresie kary pozbawienia wolności (stąd omówione poprzednio zasady jego wykonywania), o tyle odwołanie warunkowego zwolnienia jest unicestwieniem uprzedniej modyfikacji prawomocnego wyroku, jaką było „skrócenie” odbywanej kary poprzez warunkowe zwolnienie z odbycia części tej kary. Oznacza to, że odwołanie warunkowego zwolnienia jest „powrotem” do wykonywania wyroku zgodnie z jego treścią. A zatem czynności określone w Kodeksie karnym wykonawczym, które należy podjąć po uprawomocnieniu się postanowienia o odwołaniu warunkowego zwolnienia (art. 9 k.k.w.), odnoszą się bezpośrednio do wyroku, a nie do tego postanowienia. Należą one zatem do właściwości sądu, który wydał wyrok w pierwszej instancji (art. 3 § 1 k.k.w.).</w:t>
      </w:r>
    </w:p>
    <w:p>
      <w:pPr>
        <w:pStyle w:val="Tekstprokuratury"/>
        <w:ind w:firstLine="283"/>
        <w:rPr/>
      </w:pPr>
      <w:r>
        <w:rPr>
          <w:rFonts w:cs="Arial" w:ascii="Arial" w:hAnsi="Arial"/>
          <w:szCs w:val="21"/>
        </w:rPr>
        <w:t xml:space="preserve">Konsekwencją zaprezentowanego stanowiska jest, że skazany, wobec którego odwołano warunkowe przedterminowe zwolnienie, może ubiegać się o odroczenie wykonania kary pozbawienia wolności na zasadach ogólnych (a nie o udzielenie przerwy w odbywaniu kary, które – co wynika z istoty przerwy – może być udzielone tylko wobec osoby, co do której kara jest faktycznie wykonywana, wskutek czego następuje „przerwanie” tego wykonywania), a następnie – o warunkowe zawieszenie wykonania kary pozbawienia wolności, o ile zaistnieją przesłanki określone w art. 152 k.k.w., a nie o warunkowe przedterminowe zwolnienie na szczególnych warunkach określonych w art. 155 k.k.w. W tych sprawach także właściwy jest do orzekania sąd określony w art. 3 § 1 k.k.w. </w:t>
      </w:r>
    </w:p>
    <w:p>
      <w:pPr>
        <w:pStyle w:val="Podtytulprokuratury"/>
        <w:rPr/>
      </w:pPr>
      <w:r>
        <w:rPr/>
        <w:t>4. Zbieg właściwości sądu powszechnego i wojskowego</w:t>
      </w:r>
    </w:p>
    <w:p>
      <w:pPr>
        <w:pStyle w:val="Tekstprokuratury"/>
        <w:ind w:firstLine="283"/>
        <w:rPr/>
      </w:pPr>
      <w:r>
        <w:rPr>
          <w:rFonts w:cs="Arial" w:ascii="Arial" w:hAnsi="Arial"/>
          <w:szCs w:val="21"/>
        </w:rPr>
        <w:t>Prawidłowe rozgraniczenie właściwości rzeczowej sądów powszechnych i sądów wojskowych w postępowaniu karnym wykonawczym ma istotne znaczenie, przede wszystkim praktyczne. Skutki naruszenia zasad dotyczących właściwości tych sądów należy bowiem rozpatrywać nie tylko w kategoriach naruszenia zasady praworządności, której jednym z założeń jest wydanie orzeczenia przez sąd do tego uprawniony. Powoduje ono, także w postępowaniu wykonawczym (zob. art. 1 § 2 k.k.w.), że mamy do czynienia z bezwzględną przesłanką odwoławczą (art. 439 § 1 pkt 3 k.p.k.). Jeżeli natomiast orzeczenie dotknięte tą wadą uprawomocni się, istnieje po stronie sądu wyższego rzędu obowiązek podjęcia z urzędu postępowania w przedmiocie wznowienia postępowania (art. 542 § 3 k.p.k.).</w:t>
      </w:r>
    </w:p>
    <w:p>
      <w:pPr>
        <w:pStyle w:val="Tekstprokuratury"/>
        <w:ind w:firstLine="283"/>
        <w:rPr/>
      </w:pPr>
      <w:r>
        <w:rPr>
          <w:rFonts w:cs="Arial" w:ascii="Arial" w:hAnsi="Arial"/>
          <w:szCs w:val="21"/>
        </w:rPr>
        <w:t>Właściwość sądów wojskowych, podobnie jak sądów powszechnych, określają przepisy części ogólnej i szczególnej Kodeksu karnego wykonawczego, co jednoznacznie wynika z treści art. 224 k.k.w. Stanowi on, że przepisy części ogólnej, szczególnej i końcowej stosuje się odpowiednio do żołnierzy, a w wypadkach wskazanych w ustawie – także do osób powołanych do pełnienia służby wojskowej, ze zmianami wynikającymi z przepisów części wojskowej.</w:t>
      </w:r>
    </w:p>
    <w:p>
      <w:pPr>
        <w:pStyle w:val="Tekstprokuratury"/>
        <w:ind w:firstLine="283"/>
        <w:rPr>
          <w:rFonts w:ascii="Arial" w:hAnsi="Arial" w:cs="Arial"/>
          <w:szCs w:val="21"/>
        </w:rPr>
      </w:pPr>
      <w:r>
        <w:rPr>
          <w:rFonts w:cs="Arial" w:ascii="Arial" w:hAnsi="Arial"/>
          <w:szCs w:val="21"/>
        </w:rPr>
        <w:t>Właściwość sądu w postępowaniu wykonawczym w odniesieniu do orzeczeń sądów wojskowych określa art. 225 § 1 pkt 1 i 2 k.k.w. Tak więc, stosownie do treści art. 3 § 1 k.k.w., zasadą jest, że właściwość rzeczowa sądu w postępowaniu wykonawczym jest pochodną właściwości sądu, który wydał orzeczenie podlegające wykonaniu. Jeżeli zatem wykonaniu podlega orzeczenie wydane przez sąd wojskowy, również sąd wojskowy jest właściwy w postępowaniu wykonawczym, chociaż nie zawsze będzie to ten sam sąd, który orzekał w pierwszej instancji (zob. art. 225 § 1 k.k.w., a także np. art. 3 § 3 k.k.w., 55 § 1 k.k.w., art. 177 k.k.w. czy art. 178 § 1 k.k.w.).</w:t>
      </w:r>
    </w:p>
    <w:p>
      <w:pPr>
        <w:pStyle w:val="Tekstprokuratury"/>
        <w:ind w:firstLine="283"/>
        <w:rPr/>
      </w:pPr>
      <w:r>
        <w:rPr>
          <w:rFonts w:cs="Arial" w:ascii="Arial" w:hAnsi="Arial"/>
          <w:szCs w:val="21"/>
        </w:rPr>
        <w:t>W stosunku do osób skazanych przez sąd wojskowy, w sprawach podlegających właściwości sądu penitencjarnego, orzeka wojskowy sąd garnizonowy (art. 3 § 3 k.k.w.), przy czym właściwy miejscowo jest ten sąd, w którego okręgu przebywa skazany, chyba, że ustawa stanowi inaczej. Odstępstwa od wskazanej zasady dotyczącej właściwości miejscowej zostały wskazane poprzednio, przy omawianiu właściwości sądu penitencjarnego. Jeżeli zatem skazany warunkowo zwolniony pozostaje pod dozorem, sądem właściwym miejscowo w sprawach związanych z wykonaniem orzeczenia o warunkowym zwolnieniu) oraz w sprawie odwołania warunkowego zwolnienia jest wojskowy sąd garnizonowy, na obszarze którego dozór jest wykonywany</w:t>
      </w:r>
      <w:r>
        <w:rPr>
          <w:rStyle w:val="FootnoteCharacters"/>
          <w:rStyle w:val="FootnoteAnchor"/>
          <w:rFonts w:cs="Arial" w:ascii="Arial" w:hAnsi="Arial"/>
          <w:szCs w:val="21"/>
        </w:rPr>
        <w:footnoteReference w:id="26"/>
      </w:r>
      <w:r>
        <w:rPr>
          <w:rFonts w:cs="Arial" w:ascii="Arial" w:hAnsi="Arial"/>
          <w:szCs w:val="21"/>
        </w:rPr>
        <w:t xml:space="preserve">. </w:t>
      </w:r>
    </w:p>
    <w:p>
      <w:pPr>
        <w:pStyle w:val="Tekstprokuratury"/>
        <w:ind w:firstLine="283"/>
        <w:rPr/>
      </w:pPr>
      <w:r>
        <w:rPr>
          <w:rFonts w:cs="Arial" w:ascii="Arial" w:hAnsi="Arial"/>
          <w:szCs w:val="21"/>
        </w:rPr>
        <w:t>Szczególna sytuacja w zakresie właściwości sądu do orzekania o warunkowym zwolnieniu może zaistnieć wówczas, gdy podstawą ustalenia okresu odbycia części kary uprawniającej do ubiegania się o warunkowe zwolnienie stanowi suma dwóch lub więcej kar, które orzekły różne sądy: powszechny i wojskowy. Powstaje pytanie, który sąd: powszechny czy wojskowy będzie w takim przypadku orzekał w przedmiocie warunkowego przedterminowego zwolnienia. Z góry odrzucić trzeba ewentualność, że każdy z sądów będzie orzekał odrębnie w „swojej” sprawie. Nie byłoby to możliwe – pomijając aspekt praktyczny (często jedna z kar jest już wykonana) – z uwagi na jednoznaczne brzmienie art. 79 § 1 k.k., który przewiduje fikcję prawną, że suma kar nie podlegających łączeniu, a więc, które skazany ma odbyć kolejno, stanowi jedną karę, do której stosujemy jedno z „minimów” przewidzianych w art. 78 § 1 i 2 k.k.</w:t>
      </w:r>
    </w:p>
    <w:p>
      <w:pPr>
        <w:pStyle w:val="Tekstprokuratury"/>
        <w:ind w:firstLine="283"/>
        <w:rPr>
          <w:rFonts w:ascii="Arial" w:hAnsi="Arial" w:cs="Arial"/>
          <w:szCs w:val="21"/>
        </w:rPr>
      </w:pPr>
      <w:r>
        <w:rPr>
          <w:rFonts w:cs="Arial" w:ascii="Arial" w:hAnsi="Arial"/>
          <w:szCs w:val="21"/>
        </w:rPr>
        <w:t>W uchwale z dnia 29 kwietnia 1981 r. Sąd Najwyższy wyraził pogląd, że w takim przypadku o warunkowym zwolnieniu orzeka sąd penitencjarny, jeżeli jednak w chwili orzekania w tej kwestii skazany odbywa karę pozbawienia wolności orzeczoną przez sąd wojskowy, sąd ten orzeka o warunkowym zwolnieniu</w:t>
      </w:r>
      <w:r>
        <w:rPr>
          <w:rStyle w:val="FootnoteCharacters"/>
          <w:rStyle w:val="FootnoteAnchor"/>
          <w:rFonts w:cs="Arial" w:ascii="Arial" w:hAnsi="Arial"/>
          <w:szCs w:val="21"/>
        </w:rPr>
        <w:footnoteReference w:id="27"/>
      </w:r>
      <w:r>
        <w:rPr>
          <w:rFonts w:cs="Arial" w:ascii="Arial" w:hAnsi="Arial"/>
          <w:szCs w:val="21"/>
        </w:rPr>
        <w:t>.</w:t>
      </w:r>
    </w:p>
    <w:p>
      <w:pPr>
        <w:pStyle w:val="Tekstprokuratury"/>
        <w:ind w:firstLine="283"/>
        <w:rPr>
          <w:rFonts w:ascii="Arial" w:hAnsi="Arial" w:cs="Arial"/>
          <w:szCs w:val="21"/>
        </w:rPr>
      </w:pPr>
      <w:r>
        <w:rPr>
          <w:rFonts w:cs="Arial" w:ascii="Arial" w:hAnsi="Arial"/>
          <w:szCs w:val="21"/>
        </w:rPr>
        <w:t xml:space="preserve">Uzasadnienie tego stanowiska, zawarte w bardzo lapidarnym uzasadnieniu uchwały, sprowadza się w zasadzie do jednego zdania, z którego zresztą niewiele wynika: generalne „przyznanie” właściwości jednemu z wymienionych sądów byłoby sprzeczne z przepisami (posługując się aktualną numeracją zawartą w Kodeksie karnym wykonawczym z 1997 r.) art. 3 § 2 k.k.w. i art. 161 § 1 k.k.w. Sąd Najwyższy pomija w nim całkowicie treść przepisu art. 3 § 3 k.k.w., zgodnie z którym w stosunku do osób skazanych przez sąd wojskowy, w sprawach zastrzeżonych dla sądu penitencjarnego, orzeka wojskowy sąd garnizonowy. Już chociażby z tego powodu należy zakwestionować trafność poglądu wyrażonego przez Sąd Najwyższy. Powodów takich jest więcej. Nie znajduje uzasadnienia prawnego uzależnienie właściwości rzeczowej sądu powszechnego lub sądu wojskowego od tego, którą karę skazany odbywa w momencie składania wniosku o warunkowe zwolnienie. Takie uzależnienie mogłoby w wielu przypadkach prowadzić do świadomego kształtowania właściwości jednego z tych sądów, czy to poprzez zarządzenie o zmianie kolejności odbywania kary (art. 80 § 2 k.k.w.), czy to przez oczekiwanie przez skazanego na właściwy moment do złożenia wniosku o warunkowe zwolnienie. </w:t>
      </w:r>
    </w:p>
    <w:p>
      <w:pPr>
        <w:pStyle w:val="Tekstprokuratury"/>
        <w:ind w:firstLine="283"/>
        <w:rPr/>
      </w:pPr>
      <w:r>
        <w:rPr>
          <w:rFonts w:cs="Arial" w:ascii="Arial" w:hAnsi="Arial"/>
          <w:szCs w:val="21"/>
        </w:rPr>
        <w:t xml:space="preserve">Jak zatem odpowiedzieć na pytanie, który sąd: wojskowy czy penitencjarny jest właściwy w omawianej sytuacji? </w:t>
      </w:r>
    </w:p>
    <w:p>
      <w:pPr>
        <w:pStyle w:val="Tekstprokuratury"/>
        <w:ind w:firstLine="283"/>
        <w:rPr/>
      </w:pPr>
      <w:r>
        <w:rPr>
          <w:rFonts w:cs="Arial" w:ascii="Arial" w:hAnsi="Arial"/>
          <w:szCs w:val="21"/>
        </w:rPr>
        <w:t>Trafnej odpowiedzi nas to pytanie udzielił Sąd Apelacyjny w Warszawie w postanowieniu z dnia 21 sierpnia 2007 r.</w:t>
      </w:r>
      <w:r>
        <w:rPr>
          <w:rStyle w:val="FootnoteCharacters"/>
          <w:rStyle w:val="FootnoteAnchor"/>
          <w:rFonts w:cs="Arial" w:ascii="Arial" w:hAnsi="Arial"/>
          <w:szCs w:val="21"/>
        </w:rPr>
        <w:footnoteReference w:id="28"/>
      </w:r>
      <w:r>
        <w:rPr>
          <w:rFonts w:cs="Arial" w:ascii="Arial" w:hAnsi="Arial"/>
          <w:szCs w:val="21"/>
        </w:rPr>
        <w:t xml:space="preserve">, uznając, że w przypadku, gdy skazany odbywa niepodlegające łączeniu kary pozbawienia wolności orzeczone przez sąd powszechny i przez sąd wojskowy o warunkowym zwolnieniu orzeka zawsze wojskowy sąd garnizonowy. Odpowiedź ta nie wynika wprost z opublikowanej tezy postanowienia, ale zawarta jest jednoznacznie w jego uzasadnieniu. Słusznie zauważono w nim, że ustawodawca w treści art. 3 § 3 k.k.w. w żaden sposób nie wskazuje, że dyspozycja tej normy prawnej odnosi się wyłącznie do sytuacji, gdy orzeczenie wymienionego w nim wojskowego sądu garnizonowego ma dotyczyć jednostkowego skazania przez sąd wojskowy. </w:t>
      </w:r>
    </w:p>
    <w:p>
      <w:pPr>
        <w:pStyle w:val="Tekstprokuratury"/>
        <w:ind w:firstLine="283"/>
        <w:rPr/>
      </w:pPr>
      <w:r>
        <w:rPr>
          <w:rFonts w:cs="Arial" w:ascii="Arial" w:hAnsi="Arial"/>
          <w:szCs w:val="21"/>
        </w:rPr>
        <w:t xml:space="preserve">Za słusznością stanowiska Sądu Apelacyjnego przemawia przede wszystkim fakt, że warunkowe zwolnienie udzielane jest z sumy kar niepodlegających łączeniu. Skoro w skład tej sumy wchodzi kara orzeczona przez sąd wojskowy, mamy do czynienia </w:t>
      </w:r>
      <w:r>
        <w:rPr>
          <w:rFonts w:cs="Arial" w:ascii="Arial" w:hAnsi="Arial"/>
          <w:i/>
          <w:szCs w:val="21"/>
        </w:rPr>
        <w:t xml:space="preserve">de facto </w:t>
      </w:r>
      <w:r>
        <w:rPr>
          <w:rFonts w:cs="Arial" w:ascii="Arial" w:hAnsi="Arial"/>
          <w:szCs w:val="21"/>
        </w:rPr>
        <w:t>z karą orzeczoną przez sąd wojskowy i z osobą skazaną przez ten sąd. W takiej sytuacji, w myśl art. 3 § 3 k.k.w. wyłącznie właściwym do orzekania jest wojskowy sąd garnizonowy</w:t>
      </w:r>
      <w:r>
        <w:rPr>
          <w:rStyle w:val="FootnoteCharacters"/>
          <w:rStyle w:val="FootnoteAnchor"/>
          <w:rFonts w:cs="Arial" w:ascii="Arial" w:hAnsi="Arial"/>
          <w:szCs w:val="21"/>
        </w:rPr>
        <w:footnoteReference w:id="29"/>
      </w:r>
      <w:r>
        <w:rPr>
          <w:rFonts w:cs="Arial" w:ascii="Arial" w:hAnsi="Arial"/>
          <w:szCs w:val="21"/>
        </w:rPr>
        <w:t xml:space="preserve">. </w:t>
      </w:r>
    </w:p>
    <w:p>
      <w:pPr>
        <w:pStyle w:val="Tekstprokuratury"/>
        <w:ind w:firstLine="283"/>
        <w:rPr/>
      </w:pPr>
      <w:r>
        <w:rPr>
          <w:rFonts w:cs="Arial" w:ascii="Arial" w:hAnsi="Arial"/>
          <w:szCs w:val="21"/>
        </w:rPr>
        <w:t xml:space="preserve">Nasuwa się pytanie, jakie skutki procesowe może spowodować fakt, że w opisywanej sytuacji o warunkowym zwolnieniu orzeknie sad penitencjarny, a więc, czy będziemy mieli do czynienia z bezwzględną przesłanką odwoławczą określoną w art. 439 § 1 pkt 3 k.p.k.? Stojąc na gruncie słuszności przedstawionego stanowiska, wydaje się, że na tak postawione pytanie należy odpowiedzieć twierdząco. Nieodparcie nasuwa się jednak wniosek </w:t>
      </w:r>
      <w:r>
        <w:rPr>
          <w:rFonts w:cs="Arial" w:ascii="Arial" w:hAnsi="Arial"/>
          <w:i/>
          <w:szCs w:val="21"/>
        </w:rPr>
        <w:t>de lege ferenda,</w:t>
      </w:r>
      <w:r>
        <w:rPr>
          <w:rFonts w:cs="Arial" w:ascii="Arial" w:hAnsi="Arial"/>
          <w:szCs w:val="21"/>
        </w:rPr>
        <w:t xml:space="preserve"> że wskazane byłoby jednoznacznie uregulowanie prawne tej kwestii.</w:t>
      </w:r>
    </w:p>
    <w:p>
      <w:pPr>
        <w:pStyle w:val="Tekstprokuratury"/>
        <w:ind w:firstLine="283"/>
        <w:rPr/>
      </w:pPr>
      <w:r>
        <w:rPr>
          <w:rFonts w:cs="Arial" w:ascii="Arial" w:hAnsi="Arial"/>
          <w:szCs w:val="21"/>
        </w:rPr>
        <w:t xml:space="preserve">Pewne wątpliwości nasuwa też problem właściwości sądu do wykonania postanowienia o warunkowym zwolnieniu, udzielonym przez sąd garnizonowy w wypadku oddania pod dozór kuratora skazanego będącego osobą cywilną bądź żołnierzem zwolnionym z czynnej służby wojskowej. Dozór taki sprawuje kurator wyznaczony przez sąd powszechny. </w:t>
      </w:r>
    </w:p>
    <w:p>
      <w:pPr>
        <w:pStyle w:val="Tekstprokuratury"/>
        <w:ind w:firstLine="283"/>
        <w:rPr/>
      </w:pPr>
      <w:r>
        <w:rPr>
          <w:rFonts w:cs="Arial" w:ascii="Arial" w:hAnsi="Arial"/>
          <w:szCs w:val="21"/>
        </w:rPr>
        <w:t>. Wyznaczenie przez sąd powszechny kuratora sądowego w omawianej sytuacji nie zmienia wskazanej wyżej właściwości sądu wojskowego w postępowaniu wykonawczym również w zakresie tego środka. Jeżeli zatem skazany został warunkowo zwolniony przez sąd wojskowy i pozostaje pod dozorem, to sądem właściwym do rozpoznania wniosku o uchylenie dozoru jest wojskowy sąd garnizonowy, na którego obszarze właściwości dozór jest wykonywany</w:t>
      </w:r>
      <w:r>
        <w:rPr>
          <w:rStyle w:val="FootnoteCharacters"/>
          <w:rStyle w:val="FootnoteAnchor"/>
          <w:rFonts w:cs="Arial" w:ascii="Arial" w:hAnsi="Arial"/>
          <w:szCs w:val="21"/>
        </w:rPr>
        <w:footnoteReference w:id="30"/>
      </w:r>
      <w:r>
        <w:rPr>
          <w:rFonts w:cs="Arial" w:ascii="Arial" w:hAnsi="Arial"/>
          <w:szCs w:val="21"/>
        </w:rPr>
        <w:t>. Sąd ten będzie właściwy także do odwołania warunkowego zwolnienia. Tym samym wydanie postanowienia również w powyższych kwestiach przez sąd penitencjarny stanowi bezwzględną przyczynę uchylenia orzeczenia (art. 439 § 1 pkt 3 k.p.k.)</w:t>
      </w:r>
      <w:r>
        <w:rPr>
          <w:rStyle w:val="FootnoteCharacters"/>
          <w:rStyle w:val="FootnoteAnchor"/>
          <w:rFonts w:cs="Arial" w:ascii="Arial" w:hAnsi="Arial"/>
          <w:szCs w:val="21"/>
        </w:rPr>
        <w:footnoteReference w:id="31"/>
      </w:r>
      <w:r>
        <w:rPr>
          <w:rFonts w:cs="Arial" w:ascii="Arial" w:hAnsi="Arial"/>
          <w:szCs w:val="21"/>
        </w:rPr>
        <w:t xml:space="preserve">. </w:t>
      </w:r>
    </w:p>
    <w:p>
      <w:pPr>
        <w:pStyle w:val="Tekstprokuratury"/>
        <w:ind w:firstLine="283"/>
        <w:rPr/>
      </w:pPr>
      <w:r>
        <w:rPr>
          <w:rFonts w:cs="Arial" w:ascii="Arial" w:hAnsi="Arial"/>
          <w:szCs w:val="21"/>
        </w:rPr>
        <w:t xml:space="preserve">Identycznie należy widzieć problematykę rozgraniczenia właściwości sądu powszechnego i sądu wojskowego do orzekania w przedmiocie wykonania kary warunkowo zawieszonej i zarządzenia wykonania tej kary, w wypadku, gdy dozór nad skazanym przez sąd wojskowy sprawuje kurator wyznaczony przez sąd powszechny. W myśl art. 178 § 1 k.k.w. uprawnienia w tym zakresie należące do sądu, w którego okręgu dozór jest lub ma być wykonywany, obejmują tylko osoby skazane przez sąd powszechny. Natomiast wobec osoby skazanej przez sąd wojskowy orzeka ten sąd, co nie pozbawia sądowego kuratora zawodowego prawa do wystąpienia z wnioskiem o wszczęcie postępowania. </w:t>
      </w:r>
    </w:p>
    <w:p>
      <w:pPr>
        <w:pStyle w:val="Tekstprokuratury"/>
        <w:ind w:firstLine="283"/>
        <w:rPr/>
      </w:pPr>
      <w:r>
        <w:rPr>
          <w:rFonts w:cs="Arial" w:ascii="Arial" w:hAnsi="Arial"/>
          <w:szCs w:val="21"/>
        </w:rPr>
        <w:t xml:space="preserve">Do rozstrzygania sporów o właściwość pomiędzy sądem powszechnym i sądem wojskowym, także w postępowaniu wykonawczym, mają zastosowanie przepisy Kodeksu postępowania karnego (art. 1 § 2 k.k.w.), a więc m.in. art. 35 § 1 k.p.k. nakazujący sądowi badanie z urzędu swojej właściwości i ewentualne przekazanie sprawy sądowi właściwemu oraz art. 39 k.p.k., w myśl którego, jeżeli sąd wojskowy przekaże sprawę sądowi powszechnemu lub nie przyjmie sprawy przekazanej mu przez sąd powszechny, sprawę rozpoznaje sąd powszechny. </w:t>
      </w:r>
    </w:p>
    <w:p>
      <w:pPr>
        <w:pStyle w:val="Tekstprokuratury"/>
        <w:ind w:firstLine="283"/>
        <w:rPr>
          <w:rFonts w:ascii="Arial" w:hAnsi="Arial" w:cs="Arial"/>
          <w:szCs w:val="21"/>
        </w:rPr>
      </w:pPr>
      <w:r>
        <w:rPr>
          <w:rFonts w:cs="Arial" w:ascii="Arial" w:hAnsi="Arial"/>
          <w:szCs w:val="21"/>
        </w:rPr>
      </w:r>
    </w:p>
    <w:p>
      <w:pPr>
        <w:pStyle w:val="Tekstprokuratury"/>
        <w:ind w:firstLine="283"/>
        <w:rPr>
          <w:rFonts w:ascii="Arial" w:hAnsi="Arial" w:cs="Arial"/>
          <w:szCs w:val="21"/>
        </w:rPr>
      </w:pPr>
      <w:r>
        <w:rPr>
          <w:rFonts w:cs="Arial" w:ascii="Arial" w:hAnsi="Arial"/>
          <w:szCs w:val="21"/>
        </w:rPr>
      </w:r>
    </w:p>
    <w:p>
      <w:pPr>
        <w:pStyle w:val="Tytulangielski"/>
        <w:rPr/>
      </w:pPr>
      <w:r>
        <w:rPr>
          <w:lang w:val="en-US"/>
        </w:rPr>
        <w:t>Court competence in criminal enforcement proceedings</w:t>
      </w:r>
    </w:p>
    <w:p>
      <w:pPr>
        <w:pStyle w:val="Podtytulprokuratury"/>
        <w:rPr>
          <w:lang w:val="en-US"/>
        </w:rPr>
      </w:pPr>
      <w:r>
        <w:rPr>
          <w:lang w:val="en-US"/>
        </w:rPr>
        <w:t>Abstract</w:t>
      </w:r>
    </w:p>
    <w:p>
      <w:pPr>
        <w:pStyle w:val="Tekstprokuratury"/>
        <w:ind w:firstLine="283"/>
        <w:rPr/>
      </w:pPr>
      <w:r>
        <w:rPr>
          <w:rFonts w:cs="Arial" w:ascii="Arial" w:hAnsi="Arial"/>
          <w:i/>
          <w:szCs w:val="21"/>
          <w:lang w:val="en-US"/>
        </w:rPr>
        <w:t xml:space="preserve">As far as criminal enforcement proceedings are concerned, no uniform system exists for determination of court competence. There are numerous exceptions, with some further departures therefrom, to the principle set forth in Article 3 § 1 of the Criminal Law Enforcement Code that a decision is to be enforced by a court of first instance which issued that decision. There are also some doubts that arise from an imprecise nature of regulations and should be removed using available methods of law interpretation. This paper aims at giving a brief outline of the issues in question and at providing some support in solving the relevant complexities, chiefly in their practical aspects.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7</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5,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8</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5,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Uchwała SN z dnia 10 marca 1977 r., VII KZP 31/76, OSNKW 1977, nr 4–5, poz. 36.</w:t>
      </w:r>
    </w:p>
  </w:footnote>
  <w:footnote w:id="3">
    <w:p>
      <w:pPr>
        <w:pStyle w:val="Przypisy"/>
        <w:rPr/>
      </w:pPr>
      <w:r>
        <w:rPr>
          <w:rStyle w:val="FootnoteCharacters"/>
        </w:rPr>
        <w:footnoteRef/>
      </w:r>
      <w:r>
        <w:rPr/>
        <w:tab/>
        <w:t xml:space="preserve"> </w:t>
      </w:r>
      <w:r>
        <w:rPr/>
        <w:t>Postanowienie SN z dnia 14 lutego 1996 r., WO 19/96, OSNKW 1996, nr 5–6, poz. 29.</w:t>
      </w:r>
    </w:p>
  </w:footnote>
  <w:footnote w:id="4">
    <w:p>
      <w:pPr>
        <w:pStyle w:val="Przypisy"/>
        <w:rPr/>
      </w:pPr>
      <w:r>
        <w:rPr>
          <w:rStyle w:val="FootnoteCharacters"/>
        </w:rPr>
        <w:footnoteRef/>
      </w:r>
      <w:r>
        <w:rPr/>
        <w:tab/>
        <w:t xml:space="preserve"> </w:t>
      </w:r>
      <w:r>
        <w:rPr/>
        <w:tab/>
        <w:t xml:space="preserve">Szerzej na temat tych wątpliwości zob. K. </w:t>
      </w:r>
      <w:r>
        <w:rPr>
          <w:spacing w:val="32"/>
        </w:rPr>
        <w:t>Postulsk</w:t>
      </w:r>
      <w:r>
        <w:rPr/>
        <w:t>i, Właściwość sądu w postępowaniu karnym wykonawczym, Wydawnictwo Ministerstwa Sprawiedliwości „Biblioteka Sędziego” 1988, nr 74, s. 11.</w:t>
      </w:r>
    </w:p>
  </w:footnote>
  <w:footnote w:id="5">
    <w:p>
      <w:pPr>
        <w:pStyle w:val="Przypisy"/>
        <w:rPr/>
      </w:pPr>
      <w:r>
        <w:rPr>
          <w:rStyle w:val="FootnoteCharacters"/>
        </w:rPr>
        <w:footnoteRef/>
      </w:r>
      <w:r>
        <w:rPr/>
        <w:tab/>
        <w:t xml:space="preserve"> </w:t>
      </w:r>
      <w:r>
        <w:rPr/>
        <w:t>Zob. postanowienie SA we Wrocławiu z dnia 18 listopada 1998 r., II AKz 125/98, OSA 1999, nr 2, poz. 15, a następnie, odwołującą się – w uzasadnieniu – do tego postanowienia uchwałę SN z dnia 27 kwietnia 2001 r., I KZP 8/01, OSNKW 2001, nr 7–8, poz. 51.</w:t>
      </w:r>
    </w:p>
  </w:footnote>
  <w:footnote w:id="6">
    <w:p>
      <w:pPr>
        <w:pStyle w:val="Przypisy"/>
        <w:rPr/>
      </w:pPr>
      <w:r>
        <w:rPr>
          <w:rStyle w:val="FootnoteCharacters"/>
        </w:rPr>
        <w:footnoteRef/>
      </w:r>
      <w:r>
        <w:rPr/>
        <w:tab/>
        <w:t xml:space="preserve"> </w:t>
      </w:r>
      <w:r>
        <w:rPr/>
        <w:t xml:space="preserve">Zob. m.in. W. </w:t>
      </w:r>
      <w:r>
        <w:rPr>
          <w:spacing w:val="32"/>
        </w:rPr>
        <w:t>Juchac</w:t>
      </w:r>
      <w:r>
        <w:rPr/>
        <w:t xml:space="preserve">z, Glosa co uchwały SN z dnia 27 kwietnia 2001 r., I KZP 8/01, PS 2002, nr 7–8, s. 215; R. A. </w:t>
      </w:r>
      <w:r>
        <w:rPr>
          <w:spacing w:val="32"/>
        </w:rPr>
        <w:t>Stefańsk</w:t>
      </w:r>
      <w:r>
        <w:rPr/>
        <w:t xml:space="preserve">i, Przegląd uchwał Izby Karnej Sądu Najwyższego w zakresie prawa karnego procesowego za 2001 r., WPP 2002, nr 2, s. 68; K. </w:t>
      </w:r>
      <w:r>
        <w:rPr>
          <w:spacing w:val="32"/>
        </w:rPr>
        <w:t>Grzegorczy</w:t>
      </w:r>
      <w:r>
        <w:rPr/>
        <w:t xml:space="preserve">k, Glosa do uchwały SN z dnia 27 kwietnia 2001 r., I KZP 9/01, WPP 2001, nr 3–4, s. 161; K. </w:t>
      </w:r>
      <w:r>
        <w:rPr>
          <w:spacing w:val="32"/>
        </w:rPr>
        <w:t>Postulsk</w:t>
      </w:r>
      <w:r>
        <w:rPr/>
        <w:t>i, Glosa do uchwały SN z dnia 27 kwietnia 2001 r., I KZP 8/01, Przegląd Więziennictwa Polskiego 2001, nr 32–33, s. 185.</w:t>
      </w:r>
    </w:p>
  </w:footnote>
  <w:footnote w:id="7">
    <w:p>
      <w:pPr>
        <w:pStyle w:val="Przypisy"/>
        <w:rPr/>
      </w:pPr>
      <w:r>
        <w:rPr>
          <w:rStyle w:val="FootnoteCharacters"/>
        </w:rPr>
        <w:footnoteRef/>
      </w:r>
      <w:r>
        <w:rPr/>
        <w:tab/>
        <w:t xml:space="preserve"> </w:t>
      </w:r>
      <w:r>
        <w:rPr/>
        <w:tab/>
        <w:t xml:space="preserve">Szerzej zob. K. </w:t>
      </w:r>
      <w:r>
        <w:rPr>
          <w:spacing w:val="32"/>
        </w:rPr>
        <w:t>Postulsk</w:t>
      </w:r>
      <w:r>
        <w:rPr/>
        <w:t xml:space="preserve">i, (w:) Z. </w:t>
      </w:r>
      <w:r>
        <w:rPr>
          <w:spacing w:val="32"/>
        </w:rPr>
        <w:t>Hołd</w:t>
      </w:r>
      <w:r>
        <w:rPr/>
        <w:t xml:space="preserve">a, K. </w:t>
      </w:r>
      <w:r>
        <w:rPr>
          <w:spacing w:val="32"/>
        </w:rPr>
        <w:t>Postulsk</w:t>
      </w:r>
      <w:r>
        <w:rPr/>
        <w:t>i, Kodeks karny wykonawczy, Komentarz, Gdańsk 2007, s. 168.</w:t>
      </w:r>
    </w:p>
  </w:footnote>
  <w:footnote w:id="8">
    <w:p>
      <w:pPr>
        <w:pStyle w:val="Przypisy"/>
        <w:rPr/>
      </w:pPr>
      <w:r>
        <w:rPr>
          <w:rStyle w:val="FootnoteCharacters"/>
        </w:rPr>
        <w:footnoteRef/>
      </w:r>
      <w:r>
        <w:rPr/>
        <w:tab/>
        <w:t xml:space="preserve"> </w:t>
      </w:r>
      <w:r>
        <w:rPr/>
        <w:t xml:space="preserve">K. </w:t>
      </w:r>
      <w:r>
        <w:rPr>
          <w:spacing w:val="32"/>
        </w:rPr>
        <w:t>Postulsk</w:t>
      </w:r>
      <w:r>
        <w:rPr/>
        <w:t xml:space="preserve">i, Właściwość sądu…, </w:t>
      </w:r>
      <w:r>
        <w:rPr>
          <w:i/>
        </w:rPr>
        <w:t>op. cit.</w:t>
      </w:r>
      <w:r>
        <w:rPr/>
        <w:t>, s. 7.</w:t>
      </w:r>
    </w:p>
  </w:footnote>
  <w:footnote w:id="9">
    <w:p>
      <w:pPr>
        <w:pStyle w:val="Przypisy"/>
        <w:ind w:left="170" w:hanging="170"/>
        <w:rPr/>
      </w:pPr>
      <w:r>
        <w:rPr>
          <w:rStyle w:val="FootnoteCharacters"/>
        </w:rPr>
        <w:footnoteRef/>
      </w:r>
      <w:r>
        <w:rPr/>
        <w:tab/>
        <w:t xml:space="preserve"> </w:t>
      </w:r>
      <w:r>
        <w:rPr/>
        <w:tab/>
        <w:t>S</w:t>
      </w:r>
      <w:r>
        <w:rPr>
          <w:strike/>
        </w:rPr>
        <w:t>s</w:t>
      </w:r>
      <w:r>
        <w:rPr/>
        <w:t xml:space="preserve">zerzej zob. K. </w:t>
      </w:r>
      <w:r>
        <w:rPr>
          <w:spacing w:val="32"/>
        </w:rPr>
        <w:t>Postulsk</w:t>
      </w:r>
      <w:r>
        <w:rPr/>
        <w:t>i, Glosa do uchwały SN z dnia 29 października 2002 r., I KZP 29/02, Prok. i Pr. 2003, nr 2, s. 127.</w:t>
      </w:r>
    </w:p>
  </w:footnote>
  <w:footnote w:id="10">
    <w:p>
      <w:pPr>
        <w:pStyle w:val="Przypisy"/>
        <w:ind w:left="170" w:hanging="170"/>
        <w:rPr/>
      </w:pPr>
      <w:r>
        <w:rPr>
          <w:rStyle w:val="FootnoteCharacters"/>
        </w:rPr>
        <w:footnoteRef/>
      </w:r>
      <w:r>
        <w:rPr/>
        <w:tab/>
        <w:t xml:space="preserve"> </w:t>
      </w:r>
      <w:r>
        <w:rPr/>
        <w:tab/>
        <w:t>Niepublikowane postanowienie z dnia 16 lipca 1990 r., II KO 19/90.</w:t>
      </w:r>
    </w:p>
  </w:footnote>
  <w:footnote w:id="11">
    <w:p>
      <w:pPr>
        <w:pStyle w:val="Przypisy"/>
        <w:ind w:left="170" w:hanging="170"/>
        <w:rPr/>
      </w:pPr>
      <w:r>
        <w:rPr>
          <w:rStyle w:val="FootnoteCharacters"/>
        </w:rPr>
        <w:footnoteRef/>
      </w:r>
      <w:r>
        <w:rPr/>
        <w:tab/>
        <w:t xml:space="preserve"> </w:t>
      </w:r>
      <w:r>
        <w:rPr/>
        <w:tab/>
        <w:t xml:space="preserve">Zob. postanowienie SA w Lublinie z dnia 24 września 1992 r., II AKo 32/92, OSA 1992, nr 12, poz. 64 i S. </w:t>
      </w:r>
      <w:r>
        <w:rPr>
          <w:spacing w:val="32"/>
        </w:rPr>
        <w:t>Zimoc</w:t>
      </w:r>
      <w:r>
        <w:rPr/>
        <w:t>h, Glosa do wymienionego postanowienia, OSA 1994, nr 2, s. 54.</w:t>
      </w:r>
    </w:p>
  </w:footnote>
  <w:footnote w:id="12">
    <w:p>
      <w:pPr>
        <w:pStyle w:val="Przypisy"/>
        <w:ind w:left="170" w:hanging="170"/>
        <w:rPr/>
      </w:pPr>
      <w:r>
        <w:rPr>
          <w:rStyle w:val="FootnoteCharacters"/>
        </w:rPr>
        <w:footnoteRef/>
      </w:r>
      <w:r>
        <w:rPr/>
        <w:tab/>
        <w:t xml:space="preserve"> </w:t>
      </w:r>
      <w:r>
        <w:rPr/>
        <w:t xml:space="preserve">Wyrok z dnia 8 grudnia 1996 r., Jurysta 1997, nr 6, s. 23; zob. też postanowienie SN z dnia 9 maja 1970 r., I KO 18/70, OSNPG 1971, nr 10, poz. 193 oraz S. </w:t>
      </w:r>
      <w:r>
        <w:rPr>
          <w:spacing w:val="32"/>
        </w:rPr>
        <w:t>Pawel</w:t>
      </w:r>
      <w:r>
        <w:rPr/>
        <w:t>a, Glosa do wyroku SN z dnia 29 października 2002 r., I KZP 29/02, OSP 2003, nr 5, poz. 61.</w:t>
      </w:r>
    </w:p>
  </w:footnote>
  <w:footnote w:id="13">
    <w:p>
      <w:pPr>
        <w:pStyle w:val="Przypisy"/>
        <w:ind w:left="170" w:hanging="170"/>
        <w:rPr/>
      </w:pPr>
      <w:r>
        <w:rPr>
          <w:rStyle w:val="FootnoteCharacters"/>
        </w:rPr>
        <w:footnoteRef/>
      </w:r>
      <w:r>
        <w:rPr/>
        <w:tab/>
        <w:t xml:space="preserve"> </w:t>
      </w:r>
      <w:r>
        <w:rPr/>
        <w:tab/>
        <w:t xml:space="preserve">Uchwała SN z dnia 21 kwietnia 1989 r., V KZP 2/98, OSNKW 1989, nr 3–4, poz. 25; identycznie zob. postanowienie SA w Lublinie z dnia 24 września 1992 r., AKo 32/92, Wokanda 1993, nr 4, s. 36 i aprobującą glosę S. </w:t>
      </w:r>
      <w:r>
        <w:rPr>
          <w:spacing w:val="32"/>
        </w:rPr>
        <w:t>Zimoc</w:t>
      </w:r>
      <w:r>
        <w:rPr/>
        <w:t>ha, OSA 1994, nr 2, s. 54; odmiennie: postanowienie SN z dnia 16 lipca 1990 r., II KO 19/90, niepubl.</w:t>
      </w:r>
    </w:p>
  </w:footnote>
  <w:footnote w:id="14">
    <w:p>
      <w:pPr>
        <w:pStyle w:val="Przypisy"/>
        <w:ind w:left="170" w:hanging="170"/>
        <w:rPr/>
      </w:pPr>
      <w:r>
        <w:rPr>
          <w:rStyle w:val="FootnoteCharacters"/>
        </w:rPr>
        <w:footnoteRef/>
      </w:r>
      <w:r>
        <w:rPr/>
        <w:tab/>
        <w:t xml:space="preserve"> </w:t>
      </w:r>
      <w:r>
        <w:rPr/>
        <w:t>Uchwała SN z dnia 8 grudnia 1978 r., VII KZP 39/78, OSNKW 1979, nr 1–2, poz. 3.</w:t>
      </w:r>
    </w:p>
  </w:footnote>
  <w:footnote w:id="15">
    <w:p>
      <w:pPr>
        <w:pStyle w:val="Przypisy"/>
        <w:ind w:left="170" w:hanging="170"/>
        <w:rPr/>
      </w:pPr>
      <w:r>
        <w:rPr>
          <w:rStyle w:val="FootnoteCharacters"/>
        </w:rPr>
        <w:footnoteRef/>
      </w:r>
      <w:r>
        <w:rPr/>
        <w:tab/>
        <w:t xml:space="preserve"> </w:t>
      </w:r>
      <w:r>
        <w:rPr/>
        <w:tab/>
        <w:t>Zob. też postanowienie SA w Lublinie z dnia 19 kwietnia 2000 r., II AKo 110/00, OSA 2000, nr 10, poz. 75.</w:t>
      </w:r>
    </w:p>
  </w:footnote>
  <w:footnote w:id="16">
    <w:p>
      <w:pPr>
        <w:pStyle w:val="Przypisy"/>
        <w:ind w:left="170" w:hanging="170"/>
        <w:rPr/>
      </w:pPr>
      <w:r>
        <w:rPr>
          <w:rStyle w:val="FootnoteCharacters"/>
        </w:rPr>
        <w:footnoteRef/>
      </w:r>
      <w:r>
        <w:rPr/>
        <w:tab/>
        <w:t xml:space="preserve"> </w:t>
      </w:r>
      <w:r>
        <w:rPr/>
        <w:t>Postanowienie SN z 12 lutego 1972 r., III KO 7/72, OSNPG 1972, nr 2, poz. 139.</w:t>
      </w:r>
    </w:p>
  </w:footnote>
  <w:footnote w:id="17">
    <w:p>
      <w:pPr>
        <w:pStyle w:val="Przypisy"/>
        <w:ind w:left="170" w:hanging="170"/>
        <w:rPr/>
      </w:pPr>
      <w:r>
        <w:rPr>
          <w:rStyle w:val="FootnoteCharacters"/>
        </w:rPr>
        <w:footnoteRef/>
      </w:r>
      <w:r>
        <w:rPr/>
        <w:tab/>
        <w:t xml:space="preserve"> </w:t>
      </w:r>
      <w:r>
        <w:rPr/>
        <w:tab/>
        <w:t>Postanowienie SA w Lublinie z dnia 29 lipca 2009 r., II AKo137/09, opubl. na stronie internetowej Sądu Apelacyjnego; podobnie, chociaż nie tak jednoznacznie, wypowiedział się SA w Katowicach w postanowieniu z dnia 23 listopada 2005 r., II AKzw 1047/05, Prok. i Pr. 2006, dodatek „Orzecznictwo”, nr 4, poz. 95.</w:t>
      </w:r>
    </w:p>
  </w:footnote>
  <w:footnote w:id="18">
    <w:p>
      <w:pPr>
        <w:pStyle w:val="Przypisy"/>
        <w:ind w:left="170" w:hanging="170"/>
        <w:rPr/>
      </w:pPr>
      <w:r>
        <w:rPr>
          <w:rStyle w:val="FootnoteCharacters"/>
        </w:rPr>
        <w:footnoteRef/>
      </w:r>
      <w:r>
        <w:rPr/>
        <w:tab/>
        <w:t xml:space="preserve"> </w:t>
      </w:r>
      <w:r>
        <w:rPr/>
        <w:tab/>
        <w:t>Zob. postanowienia SA: w Krakowie z dnia 18 stycznia 2007 r., II AKo 3/07, KZS 2007, nr 2, poz. 49, z dnia 13 maja 2008 r., I AKo 74/08, KZS 2008, nr 7–8, poz. 66 i z dnia 12 września 2008 r., II AKo 121/08, KZS 2008, nr 9, poz. 36 oraz we Wrocławiu z dnia 30 listopada 2006 r., II AKzw 910/06, OSA 2007, nr 9, poz. 41.</w:t>
      </w:r>
    </w:p>
  </w:footnote>
  <w:footnote w:id="19">
    <w:p>
      <w:pPr>
        <w:pStyle w:val="Przypisy"/>
        <w:ind w:left="170" w:hanging="170"/>
        <w:rPr/>
      </w:pPr>
      <w:r>
        <w:rPr>
          <w:rStyle w:val="FootnoteCharacters"/>
        </w:rPr>
        <w:footnoteRef/>
      </w:r>
      <w:r>
        <w:rPr/>
        <w:tab/>
        <w:t xml:space="preserve"> </w:t>
      </w:r>
      <w:r>
        <w:rPr/>
        <w:tab/>
        <w:t xml:space="preserve">Zob. postanowienia SA: w Łodzi z dnia 15 grudnia 1998 r., II AKo 273/98, OSAŁ 1999, </w:t>
        <w:br/>
        <w:t>nr 1–2, poz. 22 oraz w Lublinie z dnia 1 kwietnia 2009 r.., II AKo 64/09 i z dnia 3 czerwca 2009 r., II AKo 111/09, oba publikowane na stronie internetowej Sądu Apelacyjnego.</w:t>
      </w:r>
    </w:p>
  </w:footnote>
  <w:footnote w:id="20">
    <w:p>
      <w:pPr>
        <w:pStyle w:val="Przypisy"/>
        <w:ind w:left="170" w:hanging="170"/>
        <w:rPr/>
      </w:pPr>
      <w:r>
        <w:rPr>
          <w:rStyle w:val="FootnoteCharacters"/>
        </w:rPr>
        <w:footnoteRef/>
      </w:r>
      <w:r>
        <w:rPr/>
        <w:tab/>
        <w:t xml:space="preserve"> </w:t>
      </w:r>
      <w:r>
        <w:rPr/>
        <w:tab/>
        <w:t xml:space="preserve">Z. </w:t>
      </w:r>
      <w:r>
        <w:rPr>
          <w:spacing w:val="32"/>
        </w:rPr>
        <w:t>Hołd</w:t>
      </w:r>
      <w:r>
        <w:rPr/>
        <w:t xml:space="preserve">a, (w:) Z. </w:t>
      </w:r>
      <w:r>
        <w:rPr>
          <w:spacing w:val="32"/>
        </w:rPr>
        <w:t>Hołd</w:t>
      </w:r>
      <w:r>
        <w:rPr/>
        <w:t xml:space="preserve">a, K. </w:t>
      </w:r>
      <w:r>
        <w:rPr>
          <w:spacing w:val="32"/>
        </w:rPr>
        <w:t>Postulsk</w:t>
      </w:r>
      <w:r>
        <w:rPr/>
        <w:t xml:space="preserve">i, Kodeks karny wykonawczy, Komentarz, Gdańsk 2007, s. 84; J. </w:t>
      </w:r>
      <w:r>
        <w:rPr>
          <w:spacing w:val="32"/>
        </w:rPr>
        <w:t>Lachowsk</w:t>
      </w:r>
      <w:r>
        <w:rPr/>
        <w:t xml:space="preserve">i, T. </w:t>
      </w:r>
      <w:r>
        <w:rPr>
          <w:spacing w:val="32"/>
        </w:rPr>
        <w:t>Oczkowsk</w:t>
      </w:r>
      <w:r>
        <w:rPr/>
        <w:t>i, Skarga skazanego w postępowaniu wykonawczym (art. 7 k.k.w.), Przegląd Więziennictwa Polskiego 2008, nr 61, s. 20.</w:t>
      </w:r>
    </w:p>
  </w:footnote>
  <w:footnote w:id="21">
    <w:p>
      <w:pPr>
        <w:pStyle w:val="Przypisy"/>
        <w:ind w:left="170" w:hanging="170"/>
        <w:rPr/>
      </w:pPr>
      <w:r>
        <w:rPr>
          <w:rStyle w:val="FootnoteCharacters"/>
        </w:rPr>
        <w:footnoteRef/>
      </w:r>
      <w:r>
        <w:rPr/>
        <w:tab/>
        <w:t xml:space="preserve"> </w:t>
      </w:r>
      <w:r>
        <w:rPr/>
        <w:t xml:space="preserve">A. </w:t>
      </w:r>
      <w:r>
        <w:rPr>
          <w:spacing w:val="32"/>
        </w:rPr>
        <w:t>Kordi</w:t>
      </w:r>
      <w:r>
        <w:rPr/>
        <w:t xml:space="preserve">k, Uchylenie lub zmiana postanowienia w postępowaniu wykonawczym, NP. 1972, nr 6, s. 930; K. </w:t>
      </w:r>
      <w:r>
        <w:rPr>
          <w:spacing w:val="32"/>
        </w:rPr>
        <w:t>Postulsk</w:t>
      </w:r>
      <w:r>
        <w:rPr/>
        <w:t>i, Właściwość sądu w postępowaniu karnym wykonawczym, Wydawnictwo „Biblioteka Sędziego” 1988, nr 74, s. 26.</w:t>
      </w:r>
    </w:p>
  </w:footnote>
  <w:footnote w:id="22">
    <w:p>
      <w:pPr>
        <w:pStyle w:val="Przypisy"/>
        <w:ind w:left="170" w:hanging="170"/>
        <w:rPr/>
      </w:pPr>
      <w:r>
        <w:rPr>
          <w:rStyle w:val="FootnoteCharacters"/>
        </w:rPr>
        <w:footnoteRef/>
      </w:r>
      <w:r>
        <w:rPr/>
        <w:tab/>
        <w:t xml:space="preserve"> </w:t>
      </w:r>
      <w:r>
        <w:rPr/>
        <w:tab/>
        <w:t xml:space="preserve">Z. </w:t>
      </w:r>
      <w:r>
        <w:rPr>
          <w:spacing w:val="32"/>
        </w:rPr>
        <w:t>Świda-Łagiewsk</w:t>
      </w:r>
      <w:r>
        <w:rPr/>
        <w:t>a, Charakter prawny i zakres postępowania sądu w stadium wykonawczym w trybie art. 26 k.k.w., PiP 1986, nr 12, s. 57.</w:t>
      </w:r>
    </w:p>
  </w:footnote>
  <w:footnote w:id="23">
    <w:p>
      <w:pPr>
        <w:pStyle w:val="Przypisy"/>
        <w:ind w:left="170" w:hanging="170"/>
        <w:rPr/>
      </w:pPr>
      <w:r>
        <w:rPr>
          <w:rStyle w:val="FootnoteCharacters"/>
        </w:rPr>
        <w:footnoteRef/>
      </w:r>
      <w:r>
        <w:rPr/>
        <w:tab/>
        <w:t xml:space="preserve"> </w:t>
      </w:r>
      <w:r>
        <w:rPr/>
        <w:t>Uchwała 7 SSN z dnia 28 września 1972 r., VI KZP 46/72, OSNKW 1972, nr 12, poz. 185.</w:t>
      </w:r>
    </w:p>
  </w:footnote>
  <w:footnote w:id="24">
    <w:p>
      <w:pPr>
        <w:pStyle w:val="Przypisy"/>
        <w:ind w:left="170" w:hanging="170"/>
        <w:rPr/>
      </w:pPr>
      <w:r>
        <w:rPr>
          <w:rStyle w:val="FootnoteCharacters"/>
        </w:rPr>
        <w:footnoteRef/>
      </w:r>
      <w:r>
        <w:rPr/>
        <w:tab/>
        <w:t xml:space="preserve"> </w:t>
      </w:r>
      <w:r>
        <w:rPr/>
        <w:tab/>
        <w:t xml:space="preserve">Uchwała SN z dnia 29 października 2002 r., I KZP 29/02, OSNKW 2002, nr 11–12, poz. 91 i aprobujące glosy do tej uchwały S. </w:t>
      </w:r>
      <w:r>
        <w:rPr>
          <w:spacing w:val="32"/>
        </w:rPr>
        <w:t>Pawel</w:t>
      </w:r>
      <w:r>
        <w:rPr/>
        <w:t xml:space="preserve">i, OSP 2003, nr 5, poz. 61 i K. </w:t>
      </w:r>
      <w:r>
        <w:rPr>
          <w:spacing w:val="32"/>
        </w:rPr>
        <w:t>Postulsk</w:t>
      </w:r>
      <w:r>
        <w:rPr/>
        <w:t xml:space="preserve">iego, Prok. i Pr. 2003, nr 2, s. 128; zob. też K. </w:t>
      </w:r>
      <w:r>
        <w:rPr>
          <w:spacing w:val="32"/>
        </w:rPr>
        <w:t>Postulsk</w:t>
      </w:r>
      <w:r>
        <w:rPr/>
        <w:t>i, Stosowanie art. 152 Kodeksu karnego wykonawczego, PS 2001, nr 7–8, s. 83.</w:t>
      </w:r>
    </w:p>
  </w:footnote>
  <w:footnote w:id="25">
    <w:p>
      <w:pPr>
        <w:pStyle w:val="Przypisy"/>
        <w:ind w:left="170" w:hanging="170"/>
        <w:rPr/>
      </w:pPr>
      <w:r>
        <w:rPr>
          <w:rStyle w:val="FootnoteCharacters"/>
        </w:rPr>
        <w:footnoteRef/>
      </w:r>
      <w:r>
        <w:rPr/>
        <w:tab/>
        <w:t xml:space="preserve"> </w:t>
      </w:r>
      <w:r>
        <w:rPr/>
        <w:t>Postanowienie z dnia 12 lutego 1972 r., III KO 7/72, OSNPG 1972, nr 8, poz. 139.</w:t>
      </w:r>
    </w:p>
  </w:footnote>
  <w:footnote w:id="26">
    <w:p>
      <w:pPr>
        <w:pStyle w:val="Przypisy"/>
        <w:ind w:left="170" w:hanging="170"/>
        <w:rPr/>
      </w:pPr>
      <w:r>
        <w:rPr>
          <w:rStyle w:val="FootnoteCharacters"/>
        </w:rPr>
        <w:footnoteRef/>
      </w:r>
      <w:r>
        <w:rPr/>
        <w:tab/>
        <w:t xml:space="preserve"> </w:t>
      </w:r>
      <w:r>
        <w:rPr/>
        <w:t>Zob. postanowienie SN z dnia 10 maja 1991 r., WO 43/91, OSNKW 1991, nr 10–12, poz. 53.</w:t>
      </w:r>
    </w:p>
  </w:footnote>
  <w:footnote w:id="27">
    <w:p>
      <w:pPr>
        <w:pStyle w:val="Przypisy"/>
        <w:ind w:left="170" w:hanging="170"/>
        <w:rPr/>
      </w:pPr>
      <w:r>
        <w:rPr>
          <w:rStyle w:val="FootnoteCharacters"/>
        </w:rPr>
        <w:footnoteRef/>
      </w:r>
      <w:r>
        <w:rPr/>
        <w:tab/>
        <w:t xml:space="preserve"> </w:t>
      </w:r>
      <w:r>
        <w:rPr/>
        <w:t>Uchwała SN z dnia 29 kwietnia 1981 r., VI KZP 8/81, OSNPG 1981, nr 7, poz. 78.</w:t>
      </w:r>
    </w:p>
  </w:footnote>
  <w:footnote w:id="28">
    <w:p>
      <w:pPr>
        <w:pStyle w:val="Przypisy"/>
        <w:ind w:left="170" w:hanging="170"/>
        <w:rPr/>
      </w:pPr>
      <w:r>
        <w:rPr>
          <w:rStyle w:val="FootnoteCharacters"/>
        </w:rPr>
        <w:footnoteRef/>
      </w:r>
      <w:r>
        <w:rPr/>
        <w:tab/>
        <w:t xml:space="preserve"> </w:t>
      </w:r>
      <w:r>
        <w:rPr/>
        <w:tab/>
        <w:t>Postanowienie SA w Warszawie z dnia 21 sierpnia 2007 r., II AKzw 805/07, Apelacja S.A./War. 2008, nr 1, poz. K–1.</w:t>
      </w:r>
    </w:p>
  </w:footnote>
  <w:footnote w:id="29">
    <w:p>
      <w:pPr>
        <w:pStyle w:val="Przypisy"/>
        <w:ind w:left="170" w:hanging="170"/>
        <w:rPr/>
      </w:pPr>
      <w:r>
        <w:rPr>
          <w:rStyle w:val="FootnoteCharacters"/>
        </w:rPr>
        <w:footnoteRef/>
      </w:r>
      <w:r>
        <w:rPr/>
        <w:tab/>
        <w:t xml:space="preserve"> </w:t>
      </w:r>
      <w:r>
        <w:rPr/>
        <w:tab/>
        <w:t xml:space="preserve">Szerzej na ten temat zob. K. </w:t>
      </w:r>
      <w:r>
        <w:rPr>
          <w:spacing w:val="32"/>
        </w:rPr>
        <w:t>Postulsk</w:t>
      </w:r>
      <w:r>
        <w:rPr/>
        <w:t>i, Glosa do postanowienia Sądu Apelacyjnego w Warszawie z dnia 21 sierpnia 2007 r., II AKzw 805/07, WPP 2008, nr 4, s.166.</w:t>
      </w:r>
    </w:p>
  </w:footnote>
  <w:footnote w:id="30">
    <w:p>
      <w:pPr>
        <w:pStyle w:val="Przypisy"/>
        <w:ind w:left="170" w:hanging="170"/>
        <w:rPr/>
      </w:pPr>
      <w:r>
        <w:rPr>
          <w:rStyle w:val="FootnoteCharacters"/>
        </w:rPr>
        <w:footnoteRef/>
      </w:r>
      <w:r>
        <w:rPr/>
        <w:tab/>
        <w:t xml:space="preserve"> </w:t>
      </w:r>
      <w:r>
        <w:rPr/>
        <w:t>Postanowienie SN z dnia 10 maja 1991 r., WO 43/91, OSNKW 1991, nr 10–12, poz. 53.</w:t>
      </w:r>
    </w:p>
  </w:footnote>
  <w:footnote w:id="31">
    <w:p>
      <w:pPr>
        <w:pStyle w:val="Przypisy"/>
        <w:ind w:left="170" w:hanging="170"/>
        <w:rPr/>
      </w:pPr>
      <w:r>
        <w:rPr>
          <w:rStyle w:val="FootnoteCharacters"/>
        </w:rPr>
        <w:footnoteRef/>
      </w:r>
      <w:r>
        <w:rPr/>
        <w:tab/>
        <w:t xml:space="preserve"> </w:t>
      </w:r>
      <w:r>
        <w:rPr/>
        <w:tab/>
        <w:t>Zob. też postanowienie Sądu Najwyższego z dnia 4 października 2007 r., V KK 278/07, OSNwSK 2007, nr 1, poz. 21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Postul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Właściwość sądu w postępowaniu karnym wykonawcz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3"/>
        </w:tabs>
        <w:ind w:left="853" w:hanging="570"/>
      </w:pPr>
      <w:rPr/>
    </w:lvl>
  </w:abstractNum>
  <w:abstractNum w:abstractNumId="3">
    <w:lvl w:ilvl="0">
      <w:start w:val="1"/>
      <w:numFmt w:val="decimal"/>
      <w:lvlText w:val="%1)"/>
      <w:lvlJc w:val="left"/>
      <w:pPr>
        <w:tabs>
          <w:tab w:val="num" w:pos="823"/>
        </w:tabs>
        <w:ind w:left="823" w:hanging="540"/>
      </w:pPr>
      <w:rPr/>
    </w:lvl>
    <w:lvl w:ilvl="1">
      <w:start w:val="1"/>
      <w:numFmt w:val="bullet"/>
      <w:lvlText w:val=""/>
      <w:lvlJc w:val="left"/>
      <w:pPr>
        <w:tabs>
          <w:tab w:val="num" w:pos="1363"/>
        </w:tabs>
        <w:ind w:left="1363" w:hanging="360"/>
      </w:pPr>
      <w:rPr>
        <w:rFonts w:ascii="Symbol" w:hAnsi="Symbol" w:cs="Symbol" w:hint="default"/>
      </w:r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4">
    <w:lvl w:ilvl="0">
      <w:start w:val="1"/>
      <w:numFmt w:val="decimal"/>
      <w:lvlText w:val="%1)"/>
      <w:lvlJc w:val="left"/>
      <w:pPr>
        <w:tabs>
          <w:tab w:val="num" w:pos="643"/>
        </w:tabs>
        <w:ind w:left="643" w:hanging="360"/>
      </w:pPr>
      <w:rPr/>
    </w:lvl>
  </w:abstractNum>
  <w:abstractNum w:abstractNumId="5">
    <w:lvl w:ilvl="0">
      <w:start w:val="1"/>
      <w:numFmt w:val="decimal"/>
      <w:lvlText w:val="%1)"/>
      <w:lvlJc w:val="left"/>
      <w:pPr>
        <w:tabs>
          <w:tab w:val="num" w:pos="838"/>
        </w:tabs>
        <w:ind w:left="838" w:hanging="555"/>
      </w:pPr>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Helvetic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Odwoaniedokomentarza">
    <w:name w:val="Odwołanie do komentarza"/>
    <w:basedOn w:val="Domylnaczcionkaakapitu"/>
    <w:qFormat/>
    <w:rPr>
      <w:sz w:val="16"/>
      <w:szCs w:val="16"/>
    </w:rPr>
  </w:style>
  <w:style w:type="character" w:styleId="Znak">
    <w:name w:val=" Znak"/>
    <w:basedOn w:val="Domylnaczcionkaakapitu"/>
    <w:qFormat/>
    <w:rPr>
      <w:rFonts w:ascii="Bookman Old Style" w:hAnsi="Bookman Old Style" w:cs="Bookman Old Style"/>
      <w:b/>
      <w:bCs/>
      <w:sz w:val="24"/>
      <w:szCs w:val="24"/>
      <w:lang w:val="pl-PL" w:bidi="ar-SA"/>
    </w:rPr>
  </w:style>
  <w:style w:type="character" w:styleId="TekstprokuraturyZnak">
    <w:name w:val="tekst prokuratury Znak"/>
    <w:basedOn w:val="Znak"/>
    <w:qFormat/>
    <w:rPr>
      <w:rFonts w:ascii="Helvetica" w:hAnsi="Helvetica" w:cs="Helvetica"/>
      <w:sz w:val="21"/>
    </w:rPr>
  </w:style>
  <w:style w:type="character" w:styleId="TytulprokuraturyZnak">
    <w:name w:val="tytul prokuratury Znak"/>
    <w:basedOn w:val="TekstprokuraturyZnak"/>
    <w:qFormat/>
    <w:rPr>
      <w:b/>
      <w:sz w:val="31"/>
    </w:rPr>
  </w:style>
  <w:style w:type="character" w:styleId="EndnoteCharacters">
    <w:name w:val="Endnote Characters"/>
    <w:basedOn w:val="Domylnaczcionkaakapitu"/>
    <w:qFormat/>
    <w:rPr>
      <w:vertAlign w:val="superscript"/>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7"/>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13:00Z</dcterms:created>
  <dc:creator>Dorota Kaleta</dc:creator>
  <dc:description/>
  <cp:keywords/>
  <dc:language>en-US</dc:language>
  <cp:lastModifiedBy>mikusek</cp:lastModifiedBy>
  <cp:lastPrinted>2010-04-12T10:31:00Z</cp:lastPrinted>
  <dcterms:modified xsi:type="dcterms:W3CDTF">2010-05-05T07:50:00Z</dcterms:modified>
  <cp:revision>9</cp:revision>
  <dc:subject/>
  <dc:title>Marek Mozgawa</dc:title>
</cp:coreProperties>
</file>