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30" w:leader="none"/>
          <w:tab w:val="center" w:pos="481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Załącznik nr  2</w:t>
      </w:r>
    </w:p>
    <w:p>
      <w:pPr>
        <w:pStyle w:val="Heading5"/>
        <w:tabs>
          <w:tab w:val="clear" w:pos="708"/>
          <w:tab w:val="left" w:pos="330" w:leader="none"/>
          <w:tab w:val="center" w:pos="4818" w:leader="none"/>
        </w:tabs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umowy nr SA.271…..2022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ieczęć Gwaranta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KARTA GWARANCYJN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pn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</w:rPr>
        <w:t>Odbudowa przepustów drogowych w leśnictwie Krzywina</w:t>
      </w:r>
      <w:r>
        <w:rPr>
          <w:rFonts w:cs="Times New Roman" w:ascii="Times New Roman" w:hAnsi="Times New Roman"/>
          <w:b/>
          <w:sz w:val="24"/>
          <w:szCs w:val="24"/>
        </w:rPr>
        <w:t xml:space="preserve">. Postępowanie nr 2. Część ….”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warantem będącym jednocześnie Wykonawcą Umowy nr SA.271……. z dnia …… jest …………… …………… z siedzibą w ……………, ul. ……….., posiadający numer identyfikacji NIP …………..; REGON …………….. 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rawnionym z tytułu gwarancji jest Zamawiający, tj. Skarb Państwa – Państwowe Gospodarstwo Leśne Lasy Państwowe Nadleśnictwo Henryków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ykonawca (Gwarant) oświadcza, że objęte niniejszą kartą gwarancyjną roboty budowlane zostały wykonane zgodnie z umową nr SA.271……….., SWZ postępowania o udzielenie zamówienia publicznego nr </w:t>
      </w:r>
      <w:r>
        <w:rPr>
          <w:lang w:eastAsia="pl-PL"/>
        </w:rPr>
        <w:t>SA.270.3.2022</w:t>
      </w:r>
      <w:r>
        <w:rPr>
          <w:rFonts w:cs="Times New Roman" w:ascii="Times New Roman" w:hAnsi="Times New Roman"/>
          <w:sz w:val="21"/>
          <w:szCs w:val="21"/>
        </w:rPr>
        <w:t xml:space="preserve">, dokumentacją projektową, zasadami wiedzy technicznej i zgodnie z przepisami techniczno- budowlanymi. Wykonawca udziela gwarancji na przedmiot zamówienia na okres  …….. roku*/ lat* </w:t>
      </w:r>
      <w:r>
        <w:rPr>
          <w:rFonts w:cs="Times New Roman" w:ascii="Times New Roman" w:hAnsi="Times New Roman"/>
          <w:i/>
          <w:iCs/>
          <w:sz w:val="21"/>
          <w:szCs w:val="21"/>
        </w:rPr>
        <w:t>(niepotrzebne skreślić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DMIOT I TERMIN GWARANC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iejsza gwarancja obejmuje całość robót i dostaw materiałów wykonanych w ramach umowy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r SA.271………….  z dnia ………… r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warant odpowiada wobec Zamawiającego za cały przedmiot umowy , w tym także za części</w:t>
      </w:r>
      <w:r>
        <w:rPr>
          <w:rFonts w:cs="Times New Roman" w:ascii="Times New Roman" w:hAnsi="Times New Roman"/>
          <w:strike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elementy realizowane przez Podwykonawców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kres gwarancji jakości na zrealizowane roboty budowlane oraz zamontowane urządzenia wynosi</w:t>
      </w:r>
      <w:r>
        <w:rPr>
          <w:rFonts w:cs="Times New Roman" w:ascii="Times New Roman" w:hAnsi="Times New Roman"/>
          <w:strike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skazany w ust. 3 okres gwarancji liczony jest od dnia wykonania przedmiotu umowy potwierdzonego w protokole końcowym odbioru robót bez wad. </w:t>
      </w:r>
    </w:p>
    <w:p>
      <w:pPr>
        <w:pStyle w:val="Akapitzlist"/>
        <w:spacing w:lineRule="auto" w:line="360" w:before="0" w:after="0"/>
        <w:ind w:left="768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360" w:before="0" w:after="0"/>
        <w:ind w:left="768" w:hanging="0"/>
        <w:contextualSpacing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OBOWIĄZKI I UPRAWNIENIA STRON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wystąpieniu wad Zamawiający powiadomi Wykonawcę (Gwaranta) w formie pisemnej w terminie do  7 dni roboczych od ujawnienia wady podając jej rodzaj i miejsce wystąpienia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przypadku wystąpienia wad, Zamawiający może żądać ich usunięcia wyznaczając w tym celu Wykonawcy odpowiedni termin. Jeżeli jednak stwierdzone wady uniemożliwiałyby użytkowanie drogi , a także gdy ujawniona wada może skutkować zagrożeniem dla życia lub zdrowia ludzi, zanieczyszczeniem środowiska wystąpieniem szkody dla Zamawiającego Wykonawca obowiązany jest przystąpić do usunięcia wady niezwłocznie, tj. w terminie do 24 godzin od powiadomienia przez Zamawiającego o ujawnieniu wady i usunięcia jej w najwcześniej możliwym terminie – nie dłuższym jednak niż 14 dni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 bezskutecznym upływie wyznaczonego przez Zamawiającego terminu usunięcia wady, Zamawiający może zlecić usunięcie wad i szkód spowodowanych przez wady na koszt i ryzyko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ykonawcy innemu podmiotowi (pokrywając  koszty z tego tytułu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pierwszej kolejności z kwoty zabezpieczenia należytego wykonania umowy) Niezależnie od tego Zamawiający może żądać od Wykonawcy (Gwaranta) naprawienia szkody wynikłej ze zwłoki w przystąpieniu do usuwania wad i/lub zwłoki w usunięciu wad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sunięcie wad uważa się za skuteczne z chwilą podpisania przez obie strony bez zastrzeżeń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tokołu odbioru prac z usuwania wad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ykonawca jest odpowiedzialny za wszelkie szkody, które pozostają w adekwatnym związku z ujawnioną wadą, jak również za szkody, które Wykonawca spowodował w związku (i przy okazji) z usuwaniem wad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NE WARUNKI GWARANCJ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 podlegają gwarancji wady powstałe na skutek siły wyższej , a także powstałe wyłącznie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z winy Zamawiającego (w tym Użytkownika),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kres gwarancji biegnie od nowa w przypadku wymiany elementu na nowy, wolny od wad, a także w przypadku dokonania istotnych napraw. 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GLĄDY GWARANCYJN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misyjne przeglądy gwarancyjne będą odbywać się  1 raz w roku w okresie obowiązywania niniejszej gwarancji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tę, godzinę i miejsce dokonania przeglądu gwarancyjnego wyznacza Zamawiający, zawiadamiając o nim Gwaranta na piśmie z co najmniej 14 dniowym wyprzedzeniem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skład komisji przeglądowej będą wchodziły, co najmniej 2 osoby wyznaczone przez Zamawiającego oraz co najmniej 2 osoby wyznaczone przez Gwarant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żeli Gwarant został prawidłowo powiadomiony o terminie i miejscu przeglądu gwarancyjnego, niestawienie się jego przedstawicieli nie będzie wywoływało żadnych ujemnych skutków dla ważności i skuteczności ustaleń dokonanych przez komisję przeglądową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 każdego przeglądu gwarancyjnego sporządzony będzie Protokół Przeglądu Gwarancyjnego, w dwóch egzemplarzach, po jednym dla Zamawiającego i Gwaranta. W przypadku nieobecności przedstawiciela Gwaranta, Zamawiający obowiązany jest niezwłocznie przesłać Gwarantowi jeden egzemplarz Protokołu Przeglądu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OMUNIKACJ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szelka komunikacja pomiędzy stronami wymaga potwierdzenia w formie pisemnej. O każdej wadzie osoba wyznaczona przez Zamawiającego powiadamia telefonicznie przedstawiciela gwaranta, a następnie potwierdza zgłoszenie faksem bądź e-mailem na wskazane numery telefonów i adresy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sma skierowane do Gwaranta należy przesłać na adres 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sma skierowane do Zamawiającego należy wysłać na adres: Skarb Państwa – Państwowe Gospodarstwo Leśne Lasy Państwowe Nadleśnictwo Henryków, ul. Polna 5, 57-210 Henryk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zmianie danych teleadresowych strony obowiązane informować się niezwłocznie, nie później niż 7 dni od chwili zaistnienia zmian, pod rygorem uznania wysłania korespondencji pod ostatnio znany adres  za  skutecznie doręczoną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STANOWIENIA KOŃCOW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sprawach nieuregulowanych zastosowanie mają przepisy prawa polskiego, w szczególności kodeksu cywilnego oraz ustawy z dnia 11 września 2019</w:t>
      </w:r>
      <w:r>
        <w:rPr>
          <w:rFonts w:cs="Times New Roman" w:ascii="Times New Roman" w:hAnsi="Times New Roman"/>
          <w:color w:val="0070C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. Prawo Zamówień Publicznych 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szelkie zmiany niniejszej Karty Gwarancyjnej wymagają formy pisemnej pod rygorem nieważności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niejsza karta gwarancyjna stanowi załącznik nr 2 do Umowy nr SA.271………. z dnia …………….. r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Henryków, dnia …………………. r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(podpis osób upoważnionych do reprezentacji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7:00Z</dcterms:created>
  <dc:creator>Joanna Kaczmarek</dc:creator>
  <dc:description/>
  <cp:keywords/>
  <dc:language>en-US</dc:language>
  <cp:lastModifiedBy>Magdalena Szaro</cp:lastModifiedBy>
  <cp:lastPrinted>2022-05-05T09:57:00Z</cp:lastPrinted>
  <dcterms:modified xsi:type="dcterms:W3CDTF">2022-05-05T07:57:00Z</dcterms:modified>
  <cp:revision>2</cp:revision>
  <dc:subject/>
  <dc:title>Załącznik nr 1</dc:title>
</cp:coreProperties>
</file>