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dmiotem zamówienia jest świadczenie przez okres 24 miesięcy usługi dostępu do Internetu na potrzeby Ministerstwa Aktywów Państwowych, która spełnia następujące warunk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Łącza symetryczne dla lokalizacji Żurawia 4a, o gwarantowanej przepustowości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Zapewnienie dostępu Zamawiającemu do sieci Internet w lokalizacji Żurawia</w:t>
        <w:br/>
        <w:t>o przepustowości gwarantowanej 500 Mbps wykonane w technologii światłowodowej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Zapewnienie łącza zapasowego w lokalizacji Żurawia o przepustowości gwarantowanej 500 Mbps wykonane w technologii światłowodowej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Łącza zapewniające dostęp do Internetu zakończone routerami CE, dostarczonymi</w:t>
        <w:br/>
        <w:t>i zarządzanymi przez Wykonawcę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Przyznanie puli publicznych adresów IPv4 PA klasa C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Obsługę ruchu generowanego przez Zamawiającego przy pomocy dynamicznego protokołu routingu BGP w wersji 4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Zapewnienie Zamawiającemu ochrony przed Atakami DDoS, w tym atakami wolumetrycznymi, na usługi uruchomione przez Zamawiającego w publicznej sieci Internet: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analiza ruchu w celu identyfikacji typu i natury ataku,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powiadamianie Zamawiającego o podejrzeniu wystąpienia ataku,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 xml:space="preserve">rozpoczęcie usuwania ataku w porozumieniu z Zamawiającym 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wykrywanie zagrożeń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czyszczanie ruch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ograniczeń w ilości i rodzaju przesyłanych danych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Na łączu ma być uruchomiony i skonfigurowany ruch sieciowy przy pomocy protokołu Ipv4, możliwość konfiguracji do Ipv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kończenie łączy: Ethernet 10/100/1000 Mb/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óźnienia pakietów na łączu od routera brzegowego Zamawiającego do styku sieci Wykonawcy z Internetem mniej niż 15 ms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ępność usługi w ciągu roku 99,9%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y IP niezbędne do uruchomienia łącza udostępni Wykonawca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raty pakietów IP – nie więcej niż 0, 5%, </w:t>
      </w:r>
    </w:p>
    <w:p>
      <w:pPr>
        <w:pStyle w:val="TextBody"/>
        <w:spacing w:lineRule="auto" w:line="360"/>
        <w:jc w:val="both"/>
        <w:rPr/>
      </w:pPr>
      <w:r>
        <w:rPr/>
        <w:t>Pomiar straty pakietów jest zdefiniowany, jako stosunek liczby pakietów straconych do liczby pakietów wysłanych w danym okresie pomiarowym. Przy czym za stracone uznaje się pakiety, które nie zostały odebrane lub są znacznie opóźnione (powyżej  3s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Straty pakietów IP = (Pw – Po)/Pw *100%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>gdzie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>Pw – pakiety wysłane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 xml:space="preserve">Po – pakiety odebrane </w:t>
      </w:r>
    </w:p>
    <w:p>
      <w:pPr>
        <w:pStyle w:val="TextBody"/>
        <w:spacing w:lineRule="auto" w:line="360"/>
        <w:jc w:val="both"/>
        <w:rPr/>
      </w:pPr>
      <w:r>
        <w:rPr/>
        <w:t xml:space="preserve">Wykonawca ma obowiązek ciągłego monitorowania łączy. Do zarządzania siecią i urządzeniami nie wolno korzystać z gwarantowanej przepływności łączy. </w:t>
      </w:r>
    </w:p>
    <w:p>
      <w:pPr>
        <w:pStyle w:val="TextBody"/>
        <w:spacing w:lineRule="auto" w:line="360"/>
        <w:ind w:left="426" w:hanging="426"/>
        <w:jc w:val="both"/>
        <w:rPr/>
      </w:pPr>
      <w:r>
        <w:rPr/>
        <w:t>Wykonawca zobowiązany jest:</w:t>
      </w:r>
    </w:p>
    <w:p>
      <w:pPr>
        <w:pStyle w:val="TextBody"/>
        <w:spacing w:lineRule="auto" w:line="360"/>
        <w:ind w:left="426" w:hanging="426"/>
        <w:jc w:val="both"/>
        <w:rPr/>
      </w:pPr>
      <w:r>
        <w:rPr/>
        <w:t>1. Posiadać centrum obsługi klienta i centrum zarządzania siecią z całodobowym monitoringiem świadczonej usługi. Obsługa klienta w języku polskim.</w:t>
      </w:r>
    </w:p>
    <w:p>
      <w:pPr>
        <w:pStyle w:val="TextBody"/>
        <w:spacing w:lineRule="auto" w:line="360"/>
        <w:ind w:left="426" w:hanging="426"/>
        <w:jc w:val="both"/>
        <w:rPr/>
      </w:pPr>
      <w:r>
        <w:rPr/>
        <w:t>2. Posiadać całodobowy, dedykowany numer telefoniczny do zgłaszania awarii w języku polskim.</w:t>
      </w:r>
    </w:p>
    <w:p>
      <w:pPr>
        <w:pStyle w:val="Normal"/>
        <w:spacing w:lineRule="auto" w:line="360"/>
        <w:jc w:val="both"/>
        <w:rPr/>
      </w:pPr>
      <w:r>
        <w:rPr/>
        <w:t>3. Posiadać co najmniej 3 bezpośrednie styki z operatorami międzynarodowymi o przepustowości  10 Gb/s każdy oraz co najmniej 3 bezpośrednie styki z operatorami krajowymi o przepustowości min. 10 Gb/s każdy.</w:t>
      </w:r>
    </w:p>
    <w:p>
      <w:pPr>
        <w:pStyle w:val="Normal"/>
        <w:spacing w:lineRule="auto" w:line="360"/>
        <w:jc w:val="both"/>
        <w:rPr/>
      </w:pPr>
      <w:r>
        <w:rPr/>
        <w:t>4. Posiadać symetryczne połączenie do węzła wymiany ruchu internetowego PLIX lub TPIX o przepustowości, co najmniej 10 Gb/s.</w:t>
      </w:r>
    </w:p>
    <w:p>
      <w:pPr>
        <w:pStyle w:val="Normal"/>
        <w:spacing w:lineRule="auto" w:line="360"/>
        <w:jc w:val="both"/>
        <w:rPr/>
      </w:pPr>
      <w:r>
        <w:rPr/>
        <w:t>5. Posiadać symetryczne połączenie do międzynarodowego punktu węzła wymiany ruchu internetowego DEC-IX lub AMS-IX  o przepustowości co najmniej 1 Gb/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uruchomienia usługi 30 maja 2020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ybór najkorzystniejszej oferty dokonany zostanie w oparciu o kryterium ceny. Zamawiający wybierze ofertę zawierającą najniższą cenę. W ofercie musi być podana cena brutto za 1 miesiąc oraz za 24 miesiąc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będzie płacił Wykonawcy tytułem realizacji usługi miesięczną opłatę abonamentową.</w:t>
      </w:r>
    </w:p>
    <w:p>
      <w:pPr>
        <w:pStyle w:val="Normal"/>
        <w:spacing w:lineRule="auto" w:line="360"/>
        <w:jc w:val="both"/>
        <w:rPr/>
      </w:pPr>
      <w:r>
        <w:rPr/>
        <w:t>Zapłata z tytułu realizacji usługi będzie następowała z dołu, po zakończeniu danego okresu rozliczeniowego. Okresem rozliczeniowym jest miesiąc kalendarzowy. Jeżeli świadczenie usługi nie obejmie pełnego okresu rozliczeniowego, wówczas miesięczną opłatę abonamentową ustala się w wysokości 1/30 za każdy dzień świadczenia usług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bullet"/>
      <w:lvlText w:val="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3:00Z</dcterms:created>
  <dc:creator>jarmal</dc:creator>
  <dc:description/>
  <dc:language>en-US</dc:language>
  <cp:lastModifiedBy>Jarmal</cp:lastModifiedBy>
  <cp:lastPrinted>2015-03-06T14:29:00Z</cp:lastPrinted>
  <dcterms:modified xsi:type="dcterms:W3CDTF">2020-05-12T09:33:00Z</dcterms:modified>
  <cp:revision>2</cp:revision>
  <dc:subject/>
  <dc:title>Załącznik nr 3 do umowy nr…………………………………</dc:title>
</cp:coreProperties>
</file>