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laski, adres: </w:t>
        <w:br/>
        <w:t>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autoSpaceDE w:val="false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z budżetu państwa oraz rozliczenia wydatków poniesionych w wyniku realizacji zadania w ramach Rządowego programu rozwoju północno-wschodnich obszarów przygranicznych na lata 2024–2030;</w:t>
      </w:r>
    </w:p>
    <w:p>
      <w:pPr>
        <w:pStyle w:val="Normal"/>
        <w:spacing w:lineRule="exact" w:line="360"/>
        <w:ind w:left="567" w:hanging="28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 xml:space="preserve">uchwały nr 19 Rady Ministrów dnia 25 marca 2024 r. zmieniającej uchwałę </w:t>
        <w:br/>
        <w:t>w sprawie ustanowienia programu wieloletniego pod nazwą „Rządowy program rozwoju obszaru Karpat Wschodnich i Roztocza na lata 2023–2030”, ustanawiającej Rządowy program rozwoju północno-wschodnich obszarów przygranicznych na lata 2024–2030 (M.P. poz. 235)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art. 2 ust. 8 ustawy o finansach publicznych (Dz. U. z 2023r. poz. 1270 z późn. zm.)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art. 20a ustawy z dnia 6 grudnia 2006r. o zasadach prowadzenia polityki rozwoju (Dz.U. z 2024 r. poz. 324)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240"/>
        <w:ind w:left="641" w:hanging="357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autoSpaceDE w:val="false"/>
        <w:spacing w:lineRule="exact" w:line="360"/>
        <w:ind w:left="502" w:hanging="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 w:before="0" w:after="240"/>
        <w:ind w:left="505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 w:before="0" w:after="24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360" w:before="0" w:after="24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 w:before="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etwarzanie odbywa się na podstawie zgody ma Pani/Pan prawo do jej cofnięcia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284" w:hanging="284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8:00Z</dcterms:created>
  <dc:creator>GG</dc:creator>
  <dc:description/>
  <cp:keywords/>
  <dc:language>en-US</dc:language>
  <cp:lastModifiedBy>Wróbel Agnieszka</cp:lastModifiedBy>
  <dcterms:modified xsi:type="dcterms:W3CDTF">2024-06-06T06:01:00Z</dcterms:modified>
  <cp:revision>6</cp:revision>
  <dc:subject/>
  <dc:title>Białystok,</dc:title>
</cp:coreProperties>
</file>