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FFFFFF" w:val="clear"/>
        <w:spacing w:lineRule="auto" w:line="276" w:before="0" w:after="0"/>
        <w:ind w:left="300" w:hanging="301"/>
        <w:jc w:val="both"/>
        <w:rPr>
          <w:rFonts w:ascii="Roboto;Arial" w:hAnsi="Roboto;Arial" w:cs="Roboto;Arial"/>
          <w:b/>
          <w:b/>
          <w:bCs/>
          <w:color w:val="000000"/>
          <w:sz w:val="23"/>
          <w:szCs w:val="23"/>
        </w:rPr>
      </w:pPr>
      <w:r>
        <w:rPr>
          <w:rFonts w:cs="Roboto;Arial" w:ascii="Roboto;Arial" w:hAnsi="Roboto;Arial"/>
          <w:b/>
          <w:bCs/>
          <w:color w:val="000000"/>
          <w:sz w:val="23"/>
          <w:szCs w:val="23"/>
        </w:rPr>
        <w:t>IV. Odpowiedzialność i zadania innych niż PSP jednostek ochrony przeciwpożarowej mających dostęp do SWD PSP</w:t>
      </w:r>
    </w:p>
    <w:p>
      <w:pPr>
        <w:pStyle w:val="P12"/>
        <w:shd w:fill="FFFFFF" w:val="clear"/>
        <w:spacing w:lineRule="auto" w:line="276" w:before="0" w:after="0"/>
        <w:ind w:left="300" w:hanging="301"/>
        <w:jc w:val="both"/>
        <w:rPr>
          <w:rFonts w:ascii="Roboto;Arial" w:hAnsi="Roboto;Arial" w:cs="Roboto;Arial"/>
          <w:b/>
          <w:b/>
          <w:bCs/>
          <w:color w:val="000000"/>
          <w:sz w:val="23"/>
          <w:szCs w:val="23"/>
        </w:rPr>
      </w:pPr>
      <w:r>
        <w:rPr>
          <w:rFonts w:cs="Roboto;Arial" w:ascii="Roboto;Arial" w:hAnsi="Roboto;Arial"/>
          <w:b/>
          <w:bCs/>
          <w:color w:val="000000"/>
          <w:sz w:val="23"/>
          <w:szCs w:val="23"/>
        </w:rPr>
      </w:r>
    </w:p>
    <w:p>
      <w:pPr>
        <w:pStyle w:val="P12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Inne jednostki ochrony przeciwpożarowej, przetwarzające dane w SWD PSP są zobowiązane do:</w:t>
      </w:r>
    </w:p>
    <w:p>
      <w:pPr>
        <w:pStyle w:val="P12"/>
        <w:shd w:fill="FFFFFF" w:val="clear"/>
        <w:spacing w:lineRule="auto" w:line="276" w:before="0" w:after="0"/>
        <w:ind w:left="359" w:hanging="0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1) Dopuszczania do pracy w SWD PSP wyłącznie osób spełniających minimalne wymagania odnośnie bezpieczeństwa osobowego określone w dziale IV. 1.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2) Prowadzenia i aktualizowania ewidencji osób upoważnionych do przetwarzania danych osobowych w SWD PSP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3) Prowadzenia szkoleń dla użytkowników w zakresie bezpieczeństwa teleinformatycznego oraz ochrony danych osobowych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4) Regularnego testowania, mierzenia i oceniania skuteczności środków technicznych i organizacyjnych mających zapewnić bezpieczeństwo przetwarza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5) Zapewnienia poufności, integralności, dostępności i odporności systemów i usług przetwarzania, w tym tworzenia zabezpieczeń technicznych, ograniczeń dostępu fizycznego i zdalnego, przestrzegania zasad zarządzania - administrowania, zarządzania użytkownikami i uprawnieniami w odniesieniu do sieci oraz stacji roboczych i oprogramowania końcowego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6) Zapewnienia rozliczalności operacji przetwarza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7) Zgłaszania naruszeń i przeprowadzania postępowań po ich stwierdzeniu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8) Wykonania obowiązku informacyjnego oraz udostępnienia treści uzgodnień strażakom i innym osobom z własnych jednostek, których dane dotyczą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9) Zapewnienia współpracy z IOD oraz UODO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10) Przestrzegania obowiązujących przepisów i procedur wewnętrznych.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</w:r>
    </w:p>
    <w:p>
      <w:pPr>
        <w:pStyle w:val="P12"/>
        <w:shd w:fill="FFFFFF" w:val="clear"/>
        <w:spacing w:lineRule="auto" w:line="276" w:before="0" w:after="0"/>
        <w:ind w:left="3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2. Inne jednostki ochrony przeciwpożarowej są również obowiązane do przestrzegania minimalnych wymagań dotyczących realizacji zadań w zakresie:</w:t>
      </w:r>
    </w:p>
    <w:p>
      <w:pPr>
        <w:pStyle w:val="P12"/>
        <w:shd w:fill="FFFFFF" w:val="clear"/>
        <w:spacing w:lineRule="auto" w:line="276" w:before="0" w:after="0"/>
        <w:ind w:left="3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1) Zbierania danych, opisanym w pkt I.1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2) Utrwalania danych, opisanym w pkt I.2 a-b oraz g-l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3) Przekazywania danych za pomocą środków łączności, opisanym w pkt I.3. c-d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4) Usuwania danych, opisanym w pkt I.9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5) Zdolności do ciągłego zapewnienia poufności, integralności, dostępności i odporności systemów i usług przetwarzania, opisanym w pkt IV.5 c-d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6) Zasad napraw urządzeń teleinformatycznych, opisanym w pkt IV.7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7) Zabezpieczenia przed dostępem fizycznym do obszaru przetwarzania, opisanym w pkt IV.8 załącznika nr 2 do zarządzenia;</w:t>
      </w:r>
    </w:p>
    <w:p>
      <w:pPr>
        <w:pStyle w:val="P21"/>
        <w:shd w:fill="FFFFFF" w:val="clear"/>
        <w:spacing w:lineRule="auto" w:line="276" w:before="0" w:after="0"/>
        <w:ind w:left="600" w:hanging="301"/>
        <w:jc w:val="both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  <w:t>8) Postępowania w sytuacji naruszeń praw i wolności osób fizycznych w związku z przetwarzaniem ich danych osobowych, opisanym w pkt IV.9 załącznika nr 2 do zarządzenia.</w:t>
      </w:r>
      <w:r>
        <w:rPr>
          <w:rFonts w:cs="Raleway;Trebuchet MS" w:ascii="Raleway;Trebuchet MS" w:hAnsi="Raleway;Trebuchet MS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rFonts w:ascii="Roboto;Arial" w:hAnsi="Roboto;Arial" w:cs="Roboto;Arial"/>
          <w:color w:val="000000"/>
          <w:sz w:val="23"/>
          <w:szCs w:val="23"/>
        </w:rPr>
      </w:pPr>
      <w:r>
        <w:rPr>
          <w:rFonts w:cs="Roboto;Arial" w:ascii="Roboto;Arial" w:hAnsi="Roboto;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default"/>
  </w:font>
  <w:font w:name="Raleway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lineRule="auto" w:line="240" w:before="280" w:after="280"/>
      <w:ind w:left="300" w:hanging="30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left="600" w:hanging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7:00Z</dcterms:created>
  <dc:creator>Tomasz Brzeskot</dc:creator>
  <dc:description/>
  <cp:keywords/>
  <dc:language>en-US</dc:language>
  <cp:lastModifiedBy>Tomasz Brzeskot</cp:lastModifiedBy>
  <dcterms:modified xsi:type="dcterms:W3CDTF">2021-03-08T08:04:00Z</dcterms:modified>
  <cp:revision>1</cp:revision>
  <dc:subject/>
  <dc:title/>
</cp:coreProperties>
</file>