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3-09-08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A-V.272.16.2023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017 867 12 72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Usługa zimowego utrzymania czystości wokół budynków Podkarpackiego Urzędu Wojewódzkiego w Rzeszowie przy ul. Grunwaldzkiej 15, przy ul. Miedzianej 4a, oraz przy ul. Pułaskiego 1 d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: usłu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enie przedmiotu oraz wielkości lub zakresu zamówienia: 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er"/>
        <w:spacing w:lineRule="auto" w:line="360"/>
        <w:jc w:val="both"/>
        <w:rPr/>
      </w:pPr>
      <w:r>
        <w:rPr>
          <w:b/>
          <w:iCs/>
          <w:sz w:val="24"/>
          <w:szCs w:val="24"/>
        </w:rPr>
        <w:t>Zamówienie zostaje podzielone na II części</w:t>
      </w:r>
      <w:r>
        <w:rPr>
          <w:iCs/>
          <w:sz w:val="24"/>
          <w:szCs w:val="24"/>
        </w:rPr>
        <w:t>: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I</w:t>
      </w:r>
    </w:p>
    <w:p>
      <w:pPr>
        <w:pStyle w:val="Footer"/>
        <w:spacing w:lineRule="auto" w:line="360"/>
        <w:jc w:val="both"/>
        <w:rPr/>
      </w:pPr>
      <w:r>
        <w:rPr>
          <w:iCs/>
          <w:sz w:val="24"/>
          <w:szCs w:val="24"/>
        </w:rPr>
        <w:t>Dla lokalizacji:</w:t>
      </w:r>
      <w:r>
        <w:rPr>
          <w:sz w:val="24"/>
        </w:rPr>
        <w:t xml:space="preserve"> ul. Grunwaldzka 15 i ul. Miedziana 4a.</w:t>
      </w:r>
    </w:p>
    <w:p>
      <w:pPr>
        <w:pStyle w:val="Foote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zęść II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la lokalizacji: ul. Pułaskiego 1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ęść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osesja przy ul. Grunwaldzkiej 15</w:t>
      </w:r>
      <w:r>
        <w:rPr>
          <w:rFonts w:eastAsia="Calibri"/>
          <w:sz w:val="24"/>
          <w:szCs w:val="24"/>
          <w:lang w:eastAsia="en-US"/>
        </w:rPr>
        <w:t xml:space="preserve"> - sprzątanie (zamiatanie tarasów, schodów, podjazdu dla osób niepełnosprawnych, parkingów oraz przyległych chodników), ręczne </w:t>
        <w:br/>
        <w:t>i mechaniczne odśnieżanie, usuwanie śniegu z zadaszenia stojaka na rowery, zabezpieczenie terenu przed gołoledzią w postaci posypywania piaskiem  (o powierzchni 7 138,0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) oraz solą drogową – w razie potrzeb </w:t>
      </w:r>
      <w:r>
        <w:rPr>
          <w:rFonts w:eastAsia="Calibri"/>
          <w:b/>
          <w:sz w:val="24"/>
          <w:szCs w:val="24"/>
          <w:lang w:eastAsia="en-US"/>
        </w:rPr>
        <w:t>z wyłączeniem schodów i tarasów</w:t>
      </w:r>
      <w:r>
        <w:rPr>
          <w:rFonts w:eastAsia="Calibri"/>
          <w:sz w:val="24"/>
          <w:szCs w:val="24"/>
          <w:lang w:eastAsia="en-US"/>
        </w:rPr>
        <w:t>, pryzmowanie i wywóz nadmiernej ilości śniegu – na wezwanie Zamawiającego w ilości nieprzekraczającej 50 m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sz w:val="24"/>
          <w:szCs w:val="24"/>
          <w:lang w:eastAsia="en-US"/>
        </w:rPr>
        <w:t>(pryzmowanie w miejscu uzgodnionym  z Zamawiającym) oraz rozsypywanie zalegającego śniegu na parkingu – w razie potrzeb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5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esja przy ul. Miedzianej 4a</w:t>
      </w:r>
      <w:r>
        <w:rPr>
          <w:rFonts w:eastAsia="Calibri"/>
          <w:sz w:val="24"/>
          <w:szCs w:val="24"/>
          <w:lang w:eastAsia="en-US"/>
        </w:rPr>
        <w:t xml:space="preserve"> - sprzątanie (zamiatanie tarasu, schodów, podjazdu dla osób niepełnosprawnych, parkingu oraz chodnika), ręczne i mechaniczne odśnieżanie, zabezpieczenie terenu przed gołoledzią w postaci posypywania piaskiem terenu                      (o powierzchni </w:t>
      </w:r>
      <w:r>
        <w:rPr>
          <w:rFonts w:eastAsia="Calibri"/>
          <w:bCs/>
          <w:sz w:val="24"/>
          <w:szCs w:val="24"/>
          <w:lang w:eastAsia="en-US"/>
        </w:rPr>
        <w:t xml:space="preserve">1167,50 </w:t>
      </w:r>
      <w:r>
        <w:rPr>
          <w:rFonts w:eastAsia="Calibri"/>
          <w:sz w:val="24"/>
          <w:szCs w:val="24"/>
          <w:lang w:eastAsia="en-US"/>
        </w:rPr>
        <w:t>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) wokół budynku oraz solą drogową – w razie potrzeb, pryzmowanie oraz wywóz nadmiernej ilości śniegu – na wezwanie Zamawiającego                   w ilości nieprzekraczającej 30 m</w:t>
      </w:r>
      <w:r>
        <w:rPr>
          <w:rFonts w:eastAsia="Calibri"/>
          <w:sz w:val="24"/>
          <w:szCs w:val="24"/>
          <w:vertAlign w:val="superscript"/>
          <w:lang w:eastAsia="en-US"/>
        </w:rPr>
        <w:t>3 </w:t>
      </w:r>
      <w:r>
        <w:rPr>
          <w:rFonts w:eastAsia="Calibri"/>
          <w:sz w:val="24"/>
          <w:szCs w:val="24"/>
          <w:lang w:eastAsia="en-US"/>
        </w:rPr>
        <w:t>(pryzmowanie w miejscu uzgodnionym z Zamawiającym).</w:t>
      </w:r>
    </w:p>
    <w:p>
      <w:pPr>
        <w:pStyle w:val="Normal"/>
        <w:spacing w:lineRule="auto" w:line="360" w:before="0" w:after="200"/>
        <w:ind w:left="42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zęść II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esja przy ul. Pułaskiego 1 d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sprzątanie (zamiatanie parkingu oraz chodnika), ręczne odśnieżanie, zabezpieczenie terenu przed gołoledzią w postaci posypywania piaskiem terenu (o powierzchni 686,95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) oraz solą drogową – w razie potrzeb, pryzmowanie oraz wywóz nadmiernej ilości śniegu – na wezwanie Zamawiającego w ilości nieprzekraczającej 20 m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(pryzmowanie w miejscu uzgodnionym z Zamawiającym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usuwanie z dachu budynku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na wezwanie Zamawiającego – śniegu (3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), sopli                 i nawisów śnieżnych (dot. krawędzi dachu budynku oraz rynny od strony południowej              o dł. 30 mb – nie obejmuje natomiast pozostałej części dachu budynku z uwagi na istniejący - w tym również na cokole - murek oporowy).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Ewentualny wywóz, składowanie i utylizacja śniegu leży po stronie Wykonaw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  <w:r>
        <w:rPr>
          <w:sz w:val="24"/>
          <w:szCs w:val="24"/>
        </w:rPr>
        <w:t>90620000-9 Usługi odśnież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zy dopuszcza się złożenie oferty częściowej: </w:t>
      </w:r>
      <w:r>
        <w:rPr>
          <w:b/>
          <w:sz w:val="24"/>
        </w:rPr>
        <w:t>t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dopuszcza się podwykonawstwo w realizacji dostawy: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zas trwania zamówienia: </w:t>
      </w:r>
      <w:r>
        <w:rPr>
          <w:rFonts w:eastAsia="Calibri"/>
          <w:b/>
          <w:bCs/>
          <w:sz w:val="24"/>
          <w:szCs w:val="24"/>
          <w:lang w:eastAsia="en-US"/>
        </w:rPr>
        <w:t>Od 01.12.2023 r. do 31.03.2024 r.</w:t>
      </w:r>
      <w:r>
        <w:rPr>
          <w:sz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W zależności od warunków atmosferycznych (opadów śniegu) Zamawiający zastrzega sobie możliwość wcześniejszego rozpoczęcia usługi, jak również jej późniejszego zakończenia niż </w:t>
        <w:br/>
        <w:t>w wyżej podanym terminie – w tej sytuacji usługa będzie świadczona do czasu poprawy warunków atmosfery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płatności: 30 dni od otrzymania prawidłowo wystawionej fak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wystawi fakturę odrębnie dla każdej z lokalizacji świadczenia usług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związania ofertą: 30 d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II. Warunki udziału w postępowaniu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5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any jest do utrzymania ubezpieczenia OC przez cały okres obowiązywania umowy oraz dostarczenia kopii zawartej polisy ubezpieczeniowej najpóźniej w momencie podpisania umowy oraz – później – na każde wezwanie Zamawiającego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5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do zapewnienia realizacji usługi na rzecz Zamawiającego przez osoby zatrudnione przez Wykonawcę w oparciu o umowę o pracę </w:t>
      </w:r>
      <w:r>
        <w:rPr>
          <w:rFonts w:eastAsia="Calibri"/>
          <w:sz w:val="24"/>
          <w:szCs w:val="22"/>
          <w:lang w:eastAsia="en-US"/>
        </w:rPr>
        <w:t xml:space="preserve">(zgodnie </w:t>
        <w:br/>
        <w:t>z kodeksem pracy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musi dysponować odpowiednim potencjałem technicznym oraz osobami zdolnymi do wykonywania usługi tak, aby </w:t>
      </w:r>
      <w:r>
        <w:rPr>
          <w:rFonts w:eastAsia="Calibri"/>
          <w:bCs/>
          <w:sz w:val="24"/>
          <w:szCs w:val="24"/>
          <w:lang w:eastAsia="en-US"/>
        </w:rPr>
        <w:t>sprzątanie, odśnieżanie, usuwanie gołoledzi,            a także sopli i nawisów było wykonywan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codziennie i zakończone przed godz. 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00</w:t>
      </w:r>
      <w:r>
        <w:rPr>
          <w:rFonts w:eastAsia="Calibri"/>
          <w:bCs/>
          <w:sz w:val="24"/>
          <w:szCs w:val="24"/>
          <w:lang w:eastAsia="en-US"/>
        </w:rPr>
        <w:t>. W przypadku opadów śniegu posesja powinna być utrzymana w stanie niezagrażającym bezpieczeństwu pracowników i przechodniów przez całą dobę. W zakresie wywozu śniegu               i rozsypywania śniegu nagromadzonego w pryzmach – na wezwanie oraz w terminie uzgodnionym z Zamawiającym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</w:t>
        <w:tab/>
        <w:t>Kryteria oceny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ęść 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ena (miesięczny koszt sprzątania i odśnieżania) – 90% (znaczenie kryterium 1% =  1pkt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koszt </w:t>
      </w:r>
      <w:r>
        <w:rPr>
          <w:sz w:val="24"/>
        </w:rPr>
        <w:t xml:space="preserve">1 roboczogodziny </w:t>
      </w:r>
      <w:r>
        <w:rPr>
          <w:sz w:val="24"/>
          <w:szCs w:val="24"/>
        </w:rPr>
        <w:t>– 5% (znaczenie kryterium 1% = 1pkt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szt </w:t>
      </w:r>
      <w:r>
        <w:rPr>
          <w:sz w:val="24"/>
          <w:szCs w:val="24"/>
        </w:rPr>
        <w:t xml:space="preserve">wywozu śniegu </w:t>
      </w:r>
      <w:r>
        <w:rPr>
          <w:sz w:val="24"/>
        </w:rPr>
        <w:t xml:space="preserve">– </w:t>
      </w:r>
      <w:r>
        <w:rPr>
          <w:sz w:val="24"/>
          <w:szCs w:val="24"/>
        </w:rPr>
        <w:t>5 % (znaczenie kryterium 1% = 1pk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is sposobu wyboru zwycięskiej ofert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ykonawca zostanie wyłoniony spośród ofert wykonawców spełniających warunki udziału </w:t>
        <w:br/>
        <w:t>w niniejszym postępowaniu w oparciu o ustalone kryterium wg poniższego wzoru: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-</w:t>
        <w:tab/>
      </w:r>
      <w:r>
        <w:rPr>
          <w:b/>
          <w:sz w:val="24"/>
          <w:u w:val="single"/>
        </w:rPr>
        <w:t>cen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= ----------------------------------------------------  x 9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łączna wartość brutto wskazana przez wykonaw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ab/>
        <w:t>koszt 1 roboczogodzin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>= ----------------------------------------------------  x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 „K</w:t>
      </w:r>
      <w:r>
        <w:rPr>
          <w:sz w:val="24"/>
          <w:vertAlign w:val="subscript"/>
        </w:rPr>
        <w:t>R</w:t>
      </w:r>
      <w:r>
        <w:rPr>
          <w:sz w:val="24"/>
        </w:rPr>
        <w:t xml:space="preserve">” stanowi wartość punktową określonego kryte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łączna wartość brutto wskazana przez wykonawcę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ab/>
      </w:r>
      <w:r>
        <w:rPr>
          <w:b/>
          <w:sz w:val="24"/>
          <w:szCs w:val="24"/>
          <w:u w:val="single"/>
        </w:rPr>
        <w:t>koszt wywozu śniegu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W</w:t>
      </w:r>
      <w:r>
        <w:rPr>
          <w:b/>
          <w:sz w:val="24"/>
        </w:rPr>
        <w:t>= ----------------------------------------------------  x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</w:rPr>
        <w:t>gdzie: „K</w:t>
      </w:r>
      <w:r>
        <w:rPr>
          <w:sz w:val="36"/>
          <w:szCs w:val="36"/>
          <w:vertAlign w:val="subscript"/>
        </w:rPr>
        <w:t>w</w:t>
      </w:r>
      <w:r>
        <w:rPr>
          <w:sz w:val="24"/>
        </w:rPr>
        <w:t xml:space="preserve">” stanowi wartość punktową określonego kryterium 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do wzoru zostanie podstawiona łączna wartość brutto wskazana przez wykonawcę.</w:t>
      </w:r>
    </w:p>
    <w:p>
      <w:pPr>
        <w:pStyle w:val="Normal"/>
        <w:spacing w:lineRule="auto" w:line="276"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142" w:hanging="284"/>
        <w:jc w:val="both"/>
        <w:rPr>
          <w:sz w:val="24"/>
        </w:rPr>
      </w:pPr>
      <w:r>
        <w:rPr>
          <w:sz w:val="24"/>
        </w:rPr>
        <w:t>Przyznane punkty będą zaokrąglane do dwóch miejsc po przecinku, i zsumowane wg poniższego wzoru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vertAlign w:val="subscript"/>
        </w:rPr>
      </w:pPr>
      <w:r>
        <w:rPr>
          <w:b/>
          <w:sz w:val="24"/>
        </w:rPr>
        <w:t>W=C+ K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+ K</w:t>
      </w:r>
      <w:r>
        <w:rPr>
          <w:b/>
          <w:sz w:val="40"/>
          <w:szCs w:val="40"/>
          <w:vertAlign w:val="subscript"/>
        </w:rPr>
        <w:t>w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</w:rPr>
      </w:pPr>
      <w:r>
        <w:rPr>
          <w:sz w:val="24"/>
        </w:rPr>
        <w:t>gdzie: „W” stanowi wartość punktową oferty, „C” stanowi wartość punktową kryterium cena, „K</w:t>
      </w:r>
      <w:r>
        <w:rPr>
          <w:sz w:val="24"/>
          <w:vertAlign w:val="subscript"/>
        </w:rPr>
        <w:t>R</w:t>
      </w:r>
      <w:r>
        <w:rPr>
          <w:sz w:val="24"/>
        </w:rPr>
        <w:t>” - stanowi wartość punktową kryterium kosztu 1 roboczogodziny,</w:t>
      </w:r>
      <w:r>
        <w:rPr>
          <w:b/>
          <w:sz w:val="24"/>
        </w:rPr>
        <w:t xml:space="preserve"> </w:t>
      </w:r>
      <w:r>
        <w:rPr>
          <w:sz w:val="24"/>
        </w:rPr>
        <w:t>„K</w:t>
      </w:r>
      <w:r>
        <w:rPr>
          <w:sz w:val="24"/>
          <w:vertAlign w:val="subscript"/>
        </w:rPr>
        <w:t>W</w:t>
      </w:r>
      <w:r>
        <w:rPr>
          <w:sz w:val="24"/>
        </w:rPr>
        <w:t>”- stanowi wartość punktową kryterium kosztu wywozu śnieg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Część I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cena (miesięczny koszt sprzątania i odśnieżania) – 85% (znaczenie kryterium 1% =  1pkt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koszt </w:t>
      </w:r>
      <w:r>
        <w:rPr>
          <w:sz w:val="24"/>
        </w:rPr>
        <w:t xml:space="preserve">1 roboczogodziny </w:t>
      </w:r>
      <w:r>
        <w:rPr>
          <w:sz w:val="24"/>
          <w:szCs w:val="24"/>
        </w:rPr>
        <w:t>– 5% (znaczenie kryterium 1% =  1pkt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oszt </w:t>
      </w:r>
      <w:r>
        <w:rPr>
          <w:sz w:val="24"/>
          <w:szCs w:val="24"/>
        </w:rPr>
        <w:t xml:space="preserve">wywozu śniegu </w:t>
      </w:r>
      <w:r>
        <w:rPr>
          <w:sz w:val="24"/>
        </w:rPr>
        <w:t xml:space="preserve">– </w:t>
      </w:r>
      <w:r>
        <w:rPr>
          <w:sz w:val="24"/>
          <w:szCs w:val="24"/>
        </w:rPr>
        <w:t>5 % (znaczenie kryterium 1% =  1pkt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oszt odśnieżania dachu i usuwania sopli – 5% </w:t>
      </w:r>
      <w:r>
        <w:rPr>
          <w:sz w:val="24"/>
          <w:szCs w:val="24"/>
        </w:rPr>
        <w:t>(znaczenie kryterium 1% =  1pkt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pis sposobu wyboru zwycięskiej oferty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Wykonawca zostanie wyłoniony spośród ofert wykonawców spełniających warunki udziału </w:t>
        <w:br/>
        <w:t>w niniejszym postępowaniu w oparciu o ustalone kryterium wg poniższego wzoru:</w:t>
      </w:r>
    </w:p>
    <w:p>
      <w:pPr>
        <w:pStyle w:val="Normal"/>
        <w:spacing w:lineRule="auto" w:line="276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-</w:t>
        <w:tab/>
      </w:r>
      <w:r>
        <w:rPr>
          <w:b/>
          <w:sz w:val="24"/>
          <w:u w:val="single"/>
        </w:rPr>
        <w:t>cen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8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wartość brutto wskazana przez wykonaw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ab/>
        <w:t>koszt 1 roboczogodzin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>= ----------------------------------------------------  x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 „K</w:t>
      </w:r>
      <w:r>
        <w:rPr>
          <w:sz w:val="24"/>
          <w:vertAlign w:val="subscript"/>
        </w:rPr>
        <w:t>R</w:t>
      </w:r>
      <w:r>
        <w:rPr>
          <w:sz w:val="24"/>
        </w:rPr>
        <w:t>” stanowi wartość punktową określonego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wartość brutto wskazana przez wykonawcę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ab/>
      </w:r>
      <w:r>
        <w:rPr>
          <w:b/>
          <w:sz w:val="24"/>
          <w:szCs w:val="24"/>
          <w:u w:val="single"/>
        </w:rPr>
        <w:t>koszt wywozu śniegu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W</w:t>
      </w:r>
      <w:r>
        <w:rPr>
          <w:b/>
          <w:sz w:val="24"/>
        </w:rPr>
        <w:t>= ----------------------------------------------------  x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/>
      </w:pPr>
      <w:r>
        <w:rPr>
          <w:sz w:val="24"/>
        </w:rPr>
        <w:t>gdzie: „K</w:t>
      </w:r>
      <w:r>
        <w:rPr>
          <w:sz w:val="36"/>
          <w:szCs w:val="36"/>
          <w:vertAlign w:val="subscript"/>
        </w:rPr>
        <w:t>w</w:t>
      </w:r>
      <w:r>
        <w:rPr>
          <w:sz w:val="24"/>
        </w:rPr>
        <w:t xml:space="preserve">” stanowi wartość punktową określonego kryte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wartość brutto wskazana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ab/>
      </w:r>
      <w:r>
        <w:rPr>
          <w:b/>
          <w:sz w:val="24"/>
          <w:szCs w:val="24"/>
          <w:u w:val="single"/>
        </w:rPr>
        <w:t>koszt odśnieżania dachu i usuwania sopli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= ----------------------------------------------------  x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/>
      </w:pPr>
      <w:r>
        <w:rPr>
          <w:sz w:val="24"/>
        </w:rPr>
        <w:t>gdzie: „K</w:t>
      </w:r>
      <w:r>
        <w:rPr>
          <w:sz w:val="36"/>
          <w:szCs w:val="36"/>
          <w:vertAlign w:val="subscript"/>
        </w:rPr>
        <w:t>o</w:t>
      </w:r>
      <w:r>
        <w:rPr>
          <w:sz w:val="24"/>
        </w:rPr>
        <w:t xml:space="preserve">” stanowi wartość punktową określonego kryte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wartość brutto wskazana przez wykonawcę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rzyznane punkty będą zaokrąglane do dwóch miejsc po przecinku, i zsumowane wg poniższego wzoru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vertAlign w:val="subscript"/>
        </w:rPr>
      </w:pPr>
      <w:r>
        <w:rPr>
          <w:b/>
          <w:sz w:val="24"/>
        </w:rPr>
        <w:t>W=C+ K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+ K</w:t>
      </w:r>
      <w:r>
        <w:rPr>
          <w:b/>
          <w:sz w:val="24"/>
          <w:vertAlign w:val="subscript"/>
        </w:rPr>
        <w:t xml:space="preserve">W +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gdzie: „W” stanowi wartość punktową oferty, „C” stanowi wartość punktową kryterium cena, „K</w:t>
      </w:r>
      <w:r>
        <w:rPr>
          <w:sz w:val="24"/>
          <w:vertAlign w:val="subscript"/>
        </w:rPr>
        <w:t>R</w:t>
      </w:r>
      <w:r>
        <w:rPr>
          <w:sz w:val="24"/>
        </w:rPr>
        <w:t>” - stanowi wartość punktową kryterium kosztu 1 roboczogodziny,</w:t>
      </w:r>
      <w:r>
        <w:rPr>
          <w:b/>
          <w:sz w:val="24"/>
        </w:rPr>
        <w:t xml:space="preserve"> </w:t>
      </w:r>
      <w:r>
        <w:rPr>
          <w:sz w:val="24"/>
        </w:rPr>
        <w:t>„K</w:t>
      </w:r>
      <w:r>
        <w:rPr>
          <w:sz w:val="24"/>
          <w:vertAlign w:val="subscript"/>
        </w:rPr>
        <w:t>W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- stanowi wartość punktową kryterium kosztu wywozu śniegu, „K</w:t>
      </w:r>
      <w:r>
        <w:rPr>
          <w:sz w:val="24"/>
          <w:vertAlign w:val="subscript"/>
        </w:rPr>
        <w:t>O</w:t>
      </w:r>
      <w:r>
        <w:rPr>
          <w:sz w:val="24"/>
        </w:rPr>
        <w:t>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stanowi wartość punktową kryterium punktową kosztu odśnieżania dachu i usuwania sopli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276" w:before="120" w:after="0"/>
        <w:jc w:val="both"/>
        <w:rPr/>
      </w:pPr>
      <w:r>
        <w:rPr>
          <w:b/>
          <w:sz w:val="24"/>
          <w:szCs w:val="24"/>
        </w:rPr>
        <w:t>V. Forma złożenia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Ofertę należy złożyć wg wzoru formularza ofertowego (zał. do niniejszego ogłoszenia)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2. Oferta musi być sporządzona w języku polskim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3. Oferta musi być czytelna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</w:rPr>
        <w:t xml:space="preserve">4. Ofertę należy złożyć w terminie </w:t>
      </w:r>
      <w:r>
        <w:rPr>
          <w:b/>
          <w:sz w:val="24"/>
        </w:rPr>
        <w:t>do dnia 19 września 2023 r. </w:t>
      </w:r>
      <w:r>
        <w:rPr>
          <w:sz w:val="24"/>
        </w:rPr>
        <w:t>w formie: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- pisemnej (osobiście) w siedzibie Podkarpackiego Urzędu Wojewódzkiego w Rzeszowie                  ul. Grunwaldzka 15, 35 – 959 Rzeszów, w Kancelarii Ogólnej p. 27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- w wersji elektronicznej na e-mail: </w:t>
      </w:r>
      <w:r>
        <w:rPr>
          <w:b/>
          <w:sz w:val="24"/>
        </w:rPr>
        <w:t>oa@rzeszow.uw.gov.pl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Usługa zimowego utrzymania czystości wokół budynków Podkarpackiego Urzędu Wojewódzkiego w Rzeszowie przy ul. Grunwaldzkiej 15, przy ul. Miedzianej 4a, oraz przy ul. Pułaskiego 1  (znak sprawy: OA-V.272.16.2023 r.)”. 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W powyższy sposób winien być opisany tytuł wiadomości e-mail, jeżeli Wykonawca będzie składał ofertę w wersji elektronicznej (drogą mailową)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Zamawiający odrzuci ofertę: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: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3) niekompletną (np. ze względu na brak dokumentów potwierdzających spełnienie warunków udziału w postępowaniu);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4) niezgodną z treścią ogłoszenia;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5) zawierającą błędy niebędące oczywistymi omyłkami pisarskimi lub rachunkowymi.</w:t>
      </w:r>
    </w:p>
    <w:p>
      <w:pPr>
        <w:pStyle w:val="Normal"/>
        <w:tabs>
          <w:tab w:val="clear" w:pos="708"/>
          <w:tab w:val="left" w:pos="2057" w:leader="none"/>
        </w:tabs>
        <w:spacing w:lineRule="auto" w:line="276" w:before="12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Zamawiający zastrzega sobie prawo do unieważnienia prowadzonego postępowania, a także zastrzega sobie możliwość niedokonania wyboru w przypadku, gdy: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nie zostanie złożona żadna oferta;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iejsze ogłoszenie nie stanowi zobowiązania Podkarpackiego Urzędu Wojewódzkiego  w Rzeszowie do zawarcia umowy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śli Wykonawca, o którym mowa w cz. IV uchyli się od zawarcia umowy wtedy Zamawiający wybierze kolejną najkorzystniejszą ofertę, jeśli ten Wykonawca spełnił wszystkie wymagania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W przypadku,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357" w:hanging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357" w:hanging="360"/>
        <w:jc w:val="both"/>
        <w:rPr>
          <w:sz w:val="24"/>
        </w:rPr>
      </w:pPr>
      <w:r>
        <w:rPr>
          <w:sz w:val="24"/>
          <w:szCs w:val="24"/>
          <w:shd w:fill="FFFFFF" w:val="clear"/>
        </w:rPr>
        <w:t xml:space="preserve">Przed sporządzeniem oferty zaleca się przeprowadzenie wizji lokalnej miejsc realizacji zamówienia w celu uzyskania wszelkich informacji koniecznych do przygotowania oferty. Wszystkie koszty związane z przeprowadzeniem wizji lokalnej ponosi Oferent. Wizji lokalnej dokonywać można od poniedziałku do piątku od godz. 8:00 do 15:00. 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35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ontakt z zamawiającym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ytań dotyczących warunków realizacji zamówienia kontakt telefoniczny pod numerem 17 867-12-72 lub elektronicznie na adres e-mail: oa@rzeszow.uw.gov.pl (w tytule należy wskazać przedmiot zamówienia)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sz w:val="24"/>
          <w:szCs w:val="24"/>
        </w:rPr>
        <w:t>- formularz oferty</w:t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informacyjna RODO;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>projekt umowy;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spacing w:before="120" w:after="120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ind w:left="3544" w:hanging="0"/>
        <w:jc w:val="center"/>
        <w:rPr/>
      </w:pPr>
      <w:r>
        <w:rPr/>
        <w:t>(Podpisane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5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7:00Z</dcterms:created>
  <dc:creator>kazimirowiczb</dc:creator>
  <dc:description/>
  <cp:keywords/>
  <dc:language>en-US</dc:language>
  <cp:lastModifiedBy>Katarzyna Machowska</cp:lastModifiedBy>
  <cp:lastPrinted>2019-03-19T11:10:00Z</cp:lastPrinted>
  <dcterms:modified xsi:type="dcterms:W3CDTF">2023-09-11T09:17:00Z</dcterms:modified>
  <cp:revision>2</cp:revision>
  <dc:subject/>
  <dc:title>Załącznik nr 2</dc:title>
</cp:coreProperties>
</file>