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azimierz Postulski</w:t>
      </w:r>
    </w:p>
    <w:p>
      <w:pPr>
        <w:pStyle w:val="Tytulprokuratury"/>
        <w:rPr/>
      </w:pPr>
      <w:r>
        <w:rPr/>
        <w:t>Wzruszanie prawomocnych postanowień wydawanych w postępowaniu wykonawczym</w:t>
      </w:r>
    </w:p>
    <w:p>
      <w:pPr>
        <w:pStyle w:val="Podtytulprokuratury"/>
        <w:rPr/>
      </w:pPr>
      <w:r>
        <w:rPr/>
        <w:t>I</w:t>
      </w:r>
    </w:p>
    <w:p>
      <w:pPr>
        <w:pStyle w:val="Tekstprokuratury"/>
        <w:ind w:firstLine="283"/>
        <w:rPr/>
      </w:pPr>
      <w:r>
        <w:rPr>
          <w:rFonts w:cs="Arial" w:ascii="Arial" w:hAnsi="Arial"/>
        </w:rPr>
        <w:t>Do podstawowych reguł rządzących postępowaniem wykonawczym w sprawach karnych należą: indywidualizacja wykonania kary oraz elastyczna modyfikacja kar i innych środków reakcji na przestępstwo</w:t>
      </w:r>
      <w:r>
        <w:rPr>
          <w:rStyle w:val="FootnoteCharacters"/>
          <w:rStyle w:val="FootnoteAnchor"/>
          <w:rFonts w:cs="Arial" w:ascii="Arial" w:hAnsi="Arial"/>
        </w:rPr>
        <w:footnoteReference w:id="2"/>
      </w:r>
      <w:r>
        <w:rPr>
          <w:rFonts w:cs="Arial" w:ascii="Arial" w:hAnsi="Arial"/>
        </w:rPr>
        <w:t>. Wynika z nich, że postępowanie wykonawcze powinno być procesem dopasowanym do indywidualnych potrzeb skazanego, a zatem w toku wykonywania orzeczenia zastosowana w nim sankcja podlega dopasowywaniu do ulegających oczekiwanej zmianie, postępach w jego procesie resocjalizacji bądź pojawiania się oznak pogłębiania się demoralizacji; czasem zachodzi też konieczność reakcji na niepodporządkowywanie się rygorom wynikającym z treści wyroku.</w:t>
      </w:r>
    </w:p>
    <w:p>
      <w:pPr>
        <w:pStyle w:val="Tekstprokuratury"/>
        <w:ind w:firstLine="283"/>
        <w:rPr/>
      </w:pPr>
      <w:r>
        <w:rPr>
          <w:rFonts w:cs="Arial" w:ascii="Arial" w:hAnsi="Arial"/>
        </w:rPr>
        <w:t>Realizacji tych celów służą dziesiątki postępowań incydentalnych przewidzianych w Kodeksie karnym wykonawczym, a także w Kodeksie karnym. W ich wyniku sąd wydaje postanowienia modyfikujące sposób wykonania orzeczenia. Zdarza się też, że już po wydaniu i uprawomocnieniu się takich postanowień ujawnią się lub zaistnieją okoliczności, które, gdyby były znane lub istniały w czasie wydawania postanowienia, doprowadziłyby do innego rozstrzygnięcia, niż to, które zapadło. Może się też zdarzyć, że prawomocne postanowienie dotknięte jest uchybieniem prawnym, powodującym w sposób oczywisty jego wadliwość.</w:t>
      </w:r>
    </w:p>
    <w:p>
      <w:pPr>
        <w:pStyle w:val="Tekstprokuratury"/>
        <w:ind w:firstLine="283"/>
        <w:rPr/>
      </w:pPr>
      <w:r>
        <w:rPr>
          <w:rFonts w:cs="Arial" w:ascii="Arial" w:hAnsi="Arial"/>
        </w:rPr>
        <w:t>Ustawodawca przewidział regulacje prawne, powalające reagować na takie sytuacje. Znaleźć je można bezpośrednio w Kodeksie karnym wykonawczym, jak też w Kodeksie postępowania karnego poprzez sięganie do nich w ramach możliwości, jakie daje art. 1 § 2 k.k.w. Przypomnijmy, że w myśl tego przepisu, w postępowaniu wykonawczym w kwestiach nie uregulowanych w Kodeksie karnym wykonawczym stosuje się odpowiednio przepisy Kodeksu postępowania karnego. Istnienie wspomnianych regulacji powoduje, że postanowienia wydawane w postępowaniu wykonawczym korzystają jedynie z atrybutu prawomocności formalnej.</w:t>
      </w:r>
    </w:p>
    <w:p>
      <w:pPr>
        <w:pStyle w:val="Tekstprokuratury"/>
        <w:ind w:firstLine="283"/>
        <w:rPr>
          <w:rFonts w:ascii="Arial" w:hAnsi="Arial" w:cs="Arial"/>
        </w:rPr>
      </w:pPr>
      <w:r>
        <w:rPr>
          <w:rFonts w:cs="Arial" w:ascii="Arial" w:hAnsi="Arial"/>
        </w:rPr>
        <w:t>Wyróżnić można cztery formy takiego reagowania, a więc uchylania lub zmiany prawomocnych postanowień:</w:t>
      </w:r>
    </w:p>
    <w:p>
      <w:pPr>
        <w:pStyle w:val="Tekstprokuratury"/>
        <w:numPr>
          <w:ilvl w:val="0"/>
          <w:numId w:val="3"/>
        </w:numPr>
        <w:tabs>
          <w:tab w:val="clear" w:pos="709"/>
          <w:tab w:val="left" w:pos="284" w:leader="none"/>
        </w:tabs>
        <w:ind w:left="284" w:hanging="284"/>
        <w:rPr/>
      </w:pPr>
      <w:r>
        <w:rPr>
          <w:rFonts w:cs="Arial" w:ascii="Arial" w:hAnsi="Arial"/>
        </w:rPr>
        <w:t>odstąpienie od poprzedniej decyzji w konkretnych, indywidualnie określonych wypadkach wskazanych w przepisach części szczególnej Kodeksu karnego wykonawczego,</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zmiana lub uchylenie postanowienia w trybie art. 24 k.k.w.,</w:t>
      </w:r>
    </w:p>
    <w:p>
      <w:pPr>
        <w:pStyle w:val="Tekstprokuratury"/>
        <w:numPr>
          <w:ilvl w:val="0"/>
          <w:numId w:val="3"/>
        </w:numPr>
        <w:tabs>
          <w:tab w:val="clear" w:pos="709"/>
          <w:tab w:val="left" w:pos="284" w:leader="none"/>
        </w:tabs>
        <w:ind w:left="284" w:hanging="284"/>
        <w:rPr/>
      </w:pPr>
      <w:r>
        <w:rPr>
          <w:rFonts w:cs="Arial" w:ascii="Arial" w:hAnsi="Arial"/>
        </w:rPr>
        <w:t>wznowienie postępowania przewidziane w Rozdziale 56 Kodeksu postępowania karnego, w granicach, na jakie pozwala art. 1 § 2 k.k.w.,</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cena zasadności postanowienia w trybie przepisów o kasacji (art. 521 k.p.k. w zw. z art. 1 § 2 k.k.w.).</w:t>
      </w:r>
    </w:p>
    <w:p>
      <w:pPr>
        <w:pStyle w:val="Tekstprokuratury"/>
        <w:ind w:firstLine="283"/>
        <w:rPr/>
      </w:pPr>
      <w:r>
        <w:rPr>
          <w:rFonts w:cs="Arial" w:ascii="Arial" w:hAnsi="Arial"/>
        </w:rPr>
        <w:t>A więc istnieje kilka możliwości reagowania na sytuacje faktyczne lub prawne zaistniałe w postępowaniu wykonawczym, mimo istnienia prawomocnego rozstrzygnięcia w danej kwestii zapadłego w tym postępowaniu. Wielość tych możliwości wymaga dokładnego ustalenia wzajemnych relacji pomiędzy nimi. Chodzi o to, aby w sposób właściwy z nich korzystać, czyli unikać sytuacji, w których wadliwe są nie tylko postanowienia wymagające korekty, ale też dalsze decyzje procesowe, dokonujące tych korekt.</w:t>
      </w:r>
    </w:p>
    <w:p>
      <w:pPr>
        <w:pStyle w:val="Tekstprokuratury"/>
        <w:ind w:firstLine="283"/>
        <w:rPr/>
      </w:pPr>
      <w:r>
        <w:rPr>
          <w:rFonts w:cs="Arial" w:ascii="Arial" w:hAnsi="Arial"/>
        </w:rPr>
        <w:t>Problem sprowadza się zatem do sprecyzowania przesłanek, które muszą zaistnieć, aby któraś z wymienionych instytucji prawnych mogła być zastosowana, a więc i do ustalenia wzajemnych relacji i hierarchii pomiędzy nimi. Temu poświęcona będzie dalsza część rozważań. Przedtem jednak celowe wydaje się zauważenie roli, jaką w stosowaniu wymienionych instytucji ma do spełnienia prokurator. Jest ona nie do przecenienia tak w zakresie inicjowania stosownych postępowań, jak też zajmowania w ich toku właściwego stanowiska</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Zadania prokuratora w postępowaniu wykonawczym jednoznacznie wskazuje art. 21 k.k.w. W świetle art. 2 i 3 ust. 1 pkt 10 ustawy o prokuraturze należy je traktować jako obowiązki, a nie uprawnienia. Wymaga to podkreślenia wobec zauważalnej pasywnej postawy prokuratorów w tym postępowaniu, wbrew nie tylko wspomnianemu obowiązkowi, ale też i wbrew obowiązującej także w postępowaniu wykonawczym zasadzie kontradyktoryjności.</w:t>
      </w:r>
    </w:p>
    <w:p>
      <w:pPr>
        <w:pStyle w:val="Tekstprokuratury"/>
        <w:ind w:firstLine="283"/>
        <w:rPr/>
      </w:pPr>
      <w:r>
        <w:rPr>
          <w:rFonts w:cs="Arial" w:ascii="Arial" w:hAnsi="Arial"/>
        </w:rPr>
        <w:t>Istnieje oczekiwanie, aby poprzez aktywność, nie mniejszą niż w stadium jurysdykcyjnym, w granicach swoich uprawnień, prokurator współuczestniczył we właściwym kształtowaniu wykonania kar i innych karnoprawnych środków reakcji na przestępstwo. Nie jest to oczekiwanie wygórowane, jeśli się zważy, że to właśnie prokurator bardzo często może być wyłącznym inspiratorem wzruszania prawomocnych postanowień, zwłaszcza wówczas, gdy skazany nie ma w tym interesu prawnego bądź wiedzy co do takich możliwości, sądowy kurator zawodowy nie ma w tym zakresie kompetencji, które w postępowaniu przed sądem są ograniczone (art. 173 § 2 k.k.w.), zaś sąd nie dostrzega potrzeby podejmowania postępowania z urzędu.</w:t>
      </w:r>
    </w:p>
    <w:p>
      <w:pPr>
        <w:pStyle w:val="Podtytulprokuratury"/>
        <w:rPr/>
      </w:pPr>
      <w:r>
        <w:rPr/>
        <w:t>II</w:t>
      </w:r>
    </w:p>
    <w:p>
      <w:pPr>
        <w:pStyle w:val="Tekstprokuratury"/>
        <w:ind w:firstLine="283"/>
        <w:rPr/>
      </w:pPr>
      <w:r>
        <w:rPr>
          <w:rFonts w:cs="Arial" w:ascii="Arial" w:hAnsi="Arial"/>
        </w:rPr>
        <w:t>Kodeks karny wykonawczy zawiera w części szczególnej następujące przepisy pozwalające, a często obligujące, do modyfikacji poprzednich, prawomocnych już, postanowień (takie przepisy można też znaleźć w Kodeksie karnym – zob. pkt. 15 i 16):</w:t>
      </w:r>
    </w:p>
    <w:p>
      <w:pPr>
        <w:pStyle w:val="Tekstprokuratury"/>
        <w:numPr>
          <w:ilvl w:val="0"/>
          <w:numId w:val="4"/>
        </w:numPr>
        <w:tabs>
          <w:tab w:val="clear" w:pos="709"/>
          <w:tab w:val="left" w:pos="426" w:leader="none"/>
        </w:tabs>
        <w:ind w:left="426" w:hanging="426"/>
        <w:rPr/>
      </w:pPr>
      <w:r>
        <w:rPr>
          <w:rFonts w:cs="Arial" w:ascii="Arial" w:hAnsi="Arial"/>
        </w:rPr>
        <w:t>art. 47 § 3 dający możliwość, ale tylko na wniosek skazanego, wobec którego orzeczono już prawomocnie zastępczą karę wolności za nieuiszczoną grzywnę, zamiany tej kary na pracę społecznie użyteczną; stanowi to faktyczne uchylenie postanowienia o karze zastępczej; taka zmiana może nastąpić tylko jednorazowo,</w:t>
      </w:r>
    </w:p>
    <w:p>
      <w:pPr>
        <w:pStyle w:val="Tekstprokuratury"/>
        <w:numPr>
          <w:ilvl w:val="0"/>
          <w:numId w:val="4"/>
        </w:numPr>
        <w:tabs>
          <w:tab w:val="clear" w:pos="709"/>
          <w:tab w:val="left" w:pos="426" w:leader="none"/>
        </w:tabs>
        <w:ind w:left="426" w:hanging="426"/>
        <w:rPr/>
      </w:pPr>
      <w:r>
        <w:rPr>
          <w:rFonts w:cs="Arial" w:ascii="Arial" w:hAnsi="Arial"/>
        </w:rPr>
        <w:t>art. 50 § 1 przewidujący obligatoryjne odwołanie odroczenia wykonania grzywny lub rozłożenia jej na raty, jeżeli ujawniły się nowe lub poprzednio nieznane okoliczności, istotne dla rozstrzygnięcia,</w:t>
      </w:r>
    </w:p>
    <w:p>
      <w:pPr>
        <w:pStyle w:val="Tekstprokuratury"/>
        <w:numPr>
          <w:ilvl w:val="0"/>
          <w:numId w:val="4"/>
        </w:numPr>
        <w:tabs>
          <w:tab w:val="clear" w:pos="709"/>
          <w:tab w:val="left" w:pos="426" w:leader="none"/>
        </w:tabs>
        <w:ind w:left="426" w:hanging="426"/>
        <w:rPr/>
      </w:pPr>
      <w:r>
        <w:rPr>
          <w:rFonts w:cs="Arial" w:ascii="Arial" w:hAnsi="Arial"/>
        </w:rPr>
        <w:t>art. 50 § 2 pozwalający na odwołanie rozłożenia grzywny na raty wówczas, gdy skazany uchybił terminowi płatności choćby jednej raty, chyba że wykaże on, iż nastąpiło to z przyczyn od niego niezależnych,</w:t>
      </w:r>
    </w:p>
    <w:p>
      <w:pPr>
        <w:pStyle w:val="Tekstprokuratury"/>
        <w:numPr>
          <w:ilvl w:val="0"/>
          <w:numId w:val="4"/>
        </w:numPr>
        <w:tabs>
          <w:tab w:val="clear" w:pos="709"/>
          <w:tab w:val="left" w:pos="426" w:leader="none"/>
        </w:tabs>
        <w:ind w:left="426" w:hanging="426"/>
        <w:rPr/>
      </w:pPr>
      <w:r>
        <w:rPr>
          <w:rFonts w:cs="Arial" w:ascii="Arial" w:hAnsi="Arial"/>
        </w:rPr>
        <w:t>art. 52, w myśl którego sąd penitencjarny, udzielając warunkowego przedterminowego zwolnienia, może wstrzymać uprzednio zarządzone wykonanie zastępczej kary pozbawienia wolności, jeżeli istnieją podstawy do przyjęcia, że skazany uiści grzywnę dobrowolnie; sąd ten może wówczas odroczyć jej wykonanie lub rozłożyć ją na raty (faktyczne uchylenie postanowienia zarządzającego wykonanie kary zastępczej),</w:t>
      </w:r>
    </w:p>
    <w:p>
      <w:pPr>
        <w:pStyle w:val="Tekstprokuratury"/>
        <w:numPr>
          <w:ilvl w:val="0"/>
          <w:numId w:val="4"/>
        </w:numPr>
        <w:tabs>
          <w:tab w:val="clear" w:pos="709"/>
          <w:tab w:val="left" w:pos="426" w:leader="none"/>
        </w:tabs>
        <w:ind w:left="426" w:hanging="426"/>
        <w:rPr/>
      </w:pPr>
      <w:r>
        <w:rPr>
          <w:rFonts w:cs="Arial" w:ascii="Arial" w:hAnsi="Arial"/>
        </w:rPr>
        <w:t>art. 56 § 2 umożliwiający zmianę określonego uprzednio rodzaju lub miejsca wykonywania kary ograniczenia wolności,</w:t>
      </w:r>
    </w:p>
    <w:p>
      <w:pPr>
        <w:pStyle w:val="Tekstprokuratury"/>
        <w:numPr>
          <w:ilvl w:val="0"/>
          <w:numId w:val="4"/>
        </w:numPr>
        <w:tabs>
          <w:tab w:val="clear" w:pos="709"/>
          <w:tab w:val="left" w:pos="426" w:leader="none"/>
        </w:tabs>
        <w:ind w:left="426" w:hanging="426"/>
        <w:rPr/>
      </w:pPr>
      <w:r>
        <w:rPr>
          <w:rFonts w:cs="Arial" w:ascii="Arial" w:hAnsi="Arial"/>
        </w:rPr>
        <w:t>art. 61 przewidujący możliwość – uzasadnioną względami wychowawczymi – zmiany uprzednich rozstrzygnięć, w tym również zapadłych w formie postanowień po uprawomocnieniu się wyroku, w zakresie obowiązków nałożonych w związku ze skazaniem na karę ograniczenia wolności, orzeczenia w przedmiocie dozoru, a także orzeczonej liczby godzin wykonywanej pracy lub wysokości miesięcznych potrąceń, nie więcej jednak niż do granicy minimum określonej w art. 35 § 1 i 2 Kodeksu karnego,</w:t>
      </w:r>
    </w:p>
    <w:p>
      <w:pPr>
        <w:pStyle w:val="Tekstprokuratury"/>
        <w:numPr>
          <w:ilvl w:val="0"/>
          <w:numId w:val="4"/>
        </w:numPr>
        <w:tabs>
          <w:tab w:val="clear" w:pos="709"/>
          <w:tab w:val="left" w:pos="426" w:leader="none"/>
        </w:tabs>
        <w:ind w:left="426" w:hanging="426"/>
        <w:rPr/>
      </w:pPr>
      <w:r>
        <w:rPr>
          <w:rFonts w:cs="Arial" w:ascii="Arial" w:hAnsi="Arial"/>
        </w:rPr>
        <w:t>art. 62 § 3 (a także art. 63 §3), określający przesłanki fakultatywnego odwołania odroczenia i przerwy w wykonywaniu kary ograniczenia wolności (ustanie przyczyny, która legła u podstaw udzielenia odroczenia lub przerwy, niekorzystanie z niej zgodnie z celem, dla którego była udzielona albo rażące naruszanie porządku prawnego),</w:t>
      </w:r>
    </w:p>
    <w:p>
      <w:pPr>
        <w:pStyle w:val="Tekstprokuratury"/>
        <w:numPr>
          <w:ilvl w:val="0"/>
          <w:numId w:val="4"/>
        </w:numPr>
        <w:tabs>
          <w:tab w:val="clear" w:pos="709"/>
          <w:tab w:val="left" w:pos="426" w:leader="none"/>
        </w:tabs>
        <w:ind w:left="426" w:hanging="426"/>
        <w:rPr/>
      </w:pPr>
      <w:r>
        <w:rPr>
          <w:rFonts w:cs="Arial" w:ascii="Arial" w:hAnsi="Arial"/>
        </w:rPr>
        <w:t>art. 65 § 3 przewidujący obligatoryjne orzeczenie wykonania zastępczej kary pozbawienia wolności w zamian za karę ograniczenia wolności, jeżeli skazany nie uiścił orzeczonej uprzednio zastępczej kary grzywny, a zostanie stwierdzone, że nie można jej ściągnąć w drodze egzekucji (faktyczne uchylenie postanowienia orzekającego zastępczą karę grzywny),</w:t>
      </w:r>
    </w:p>
    <w:p>
      <w:pPr>
        <w:pStyle w:val="Tekstprokuratury"/>
        <w:numPr>
          <w:ilvl w:val="0"/>
          <w:numId w:val="4"/>
        </w:numPr>
        <w:tabs>
          <w:tab w:val="clear" w:pos="709"/>
          <w:tab w:val="left" w:pos="426" w:leader="none"/>
        </w:tabs>
        <w:ind w:left="426" w:hanging="426"/>
        <w:rPr/>
      </w:pPr>
      <w:r>
        <w:rPr>
          <w:rFonts w:cs="Arial" w:ascii="Arial" w:hAnsi="Arial"/>
        </w:rPr>
        <w:t>art. 65 § 5, w myśl którego sąd może wstrzymać wykonanie zastępczej kary pozbawienia wolności orzeczonej z uwagi na uchylanie się skazanego od odbywania kary ograniczenia wolności w wypadku, gdy skazany podejmie nakazaną pracę i podda się rygorom z nią związanym,</w:t>
      </w:r>
    </w:p>
    <w:p>
      <w:pPr>
        <w:pStyle w:val="Tekstprokuratury"/>
        <w:numPr>
          <w:ilvl w:val="0"/>
          <w:numId w:val="4"/>
        </w:numPr>
        <w:tabs>
          <w:tab w:val="clear" w:pos="709"/>
          <w:tab w:val="left" w:pos="426" w:leader="none"/>
        </w:tabs>
        <w:ind w:left="426" w:hanging="426"/>
        <w:rPr/>
      </w:pPr>
      <w:r>
        <w:rPr>
          <w:rFonts w:cs="Arial" w:ascii="Arial" w:hAnsi="Arial"/>
        </w:rPr>
        <w:t>art. 156 dający podstawę do odwołania odroczenia wykonania kary pozbawienia wolności i przerwy w jej odbywaniu w razie ustania przyczyny, dla której została udzielona lub w wypadku, gdy skazany nie korzysta z odroczenia i przerwy w celu, w jakim była udzielona, albo rażąco narusza porządek prawny; odwołanie przerwy może nastąpić również z powodu niewykonywania obowiązków nałożonych na podstawie art. 153 § 4,</w:t>
      </w:r>
    </w:p>
    <w:p>
      <w:pPr>
        <w:pStyle w:val="Tekstprokuratury"/>
        <w:numPr>
          <w:ilvl w:val="0"/>
          <w:numId w:val="4"/>
        </w:numPr>
        <w:tabs>
          <w:tab w:val="clear" w:pos="709"/>
          <w:tab w:val="left" w:pos="426" w:leader="none"/>
        </w:tabs>
        <w:ind w:left="426" w:hanging="426"/>
        <w:rPr/>
      </w:pPr>
      <w:r>
        <w:rPr>
          <w:rFonts w:cs="Arial" w:ascii="Arial" w:hAnsi="Arial"/>
        </w:rPr>
        <w:t>art. 160 przewidujący obligatoryjne (§ 1) lub fakultatywne (§ 2) odwołanie warunkowego przedterminowego zwolnienia,</w:t>
      </w:r>
    </w:p>
    <w:p>
      <w:pPr>
        <w:pStyle w:val="Tekstprokuratury"/>
        <w:numPr>
          <w:ilvl w:val="0"/>
          <w:numId w:val="4"/>
        </w:numPr>
        <w:tabs>
          <w:tab w:val="clear" w:pos="709"/>
          <w:tab w:val="left" w:pos="426" w:leader="none"/>
        </w:tabs>
        <w:ind w:left="426" w:hanging="426"/>
        <w:rPr>
          <w:rFonts w:ascii="Arial" w:hAnsi="Arial" w:cs="Arial"/>
        </w:rPr>
      </w:pPr>
      <w:r>
        <w:rPr>
          <w:rFonts w:cs="Arial" w:ascii="Arial" w:hAnsi="Arial"/>
        </w:rPr>
        <w:t>art. 163 § 2, zgodnie z którym sąd penitencjarny może w okresie próby zmieniać ten okres w granicach określonych w art. 80 § 1 i 2 Kodeksu karnego, ustanawiać, rozszerzać lub zmieniać obowiązki nałożone na warunkowo zwolnionego albo zwolnić od ich wykonania, a także oddać skazanego pod dozór lub od dozoru zwolnić (jeżeli przemawiają za tym względy wychowawcze),</w:t>
      </w:r>
    </w:p>
    <w:p>
      <w:pPr>
        <w:pStyle w:val="Tekstprokuratury"/>
        <w:numPr>
          <w:ilvl w:val="0"/>
          <w:numId w:val="4"/>
        </w:numPr>
        <w:tabs>
          <w:tab w:val="clear" w:pos="709"/>
          <w:tab w:val="left" w:pos="426" w:leader="none"/>
        </w:tabs>
        <w:ind w:left="426" w:hanging="426"/>
        <w:rPr/>
      </w:pPr>
      <w:r>
        <w:rPr>
          <w:rFonts w:cs="Arial" w:ascii="Arial" w:hAnsi="Arial"/>
        </w:rPr>
        <w:t>art. 177 odnośnie warunkowego umorzenia postępowania i art. 178 § 1 odnośnie warunkowego zawieszenia wykonania kary, w myśl których sąd może dokonywać modyfikacji wskazanych w punkcie poprzednim (oprócz zmiany okresy próby), jeżeli uzasadniają to względy wychowawcze (zob. art. 67 § 4 i 74 k.k.),</w:t>
      </w:r>
    </w:p>
    <w:p>
      <w:pPr>
        <w:pStyle w:val="Tekstprokuratury"/>
        <w:numPr>
          <w:ilvl w:val="0"/>
          <w:numId w:val="4"/>
        </w:numPr>
        <w:tabs>
          <w:tab w:val="clear" w:pos="709"/>
          <w:tab w:val="left" w:pos="426" w:leader="none"/>
        </w:tabs>
        <w:ind w:left="426" w:hanging="426"/>
        <w:rPr/>
      </w:pPr>
      <w:r>
        <w:rPr>
          <w:rFonts w:cs="Arial" w:ascii="Arial" w:hAnsi="Arial"/>
        </w:rPr>
        <w:t>art. 201 § 2; przewidziane w nim określenie przez sąd rodzaju zakładu zamkniętego, w którym ma być wykonywany środek zabezpieczający, obejmuje także możliwość zmiany poprzedniego postanowienia w tym przedmiocie w celu zapewnienia prawidłowego postępowania leczniczego, terapeutycznego, rehabilitacyjnego i resocjalizacyjnego</w:t>
      </w:r>
      <w:r>
        <w:rPr>
          <w:rStyle w:val="FootnoteCharacters"/>
          <w:rStyle w:val="FootnoteAnchor"/>
          <w:rFonts w:cs="Arial" w:ascii="Arial" w:hAnsi="Arial"/>
        </w:rPr>
        <w:footnoteReference w:id="4"/>
      </w:r>
      <w:r>
        <w:rPr>
          <w:rFonts w:cs="Arial" w:ascii="Arial" w:hAnsi="Arial"/>
        </w:rPr>
        <w:t>,</w:t>
      </w:r>
    </w:p>
    <w:p>
      <w:pPr>
        <w:pStyle w:val="Tekstprokuratury"/>
        <w:numPr>
          <w:ilvl w:val="0"/>
          <w:numId w:val="4"/>
        </w:numPr>
        <w:tabs>
          <w:tab w:val="clear" w:pos="709"/>
          <w:tab w:val="left" w:pos="426" w:leader="none"/>
        </w:tabs>
        <w:ind w:left="426" w:hanging="426"/>
        <w:rPr/>
      </w:pPr>
      <w:r>
        <w:rPr>
          <w:rFonts w:cs="Arial" w:ascii="Arial" w:hAnsi="Arial"/>
        </w:rPr>
        <w:t>art. 94 § 3 k.k. (a także odwołujący się do niego art. 95a § 3 k.k.), w myśl którego sąd może zarządzić ponowne umieszczenie sprawcy w zakładzie zamkniętym (a więc faktycznie uchylić postanowienie o zwolnieniu z zakładu zamkniętego), jeżeli zachodzą okoliczności wymienione w art. 93 i 94 § 1 k.k. (zaistnieje ponownie wysokie prawdopodobieństwo popełnienia przez sprawcę czynu zabronionego o znacznej szkodliwości społecznej związanego z jego chorobą psychiczną, upośledzeniem umysłowym lub uzależnieniem od alkoholu lub innego środka odurzającego),</w:t>
      </w:r>
    </w:p>
    <w:p>
      <w:pPr>
        <w:pStyle w:val="Tekstprokuratury"/>
        <w:numPr>
          <w:ilvl w:val="0"/>
          <w:numId w:val="4"/>
        </w:numPr>
        <w:tabs>
          <w:tab w:val="clear" w:pos="709"/>
          <w:tab w:val="left" w:pos="426" w:leader="none"/>
        </w:tabs>
        <w:ind w:left="426" w:hanging="426"/>
        <w:rPr/>
      </w:pPr>
      <w:r>
        <w:rPr>
          <w:rFonts w:cs="Arial" w:ascii="Arial" w:hAnsi="Arial"/>
        </w:rPr>
        <w:t>art. 97 § 2 k.k. umożliwiający sądowi ponowne umieszczenie skazanego w zamkniętym zakładzie leczenia odwykowego albo w zakładzie karnym w sytuacji, gdy uprzednio sąd postanowił, tytułem próby, skierowanie go na leczenie ambulatoryjne na podstawie art. 97 § 1 k.k., jeżeli skazany w tym okresie uchyla się od poddania się leczeniu lub rehabilitacji albo popełni przestępstwo lub rażąco narusza porządek prawny albo regulamin placówki leczniczo-rehabilitacyjnej.</w:t>
      </w:r>
    </w:p>
    <w:p>
      <w:pPr>
        <w:pStyle w:val="Tekstprokuratury"/>
        <w:ind w:firstLine="283"/>
        <w:rPr/>
      </w:pPr>
      <w:r>
        <w:rPr>
          <w:rFonts w:cs="Arial" w:ascii="Arial" w:hAnsi="Arial"/>
        </w:rPr>
        <w:t>W omówionych wypadkach, dotyczących konkretnych sytuacji faktycznych, wyłączone jest stosowanie art. 24 k.k.w. Nie mają zatem zastosowania do nich ograniczenia czasowe określone w art. 24 § 2 k.k.w., to znaczy niedopuszczalność zmiany lub uchylenia postanowienia na niekorzyść skazanego po upływie 3 miesięcy od dnia jego uprawomocnienia się. Jest to istotne, bo jak z przytoczonego zestawienia wynika, znaczna część wymienionych w nim postanowień wydawanych jest właśnie na niekorzyść skazanych.</w:t>
      </w:r>
    </w:p>
    <w:p>
      <w:pPr>
        <w:pStyle w:val="Tekstprokuratury"/>
        <w:ind w:firstLine="283"/>
        <w:rPr/>
      </w:pPr>
      <w:r>
        <w:rPr>
          <w:rFonts w:cs="Arial" w:ascii="Arial" w:hAnsi="Arial"/>
        </w:rPr>
        <w:t>Część, spośród wymienionych przepisów, ze swej istoty może mieć zastosowanie – w toku wykonywania wymienionych w nich kar i środków – nawet kilkakrotnie. Dotyczy to art. 56 § 2 k.k.w. (pkt 5), art. 61 k.k.w. (pkt 6), art. 163 § 2 k.k.w. (pkt 12), art. 177 i 178 § 1 k.k.w. (pkt 13) i art. 201 § 2 k.k.w. (pkt 14). A więc na podstawie tych przepisów sąd może (czasami musi) odstępować od poprzednich rozstrzygnięć wydanych na ich podstawie. Jako przykład takiej sytuacji można wskazać możliwość kilkakrotnego modyfikowania – jeżeli wymagają tego względy wychowawcze – poprzednich orzeczeń w zakresie obowiązków i (lub) dozoru w związku z warunkowym umorzeniem postępowania, warunkowym zawieszeniem wykonania kary czy warunkowym przedterminowym zwolnieniem.</w:t>
      </w:r>
    </w:p>
    <w:p>
      <w:pPr>
        <w:pStyle w:val="Tekstprokuratury"/>
        <w:ind w:firstLine="283"/>
        <w:rPr/>
      </w:pPr>
      <w:r>
        <w:rPr>
          <w:rFonts w:cs="Arial" w:ascii="Arial" w:hAnsi="Arial"/>
        </w:rPr>
        <w:t>W pozostałych wypadkach postanowienia wydane na podstawie wskazanych przepisów także nie korzystają z waloru prawomocności materialnej, z tym że ich uchylenie lub zmiana może nastąpić na ogólnych zasadach, to znaczy na podstawie art. 24 k.k.w. Tak więc – na przykład – art. 160 k.k.w., będący przepisem szczególnym, wyłącza stosowanie art. 24 § 1 k.k.w. jedynie w zakresie w nim uregulowanym, a więc tylko co do odwołania udzielonego poprzednio warunkowego zwolnienia (po ustaleniu istnienia wskazanych w tym przepisie okoliczności faktycznych). Natomiast uchylenie postanowienia o odwołaniu warunkowego zwolnienia, jako nieobjęte dyspozycja art. 160 § 1 k.k.w., następuje w trybie przewidzianym w art. 24 § 1 k.k.w.</w:t>
      </w:r>
      <w:r>
        <w:rPr>
          <w:rStyle w:val="FootnoteCharacters"/>
          <w:rStyle w:val="FootnoteAnchor"/>
          <w:rFonts w:cs="Arial" w:ascii="Arial" w:hAnsi="Arial"/>
        </w:rPr>
        <w:footnoteReference w:id="5"/>
      </w:r>
      <w:r>
        <w:rPr>
          <w:rFonts w:cs="Arial" w:ascii="Arial" w:hAnsi="Arial"/>
        </w:rPr>
        <w:t>.</w:t>
      </w:r>
    </w:p>
    <w:p>
      <w:pPr>
        <w:pStyle w:val="Podtytulprokuratury"/>
        <w:rPr/>
      </w:pPr>
      <w:r>
        <w:rPr/>
        <w:t>III</w:t>
      </w:r>
    </w:p>
    <w:p>
      <w:pPr>
        <w:pStyle w:val="Tekstprokuratury"/>
        <w:ind w:firstLine="283"/>
        <w:rPr/>
      </w:pPr>
      <w:r>
        <w:rPr>
          <w:rFonts w:cs="Arial" w:ascii="Arial" w:hAnsi="Arial"/>
        </w:rPr>
        <w:t>Stosownie do treści art. 24 k.k.w., jeżeli ujawnią się nowe lub poprzednio nieznane okoliczności istotne dla rozstrzygnięcia, sąd może w każdym czasie zmienić lub uchylić poprzednie postanowienie, z tym że niedopuszczalna jest zmiana lub uchylenie postanowienia na niekorzyść skazanego po upływie 3 miesięcy od jego uprawomocnienia się.</w:t>
      </w:r>
    </w:p>
    <w:p>
      <w:pPr>
        <w:pStyle w:val="Tekstprokuratury"/>
        <w:ind w:firstLine="283"/>
        <w:rPr/>
      </w:pPr>
      <w:r>
        <w:rPr>
          <w:rFonts w:cs="Arial" w:ascii="Arial" w:hAnsi="Arial"/>
        </w:rPr>
        <w:t>Przewidziana w art. 24 k.k.w. instytucja znana była już Kodeksowi karnemu wykonawczemu z 1969 r. I właśnie w okresie obowiązywania tego kodeksu podjętych zostało szereg prób wyjaśnienia jej istoty i charakteru. Wykracza poza ramy artykułu przytaczanie poglądów wyrażanych na ten temat, zwłaszcza z uwagi na ich wielość i fakt, że nie wyjaśniają one do końca, w sposób jednolity, tej istoty i charakteru</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Na potrzeby dalszych rozważań wystarczające wydaje się stwierdzenie, że art. 24 k.k.w. przewiduje szczególny środek reformacji postanowień wydanych w postępowaniu wykonawczym. Nie jest on środkiem zaskarżania, lecz inicjowanym z urzędu lub na wniosek podmiotów wskazanych w art. 19 k.k.w. środkiem kontroli i wzruszania postanowień wydawanych w postępowaniu wykonawczym, będącym wyrazem obowiązywania także w tym postępowaniu zasady prawdy materialnej, z tym że ograniczonym do badania wyłącznie okoliczności faktycznych, nowych lub nieznanych sądowi w czasie orzekania. Jest to też jedna z form realizacji w postępowaniu wykonawczym, wspomnianej na wstępie, zasady elastycznej modyfikacji kar i innych środków penalnych</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Przytoczona próba zdefiniowania instytucji przewidzianej w art. 24 k.k.w. zawiera kilka elementów wymagający rozwinięcia.</w:t>
      </w:r>
    </w:p>
    <w:p>
      <w:pPr>
        <w:pStyle w:val="Tekstprokuratury"/>
        <w:ind w:firstLine="283"/>
        <w:rPr/>
      </w:pPr>
      <w:r>
        <w:rPr>
          <w:rFonts w:cs="Arial" w:ascii="Arial" w:hAnsi="Arial"/>
        </w:rPr>
        <w:t>Fakt, że możliwości, jakie daje art. 24 k.k.w., nie mieszczą się w pojęciu środka zaskarżania, oznacza, że właściwym do uchylenia lub zmiany postanowienia na jego podstawie jest zawsze sąd, który wydał uchylane lub zmieniane postanowienie w pierwszej instancji. Jest nim z reguły sąd, który wyrokował w pierwszej instancji (art. 3 § 1 k.k.w.), chyba że w myśl przepisów szczególnych postanowienie to wydał sąd penitencjarny w granicach swojej właściwości (zob. art. 242 § 4 k.k.w.) albo inny sąd właściwy w myśl przepisów szczególnych. Nie ma więc znaczenia okoliczność, czy postanowienie to wydane zostało w pierwszej, czy też w drugiej instancji. Nie znajduje prawnego uzasadnienia pogląd</w:t>
      </w:r>
      <w:r>
        <w:rPr>
          <w:rStyle w:val="FootnoteCharacters"/>
          <w:rStyle w:val="FootnoteAnchor"/>
          <w:rFonts w:cs="Arial" w:ascii="Arial" w:hAnsi="Arial"/>
        </w:rPr>
        <w:footnoteReference w:id="8"/>
      </w:r>
      <w:r>
        <w:rPr>
          <w:rFonts w:cs="Arial" w:ascii="Arial" w:hAnsi="Arial"/>
        </w:rPr>
        <w:t>, w myśl którego właściwym do uchylenia lub zmiany postanowienia wydanego w drugiej instancji jest sąd odwoławczy. Gdyby ustawodawca opowiadał się za takim rozwiązaniem, dałby temu wyraz w treści przepisu, tak jak to uczynił w art. 13 § 1 k.k.w., używając zwrotu: „sąd, który je wydał”. Trafność uchylenia lub zmiany swojego postanowienia, dokonanej przez sąd pierwszej instancji, sąd odwoławczy może skontrolować, jeśli postanowienie wydane w trybie art. 24 k.k.w. zostanie zaskarżone.</w:t>
      </w:r>
    </w:p>
    <w:p>
      <w:pPr>
        <w:pStyle w:val="Tekstprokuratury"/>
        <w:ind w:firstLine="283"/>
        <w:rPr/>
      </w:pPr>
      <w:r>
        <w:rPr>
          <w:rFonts w:cs="Arial" w:ascii="Arial" w:hAnsi="Arial"/>
        </w:rPr>
        <w:t>Posłużenie się w art. 24 zwrotem „w każdym czasie” oznacza, że w tym trybie może nastąpić zmiana lub uchylenie postanowienia zarówno prawomocnego jak też nieprawomocnego</w:t>
      </w:r>
      <w:r>
        <w:rPr>
          <w:rStyle w:val="FootnoteCharacters"/>
          <w:rStyle w:val="FootnoteAnchor"/>
          <w:rFonts w:cs="Arial" w:ascii="Arial" w:hAnsi="Arial"/>
        </w:rPr>
        <w:footnoteReference w:id="9"/>
      </w:r>
      <w:r>
        <w:rPr>
          <w:rFonts w:cs="Arial" w:ascii="Arial" w:hAnsi="Arial"/>
        </w:rPr>
        <w:t>. Uchylenie lub zmiana postanowienia w omawianym trybie może zatem nastąpić bezzwłocznie po jego wydaniu, a więc przed upływem terminu do jego zaskarżenia. Taka sytuacja ma miejsce z reguły z urzędu. Jeżeli bowiem przed upływem terminu do wniesienia zażalenia strona uprawniona do zaskarżenia złoży wniosek o uchylenie lub zmianę postanowienia, wówczas zadaniem sądu będzie ocena, czy to pismo procesowe jest rzeczywiście wnioskiem złożonym w trybie art. 24 k.k.w., czy też zażaleniem (art. 118 k.p.k. w zw. z art. 1 § 2 k.k.w.). Jedyne odstępstwo od zasady, że postanowienie może być uchylone lub zmienione w każdym czasie, zawarte jest w art. 24 § 2 k.k.w., stanowiącym, że nie jest to dopuszczalne na niekorzyść skazanego po upływie 3 miesięcy od dnia uprawomocnienia się postanowienia.</w:t>
      </w:r>
    </w:p>
    <w:p>
      <w:pPr>
        <w:pStyle w:val="Tekstprokuratury"/>
        <w:ind w:firstLine="283"/>
        <w:rPr/>
      </w:pPr>
      <w:r>
        <w:rPr>
          <w:rFonts w:cs="Arial" w:ascii="Arial" w:hAnsi="Arial"/>
        </w:rPr>
        <w:t>Podstawą zmiany lub uchylenia postanowienia w trybie art. 24 k.k.w. mogą być tylko istotne dla rozstrzygnięcia fakty, które zaistniały po jego wydaniu, bądź istniały wprawdzie już w chwili orzekania, ale nie były znane sądowi orzekającemu. Postanowienie nie może więc podlegać reformacji na podstawie tego przepisu z innych przyczyn, na przykład w celu usunięcia omyłki zaistniałej w postanowieniu, czy też „naprawienia” popełnionego przez sąd błędu prawnego, albo w związku z zmianą stanu prawnego. Natomiast w zakresie, w jakim ma zastosowanie art. 24 k.k.w., niedopuszczalne jest reformowanie postanowień w trybie kasacji lub wznowienia postępowania (art. 1 § 2 k.k.w.), Będzie o tym szczegółowo mowa w kolejnych punktach artykułu.</w:t>
      </w:r>
    </w:p>
    <w:p>
      <w:pPr>
        <w:pStyle w:val="Tekstprokuratury"/>
        <w:ind w:firstLine="283"/>
        <w:rPr/>
      </w:pPr>
      <w:r>
        <w:rPr>
          <w:rFonts w:cs="Arial" w:ascii="Arial" w:hAnsi="Arial"/>
        </w:rPr>
        <w:t>Trafne jest stanowisko Sądu Najwyższego</w:t>
      </w:r>
      <w:r>
        <w:rPr>
          <w:rStyle w:val="FootnoteCharacters"/>
          <w:rStyle w:val="FootnoteAnchor"/>
          <w:rFonts w:cs="Arial" w:ascii="Arial" w:hAnsi="Arial"/>
        </w:rPr>
        <w:footnoteReference w:id="10"/>
      </w:r>
      <w:r>
        <w:rPr>
          <w:rFonts w:cs="Arial" w:ascii="Arial" w:hAnsi="Arial"/>
        </w:rPr>
        <w:t>, że przewidziana w art. 24 § 1 k.k.w. szczególna możliwość uchylenia lub zmiany postanowień odnosi się wyłącznie do orzeczeń wykonawczych, tj. do orzeczeń wydawanych w toku postępowania wykonawczego na podstawie przepisów Kodeksu karnego wykonawczego. Przepis ten nie stwarza podstawy do reformowania postanowień, które wydawane są wprawdzie w postępowaniu wykonawczym, ale dotyczą określonych kwestii proceduralnych, a więc mających umocowanie w stosowanych odpowiednio w tym postępowaniu przepisach Kodeksu postępowania karnego. A zatem art. 24 k.k.w. nie będzie miał zastosowania – przykładowo – do wydawanych w postępowaniu wykonawczym postanowień w przedmiocie przywrócenia terminu do wniesienia zażalenia (art. 126 k.p.k.), badania psychiatrycznego skazanego połączonego z obserwacją w zakładzie leczniczym (art. 203 k.p.k.), pozostawienia bez rozpoznania środka odwoławczego (art. 430 i 431 k.p.k.). W tym trybie nie mogą być również uchylane i zmieniane zarządzenia wydawane w toku postępowania wykonawczego. Przepis art. 24 k.k.w. jednoznacznie mówi wyłącznie o postanowieniach.</w:t>
      </w:r>
    </w:p>
    <w:p>
      <w:pPr>
        <w:pStyle w:val="Tekstprokuratury"/>
        <w:ind w:firstLine="283"/>
        <w:rPr/>
      </w:pPr>
      <w:r>
        <w:rPr>
          <w:rFonts w:cs="Arial" w:ascii="Arial" w:hAnsi="Arial"/>
        </w:rPr>
        <w:t>Reasumpcja postępowania w trybie art. 24 k.k.w. może natomiast dotyczyć takich postanowień, których materialna podstawa jest wprawdzie określona w Kodeksie karnym, a nie w Kodeksie karnym wykonawczym, ale tryb postępowania wykonawczego w tych kwestiach określają przepisy tego drugiego Kodeksu</w:t>
      </w:r>
      <w:r>
        <w:rPr>
          <w:rStyle w:val="FootnoteCharacters"/>
          <w:rStyle w:val="FootnoteAnchor"/>
          <w:rFonts w:cs="Arial" w:ascii="Arial" w:hAnsi="Arial"/>
        </w:rPr>
        <w:footnoteReference w:id="11"/>
      </w:r>
      <w:r>
        <w:rPr>
          <w:rFonts w:cs="Arial" w:ascii="Arial" w:hAnsi="Arial"/>
        </w:rPr>
        <w:t xml:space="preserve">. Przykładem takich postępowań może być uchylenie lub zmiana postanowienia w przedmiocie: zarządzenia wykonania kary warunkowo zawieszonej (art. 75 k.k.), warunkowego przedterminowego zwolnienia (art. 77 i nast., 95 § 3 i 98 k.k.), zwolnienia z odbycia reszty kary ograniczenia wolności (art. 83 k.k.), uznania środka karnego za wykonany (art. 84 i 84a k.k.), wykonania środka zabezpieczającego określonego w art. 95a § 1 k.k. (art. 95a § 2 k.k.), zatarcia skazania na wniosek (art. 107 § 2 i 4 k.k.). </w:t>
      </w:r>
    </w:p>
    <w:p>
      <w:pPr>
        <w:pStyle w:val="Tekstprokuratury"/>
        <w:ind w:firstLine="283"/>
        <w:rPr/>
      </w:pPr>
      <w:r>
        <w:rPr>
          <w:rFonts w:cs="Arial" w:ascii="Arial" w:hAnsi="Arial"/>
        </w:rPr>
        <w:t>Praktyka dostarcza przykładów postanowień, które są uchylane lub zmieniane w trybie art. 24 § 1 k.k.w. Tak więc przepis ten ma zastosowanie – na przykład – w wypadku:</w:t>
      </w:r>
    </w:p>
    <w:p>
      <w:pPr>
        <w:pStyle w:val="Tekstprokuratury"/>
        <w:numPr>
          <w:ilvl w:val="0"/>
          <w:numId w:val="5"/>
        </w:numPr>
        <w:tabs>
          <w:tab w:val="clear" w:pos="709"/>
          <w:tab w:val="left" w:pos="284" w:leader="none"/>
        </w:tabs>
        <w:ind w:left="284" w:hanging="284"/>
        <w:rPr/>
      </w:pPr>
      <w:r>
        <w:rPr>
          <w:rFonts w:cs="Arial" w:ascii="Arial" w:hAnsi="Arial"/>
        </w:rPr>
        <w:t>ustalenia, że skazany wykonał nałożone obowiązki, albo wprawdzie ich nie wykonał, ale z przyczyn od siebie niezależnych w sytuacji, gdy sąd zarządził wykonanie kary warunkowo zawieszonej (art. 75 § 2 k.k.) lub odwołał warunkowe przedterminowe zwolnienie (art. 160 § 2 k.k.w.), uznając, że skazany uchylał się od ich wykonania,</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 xml:space="preserve">umorzenia postępowania wykonawczego z powodu śmierci skazanego (art. 15 § 1 k.k.w.) podczas, gdy okazało się, że on żyje, </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stwierdzenia nieistnienia drugiego skazania osoby (np. w wyniku uwzględnienia kasacji lub wniosku o wznowienie postępowania), której sąd odmówił zatarcia skazania, przyjmując brak warunków określonych w art. 108 k.k.,</w:t>
      </w:r>
    </w:p>
    <w:p>
      <w:pPr>
        <w:pStyle w:val="Tekstprokuratury"/>
        <w:numPr>
          <w:ilvl w:val="0"/>
          <w:numId w:val="5"/>
        </w:numPr>
        <w:tabs>
          <w:tab w:val="clear" w:pos="709"/>
          <w:tab w:val="left" w:pos="284" w:leader="none"/>
        </w:tabs>
        <w:ind w:left="284" w:hanging="284"/>
        <w:rPr/>
      </w:pPr>
      <w:r>
        <w:rPr>
          <w:rFonts w:cs="Arial" w:ascii="Arial" w:hAnsi="Arial"/>
        </w:rPr>
        <w:t>zarządzenia wykonania kary warunkowo zawieszonej, gdy obok tej kary orzeczona była grzywna na podstawie art. 71 § 1 k.k., w zamian której orzeczona została, na podstawie art. 46 § 1 k.k.w., zastępcza kara pozbawienia wolności; wobec zarządzenia wykonania kary warunkowo zawieszonej, postanowienie o zarządzeniu wykonania kary zastępczej powinno być uchylone w trybie art. 24 § 1 k.k.w. (zgodnie z art. 72 § 2 k.k. w takim wypadku kara grzywny nie podlega wykonaniu)</w:t>
      </w:r>
      <w:r>
        <w:rPr>
          <w:rStyle w:val="FootnoteCharacters"/>
          <w:rStyle w:val="FootnoteAnchor"/>
          <w:rFonts w:cs="Arial" w:ascii="Arial" w:hAnsi="Arial"/>
        </w:rPr>
        <w:footnoteReference w:id="12"/>
      </w:r>
      <w:r>
        <w:rPr>
          <w:rFonts w:cs="Arial" w:ascii="Arial" w:hAnsi="Arial"/>
        </w:rPr>
        <w:t>,</w:t>
      </w:r>
    </w:p>
    <w:p>
      <w:pPr>
        <w:pStyle w:val="Tekstprokuratury"/>
        <w:numPr>
          <w:ilvl w:val="0"/>
          <w:numId w:val="5"/>
        </w:numPr>
        <w:tabs>
          <w:tab w:val="clear" w:pos="709"/>
          <w:tab w:val="left" w:pos="284" w:leader="none"/>
        </w:tabs>
        <w:ind w:left="284" w:hanging="284"/>
        <w:rPr/>
      </w:pPr>
      <w:r>
        <w:rPr>
          <w:rFonts w:cs="Arial" w:ascii="Arial" w:hAnsi="Arial"/>
        </w:rPr>
        <w:t>pozytywnego ustalenia przez sąd możliwości finansowych skazanego na karę ograniczenia wolności, co do którego zostało wydane postanowienie określające w miejsce tej kary, zastępczą karę pozbawienia wolności, z pominięciem zastępczej kary grzywny (art. 65 § 2 k.k.w.)</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Przepis art. 24 k.k.w. nie zakazuje uchylenia lub zmiany na jego podstawie postanowienia uchylającego lub zmieniającego w oparciu o art. 24 k.k.w. wcześniejsze postanowienie. Nie można zatem wykluczyć nawet kilkakrotnego, niejako „piętrowego”, stosowania art. 24 k.k.w., o ile zmieniająca się sytuacja faktyczna tego wymaga.</w:t>
      </w:r>
    </w:p>
    <w:p>
      <w:pPr>
        <w:pStyle w:val="Podtytulprokuratury"/>
        <w:rPr/>
      </w:pPr>
      <w:r>
        <w:rPr/>
        <w:t>IV</w:t>
      </w:r>
    </w:p>
    <w:p>
      <w:pPr>
        <w:pStyle w:val="Tekstprokuratury"/>
        <w:ind w:firstLine="283"/>
        <w:rPr/>
      </w:pPr>
      <w:r>
        <w:rPr>
          <w:rFonts w:cs="Arial" w:ascii="Arial" w:hAnsi="Arial"/>
        </w:rPr>
        <w:t>Norma odsyłająca zawarta w art. 1 § 2 k.k.w. pozwala na odpowiednie stosowanie w postępowaniu wykonawczym przepisów o wznowieniu postępowania (Rozdział 56 Kodeksu postępowania karnego). Należy jednak zauważyć, że powołany przepis stwarza dwa istotne ograniczenia stosowania przepisów Kodeksu postępowania karnego w postępowaniu wykonawczym. Po pierwsze – jest to możliwe tylko w kwestiach nieuregulowanych w kodeksie karnym wykonawczym, zaś po drugie – stosuje się je tylko odpowiednio.</w:t>
      </w:r>
    </w:p>
    <w:p>
      <w:pPr>
        <w:pStyle w:val="Tekstprokuratury"/>
        <w:ind w:firstLine="283"/>
        <w:rPr/>
      </w:pPr>
      <w:r>
        <w:rPr>
          <w:rFonts w:cs="Arial" w:ascii="Arial" w:hAnsi="Arial"/>
        </w:rPr>
        <w:t>Prawidłowe rozumienie art. 1 § 2 k.k.w. sprowadza się do stwierdzenia, że Kodeks karny wykonawczy zawiera samodzielny, niezależny od innych ustaw, zbiór przepisów, które obowiązują w postępowaniu, mającym za przedmiot wykonanie orzeczeń. W tym kodeksie należy więc przede wszystkim poszukiwać odpowiedzi na wszystkie problemy wyłaniające się w toku postępowania wykonawczego. Oznacza to, że do przepisów Kodeksu postępowania karnego – poprzez art. 1 § 2 k.k.w. – można sięgać dopiero wówczas, gdy problemów tych nie można rozwiązać na gruncie przepisów Kodeksu karnego wykonawczego. Stosowanie przepisu art. 1 § 2 k.k.w., a więc i przepisów Kodeksu postępowania karnego w postępowaniu wykonawczym, ma charakter wyjątkowy. Kodeks karny wykonawczy nie stanowi bowiem uzupełnienia przepisów Kodeksu postępowania karnego. Jego przepisy zawierają własne normy prawne jedynie pomocniczo i tylko w koniecznym zakresie odwołują się do przepisów procedury karnej</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Tak rozumiejąc sens art. 1 § 2 k.k.w., łatwo jest rozgraniczyć wypadki, w których ma zastosowanie art. 24 k.k.w., a w których przepisy o wznowieniu postępowania zamieszczone w Kodeksie postępowania karnego. Otóż wznowienie postępowania może wchodzić w grę, jako środek wzruszania postanowień wydawanych w postępowaniu wykonawczym, w takim tylko zakresie, jaki wykracza poza – omówione wyżej – możliwości ich reformacji na podstawie art. 24 k.k.w.</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Wynika stąd, że wznowienie postępowania w postępowaniu wykonawczym może wchodzić w rachubę jedynie w razie wystąpienia przesłanek, o których mowa w art. 540 § 1 pkt 1, 540 § 2 i 3 albo w art. 542 § 3 k.p.k.</w:t>
      </w:r>
      <w:r>
        <w:rPr>
          <w:rStyle w:val="FootnoteCharacters"/>
          <w:rStyle w:val="FootnoteAnchor"/>
          <w:rFonts w:cs="Arial" w:ascii="Arial" w:hAnsi="Arial"/>
        </w:rPr>
        <w:footnoteReference w:id="16"/>
      </w:r>
      <w:r>
        <w:rPr>
          <w:rFonts w:cs="Arial" w:ascii="Arial" w:hAnsi="Arial"/>
        </w:rPr>
        <w:t>. W praktyce natomiast wznowienie postępowania wykonawczego, zakończonego prawomocnym postanowieniem, może nastąpić w dwóch wypadkach:</w:t>
      </w:r>
    </w:p>
    <w:p>
      <w:pPr>
        <w:pStyle w:val="Tekstprokuratury"/>
        <w:numPr>
          <w:ilvl w:val="0"/>
          <w:numId w:val="6"/>
        </w:numPr>
        <w:tabs>
          <w:tab w:val="clear" w:pos="709"/>
          <w:tab w:val="left" w:pos="284" w:leader="none"/>
        </w:tabs>
        <w:ind w:left="284" w:hanging="284"/>
        <w:rPr/>
      </w:pPr>
      <w:r>
        <w:rPr>
          <w:rFonts w:cs="Arial" w:ascii="Arial" w:hAnsi="Arial"/>
        </w:rPr>
        <w:t>na podstawie art. 540 § 1 pkt 1 k.p.k., a więc, gdy w związku z konkretnym postępowaniem incydentalnym dopuszczono się przestępstwa, a istnieje uzasadniona podstawa do przyjęcia, że mogło to mieć wpływ na treść postanowienia wydanego w tym postępowaniu. Muszą być jednocześnie spełnione wymogi określone w art. 541 § 1 k.p.k., a więc czyn, o którym mowa w tym przepisie, musi być ustalony prawomocnym wyrokiem skazującym, chyba że orzeczenie takie nie może zapaść z powodu przyczyn wymienionych w art. 17 § 1 pkt. 3–11 lub w art. 22 k.p.k.,</w:t>
      </w:r>
    </w:p>
    <w:p>
      <w:pPr>
        <w:pStyle w:val="Tekstprokuratury"/>
        <w:numPr>
          <w:ilvl w:val="0"/>
          <w:numId w:val="6"/>
        </w:numPr>
        <w:tabs>
          <w:tab w:val="clear" w:pos="709"/>
          <w:tab w:val="left" w:pos="284" w:leader="none"/>
        </w:tabs>
        <w:ind w:left="284" w:hanging="284"/>
        <w:rPr/>
      </w:pPr>
      <w:r>
        <w:rPr>
          <w:rFonts w:cs="Arial" w:ascii="Arial" w:hAnsi="Arial"/>
        </w:rPr>
        <w:t>na podstawie art. 542 § 3 k.p.k. – ale tylko z urzędu – w razie ujawnienia się jednego z uchybień wymienionych w art. 439 § 1 k.p.k., przy czym wznowienie postępowania jedynie z powodów określonych w art. 439 § 1 pkt. 9–11 k.p.k. może nastąpić tylko na korzyść skazanego. Również w postępowaniu wykonawczym, poprzez art. 1 § 2 k.k.w. będą miały zastosowanie wymogi wynikające z art. 542 § 4 i 5 k.p.k., a więc wymienione przyczyny nie były przedmiotem rozpoznania w trybie kasacji, a w przypadku, gdy wznowienie miało by nastąpić na niekorzyść skazanego, nie jest ono dopuszczalne po upływie 6 miesięcy od daty uprawomocnienia się postanowienia.</w:t>
      </w:r>
    </w:p>
    <w:p>
      <w:pPr>
        <w:pStyle w:val="Tekstprokuratury"/>
        <w:ind w:firstLine="283"/>
        <w:rPr>
          <w:rFonts w:ascii="Arial" w:hAnsi="Arial" w:cs="Arial"/>
        </w:rPr>
      </w:pPr>
      <w:r>
        <w:rPr>
          <w:rFonts w:cs="Arial" w:ascii="Arial" w:hAnsi="Arial"/>
        </w:rPr>
        <w:t>Nie wydaje się, by – mimo teoretycznej możliwości – w wyobrażalnej przyszłości miały zastosowanie w postępowaniu wykonawczym przesłanki wznowienia określone w art. 540 § 2 i 3 k.p.k.</w:t>
      </w:r>
    </w:p>
    <w:p>
      <w:pPr>
        <w:pStyle w:val="Tekstprokuratury"/>
        <w:ind w:firstLine="283"/>
        <w:rPr>
          <w:rFonts w:ascii="Arial" w:hAnsi="Arial" w:cs="Arial"/>
        </w:rPr>
      </w:pPr>
      <w:r>
        <w:rPr>
          <w:rFonts w:cs="Arial" w:ascii="Arial" w:hAnsi="Arial"/>
        </w:rPr>
        <w:t xml:space="preserve">W postępowaniu wykonawczym nie ma zastosowania art. 540 § 1 pkt 2 k.p.k. Jego stosowanie w tym postępowaniu wyłącza art. 24 k.k.w. </w:t>
      </w:r>
    </w:p>
    <w:p>
      <w:pPr>
        <w:pStyle w:val="Tekstprokuratury"/>
        <w:ind w:firstLine="283"/>
        <w:rPr/>
      </w:pPr>
      <w:r>
        <w:rPr>
          <w:rFonts w:cs="Arial" w:ascii="Arial" w:hAnsi="Arial"/>
        </w:rPr>
        <w:t>Bezprzedmiotowa w postępowaniu wykonawczym jest natomiast podstawa wznowienia określona w art. 540a k.p.k., odnosząca się jednoznacznie do postępowania jurysdykcyjnego. Na marginesie tej ostatniej uwagi należy zauważyć, ze każdy wypadek wznowienia postępowania w stadium jurysdykcyjnym staje się przesłanką wyłączającą postępowanie wykonawcze, dotyczące orzeczenia, w którym wznowiono postępowanie. Postępowanie wykonawcze podlega wówczas obligatoryjnemu umorzeniu (art. 15 § 1 k.k.w.).</w:t>
      </w:r>
    </w:p>
    <w:p>
      <w:pPr>
        <w:pStyle w:val="Tekstprokuratury"/>
        <w:ind w:firstLine="283"/>
        <w:rPr/>
      </w:pPr>
      <w:r>
        <w:rPr>
          <w:rFonts w:cs="Arial" w:ascii="Arial" w:hAnsi="Arial"/>
        </w:rPr>
        <w:t>Fakt, że na podstawie art. 542 § 3 k.p.k. postępowanie – także wykonawcze – może być wznowione tylko z urzędu, nie wyłącza aktywności stron na rzecz wszczęcia postępowania w tym przedmiocie. Aktywność ta może przejawiać się – na przykład – w formie pisma procesowego skierowanego do sądu i wskazującego potrzebę wznowienia postępowania. Szczególną rolę ma tu do spełnienia prokurator jako podmiot fachowy i „strażnik” praworządności. Nie zawsze można bowiem liczyć na to, że sąd podejmie czynności w tym kierunku z własnej inicjatywy. Słusznie zauważył Sąd Najwyższy</w:t>
      </w:r>
      <w:r>
        <w:rPr>
          <w:rStyle w:val="FootnoteCharacters"/>
          <w:rStyle w:val="FootnoteAnchor"/>
          <w:rFonts w:cs="Arial" w:ascii="Arial" w:hAnsi="Arial"/>
        </w:rPr>
        <w:footnoteReference w:id="17"/>
      </w:r>
      <w:r>
        <w:rPr>
          <w:rFonts w:cs="Arial" w:ascii="Arial" w:hAnsi="Arial"/>
        </w:rPr>
        <w:t>, że chociaż wznowienie postępowania z uwagi na tzw. bezwzględne podstawy odwoławcze następuje z urzędu, nie można wykluczyć impulsu strony w celu zainicjowania wznowienia, jako że strona może występować o dokonanie również tych czynności, które organ może lub powinien podejmować z urzędu (art. 9 § 2 k.p.k.).</w:t>
      </w:r>
    </w:p>
    <w:p>
      <w:pPr>
        <w:pStyle w:val="Tekstprokuratury"/>
        <w:ind w:firstLine="283"/>
        <w:rPr/>
      </w:pPr>
      <w:r>
        <w:rPr>
          <w:rFonts w:cs="Arial" w:ascii="Arial" w:hAnsi="Arial"/>
        </w:rPr>
        <w:t>Do wznowienia postępowania sądowego zakończonego prawomocnym postanowieniem wydanym w postępowaniu wykonawczym stosuje się przepisy Kodeksu postępowania karnego także co do właściwości i składu sądu</w:t>
      </w:r>
      <w:r>
        <w:rPr>
          <w:rStyle w:val="FootnoteCharacters"/>
          <w:rStyle w:val="FootnoteAnchor"/>
          <w:rFonts w:cs="Arial" w:ascii="Arial" w:hAnsi="Arial"/>
        </w:rPr>
        <w:footnoteReference w:id="18"/>
      </w:r>
      <w:r>
        <w:rPr>
          <w:rFonts w:cs="Arial" w:ascii="Arial" w:hAnsi="Arial"/>
        </w:rPr>
        <w:t>. Wypowiadając się jedynie co do właściwości i składu sądu rozpoznającego sprawę w przedmiocie wznowienia w postępowaniu wykonawczym, Sąd Najwyższy odpowiedział na zadane mu pytanie. Idąc jednak tokiem rozumowania przyjętego przez ten organ, należy przyjąć, że w omawianym wypadku mają także zastosowanie pozostałe przepisy dotyczące trybu procedowania w sprawie o wznowienie postępowania, a więc m.in. dotyczące udziału stron w posiedzeniu (art. 546 k.p.k.) i zaskarżania orzeczeń w przedmiocie wznowienia (art. 547 § 1 k.p.k.). Nie stosuje się w tym zakresie przepisów części ogólnej Kodeksu karnego wykonawczego, dotyczących postępowania przed sądem.</w:t>
      </w:r>
    </w:p>
    <w:p>
      <w:pPr>
        <w:pStyle w:val="Podtytulprokuratury"/>
        <w:rPr/>
      </w:pPr>
      <w:r>
        <w:rPr/>
        <w:t>V</w:t>
      </w:r>
    </w:p>
    <w:p>
      <w:pPr>
        <w:pStyle w:val="Tekstprokuratury"/>
        <w:ind w:firstLine="283"/>
        <w:rPr/>
      </w:pPr>
      <w:r>
        <w:rPr>
          <w:rFonts w:cs="Arial" w:ascii="Arial" w:hAnsi="Arial"/>
        </w:rPr>
        <w:t>Przepisy rozdziału 55 Kodeksu postępowania karnego („Kasacja”) mają odpowiednie zastosowanie w postępowaniu wykonawczym (art. 1 § 2 k.k.w.) w bardzo ograniczonym zakresie. Kasację od prawomocnych postanowień wydawanych w tym postępowaniu mogą wnieść jedynie: Prokurator Generalny i Rzecznik Praw Obywatelskich (art. 521 k.p.k.). Strony mają bowiem prawo wnosić kasacje jedynie od wyroków. Ale mają też prawo, a dotyczy to również organów postępowania wykonawczego (art. 2 k.k.w.), występować do Prokuratora Generalnego lub Rzecznika Praw Obywatelskich o wniesienie kasacji.</w:t>
      </w:r>
    </w:p>
    <w:p>
      <w:pPr>
        <w:pStyle w:val="Tekstprokuratury"/>
        <w:ind w:firstLine="283"/>
        <w:rPr/>
      </w:pPr>
      <w:r>
        <w:rPr>
          <w:rFonts w:cs="Arial" w:ascii="Arial" w:hAnsi="Arial"/>
        </w:rPr>
        <w:t>Powyższa konstatacja nie wyczerpuje – co jest oczywiste – wszystkich problemów związanych z możliwością wnoszenia kasacji od postanowień wydawanych w postępowaniu wykonawczym. Ustosunkowania się wymagają co najmniej dwa spośród nich:</w:t>
      </w:r>
    </w:p>
    <w:p>
      <w:pPr>
        <w:pStyle w:val="Tekstprokuratury"/>
        <w:numPr>
          <w:ilvl w:val="0"/>
          <w:numId w:val="2"/>
        </w:numPr>
        <w:tabs>
          <w:tab w:val="clear" w:pos="709"/>
          <w:tab w:val="left" w:pos="284" w:leader="none"/>
        </w:tabs>
        <w:ind w:left="284" w:hanging="284"/>
        <w:rPr/>
      </w:pPr>
      <w:r>
        <w:rPr>
          <w:rFonts w:cs="Arial" w:ascii="Arial" w:hAnsi="Arial"/>
        </w:rPr>
        <w:t>wzajemne relacje pomiędzy kasacją a omówioną już instytucją wzruszania postanowień, określoną w art. 24 k.k.w.,</w:t>
      </w:r>
    </w:p>
    <w:p>
      <w:pPr>
        <w:pStyle w:val="Tekstprokuratury"/>
        <w:numPr>
          <w:ilvl w:val="0"/>
          <w:numId w:val="2"/>
        </w:numPr>
        <w:tabs>
          <w:tab w:val="clear" w:pos="709"/>
          <w:tab w:val="left" w:pos="284" w:leader="none"/>
        </w:tabs>
        <w:ind w:left="284" w:hanging="284"/>
        <w:rPr/>
      </w:pPr>
      <w:r>
        <w:rPr>
          <w:rFonts w:cs="Arial" w:ascii="Arial" w:hAnsi="Arial"/>
        </w:rPr>
        <w:t>rozumienie na gruncie postępowania wykonawczego pojęcia „postanowienie kończące postępowanie”, bo tylko od takiego, w myśl art. 521 k.p.k., może być wniesiona kasacja.</w:t>
      </w:r>
    </w:p>
    <w:p>
      <w:pPr>
        <w:pStyle w:val="Tekstprokuratury"/>
        <w:ind w:firstLine="283"/>
        <w:rPr/>
      </w:pPr>
      <w:r>
        <w:rPr>
          <w:rFonts w:cs="Arial" w:ascii="Arial" w:hAnsi="Arial"/>
        </w:rPr>
        <w:t>Odnosząc się do pierwszego problemu, należy podkreślić, że nie sposób wyobrazić sobie sytuacji, aby było możliwe „równoległe” stosowanie instytucji kasacji i wzruszania postanowień przewidzianego w art. 24 k.k.w. Groziłoby to jednoczesnym wszczynaniem dwóch postępowań w tej samej sprawie przez różne organy i wydaniem w nich niezgodnych orzeczeń. Zagrożenie to dostrzegł Sąd Najwyższy i słusznie uznał, że z uwagi na treść art. 1 § 2 k.k.w. oraz podstawy kasacji określone w art. 523 § 1 k.p.k. niedopuszczalne jest zaskarżenie kasacją prawomocnych postanowień sądu wydanych w postępowaniu wykonawczym w zakresie, w jakim podlegają one korygowaniu w trybie przewidzianym w art. 24 § 1 k.k.w.</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Możliwość wnoszenia kasacji w postępowaniu wykonawczym podlega więc analogicznym ograniczeniom, jak wznowienie postępowania. A zatem może ona mieć miejsce tylko w takich przypadkach, w których nie jest możliwe uchylenie lub zmiana postanowienia na podstawie art. 24 § 1 k.k.w. Przepis art. 24 k.k.w. wprowadza odrębną drogę reformowania prawomocnych postanowień, których nietrafność wynika z ujawnienia nowych lub uprzednio nieznanych okoliczności, a więc z przesłanek natury faktycznej. W takiej sytuacji, jako uregulowanej w Kodeksie karnym wykonawczym, stosowanie przepisów o kasacji (podobnie jak o wznowieniu postępowania) zostaje wyłączone. Ważnym uzupełnieniem jest tutaj przepis art. 523 § 1 k.p.k., zgodnie z którym podstawę kasacji mogą stanowić wyłącznie uchybienia prawne, które z kolei nie podlegają korygowaniu w trybie art. 24 k.k.w.</w:t>
      </w:r>
      <w:r>
        <w:rPr>
          <w:rStyle w:val="FootnoteCharacters"/>
          <w:rStyle w:val="FootnoteAnchor"/>
          <w:rFonts w:cs="Arial" w:ascii="Arial" w:hAnsi="Arial"/>
        </w:rPr>
        <w:footnoteReference w:id="20"/>
      </w:r>
      <w:r>
        <w:rPr>
          <w:rFonts w:cs="Arial" w:ascii="Arial" w:hAnsi="Arial"/>
        </w:rPr>
        <w:t>. Te uchybienia prawne, to uchybienia wymienione w art. 439 k.p.k. lub inne rażące naruszenie prawa (materialnego lub procesowego), jeżeli mogło ono mieć istotny wpływ na treść orzeczenia.</w:t>
      </w:r>
    </w:p>
    <w:p>
      <w:pPr>
        <w:pStyle w:val="Tekstprokuratury"/>
        <w:ind w:firstLine="283"/>
        <w:rPr/>
      </w:pPr>
      <w:r>
        <w:rPr>
          <w:rFonts w:cs="Arial" w:ascii="Arial" w:hAnsi="Arial"/>
        </w:rPr>
        <w:t>Przedstawione rozgraniczenie podstaw wzruszania postanowień w postępowaniu wykonawczym było powodem, dla którego Sąd Najwyższy pozostawił bez rozpoznania kasację Prokuratora Generalnego, zarzucającego w niej wadliwość postanowienia o odwołaniu warunkowego przedterminowego zwolnienia (art. 160 § 1 k.k.w.), uznając, iż sąd penitencjarny nie popełnił żadnego uchybienia prawnego, natomiast po odwołaniu warunkowego zwolnienia ujawniły się okoliczności faktyczne, dające wprawdzie podstawę do wzruszenia tego postanowienia, ale wyłącznie na podstawie art. 24 § 1 k.k.w.</w:t>
      </w:r>
    </w:p>
    <w:p>
      <w:pPr>
        <w:pStyle w:val="Tekstprokuratury"/>
        <w:ind w:firstLine="283"/>
        <w:rPr/>
      </w:pPr>
      <w:r>
        <w:rPr>
          <w:rFonts w:cs="Arial" w:ascii="Arial" w:hAnsi="Arial"/>
        </w:rPr>
        <w:t xml:space="preserve">Kasacja może być wniesiona od „każdego” prawomocnego postanowienia wydanego w postępowaniu wykonawczym, to znaczy wydanego zarówno w pierwszej jak i w drugiej instancji. Nie istnieje więc wymóg, aby było ono uprzednio zaskarżone w trybie zażaleniowym. Istnieje natomiast inny wymóg: musi to być postanowienie kończące postępowanie w sprawie. </w:t>
      </w:r>
    </w:p>
    <w:p>
      <w:pPr>
        <w:pStyle w:val="Tekstprokuratury"/>
        <w:ind w:firstLine="283"/>
        <w:rPr/>
      </w:pPr>
      <w:r>
        <w:rPr>
          <w:rFonts w:cs="Arial" w:ascii="Arial" w:hAnsi="Arial"/>
        </w:rPr>
        <w:t>W literaturze utrwaliło się jednoznacznie stanowisko, wyrażone przez Z. Dodę</w:t>
      </w:r>
      <w:r>
        <w:rPr>
          <w:rStyle w:val="FootnoteCharacters"/>
          <w:rStyle w:val="FootnoteAnchor"/>
          <w:rFonts w:cs="Arial" w:ascii="Arial" w:hAnsi="Arial"/>
        </w:rPr>
        <w:footnoteReference w:id="21"/>
      </w:r>
      <w:r>
        <w:rPr>
          <w:rFonts w:cs="Arial" w:ascii="Arial" w:hAnsi="Arial"/>
        </w:rPr>
        <w:t>, iż na gruncie postępowania wykonawczego postanowieniem kończącym postępowanie jest takie postanowienie, które powoduje trwałe przekształcenie sposobu lub trybu wykonywania kary lub innego środka</w:t>
      </w:r>
      <w:r>
        <w:rPr>
          <w:rStyle w:val="FootnoteCharacters"/>
          <w:rStyle w:val="FootnoteAnchor"/>
          <w:rFonts w:cs="Arial" w:ascii="Arial" w:hAnsi="Arial"/>
        </w:rPr>
        <w:footnoteReference w:id="22"/>
      </w:r>
      <w:r>
        <w:rPr>
          <w:rFonts w:cs="Arial" w:ascii="Arial" w:hAnsi="Arial"/>
        </w:rPr>
        <w:t>. Istotny jest tu zatem element trwałości, który nie występuje w postanowieniach mogących jedynie skutkować pewne „przesunięcie w czasie” wykonywania kary czy innych środków.</w:t>
      </w:r>
    </w:p>
    <w:p>
      <w:pPr>
        <w:pStyle w:val="Tekstprokuratury"/>
        <w:ind w:firstLine="283"/>
        <w:rPr/>
      </w:pPr>
      <w:r>
        <w:rPr>
          <w:rFonts w:cs="Arial" w:ascii="Arial" w:hAnsi="Arial"/>
        </w:rPr>
        <w:t>Tak więc postanowieniami, które takiego elementu trwałości nie zawierają, a zatem nie podlegają zaskarżeniu w trybie kasacji, są postanowienia w przedmiocie odroczenia wykonania kary</w:t>
      </w:r>
      <w:r>
        <w:rPr>
          <w:rStyle w:val="FootnoteCharacters"/>
          <w:rStyle w:val="FootnoteAnchor"/>
          <w:rFonts w:cs="Arial" w:ascii="Arial" w:hAnsi="Arial"/>
        </w:rPr>
        <w:footnoteReference w:id="23"/>
      </w:r>
      <w:r>
        <w:rPr>
          <w:rFonts w:cs="Arial" w:ascii="Arial" w:hAnsi="Arial"/>
        </w:rPr>
        <w:t>, udzielenia przerwy w odbywaniu kary</w:t>
      </w:r>
      <w:r>
        <w:rPr>
          <w:rStyle w:val="FootnoteCharacters"/>
          <w:rStyle w:val="FootnoteAnchor"/>
          <w:rFonts w:cs="Arial" w:ascii="Arial" w:hAnsi="Arial"/>
        </w:rPr>
        <w:footnoteReference w:id="24"/>
      </w:r>
      <w:r>
        <w:rPr>
          <w:rFonts w:cs="Arial" w:ascii="Arial" w:hAnsi="Arial"/>
        </w:rPr>
        <w:t>, zawieszenia postępowania wykonawczego</w:t>
      </w:r>
      <w:r>
        <w:rPr>
          <w:rStyle w:val="FootnoteCharacters"/>
          <w:rStyle w:val="FootnoteAnchor"/>
          <w:rFonts w:cs="Arial" w:ascii="Arial" w:hAnsi="Arial"/>
        </w:rPr>
        <w:footnoteReference w:id="25"/>
      </w:r>
      <w:r>
        <w:rPr>
          <w:rFonts w:cs="Arial" w:ascii="Arial" w:hAnsi="Arial"/>
        </w:rPr>
        <w:t>, rozłożenia grzywny na raty itp.</w:t>
      </w:r>
    </w:p>
    <w:p>
      <w:pPr>
        <w:pStyle w:val="Tekstprokuratury"/>
        <w:ind w:firstLine="283"/>
        <w:rPr/>
      </w:pPr>
      <w:r>
        <w:rPr>
          <w:rFonts w:cs="Arial" w:ascii="Arial" w:hAnsi="Arial"/>
        </w:rPr>
        <w:t>Natomiast zgodnie przyjmuje się w literaturze</w:t>
      </w:r>
      <w:r>
        <w:rPr>
          <w:rStyle w:val="FootnoteCharacters"/>
          <w:rStyle w:val="FootnoteAnchor"/>
          <w:rFonts w:cs="Arial" w:ascii="Arial" w:hAnsi="Arial"/>
        </w:rPr>
        <w:footnoteReference w:id="26"/>
      </w:r>
      <w:r>
        <w:rPr>
          <w:rFonts w:cs="Arial" w:ascii="Arial" w:hAnsi="Arial"/>
        </w:rPr>
        <w:t>, w ślad za orzecznictwem Sądu Najwyższego, iż kasacja przysługuje od postanowień mających za przedmiot: warunkowe przedterminowe zwolnienie</w:t>
      </w:r>
      <w:r>
        <w:rPr>
          <w:rStyle w:val="FootnoteCharacters"/>
          <w:rStyle w:val="FootnoteAnchor"/>
          <w:rFonts w:cs="Arial" w:ascii="Arial" w:hAnsi="Arial"/>
        </w:rPr>
        <w:footnoteReference w:id="27"/>
      </w:r>
      <w:r>
        <w:rPr>
          <w:rFonts w:cs="Arial" w:ascii="Arial" w:hAnsi="Arial"/>
        </w:rPr>
        <w:t>, zatarcie skazania</w:t>
      </w:r>
      <w:r>
        <w:rPr>
          <w:rStyle w:val="FootnoteCharacters"/>
          <w:rStyle w:val="FootnoteAnchor"/>
          <w:rFonts w:cs="Arial" w:ascii="Arial" w:hAnsi="Arial"/>
        </w:rPr>
        <w:footnoteReference w:id="28"/>
      </w:r>
      <w:r>
        <w:rPr>
          <w:rFonts w:cs="Arial" w:ascii="Arial" w:hAnsi="Arial"/>
        </w:rPr>
        <w:t>, zarządzenie wykonania kary warunkowo zawieszonej</w:t>
      </w:r>
      <w:r>
        <w:rPr>
          <w:rStyle w:val="FootnoteCharacters"/>
          <w:rStyle w:val="FootnoteAnchor"/>
          <w:rFonts w:cs="Arial" w:ascii="Arial" w:hAnsi="Arial"/>
        </w:rPr>
        <w:footnoteReference w:id="29"/>
      </w:r>
      <w:r>
        <w:rPr>
          <w:rFonts w:cs="Arial" w:ascii="Arial" w:hAnsi="Arial"/>
        </w:rPr>
        <w:t>. Nie jest to, oczywiście, wyliczenie wyczerpujące. Do postanowień kończących postępowanie wykonawcze, w takim rozumieniu, jakie zostało wyżej zaprezentowane, można też z całą pewnością zaliczyć postanowienia w przedmiocie: wykonywania środków zabezpieczających, odwołania warunkowego przedterminowego zwolnienia, zarządzenia wykonania kary zastępczej</w:t>
      </w:r>
      <w:r>
        <w:rPr>
          <w:rStyle w:val="FootnoteCharacters"/>
          <w:rStyle w:val="FootnoteAnchor"/>
          <w:rFonts w:cs="Arial" w:ascii="Arial" w:hAnsi="Arial"/>
        </w:rPr>
        <w:footnoteReference w:id="30"/>
      </w:r>
      <w:r>
        <w:rPr>
          <w:rFonts w:cs="Arial" w:ascii="Arial" w:hAnsi="Arial"/>
        </w:rPr>
        <w:t xml:space="preserve">, umorzenia postępowania wykonawczego, umorzenia grzywny, wykonywania kary ograniczenia wolności (art. 83 k.k., art. 61, 63a, 64 i 65 k.k.w.), skrócenia wykonywania środków karnych, zamiany grzywny na pracę społecznie użyteczną, warunkowego zawieszenia wykonania kary pozbawienia wolności na podstawie art. 152 k.k.w. itp. </w:t>
      </w:r>
    </w:p>
    <w:p>
      <w:pPr>
        <w:pStyle w:val="Tekstprokuratury"/>
        <w:ind w:firstLine="283"/>
        <w:rPr/>
      </w:pPr>
      <w:r>
        <w:rPr>
          <w:rFonts w:cs="Arial" w:ascii="Arial" w:hAnsi="Arial"/>
        </w:rPr>
        <w:t>Wymieniając postanowienia, od których może być wnoszona kasacja, należy przyjąć (jest to stanowisko aprobowane zarówno w powołanym orzecznictwie, jak też cytowanej literaturze), że chodzi nie tylko o postanowienia pozytywne, czyli dokonujące przekształceń, ale też negatywne, a więc nie uwzględniające wniosków o ich dokonanie. Za słusznością takiego stanowiska przemawia okoliczność, że przedmiotem rozpoznania sądu, a w konsekwencji – także przedmiotem kasacji, jest kwestia dotycząca przekształcenia wykonywania kary czy innego środka w sytuacji, gdy przy niezmienionym stanie faktycznym, takie przekształcenie w innym trybie nie jest możliwe, a podmiot wnoszący kasację zarzuca, że postanowienie sądu było wynikiem uchybień prawnych. Istotne jest tu więc, co jest przedmiotem postępowania incydentalnego, nie zaś treść zapadłego rozstrzygnięcia.</w:t>
      </w:r>
    </w:p>
    <w:p>
      <w:pPr>
        <w:pStyle w:val="Tekstprokuratury"/>
        <w:ind w:firstLine="283"/>
        <w:rPr/>
      </w:pPr>
      <w:r>
        <w:rPr>
          <w:rFonts w:cs="Arial" w:ascii="Arial" w:hAnsi="Arial"/>
        </w:rPr>
        <w:t>Pewne wątpliwości może natomiast budzić odpowiedź na pytanie, czy kasacja przysługuje od postanowień wydawanych na podstawie art. 13 § 1 k.k.w., czyli od postanowień mających za przedmiot wyjaśnienie wątpliwości co do wykonania orzeczenia lub zarzutów co do obliczenia kary. W literaturze spotkać można, wprawdzie jednostkowe, ale rozbieżne poglądy w tym przedmiocie</w:t>
      </w:r>
      <w:r>
        <w:rPr>
          <w:rStyle w:val="FootnoteCharacters"/>
          <w:rStyle w:val="FootnoteAnchor"/>
          <w:rFonts w:cs="Arial" w:ascii="Arial" w:hAnsi="Arial"/>
        </w:rPr>
        <w:footnoteReference w:id="31"/>
      </w:r>
      <w:r>
        <w:rPr>
          <w:rFonts w:cs="Arial" w:ascii="Arial" w:hAnsi="Arial"/>
        </w:rPr>
        <w:t>. W tej kwestii zajął również stanowisko Sąd Najwyższy</w:t>
      </w:r>
      <w:r>
        <w:rPr>
          <w:rStyle w:val="FootnoteCharacters"/>
          <w:rStyle w:val="FootnoteAnchor"/>
          <w:rFonts w:cs="Arial" w:ascii="Arial" w:hAnsi="Arial"/>
        </w:rPr>
        <w:footnoteReference w:id="32"/>
      </w:r>
      <w:r>
        <w:rPr>
          <w:rFonts w:cs="Arial" w:ascii="Arial" w:hAnsi="Arial"/>
        </w:rPr>
        <w:t>, tyle, że na tle konkretnej sytuacji faktycznej, stwierdzając, że „skoro niepodobna uważać za „kończące postępowanie sądowe” orzeczeń dotyczących środków zapobiegawczych, to nie można przyjmować, że „kończą postępowanie sądowe” wydawane w trybie art. 14 (obecnie art. 13) k.k.w. postanowienia rozstrzygające wątpliwości co do wykonania orzeczeń o zastosowaniu środków zapobiegawczych”.</w:t>
      </w:r>
    </w:p>
    <w:p>
      <w:pPr>
        <w:pStyle w:val="Tekstprokuratury"/>
        <w:ind w:firstLine="283"/>
        <w:rPr/>
      </w:pPr>
      <w:r>
        <w:rPr>
          <w:rFonts w:cs="Arial" w:ascii="Arial" w:hAnsi="Arial"/>
        </w:rPr>
        <w:t>Chociaż Sąd Najwyższy w uzasadnieniu postanowienia nie rozwinął tego tematu, to jednak już chociażby z zacytowanej tezy można wyprowadzić wniosek, będący odpowiedzią na pytanie, czy od postanowień wydawanych w trybie art. 13 § 1 k.k.w. może być wnoszona kasacja. Otóż Sąd Najwyższy słusznie zauważył, że w tej konkretnej sytuacji kasacja od postanowienia wydanego na podstawie art. 13 § 1 k.k.w. nie przysługuje, ale tylko dlatego, że nie przysługiwała ona także od postanowienia, którego dotyczyło wyjaśnianie wątpliwości w trybie powołanego przepisu. Można stąd wyprowadzić wniosek, że postanowienie wydane na podstawie art. 13 § 1 k.k.w. tylko wtedy podlega zaskarżeniu w trybie kasacji, gdy na jego podstawie wyjaśniane są wątpliwości co do wykonania orzeczenia lub zarzuty dotyczące obliczenia kary w orzeczeniu, od którego można wnieść kasację A więc postanowienie wydane na podstawie art. 13 § 1 k.k.w. – w zakresie możności wniesienia od niego kasacji – dzieli los orzeczenia, do którego się odnosi. Postanowienie wyjaśniające wątpliwości jest niejako immanentną częścią orzeczenia, którego to wyjaśnienie dotyczy. Gdyby taka wątpliwość nie zaistniała, bezprzedmiotowe byłoby orzekanie w trybie art. 13 § 1 k.k.w.</w:t>
      </w:r>
      <w:r>
        <w:rPr>
          <w:rStyle w:val="FootnoteCharacters"/>
          <w:rStyle w:val="FootnoteAnchor"/>
          <w:rFonts w:cs="Arial" w:ascii="Arial" w:hAnsi="Arial"/>
        </w:rPr>
        <w:footnoteReference w:id="33"/>
      </w:r>
      <w:r>
        <w:rPr>
          <w:rFonts w:cs="Arial" w:ascii="Arial" w:hAnsi="Arial"/>
        </w:rPr>
        <w:t>.</w:t>
      </w:r>
    </w:p>
    <w:p>
      <w:pPr>
        <w:pStyle w:val="Tekstprokuratury"/>
        <w:ind w:firstLine="283"/>
        <w:rPr/>
      </w:pPr>
      <w:r>
        <w:rPr>
          <w:rFonts w:cs="Arial" w:ascii="Arial" w:hAnsi="Arial"/>
        </w:rPr>
        <w:t>Identycznie należy odnieść się do wątpliwości, czy w trybie kasacji można zaskarżyć postanowienie wydane na podstawie art. 24 § 1 k.k.w. Możliwość taka istnieje, gdy postanowienie to jest dotknięte uchybieniem prawnym, określonym w art. 523 § 1 k.p.k. i gdy postanowienie uchylone lub zmienione w tym trybie należy do kategorii postanowień kończących postępowanie.</w:t>
      </w:r>
    </w:p>
    <w:p>
      <w:pPr>
        <w:pStyle w:val="Tekstprokuratury"/>
        <w:ind w:firstLine="283"/>
        <w:rPr/>
      </w:pPr>
      <w:r>
        <w:rPr>
          <w:rFonts w:cs="Arial" w:ascii="Arial" w:hAnsi="Arial"/>
        </w:rPr>
        <w:t>W trybie kasacji nie podlegają natomiast zaskarżeniu – i to bez wyjątku – postanowienia wydawane w postępowaniu wykonawczym na podstawie przepisów Kodeksu postępowania karnego (w zw. z art. 1 § 2 k.k.w.). Są to postanowienia dotyczące samego biegu postępowania, nie zaś losów postępowania, nie mogą być zatem uznane za kończące postępowanie</w:t>
      </w:r>
      <w:r>
        <w:rPr>
          <w:rStyle w:val="FootnoteCharacters"/>
          <w:rStyle w:val="FootnoteAnchor"/>
          <w:rFonts w:cs="Arial" w:ascii="Arial" w:hAnsi="Arial"/>
        </w:rPr>
        <w:footnoteReference w:id="34"/>
      </w:r>
      <w:r>
        <w:rPr>
          <w:rFonts w:cs="Arial" w:ascii="Arial" w:hAnsi="Arial"/>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Zob. T. </w:t>
      </w:r>
      <w:r>
        <w:rPr>
          <w:spacing w:val="32"/>
        </w:rPr>
        <w:t>Kalis</w:t>
      </w:r>
      <w:r>
        <w:rPr/>
        <w:t>z, Zasady prawa karnego wykonawczego, (w:) Nowa Kodyfikacja prawa karnego, Wrocław 2005, t. XVII, s. 313.</w:t>
      </w:r>
    </w:p>
  </w:footnote>
  <w:footnote w:id="3">
    <w:p>
      <w:pPr>
        <w:pStyle w:val="Przypisy"/>
        <w:rPr/>
      </w:pPr>
      <w:r>
        <w:rPr>
          <w:rStyle w:val="FootnoteCharacters"/>
        </w:rPr>
        <w:footnoteRef/>
      </w:r>
      <w:r>
        <w:rPr/>
        <w:tab/>
        <w:t xml:space="preserve"> </w:t>
      </w:r>
      <w:r>
        <w:rPr/>
        <w:t xml:space="preserve">Szerzej na temat udziału prokuratora w postępowaniu wykonawczym: K. </w:t>
      </w:r>
      <w:r>
        <w:rPr>
          <w:spacing w:val="32"/>
        </w:rPr>
        <w:t>Postulsk</w:t>
      </w:r>
      <w:r>
        <w:rPr/>
        <w:t>i, Status prokuratora w postępowaniu karnym wykonawczym, Prok. i Prawo 2000, nr 12, s. 50.</w:t>
      </w:r>
    </w:p>
  </w:footnote>
  <w:footnote w:id="4">
    <w:p>
      <w:pPr>
        <w:pStyle w:val="Przypisy"/>
        <w:rPr/>
      </w:pPr>
      <w:r>
        <w:rPr>
          <w:rStyle w:val="FootnoteCharacters"/>
        </w:rPr>
        <w:footnoteRef/>
      </w:r>
      <w:r>
        <w:rPr>
          <w:sz w:val="8"/>
        </w:rPr>
        <w:tab/>
        <w:t xml:space="preserve"> </w:t>
      </w:r>
      <w:r>
        <w:rPr/>
        <w:t xml:space="preserve">Szerzej zob. K. </w:t>
      </w:r>
      <w:r>
        <w:rPr>
          <w:spacing w:val="32"/>
        </w:rPr>
        <w:t>Postulsk</w:t>
      </w:r>
      <w:r>
        <w:rPr/>
        <w:t xml:space="preserve">i, (w:) Z. </w:t>
      </w:r>
      <w:r>
        <w:rPr>
          <w:spacing w:val="32"/>
        </w:rPr>
        <w:t>Hołd</w:t>
      </w:r>
      <w:r>
        <w:rPr/>
        <w:t xml:space="preserve">a, K. </w:t>
      </w:r>
      <w:r>
        <w:rPr>
          <w:spacing w:val="32"/>
        </w:rPr>
        <w:t>Postulsk</w:t>
      </w:r>
      <w:r>
        <w:rPr/>
        <w:t>i, Kodeks karny wykonawczy, Komentarz, Gdańsk 2005, s. 645,</w:t>
      </w:r>
    </w:p>
  </w:footnote>
  <w:footnote w:id="5">
    <w:p>
      <w:pPr>
        <w:pStyle w:val="Przypisy"/>
        <w:rPr/>
      </w:pPr>
      <w:r>
        <w:rPr>
          <w:rStyle w:val="FootnoteCharacters"/>
        </w:rPr>
        <w:footnoteRef/>
      </w:r>
      <w:r>
        <w:rPr/>
        <w:tab/>
        <w:t xml:space="preserve"> </w:t>
      </w:r>
      <w:r>
        <w:rPr/>
        <w:t>Zob. uzasadnienie postanowienia Sądu Najwyższego z dnia 5 lutego 2003 r., V KK 241/02, OSNKW 2003, nr 5–6, poz. 49 i cyt. tam literatura.</w:t>
      </w:r>
    </w:p>
  </w:footnote>
  <w:footnote w:id="6">
    <w:p>
      <w:pPr>
        <w:pStyle w:val="Przypisy"/>
        <w:rPr/>
      </w:pPr>
      <w:r>
        <w:rPr>
          <w:rStyle w:val="FootnoteCharacters"/>
        </w:rPr>
        <w:footnoteRef/>
      </w:r>
      <w:r>
        <w:rPr>
          <w:sz w:val="8"/>
        </w:rPr>
        <w:tab/>
        <w:t xml:space="preserve"> </w:t>
      </w:r>
      <w:r>
        <w:rPr/>
        <w:t xml:space="preserve">Zob. np.: A. </w:t>
      </w:r>
      <w:r>
        <w:rPr>
          <w:spacing w:val="32"/>
        </w:rPr>
        <w:t>Kafta</w:t>
      </w:r>
      <w:r>
        <w:rPr/>
        <w:t xml:space="preserve">l, Środki zaskarżania w postępowaniu wykonawczym, NP 1972, nr 12, s. 1786; A. </w:t>
      </w:r>
      <w:r>
        <w:rPr>
          <w:spacing w:val="32"/>
        </w:rPr>
        <w:t>Kordi</w:t>
      </w:r>
      <w:r>
        <w:rPr/>
        <w:t xml:space="preserve">k, Uchylenie lub zmiana postanowienia w postępowaniu wykonawczym, NP 1972, nr 6, s. 930; J. </w:t>
      </w:r>
      <w:r>
        <w:rPr>
          <w:spacing w:val="32"/>
        </w:rPr>
        <w:t>Kosińsk</w:t>
      </w:r>
      <w:r>
        <w:rPr/>
        <w:t xml:space="preserve">i, Z problematyki uchylenia lub zmiany postanowień sądu na podstawie art. 26 k.k.w., ZNIBPS 1979, nr 11, s. 154; J. </w:t>
      </w:r>
      <w:r>
        <w:rPr>
          <w:spacing w:val="32"/>
        </w:rPr>
        <w:t>Kosińsk</w:t>
      </w:r>
      <w:r>
        <w:rPr/>
        <w:t xml:space="preserve">i, Prawomocność postanowień sądowych w postępowaniu wykonawczym, Warszawa 1982; Z. </w:t>
      </w:r>
      <w:r>
        <w:rPr>
          <w:spacing w:val="32"/>
        </w:rPr>
        <w:t>Świda-Łagiewsk</w:t>
      </w:r>
      <w:r>
        <w:rPr/>
        <w:t xml:space="preserve">a, Charakter prawny i zakres postępowania sądu w stadium wykonawczym w trybie art. 26 k.k.w., PiP 1986, nr 12, s. 51; S. </w:t>
      </w:r>
      <w:r>
        <w:rPr>
          <w:spacing w:val="32"/>
        </w:rPr>
        <w:t>Pawel</w:t>
      </w:r>
      <w:r>
        <w:rPr/>
        <w:t>a, Kodeks karny wykonawczy, Komentarz, Warszawa 1994, s. 119.</w:t>
      </w:r>
    </w:p>
  </w:footnote>
  <w:footnote w:id="7">
    <w:p>
      <w:pPr>
        <w:pStyle w:val="Przypisy"/>
        <w:rPr/>
      </w:pPr>
      <w:r>
        <w:rPr>
          <w:rStyle w:val="FootnoteCharacters"/>
        </w:rPr>
        <w:footnoteRef/>
      </w:r>
      <w:r>
        <w:rPr/>
        <w:tab/>
        <w:t xml:space="preserve"> </w:t>
      </w:r>
      <w:r>
        <w:rPr/>
        <w:t xml:space="preserve">Z. </w:t>
      </w:r>
      <w:r>
        <w:rPr>
          <w:spacing w:val="32"/>
        </w:rPr>
        <w:t>Hołd</w:t>
      </w:r>
      <w:r>
        <w:rPr/>
        <w:t xml:space="preserve">a, (w:) Wprowadzenie do kodeksu karnego wykonawczego, Kraków 2003, s. LIX. </w:t>
      </w:r>
    </w:p>
  </w:footnote>
  <w:footnote w:id="8">
    <w:p>
      <w:pPr>
        <w:pStyle w:val="Przypisy"/>
        <w:rPr/>
      </w:pPr>
      <w:r>
        <w:rPr>
          <w:rStyle w:val="FootnoteCharacters"/>
        </w:rPr>
        <w:footnoteRef/>
      </w:r>
      <w:r>
        <w:rPr/>
        <w:tab/>
        <w:t xml:space="preserve"> </w:t>
      </w:r>
      <w:r>
        <w:rPr/>
        <w:t xml:space="preserve">Z. </w:t>
      </w:r>
      <w:r>
        <w:rPr>
          <w:spacing w:val="32"/>
        </w:rPr>
        <w:t>Świda-Łagiewsk</w:t>
      </w:r>
      <w:r>
        <w:rPr/>
        <w:t xml:space="preserve">a, </w:t>
      </w:r>
      <w:r>
        <w:rPr>
          <w:i/>
        </w:rPr>
        <w:t>op. cit</w:t>
      </w:r>
      <w:r>
        <w:rPr/>
        <w:t>.</w:t>
      </w:r>
    </w:p>
  </w:footnote>
  <w:footnote w:id="9">
    <w:p>
      <w:pPr>
        <w:pStyle w:val="Przypisy"/>
        <w:rPr/>
      </w:pPr>
      <w:r>
        <w:rPr>
          <w:rStyle w:val="FootnoteCharacters"/>
        </w:rPr>
        <w:footnoteRef/>
      </w:r>
      <w:r>
        <w:rPr/>
        <w:tab/>
        <w:t xml:space="preserve"> </w:t>
      </w:r>
      <w:r>
        <w:rPr/>
        <w:t>Zob. uzasadnienie uchwały składu 7 sędziów Sądu Najwyższego z dnia 29 kwietnia 1971 r., VI KZP 87/70, OSNKW 1971, nr 7–8, poz. 102.</w:t>
      </w:r>
    </w:p>
  </w:footnote>
  <w:footnote w:id="10">
    <w:p>
      <w:pPr>
        <w:pStyle w:val="Przypisy"/>
        <w:ind w:left="170" w:hanging="170"/>
        <w:rPr/>
      </w:pPr>
      <w:r>
        <w:rPr>
          <w:rStyle w:val="FootnoteCharacters"/>
        </w:rPr>
        <w:footnoteRef/>
      </w:r>
      <w:r>
        <w:rPr/>
        <w:tab/>
        <w:t xml:space="preserve"> </w:t>
      </w:r>
      <w:r>
        <w:rPr>
          <w:sz w:val="8"/>
        </w:rPr>
        <w:t xml:space="preserve"> </w:t>
      </w:r>
      <w:r>
        <w:rPr/>
        <w:t>Postanowienie Sądu Najwyższego z dnia 21 marca 1996 r., III KRN 1/96, OSNKW 1996, nr 5–6, poz. 26.</w:t>
      </w:r>
    </w:p>
  </w:footnote>
  <w:footnote w:id="11">
    <w:p>
      <w:pPr>
        <w:pStyle w:val="Przypisy"/>
        <w:ind w:left="170" w:hanging="170"/>
        <w:rPr/>
      </w:pPr>
      <w:r>
        <w:rPr>
          <w:rStyle w:val="FootnoteCharacters"/>
        </w:rPr>
        <w:footnoteRef/>
      </w:r>
      <w:r>
        <w:rPr/>
        <w:tab/>
        <w:t xml:space="preserve"> </w:t>
      </w:r>
      <w:r>
        <w:rPr/>
        <w:t xml:space="preserve">S. </w:t>
      </w:r>
      <w:r>
        <w:rPr>
          <w:spacing w:val="32"/>
        </w:rPr>
        <w:t>Pawel</w:t>
      </w:r>
      <w:r>
        <w:rPr/>
        <w:t>a, Glosa do postanowienia SN z dnia 21 marca 1996 r., III KRN 1/96, OSP 1996, nr 10, s. 185.</w:t>
      </w:r>
    </w:p>
  </w:footnote>
  <w:footnote w:id="12">
    <w:p>
      <w:pPr>
        <w:pStyle w:val="Przypisy"/>
        <w:ind w:left="170" w:hanging="170"/>
        <w:rPr/>
      </w:pPr>
      <w:r>
        <w:rPr>
          <w:rStyle w:val="FootnoteCharacters"/>
        </w:rPr>
        <w:footnoteRef/>
      </w:r>
      <w:r>
        <w:rPr/>
        <w:tab/>
        <w:t xml:space="preserve"> </w:t>
      </w:r>
      <w:r>
        <w:rPr/>
        <w:t>Zob. wyrok Sądu Apelacyjnego w Lublinie z dnia 24 marca 2004 r., II AKa 48/04, Prok. i Pr. 2004, nr 11–12, poz. 17.</w:t>
      </w:r>
    </w:p>
  </w:footnote>
  <w:footnote w:id="13">
    <w:p>
      <w:pPr>
        <w:pStyle w:val="Przypisy"/>
        <w:ind w:left="170" w:hanging="170"/>
        <w:rPr/>
      </w:pPr>
      <w:r>
        <w:rPr>
          <w:rStyle w:val="FootnoteCharacters"/>
        </w:rPr>
        <w:footnoteRef/>
      </w:r>
      <w:r>
        <w:rPr/>
        <w:tab/>
        <w:t xml:space="preserve"> </w:t>
      </w:r>
      <w:r>
        <w:rPr/>
        <w:t>Zob. uzasadnienie postanowienia Sądu Najwyższego z dnia 30 czerwca 1981 r., VI KZP 10/81, OSNPG 1981, nr 10, poz. 108.</w:t>
      </w:r>
    </w:p>
  </w:footnote>
  <w:footnote w:id="14">
    <w:p>
      <w:pPr>
        <w:pStyle w:val="Przypisy"/>
        <w:ind w:left="170" w:hanging="170"/>
        <w:rPr/>
      </w:pPr>
      <w:r>
        <w:rPr>
          <w:rStyle w:val="FootnoteCharacters"/>
        </w:rPr>
        <w:footnoteRef/>
      </w:r>
      <w:r>
        <w:rPr/>
        <w:tab/>
        <w:t xml:space="preserve"> </w:t>
      </w:r>
      <w:r>
        <w:rPr/>
        <w:t xml:space="preserve">K. </w:t>
      </w:r>
      <w:r>
        <w:rPr>
          <w:spacing w:val="32"/>
        </w:rPr>
        <w:t>Postulsk</w:t>
      </w:r>
      <w:r>
        <w:rPr/>
        <w:t>i, Glosa do postanowienia SN z dnia 16 marca 1994 r., II KRN 6/94, Palestra 1994, nr 12, s. 190.</w:t>
      </w:r>
    </w:p>
  </w:footnote>
  <w:footnote w:id="15">
    <w:p>
      <w:pPr>
        <w:pStyle w:val="Przypisy"/>
        <w:ind w:left="170" w:hanging="170"/>
        <w:rPr/>
      </w:pPr>
      <w:r>
        <w:rPr>
          <w:rStyle w:val="FootnoteCharacters"/>
        </w:rPr>
        <w:footnoteRef/>
      </w:r>
      <w:r>
        <w:rPr/>
        <w:tab/>
        <w:t xml:space="preserve"> </w:t>
      </w:r>
      <w:r>
        <w:rPr/>
        <w:t xml:space="preserve">K. </w:t>
      </w:r>
      <w:r>
        <w:rPr>
          <w:spacing w:val="32"/>
        </w:rPr>
        <w:t>Postulsk</w:t>
      </w:r>
      <w:r>
        <w:rPr/>
        <w:t>i, Glosa do postanowienia SN z dnia 5 lutego 2003 r., V KK 241/02, PS 2004, nr 2, s. 159.</w:t>
      </w:r>
    </w:p>
  </w:footnote>
  <w:footnote w:id="16">
    <w:p>
      <w:pPr>
        <w:pStyle w:val="Przypisy"/>
        <w:ind w:left="170" w:hanging="170"/>
        <w:rPr/>
      </w:pPr>
      <w:r>
        <w:rPr>
          <w:rStyle w:val="FootnoteCharacters"/>
        </w:rPr>
        <w:footnoteRef/>
      </w:r>
      <w:r>
        <w:rPr/>
        <w:tab/>
        <w:t xml:space="preserve"> </w:t>
      </w:r>
      <w:r>
        <w:rPr/>
        <w:t>Postanowienie Sądu Najwyższego z dnia 14 grudnia 2004 r., IV KO 35/04, OSNwSK 2004, nr 1, poz. 2343.</w:t>
      </w:r>
    </w:p>
  </w:footnote>
  <w:footnote w:id="17">
    <w:p>
      <w:pPr>
        <w:pStyle w:val="Przypisy"/>
        <w:ind w:left="170" w:hanging="170"/>
        <w:rPr/>
      </w:pPr>
      <w:r>
        <w:rPr>
          <w:rStyle w:val="FootnoteCharacters"/>
        </w:rPr>
        <w:footnoteRef/>
      </w:r>
      <w:r>
        <w:rPr/>
        <w:tab/>
        <w:t xml:space="preserve"> </w:t>
      </w:r>
      <w:r>
        <w:rPr/>
        <w:t>Zob. postanowienie z dnia 9 lutego 2005 r., II KO 38/04, LEX nr 146194.</w:t>
      </w:r>
    </w:p>
  </w:footnote>
  <w:footnote w:id="18">
    <w:p>
      <w:pPr>
        <w:pStyle w:val="Przypisy"/>
        <w:ind w:left="170" w:hanging="170"/>
        <w:rPr/>
      </w:pPr>
      <w:r>
        <w:rPr>
          <w:rStyle w:val="FootnoteCharacters"/>
        </w:rPr>
        <w:footnoteRef/>
      </w:r>
      <w:r>
        <w:rPr/>
        <w:tab/>
        <w:t xml:space="preserve"> </w:t>
      </w:r>
      <w:r>
        <w:rPr/>
        <w:t>Uchwała Sądu Najwyższego z dnia 10 marca 1977 r., VII KZP 31/76, OSNKW 1977, nr 4–5, poz. 36.</w:t>
      </w:r>
    </w:p>
  </w:footnote>
  <w:footnote w:id="19">
    <w:p>
      <w:pPr>
        <w:pStyle w:val="Przypisy"/>
        <w:ind w:left="170" w:hanging="170"/>
        <w:rPr/>
      </w:pPr>
      <w:r>
        <w:rPr>
          <w:rStyle w:val="FootnoteCharacters"/>
        </w:rPr>
        <w:footnoteRef/>
      </w:r>
      <w:r>
        <w:rPr/>
        <w:tab/>
        <w:t xml:space="preserve"> </w:t>
      </w:r>
      <w:r>
        <w:rPr/>
        <w:t>Postanowienie SN z dnia 5 lutego 2003 r., V KK 241/02, OSNKW 2003, nr 5–6, poz. 49.</w:t>
      </w:r>
    </w:p>
  </w:footnote>
  <w:footnote w:id="20">
    <w:p>
      <w:pPr>
        <w:pStyle w:val="Przypisy"/>
        <w:ind w:left="170" w:hanging="170"/>
        <w:rPr/>
      </w:pPr>
      <w:r>
        <w:rPr>
          <w:rStyle w:val="FootnoteCharacters"/>
        </w:rPr>
        <w:footnoteRef/>
      </w:r>
      <w:r>
        <w:rPr/>
        <w:tab/>
        <w:t xml:space="preserve"> </w:t>
      </w:r>
      <w:r>
        <w:rPr/>
        <w:t xml:space="preserve">Szerzej zob. K. </w:t>
      </w:r>
      <w:r>
        <w:rPr>
          <w:spacing w:val="32"/>
        </w:rPr>
        <w:t>Postulsk</w:t>
      </w:r>
      <w:r>
        <w:rPr/>
        <w:t>i, Glosa do postanowienia Sądu Najwyższego z dnia 5 lutego 2003 r., V KK 241/02, PS 2003, nr 5–6, s. 49.</w:t>
      </w:r>
    </w:p>
  </w:footnote>
  <w:footnote w:id="21">
    <w:p>
      <w:pPr>
        <w:pStyle w:val="Przypisy"/>
        <w:ind w:left="170" w:hanging="170"/>
        <w:rPr/>
      </w:pPr>
      <w:r>
        <w:rPr>
          <w:rStyle w:val="FootnoteCharacters"/>
        </w:rPr>
        <w:footnoteRef/>
      </w:r>
      <w:r>
        <w:rPr/>
        <w:tab/>
        <w:t xml:space="preserve"> </w:t>
      </w:r>
      <w:r>
        <w:rPr/>
        <w:t xml:space="preserve">Z. </w:t>
      </w:r>
      <w:r>
        <w:rPr>
          <w:spacing w:val="32"/>
        </w:rPr>
        <w:t>Dod</w:t>
      </w:r>
      <w:r>
        <w:rPr/>
        <w:t>a, Rewizja nadzwyczajna w polskim procesie karnym, Warszawa 1972, s. 132–133.</w:t>
      </w:r>
    </w:p>
  </w:footnote>
  <w:footnote w:id="22">
    <w:p>
      <w:pPr>
        <w:pStyle w:val="Przypisy"/>
        <w:ind w:left="170" w:hanging="170"/>
        <w:rPr/>
      </w:pPr>
      <w:r>
        <w:rPr>
          <w:rStyle w:val="FootnoteCharacters"/>
        </w:rPr>
        <w:footnoteRef/>
      </w:r>
      <w:r>
        <w:rPr>
          <w:sz w:val="6"/>
        </w:rPr>
        <w:tab/>
        <w:t xml:space="preserve"> </w:t>
      </w:r>
      <w:r>
        <w:rPr/>
        <w:t xml:space="preserve">Zob. m.in. W. </w:t>
      </w:r>
      <w:r>
        <w:rPr>
          <w:spacing w:val="32"/>
        </w:rPr>
        <w:t>Grzeszczy</w:t>
      </w:r>
      <w:r>
        <w:rPr/>
        <w:t>k, Kasacja w sprawach karnych, Warszawa 2001, s. 49; S. </w:t>
      </w:r>
      <w:r>
        <w:rPr>
          <w:spacing w:val="32"/>
        </w:rPr>
        <w:t>Zabłock</w:t>
      </w:r>
      <w:r>
        <w:rPr/>
        <w:t xml:space="preserve">i, (w:) J. </w:t>
      </w:r>
      <w:r>
        <w:rPr>
          <w:spacing w:val="32"/>
        </w:rPr>
        <w:t>Bratoszewsk</w:t>
      </w:r>
      <w:r>
        <w:rPr/>
        <w:t xml:space="preserve">i i inni, Kodeks postępowania karnego – Komentarz, Warszawa 2004, t. III, s. 469; T. </w:t>
      </w:r>
      <w:r>
        <w:rPr>
          <w:spacing w:val="32"/>
        </w:rPr>
        <w:t>Grzegorczy</w:t>
      </w:r>
      <w:r>
        <w:rPr/>
        <w:t>k, Kodeks postępowania karnego – Komentarz, Kraków 2003, s. 1284.</w:t>
      </w:r>
    </w:p>
  </w:footnote>
  <w:footnote w:id="23">
    <w:p>
      <w:pPr>
        <w:pStyle w:val="Przypisy"/>
        <w:ind w:left="170" w:hanging="170"/>
        <w:rPr/>
      </w:pPr>
      <w:r>
        <w:rPr>
          <w:rStyle w:val="FootnoteCharacters"/>
        </w:rPr>
        <w:footnoteRef/>
      </w:r>
      <w:r>
        <w:rPr/>
        <w:tab/>
        <w:t xml:space="preserve"> </w:t>
      </w:r>
      <w:r>
        <w:rPr/>
        <w:t>Postanowienia Sądu Najwyższego z dnia 19 czerwca 1996 r., II KZ 19/96, OSNKW 1996, nr 9–10, poz. 62 i z dnia 26 sierpnia 1996 r., II KZ 34/96, OSNKW 1996, nr 9–10, poz. 63.</w:t>
      </w:r>
    </w:p>
  </w:footnote>
  <w:footnote w:id="24">
    <w:p>
      <w:pPr>
        <w:pStyle w:val="Przypisy"/>
        <w:ind w:left="170" w:hanging="170"/>
        <w:rPr/>
      </w:pPr>
      <w:r>
        <w:rPr>
          <w:rStyle w:val="FootnoteCharacters"/>
        </w:rPr>
        <w:footnoteRef/>
      </w:r>
      <w:r>
        <w:rPr/>
        <w:tab/>
        <w:t xml:space="preserve"> </w:t>
      </w:r>
      <w:r>
        <w:rPr/>
        <w:t>Postanowienie Sądu Najwyższego z dnia 15 października 1996 r., IV KKN 274/96, OSNKW 1997, nr 1–2, poz. 16.</w:t>
      </w:r>
    </w:p>
  </w:footnote>
  <w:footnote w:id="25">
    <w:p>
      <w:pPr>
        <w:pStyle w:val="Przypisy"/>
        <w:ind w:left="170" w:hanging="170"/>
        <w:rPr/>
      </w:pPr>
      <w:r>
        <w:rPr>
          <w:rStyle w:val="FootnoteCharacters"/>
        </w:rPr>
        <w:footnoteRef/>
      </w:r>
      <w:r>
        <w:rPr/>
        <w:tab/>
        <w:t xml:space="preserve"> </w:t>
      </w:r>
      <w:r>
        <w:rPr/>
        <w:t>Postanowienie Sądu Najwyższego z dnia 16 lipca 1975 r., I KRN 23/75, OSNPG 1975, nr 10, poz. 105.</w:t>
      </w:r>
    </w:p>
  </w:footnote>
  <w:footnote w:id="26">
    <w:p>
      <w:pPr>
        <w:pStyle w:val="Przypisy"/>
        <w:ind w:left="170" w:hanging="170"/>
        <w:rPr/>
      </w:pPr>
      <w:r>
        <w:rPr>
          <w:rStyle w:val="FootnoteCharacters"/>
        </w:rPr>
        <w:footnoteRef/>
      </w:r>
      <w:r>
        <w:rPr/>
        <w:tab/>
        <w:t xml:space="preserve"> </w:t>
      </w:r>
      <w:r>
        <w:rPr/>
        <w:t xml:space="preserve">Zob. przypis 21, a także m.in. M. </w:t>
      </w:r>
      <w:r>
        <w:rPr>
          <w:spacing w:val="32"/>
        </w:rPr>
        <w:t>Stanowsk</w:t>
      </w:r>
      <w:r>
        <w:rPr/>
        <w:t>a, Kasacja nadzwyczajna w sprawach karnych, część pierwsza, PS 2007, nr 5, s. 34.</w:t>
      </w:r>
    </w:p>
  </w:footnote>
  <w:footnote w:id="27">
    <w:p>
      <w:pPr>
        <w:pStyle w:val="Przypisy"/>
        <w:ind w:left="170" w:hanging="170"/>
        <w:rPr/>
      </w:pPr>
      <w:r>
        <w:rPr>
          <w:rStyle w:val="FootnoteCharacters"/>
        </w:rPr>
        <w:footnoteRef/>
      </w:r>
      <w:r>
        <w:rPr>
          <w:sz w:val="8"/>
        </w:rPr>
        <w:tab/>
        <w:t xml:space="preserve"> </w:t>
      </w:r>
      <w:r>
        <w:rPr/>
        <w:t>Postanowienia Sądu Najwyższego z dnia 28 lutego 1998 r., II KZ 16/97, Wokanda 1997, nr 1–2, poz. 1 i z dnia 28 lutego 1997 r., II KZ 16/97, Wokanda 1998, nr 5, s. 16.</w:t>
      </w:r>
    </w:p>
  </w:footnote>
  <w:footnote w:id="28">
    <w:p>
      <w:pPr>
        <w:pStyle w:val="Przypisy"/>
        <w:ind w:left="170" w:hanging="170"/>
        <w:rPr/>
      </w:pPr>
      <w:r>
        <w:rPr>
          <w:rStyle w:val="FootnoteCharacters"/>
        </w:rPr>
        <w:footnoteRef/>
      </w:r>
      <w:r>
        <w:rPr/>
        <w:tab/>
        <w:t xml:space="preserve"> </w:t>
      </w:r>
      <w:r>
        <w:rPr/>
        <w:t>Postanowienie Sądu Najwyższego z dnia 29 października 1971 r., VI KZP105/70, OSNKW 1972, nr 2, poz. 21.</w:t>
      </w:r>
    </w:p>
  </w:footnote>
  <w:footnote w:id="29">
    <w:p>
      <w:pPr>
        <w:pStyle w:val="Przypisy"/>
        <w:ind w:left="170" w:hanging="170"/>
        <w:rPr/>
      </w:pPr>
      <w:r>
        <w:rPr>
          <w:rStyle w:val="FootnoteCharacters"/>
        </w:rPr>
        <w:footnoteRef/>
      </w:r>
      <w:r>
        <w:rPr/>
        <w:tab/>
        <w:t xml:space="preserve"> </w:t>
      </w:r>
      <w:r>
        <w:rPr/>
        <w:t>Postanowienie Sądu Najwyższego z dnia 20 kwietnia 1971 r., V KRN 81/71, OSNKW 1971, nr 7–8, poz. 11.</w:t>
      </w:r>
    </w:p>
  </w:footnote>
  <w:footnote w:id="30">
    <w:p>
      <w:pPr>
        <w:pStyle w:val="Przypisy"/>
        <w:ind w:left="170" w:hanging="170"/>
        <w:rPr/>
      </w:pPr>
      <w:r>
        <w:rPr>
          <w:rStyle w:val="FootnoteCharacters"/>
        </w:rPr>
        <w:footnoteRef/>
      </w:r>
      <w:r>
        <w:rPr/>
        <w:tab/>
        <w:t xml:space="preserve"> </w:t>
      </w:r>
      <w:r>
        <w:rPr/>
        <w:t xml:space="preserve">M. </w:t>
      </w:r>
      <w:r>
        <w:rPr>
          <w:spacing w:val="32"/>
        </w:rPr>
        <w:t>Stanowsk</w:t>
      </w:r>
      <w:r>
        <w:rPr/>
        <w:t xml:space="preserve">a, </w:t>
      </w:r>
      <w:r>
        <w:rPr>
          <w:i/>
        </w:rPr>
        <w:t>op. cit</w:t>
      </w:r>
      <w:r>
        <w:rPr/>
        <w:t>., s. 42.</w:t>
      </w:r>
    </w:p>
  </w:footnote>
  <w:footnote w:id="31">
    <w:p>
      <w:pPr>
        <w:pStyle w:val="Przypisy"/>
        <w:ind w:left="170" w:hanging="170"/>
        <w:rPr/>
      </w:pPr>
      <w:r>
        <w:rPr>
          <w:rStyle w:val="FootnoteCharacters"/>
        </w:rPr>
        <w:footnoteRef/>
      </w:r>
      <w:r>
        <w:rPr/>
        <w:tab/>
        <w:t xml:space="preserve"> </w:t>
      </w:r>
      <w:r>
        <w:rPr/>
        <w:t xml:space="preserve">Za dopuszczalnością kasacji opowiada się S. </w:t>
      </w:r>
      <w:r>
        <w:rPr>
          <w:spacing w:val="32"/>
        </w:rPr>
        <w:t>Zabłock</w:t>
      </w:r>
      <w:r>
        <w:rPr/>
        <w:t xml:space="preserve">i, (w:) </w:t>
      </w:r>
      <w:r>
        <w:rPr>
          <w:i/>
        </w:rPr>
        <w:t>op. cit</w:t>
      </w:r>
      <w:r>
        <w:rPr/>
        <w:t xml:space="preserve">., s. 470, zaś przeciwko: J. </w:t>
      </w:r>
      <w:r>
        <w:rPr>
          <w:spacing w:val="32"/>
        </w:rPr>
        <w:t>Grajewsk</w:t>
      </w:r>
      <w:r>
        <w:rPr/>
        <w:t>i, (w:) Kodeks postępowania karnego. Komentarz, Warszawa 2006, t. II, s. 260.</w:t>
      </w:r>
    </w:p>
  </w:footnote>
  <w:footnote w:id="32">
    <w:p>
      <w:pPr>
        <w:pStyle w:val="Przypisy"/>
        <w:ind w:left="170" w:hanging="170"/>
        <w:rPr/>
      </w:pPr>
      <w:r>
        <w:rPr>
          <w:rStyle w:val="FootnoteCharacters"/>
        </w:rPr>
        <w:footnoteRef/>
      </w:r>
      <w:r>
        <w:rPr/>
        <w:tab/>
        <w:t xml:space="preserve"> </w:t>
      </w:r>
      <w:r>
        <w:rPr/>
        <w:t>Postanowienie Sądu Najwyższego z dnia 9 lipca 1996 r., IV KZ 40/96, niepubl.</w:t>
      </w:r>
    </w:p>
  </w:footnote>
  <w:footnote w:id="33">
    <w:p>
      <w:pPr>
        <w:pStyle w:val="Przypisy"/>
        <w:ind w:left="170" w:hanging="170"/>
        <w:rPr/>
      </w:pPr>
      <w:r>
        <w:rPr>
          <w:rStyle w:val="FootnoteCharacters"/>
        </w:rPr>
        <w:footnoteRef/>
      </w:r>
      <w:r>
        <w:rPr/>
        <w:tab/>
        <w:t xml:space="preserve"> </w:t>
      </w:r>
      <w:r>
        <w:rPr/>
        <w:t xml:space="preserve">K. </w:t>
      </w:r>
      <w:r>
        <w:rPr>
          <w:spacing w:val="32"/>
        </w:rPr>
        <w:t>Postulsk</w:t>
      </w:r>
      <w:r>
        <w:rPr/>
        <w:t xml:space="preserve">i, (w:) Z. </w:t>
      </w:r>
      <w:r>
        <w:rPr>
          <w:spacing w:val="32"/>
        </w:rPr>
        <w:t>Hołd</w:t>
      </w:r>
      <w:r>
        <w:rPr/>
        <w:t xml:space="preserve">a, K. </w:t>
      </w:r>
      <w:r>
        <w:rPr>
          <w:spacing w:val="32"/>
        </w:rPr>
        <w:t>Postulsk</w:t>
      </w:r>
      <w:r>
        <w:rPr/>
        <w:t xml:space="preserve">i, </w:t>
      </w:r>
      <w:r>
        <w:rPr>
          <w:i/>
        </w:rPr>
        <w:t>op. cit</w:t>
      </w:r>
      <w:r>
        <w:rPr/>
        <w:t>., s. 116.</w:t>
      </w:r>
    </w:p>
  </w:footnote>
  <w:footnote w:id="34">
    <w:p>
      <w:pPr>
        <w:pStyle w:val="Przypisy"/>
        <w:ind w:left="170" w:hanging="170"/>
        <w:rPr/>
      </w:pPr>
      <w:r>
        <w:rPr>
          <w:rStyle w:val="FootnoteCharacters"/>
        </w:rPr>
        <w:footnoteRef/>
      </w:r>
      <w:r>
        <w:rPr/>
        <w:tab/>
        <w:t xml:space="preserve"> </w:t>
      </w:r>
      <w:r>
        <w:rPr/>
        <w:t xml:space="preserve">S. </w:t>
      </w:r>
      <w:r>
        <w:rPr>
          <w:spacing w:val="32"/>
        </w:rPr>
        <w:t>Zabłock</w:t>
      </w:r>
      <w:r>
        <w:rPr/>
        <w:t xml:space="preserve">i, (w:) </w:t>
      </w:r>
      <w:r>
        <w:rPr>
          <w:i/>
        </w:rPr>
        <w:t>op. cit</w:t>
      </w:r>
      <w:r>
        <w:rPr/>
        <w:t>., s. 4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Postu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zruszanie prawomocnych postanowie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decimal"/>
      <w:lvlText w:val="%1)"/>
      <w:lvlJc w:val="left"/>
      <w:pPr>
        <w:tabs>
          <w:tab w:val="num" w:pos="643"/>
        </w:tabs>
        <w:ind w:left="643" w:hanging="360"/>
      </w:pPr>
      <w:rPr/>
    </w:lvl>
  </w:abstractNum>
  <w:abstractNum w:abstractNumId="5">
    <w:lvl w:ilvl="0">
      <w:start w:val="16"/>
      <w:numFmt w:val="bullet"/>
      <w:lvlText w:val="–"/>
      <w:lvlJc w:val="left"/>
      <w:pPr>
        <w:tabs>
          <w:tab w:val="num" w:pos="643"/>
        </w:tabs>
        <w:ind w:left="643"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7"/>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ugiegocytatu">
    <w:name w:val="Tekst długiego cytatu"/>
    <w:basedOn w:val="Normal"/>
    <w:qFormat/>
    <w:pPr>
      <w:ind w:left="357" w:right="23"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27:00Z</dcterms:created>
  <dc:creator>Dorota Kaleta</dc:creator>
  <dc:description/>
  <dc:language>en-US</dc:language>
  <cp:lastModifiedBy>Jacek R. Hebenstreit</cp:lastModifiedBy>
  <cp:lastPrinted>2007-09-14T12:44:00Z</cp:lastPrinted>
  <dcterms:modified xsi:type="dcterms:W3CDTF">2007-09-14T10:44:00Z</dcterms:modified>
  <cp:revision>8</cp:revision>
  <dc:subject/>
  <dc:title>Marek Mozgawa</dc:title>
</cp:coreProperties>
</file>