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PIS ISTOTNYCH ZAGADNIEŃ DLA KOMISJI EGZAMINACYJNEJ </w:t>
      </w:r>
    </w:p>
    <w:p>
      <w:pPr>
        <w:pStyle w:val="Normal"/>
        <w:spacing w:lineRule="auto" w:line="360"/>
        <w:jc w:val="center"/>
        <w:rPr>
          <w:b/>
          <w:b/>
        </w:rPr>
      </w:pPr>
      <w:r>
        <w:rPr>
          <w:b/>
        </w:rPr>
        <w:t>DO ZADANIA Z ZAKRESU PRAWA CYWILNEGO</w:t>
      </w:r>
    </w:p>
    <w:p>
      <w:pPr>
        <w:pStyle w:val="Normal"/>
        <w:spacing w:lineRule="auto" w:line="360"/>
        <w:jc w:val="center"/>
        <w:rPr>
          <w:b/>
          <w:b/>
        </w:rPr>
      </w:pPr>
      <w:r>
        <w:rPr>
          <w:b/>
        </w:rPr>
        <w:t>(EGZAMIN ADWOKACKI –  20 MARCA 2014 r.)</w:t>
      </w:r>
    </w:p>
    <w:p>
      <w:pPr>
        <w:pStyle w:val="Normal"/>
        <w:spacing w:lineRule="auto" w:line="360"/>
        <w:rPr>
          <w:b/>
          <w:b/>
        </w:rPr>
      </w:pPr>
      <w:r>
        <w:rPr>
          <w:b/>
        </w:rPr>
      </w:r>
    </w:p>
    <w:p>
      <w:pPr>
        <w:pStyle w:val="Normal"/>
        <w:tabs>
          <w:tab w:val="clear" w:pos="708"/>
          <w:tab w:val="left" w:pos="360" w:leader="none"/>
        </w:tabs>
        <w:spacing w:lineRule="auto" w:line="360"/>
        <w:jc w:val="both"/>
        <w:rPr/>
      </w:pPr>
      <w:r>
        <w:rPr/>
        <w:t>I.</w:t>
        <w:tab/>
        <w:t xml:space="preserve">W ocenie zespołu do przygotowania zadania na egzamin adwokacki, prawidłowe rozwiązanie zadania z zakresu prawa cywilnego powinno polegać na przygotowaniu apelacji. </w:t>
      </w:r>
    </w:p>
    <w:p>
      <w:pPr>
        <w:pStyle w:val="Normal"/>
        <w:spacing w:lineRule="auto" w:line="360"/>
        <w:rPr/>
      </w:pPr>
      <w:r>
        <w:rPr/>
      </w:r>
    </w:p>
    <w:p>
      <w:pPr>
        <w:pStyle w:val="Normal"/>
        <w:tabs>
          <w:tab w:val="clear" w:pos="708"/>
          <w:tab w:val="left" w:pos="360" w:leader="none"/>
        </w:tabs>
        <w:spacing w:lineRule="auto" w:line="360"/>
        <w:jc w:val="both"/>
        <w:rPr/>
      </w:pPr>
      <w:r>
        <w:rPr/>
        <w:t>II.</w:t>
        <w:tab/>
        <w:t xml:space="preserve">Przy ocenie prac, w ramach wymogów wyznaczonych przepisem art. 78e ust. 2 ustawy – Prawo o adwokaturze, należy zwrócić uwagę na następujące problemy: </w:t>
      </w:r>
    </w:p>
    <w:p>
      <w:pPr>
        <w:pStyle w:val="Normal"/>
        <w:spacing w:lineRule="auto" w:line="360"/>
        <w:jc w:val="both"/>
        <w:rPr/>
      </w:pPr>
      <w:r>
        <w:rPr/>
      </w:r>
    </w:p>
    <w:p>
      <w:pPr>
        <w:pStyle w:val="Normal"/>
        <w:tabs>
          <w:tab w:val="clear" w:pos="708"/>
          <w:tab w:val="left" w:pos="360" w:leader="none"/>
        </w:tabs>
        <w:spacing w:lineRule="auto" w:line="360"/>
        <w:jc w:val="both"/>
        <w:rPr/>
      </w:pPr>
      <w:r>
        <w:rPr/>
        <w:t>1.</w:t>
        <w:tab/>
        <w:t xml:space="preserve">Sąd I instancji w oparciu o wnioski wynikające z opinii biegłego lekarza – specjalisty medycyny pracy prawidłowo ustalił, że w chwili otwarcia spadku powódka była trwale niezdolna do pracy i ta niezdolność do pracy mająca trwały charakter, nadal istnieje. Jednakże, mimo tych prawidłowych ustaleń, następnie wadliwie ocenił, że skoro z dniem        2 marca 2011 r. powódka przeszła na emeryturę, a więc i tak po tej dacie by nie pracowała, nawet gdyby zachowała zdolność do pracy, dlatego przyjął, że okoliczność, iż powódka jest niezdolna do pracy, nie ma żadnego znaczenia w realiach tej sprawy i w związku                      z powyższym uznał, że powódce należy się połowa wartości udziału, który by przypadał jej przy dziedziczeniu ustawowym, podczas gdy w rzeczywistości </w:t>
      </w:r>
      <w:r>
        <w:rPr>
          <w:bCs/>
        </w:rPr>
        <w:t>wysokość zachowku</w:t>
      </w:r>
      <w:r>
        <w:rPr/>
        <w:t xml:space="preserve"> określa art. 991 § 1 k.c. Zgodnie z tym przepisem, </w:t>
      </w:r>
      <w:r>
        <w:rPr>
          <w:bCs/>
        </w:rPr>
        <w:t>jeżeli uprawniony do zachowku m. in. jest osobą  trwale niezdolną do pracy, wysokość ta wynosi dwie trzecie wartości tego udziału, niezależnie od wieku tej osoby oraz faktu, czy pobiera ona świadczenia emerytalne, czy też nie</w:t>
      </w:r>
      <w:r>
        <w:rPr/>
        <w:t xml:space="preserve">. O trwałej niezdolności do pracy decyduje stan rzeczy istniejący w chwili otwarcia spadku  (M. Pazdan (w:) K. Pietrzykowski, </w:t>
      </w:r>
      <w:r>
        <w:rPr>
          <w:i/>
        </w:rPr>
        <w:t>Kodeks cywilny</w:t>
      </w:r>
      <w:r>
        <w:rPr/>
        <w:t xml:space="preserve">. </w:t>
      </w:r>
      <w:r>
        <w:rPr>
          <w:i/>
          <w:iCs/>
        </w:rPr>
        <w:t>Komentarz</w:t>
      </w:r>
      <w:r>
        <w:rPr/>
        <w:t>, t. II, s. 1172), dlatego powódce w tej sprawie należy się dwie trzecie wartości udziału, który by przypadał jej przy dziedziczeniu ustawowym. Przyjmując, że powódce należy się połowa tego udziału, Sąd        I instancji orzekł więc z obrazą art. 991 § 1 k.c.</w:t>
      </w:r>
    </w:p>
    <w:p>
      <w:pPr>
        <w:pStyle w:val="Normal"/>
        <w:spacing w:lineRule="auto" w:line="360"/>
        <w:jc w:val="both"/>
        <w:rPr/>
      </w:pPr>
      <w:r>
        <w:rPr/>
        <w:t xml:space="preserve"> </w:t>
      </w:r>
    </w:p>
    <w:p>
      <w:pPr>
        <w:pStyle w:val="Normal"/>
        <w:tabs>
          <w:tab w:val="clear" w:pos="708"/>
          <w:tab w:val="left" w:pos="360" w:leader="none"/>
        </w:tabs>
        <w:spacing w:lineRule="auto" w:line="360"/>
        <w:jc w:val="both"/>
        <w:rPr/>
      </w:pPr>
      <w:r>
        <w:rPr/>
        <w:t>2.</w:t>
        <w:tab/>
        <w:t xml:space="preserve">Sąd przy obliczaniu substratu zachowku popełnił błąd nieuwzględniając wartości nieruchomości przy ul. Pomorskiej 39 w Krakowie, bowiem na skutek darowizny uczynionej przez matkę na rzecz pozwanej w dniu 9 sierpnia 2000 r., a więc dokonanej przed więcej niż 10 laty, licząc wstecz od daty otwarcia spadku, nieruchomość ta przeszła na własność pozwanej w dacie dokonania darowizny (czyli 9 sierpnia 2000 r.) i od tej daty nie znajdowała się już w majątku spadkodawczyni. Natomiast, jak powszechnie przyjmują komentatorzy (np. A. Kidyba [w] </w:t>
      </w:r>
      <w:r>
        <w:rPr>
          <w:i/>
        </w:rPr>
        <w:t>Kodeks Cywilny. Komentarz</w:t>
      </w:r>
      <w:r>
        <w:rPr/>
        <w:t xml:space="preserve">, t. IV Spadki, WKP 2012) oraz sądy powszechne (wyr. SA w Białymstoku z dnia 1 czerwca 2004 r., I ACa 285/04, OSAB 2004, z. 3, poz. 3; wyr. SA w Białymstoku z dnia 12 listopada 1996 r., I ACr 308/96, OSA 1997, z. 11-12,      poz. 68; wyr. SA w Katowicach z dnia 4.04.2013 r., V ACa 842/12, Lex nr 1305957; wyr. SA          w Rzeszowie z dnia 7.03.2013 r., I ACa 548/12, Lex nr 1292808) - darowizny uczynione na rzecz spadkobierców oraz osób uprawnionych do zachowku są doliczane do spadku bez względu na czas ich dokonania. Jeżeli chodzi o spadkobierców, to </w:t>
      </w:r>
      <w:r>
        <w:rPr>
          <w:bCs/>
        </w:rPr>
        <w:t>doliczenie darowizny do spadku jest niezależne od tytułu powołania do spadku</w:t>
      </w:r>
      <w:r>
        <w:rPr/>
        <w:t xml:space="preserve"> (ustawa, testament). W konsekwencji, Sąd z obrazą art. 994 § 1 k.c. wadliwie obliczył substrat zachowku, przyjmując, że stanowi go jedynie wartość mieszkania (176.453 zł), powinien natomiast doliczyć także wartość działki (168.778 zł). W efekcie, z pokrzywdzeniem powódki przyjął, że wartość masy spadkowej wynosi 176.453 zł, zamiast prawidłowo - 345.231 zł.</w:t>
      </w:r>
    </w:p>
    <w:p>
      <w:pPr>
        <w:pStyle w:val="Normal"/>
        <w:spacing w:lineRule="auto" w:line="360"/>
        <w:ind w:left="100" w:hanging="0"/>
        <w:jc w:val="both"/>
        <w:rPr/>
      </w:pPr>
      <w:r>
        <w:rPr/>
      </w:r>
    </w:p>
    <w:p>
      <w:pPr>
        <w:pStyle w:val="Normal"/>
        <w:tabs>
          <w:tab w:val="clear" w:pos="708"/>
          <w:tab w:val="left" w:pos="360" w:leader="none"/>
        </w:tabs>
        <w:spacing w:lineRule="auto" w:line="360"/>
        <w:jc w:val="both"/>
        <w:rPr/>
      </w:pPr>
      <w:r>
        <w:rPr/>
        <w:t>3.</w:t>
        <w:tab/>
        <w:t xml:space="preserve">Niekorzystnym z punktu widzenia interesów powódki jest rozłożenie przez Sąd na raty należności zasądzonej na jej rzecz. W rzeczywistości można skutecznie bronić stanowiska, że w przedmiotowej sprawie brak było podstaw do zastosowania art. 320 k.p.c. i rozłożenia zasądzonej należności na raty, zwłaszcza tak niskie. Pozwana nie wykazała bowiem, aby posiadała stałe, bieżące dochody pozwalające jej na płacenie na rzecz powódki zasądzonego roszczenia w miesięcznych ratach. Nadto niska kwota każdej raty ustalona przedmiotowym wyrokiem nie gwarantuje spłaty zasądzonej przez Sąd należności w rozsądnym terminie. Należy także podkreślić, że pozwana dysponuje majątkiem (nieruchomościami) znacznej wartości i chociażby ze sprzedaży działki mogłaby uzyskać niezbędne środki finansowe na zaspokojenie powódki.  </w:t>
      </w:r>
    </w:p>
    <w:p>
      <w:pPr>
        <w:pStyle w:val="Normal"/>
        <w:spacing w:lineRule="auto" w:line="360"/>
        <w:jc w:val="both"/>
        <w:rPr/>
      </w:pPr>
      <w:r>
        <w:rPr/>
      </w:r>
    </w:p>
    <w:p>
      <w:pPr>
        <w:pStyle w:val="Normal"/>
        <w:tabs>
          <w:tab w:val="clear" w:pos="708"/>
          <w:tab w:val="left" w:pos="360" w:leader="none"/>
        </w:tabs>
        <w:spacing w:lineRule="auto" w:line="360"/>
        <w:jc w:val="both"/>
        <w:rPr/>
      </w:pPr>
      <w:r>
        <w:rPr/>
        <w:t>4.</w:t>
        <w:tab/>
        <w:t xml:space="preserve">Ponadto niekorzystnie z punktu widzenia interesów powódki Sąd nie uwzględnił jej żądania o zasądzenie odsetek od należnej jej kwoty. W apelacji należało postawić zarzut naruszenia art. 481 k.c. w zw. 455 k.c. </w:t>
      </w:r>
    </w:p>
    <w:p>
      <w:pPr>
        <w:pStyle w:val="Normal"/>
        <w:spacing w:lineRule="auto" w:line="360"/>
        <w:ind w:firstLine="360"/>
        <w:jc w:val="both"/>
        <w:rPr/>
      </w:pPr>
      <w:r>
        <w:rPr/>
        <w:t>Wprawdzie rozłożenie zasądzonej należności na raty skutkowało brakiem zasądzenia odsetek za okres od daty wyrokowania przez Sąd I instancji do daty płatności każdej z nich (jest to jeszcze jeden, kolejny argument przemawiający za celowością zaskarżenia orzeczenia w zakresie rozłożenia zasądzonej kwoty na raty, o czym była mowa w pkt 3), tym niemniej, nawet rozkładając zasądzoną należność na raty, Sąd mógł zasądzić na rzecz powódki odsetki co najmniej za okres od dnia następnego od daty zakreślonej w wezwaniu do zapłaty (31 maja 2013 r.), czyli od 1 czerwca 2013 r. do daty wyrokowania, czyli 24 lutego 2014 r.</w:t>
      </w:r>
    </w:p>
    <w:p>
      <w:pPr>
        <w:pStyle w:val="Normal"/>
        <w:spacing w:lineRule="auto" w:line="360"/>
        <w:ind w:firstLine="360"/>
        <w:jc w:val="both"/>
        <w:rPr/>
      </w:pPr>
      <w:r>
        <w:rPr/>
        <w:t xml:space="preserve">Należy dodać, że w orzecznictwie spotkać można zasadniczo dwie odmienne, dominujące koncepcje co do określania początkowej daty płatności odsetek od uwzględnianych roszczeń o zachowek. </w:t>
      </w:r>
    </w:p>
    <w:p>
      <w:pPr>
        <w:pStyle w:val="Normal"/>
        <w:spacing w:lineRule="auto" w:line="360"/>
        <w:ind w:firstLine="360"/>
        <w:jc w:val="both"/>
        <w:rPr/>
      </w:pPr>
      <w:r>
        <w:rPr/>
        <w:t>Pierwsza z nich wskazuje, że roszczenie o zachowek jest roszczeniem bezterminowym       i jego wymagalność należy ustalić w oparciu o regułę wynikającą z art. 455 k.c. Zatem dopóki dłużnik nie zostanie wezwany do spełnienia świadczenia, dopóty obowiązek zapłaty kwoty pieniężnej potrzebnej do pokrycia zachowku nie aktualizuje się. Według zwolenników tego poglądu, odsetki ustawowe za opóźnienie należą się od daty wezwania zobowiązanego do zapłaty zachowku (wyrok SA w Warszawie z dnia 23 marca 2007 r., VI Ca 1285/06, Lex Polonica 1867204).</w:t>
      </w:r>
    </w:p>
    <w:p>
      <w:pPr>
        <w:pStyle w:val="Normal"/>
        <w:spacing w:lineRule="auto" w:line="360"/>
        <w:ind w:firstLine="360"/>
        <w:jc w:val="both"/>
        <w:rPr/>
      </w:pPr>
      <w:r>
        <w:rPr/>
        <w:t xml:space="preserve">Natomiast zwolennicy drugiej koncepcji podkreślają, że skoro ustalenie wartości spadku w celu określenia zachowku oraz obliczenie zachowku następuje według cen z chwili orzekania o roszczeniu o zachowku, to odsetki od tak ustalonego świadczenia pieniężnego powinny być naliczane dopiero od daty wyrokowania w sprawie, bowiem dopiero z tym momentem roszczenie o zapłatę – tak ustalonej kwoty – stało się wymagalne (powyższe stanowisko znajduje oparcie przede wszystkim w uchwale SN z dnia 26 marca 1985 r., III CZP 75/84, OSNC 1985/10/147 i w wyroku SN z dnia 25 maja 2005 r., I CK 765/04, Lex 180835). </w:t>
      </w:r>
    </w:p>
    <w:p>
      <w:pPr>
        <w:pStyle w:val="Normal"/>
        <w:spacing w:lineRule="auto" w:line="360"/>
        <w:ind w:firstLine="360"/>
        <w:jc w:val="both"/>
        <w:rPr/>
      </w:pPr>
      <w:r>
        <w:rPr/>
        <w:t xml:space="preserve">Tym niemniej, mimo tych dwóch odmiennych koncepcji, w interesie powódki należy zaskarżyć także oddalenie przez Sąd I instancji żądania o zasądzenie odsetek od należnej powódce kwoty głównej i żądać zmiany skarżonego wyroku w tej części poprzez zasądzenie odsetek ustawowych od dnia 1 czerwca 2013 r. do dnia zapłaty (łącząc to żądanie                    z zaskarżeniem rozłożenia należności na raty, o czym była wyżej mowa), a co najmniej,               w interesie powódki należy żądać zmiany wyroku i zasądzenie odsetek od 1 czerwca 2013 r. do 24 lutego 2014 r. (w sytuacji nieskarżenia rozłożenia na raty). </w:t>
      </w:r>
    </w:p>
    <w:p>
      <w:pPr>
        <w:pStyle w:val="Normal"/>
        <w:spacing w:lineRule="auto" w:line="360"/>
        <w:jc w:val="both"/>
        <w:rPr/>
      </w:pPr>
      <w:r>
        <w:rPr/>
      </w:r>
    </w:p>
    <w:p>
      <w:pPr>
        <w:pStyle w:val="Normal"/>
        <w:tabs>
          <w:tab w:val="clear" w:pos="708"/>
          <w:tab w:val="left" w:pos="360" w:leader="none"/>
        </w:tabs>
        <w:spacing w:lineRule="auto" w:line="360"/>
        <w:jc w:val="both"/>
        <w:rPr/>
      </w:pPr>
      <w:r>
        <w:rPr/>
        <w:t>5.</w:t>
        <w:tab/>
        <w:t xml:space="preserve">Wobec powyższych uwag, konstruując apelację, w interesie powódki należy zaskarżyć wyrok w części oddalającej powództwo o zapłatę kwoty 70.630,41 zł oraz w zakresie </w:t>
      </w:r>
      <w:r>
        <w:rPr>
          <w:spacing w:val="-2"/>
        </w:rPr>
        <w:t>oddalającym żądanie zasądzenia odsetek od całej należnej powódce kwoty, tj. od 113.743,66 zł</w:t>
      </w:r>
      <w:r>
        <w:rPr/>
        <w:t xml:space="preserve"> od dnia 1 czerwca 2013 r. do dnia zapłaty, a także orzeczenie w przedmiocie rozłożenia zasądzonej należności na raty miesięczne. Wartość przedmiotu zaskarżenia powinna wynosić 70.631 zł (odsetki i rozłożenie na raty nie mają wpływu na wartość przedmiotu zaskarżenia, wobec celowości zakwestionowania w całości zastosowanego przez sąd rozłożenia na raty).</w:t>
      </w:r>
    </w:p>
    <w:p>
      <w:pPr>
        <w:pStyle w:val="Normal"/>
        <w:spacing w:lineRule="auto" w:line="360"/>
        <w:jc w:val="both"/>
        <w:rPr/>
      </w:pPr>
      <w:r>
        <w:rPr/>
      </w:r>
    </w:p>
    <w:p>
      <w:pPr>
        <w:pStyle w:val="Normal"/>
        <w:tabs>
          <w:tab w:val="clear" w:pos="708"/>
          <w:tab w:val="left" w:pos="360" w:leader="none"/>
        </w:tabs>
        <w:spacing w:lineRule="auto" w:line="360"/>
        <w:jc w:val="both"/>
        <w:rPr/>
      </w:pPr>
      <w:r>
        <w:rPr/>
        <w:t>6.</w:t>
        <w:tab/>
        <w:t>Wartość przedmiotu zaskarżenia.</w:t>
      </w:r>
    </w:p>
    <w:p>
      <w:pPr>
        <w:pStyle w:val="Normal"/>
        <w:spacing w:lineRule="auto" w:line="360"/>
        <w:ind w:firstLine="360"/>
        <w:jc w:val="both"/>
        <w:rPr/>
      </w:pPr>
      <w:r>
        <w:rPr/>
        <w:t>Udział spadkowy stanowiący podstawę do obliczenia zachowku ustala się dla każdego uprawnionego na podstawie przepisów ogólnych (art. 931 i n. k.c.) z uwzględnieniem zasady ustalonej w art. 992 k.c. i udział ten mnoży się następnie przez jedną drugą lub dwie trzecie. Tak ustalony udział stanowi podstawę do określenia wysokości zachowku. Udział ten mnoży się przez czystą wartość spadku i otrzymana wartość stanowi zachowek należny uprawnionemu. Tak więc wartość masy spadkowej, tj. 345.231 zł (168.778 zł + 176.453 zł), pomniejszona o dług spadkowy (4.000 zł) zapłacony przez pozwaną daje czystą wartość spadku w kwocie 341.231 zł (345.331 zł - 4.000 zł). Gdyby powódka dziedziczyła spadek po matce z mocy ustawy, należna jej kwota wyniosłaby 170.615,50 zł (341.231 : 2 osoby), natomiast należny zachowek - 113.743,66 zł (170.615,50 x 2/3). Skoro Sąd zasądził na jej rzecz kwotę 43.113,25 zł, dlatego wartość przedmiotu zaskarżenia wynosi 70.630,41 zł, a po zaokrągleniu (art. 126</w:t>
      </w:r>
      <w:r>
        <w:rPr>
          <w:vertAlign w:val="superscript"/>
        </w:rPr>
        <w:t xml:space="preserve">1 </w:t>
      </w:r>
      <w:r>
        <w:rPr/>
        <w:t>§ 3 k.p.c.) – 70.631 zł.</w:t>
      </w:r>
    </w:p>
    <w:p>
      <w:pPr>
        <w:pStyle w:val="Normal"/>
        <w:spacing w:lineRule="auto" w:line="360"/>
        <w:ind w:firstLine="708"/>
        <w:jc w:val="both"/>
        <w:rPr/>
      </w:pPr>
      <w:r>
        <w:rPr/>
      </w:r>
    </w:p>
    <w:p>
      <w:pPr>
        <w:pStyle w:val="Normal"/>
        <w:tabs>
          <w:tab w:val="clear" w:pos="708"/>
          <w:tab w:val="left" w:pos="360" w:leader="none"/>
        </w:tabs>
        <w:spacing w:lineRule="auto" w:line="360"/>
        <w:jc w:val="both"/>
        <w:rPr/>
      </w:pPr>
      <w:r>
        <w:rPr/>
        <w:t>7.</w:t>
        <w:tab/>
        <w:t xml:space="preserve">Konsekwencją tak obliczonego zakresu zaskarżenia (pkt 6) jest celowość zaskarżenia         w interesie powódki także orzeczenia o kosztach procesu zawartego w punkcie 4 wyroku Sądu I instancji. Sąd ten na podstawie art. 100 zd. 1 k.p.c. zniósł wzajemnie między stronami koszty procesu przyjmując, że powódka ostała się w ok. 1/3 części swego pierwotnego żądania (140.000 zł żądanie pozwu, zasądzona należność - 43.113,25 zł). Skoro powódka twierdzi, że Sąd I instancji powinien uwzględnić jej żądanie ogółem w kwocie 113.743,66 zł (43.113,25 zł zasądzone + 70.630,41 zł wartość przedmiotu zaskarżenia – wyrównanie do pełnej kwoty należnego powódce zachowku), przeto powinien rozliczyć koszty procesu poniesione przez każdą ze stron (sprowadzają się one do kosztów zastępstwa procesowego – powódka zwolniona z obowiązku ponoszenia kosztów sądowych) w oparciu o zasady </w:t>
      </w:r>
      <w:r>
        <w:rPr>
          <w:spacing w:val="-4"/>
        </w:rPr>
        <w:t>wynikające z art. 100 zd.1 k.p.c. Powódka powinna była „wygrać” proces w 81,25% (140.000 zł</w:t>
      </w:r>
      <w:r>
        <w:rPr/>
        <w:t xml:space="preserve"> żądanie pozwu, uzasadniona wynikiem postępowania należność - 113.743,66 zł), zatem w jej interesie istniały podstawy do zasądzenia na jej rzecz przeważającej kwoty kosztów postępowania poniesionych przez nią w postępowaniu przed Sądem I instancji.</w:t>
      </w:r>
    </w:p>
    <w:p>
      <w:pPr>
        <w:pStyle w:val="Normal"/>
        <w:spacing w:lineRule="auto" w:line="360"/>
        <w:ind w:firstLine="360"/>
        <w:jc w:val="both"/>
        <w:rPr/>
      </w:pPr>
      <w:r>
        <w:rPr/>
        <w:t>Nadto powódka powinna wnosić także o zasądzenie na jej rzecz w pełnej wysokości kosztów postępowania poniesionych w postępowaniu apelacyjnym.</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18:00Z</dcterms:created>
  <dc:creator>sedzia</dc:creator>
  <dc:description/>
  <cp:keywords/>
  <dc:language>en-US</dc:language>
  <cp:lastModifiedBy>egzamin adwokacki</cp:lastModifiedBy>
  <cp:lastPrinted>2014-01-23T12:11:00Z</cp:lastPrinted>
  <dcterms:modified xsi:type="dcterms:W3CDTF">2014-02-25T12:18:00Z</dcterms:modified>
  <cp:revision>33</cp:revision>
  <dc:subject/>
  <dc:title>                                               Informacja dla zdającego</dc:title>
</cp:coreProperties>
</file>