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0" w:right="7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Załącznik nr 1 do Ogłoszenia </w:t>
      </w:r>
    </w:p>
    <w:p>
      <w:pPr>
        <w:pStyle w:val="Normal"/>
        <w:shd w:fill="FFFFFF" w:val="clear"/>
        <w:ind w:left="2160" w:right="5" w:firstLine="7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160" w:right="5" w:firstLine="7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ZCZEGÓŁOWY REGULAMIN</w:t>
      </w:r>
    </w:p>
    <w:p>
      <w:pPr>
        <w:pStyle w:val="Normal"/>
        <w:shd w:fill="FFFFFF" w:val="clear"/>
        <w:ind w:left="0" w:right="5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isemny przetarg nieograniczony Dyrektor Samodzielnego Publicznego Zakładu Opieki  Zdrowotnej Ministerstwa Spraw Wewnętrznych  i Administracji w Katowicach im. sierżanta Grzegorza Załogi na sprzedaż samochodu Skoda Octavia 1,6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amochód o nadwoziu typu liftback, pięciodrzwiowy. Kolor lakieru srebrny z efektem metaliczny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menty nadwozia strony lewej po naprawie blacharsko-lakierniczej. Samochód ma uszkodzony silnik, który odpala ale nie ma chłodzenia. Posiada aktualne ubezpieczenie OC opłacone do 04-01-202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ieszenie przednie uszkodzone. Akumulator rozładowany, brak radia. Wyposażone w klimatyzację </w:t>
      </w:r>
      <w:r>
        <w:rPr>
          <w:rFonts w:cs="Calibri" w:ascii="Calibri" w:hAnsi="Calibri"/>
          <w:i/>
          <w:iCs/>
          <w:sz w:val="24"/>
          <w:szCs w:val="24"/>
        </w:rPr>
        <w:t>uszkodzona</w:t>
      </w:r>
      <w:r>
        <w:rPr>
          <w:rFonts w:cs="Calibri" w:ascii="Calibri" w:hAnsi="Calibri"/>
          <w:i w:val="false"/>
          <w:iCs w:val="false"/>
          <w:sz w:val="24"/>
          <w:szCs w:val="24"/>
        </w:rPr>
        <w:t>/ . Szyby przednie elektryczne / uszkodzone/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Cena wywoławcza samochodu wynosi: 5000 zł brutto 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Jedynym kryterium będzie cena ofertow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Umowa sprzedaży zawarta zostanie z oferentem wyłonionym w drodze przetargu, ( wzór umowy stanowi załącznik nr 3 do Ogłoszenia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5. Przedmiot</w:t>
      </w:r>
      <w:r>
        <w:rPr>
          <w:rFonts w:cs="Calibri" w:ascii="Calibri" w:hAnsi="Calibri"/>
          <w:bCs/>
          <w:sz w:val="24"/>
          <w:szCs w:val="24"/>
        </w:rPr>
        <w:t xml:space="preserve"> sprzedaży można oglądać w od poniedziałku do piątku w godzinach od 7:00 do 13:00 po wcześniejszym kontakcie telefonicznym z sekcja transportu na numer 032 782 7350 w Katowicach przy ul. Kilińskiego 42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 można uzyskać pod nr tel. 032 782 7350. Osobą uprawnioną do udzielania informacji jest p. Krzysztof Walczyński.</w:t>
      </w:r>
    </w:p>
    <w:p>
      <w:pPr>
        <w:pStyle w:val="Normal"/>
        <w:shd w:fill="FFFFFF" w:val="clear"/>
        <w:tabs>
          <w:tab w:val="left" w:pos="720" w:leader="none"/>
        </w:tabs>
        <w:ind w:left="0"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ferta powinna zawierać, zgodnie z załączonym drukiem: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nazwę i adres oferenta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proponowaną cenę brutto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podpis oferenta lub osoby upoważnionej do występowania w jego imieni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360" w:righ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datę sporządzenia oferty,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1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Jeżeli na etapie badania ofert okaże się, że oferta nie zawiera wymaganych dokumentów, Szpital może wezwać oferenta do uzupełnienia brakujących dokumentów. Ofertę należy uzupełnić w terminie 7 dni od otrzymania wezwania. Jeżeli oferent nie uzupełni oferty w wyznaczonym terminie będzie to skutkować odrzuceniem oferty.</w:t>
      </w:r>
    </w:p>
    <w:p>
      <w:pPr>
        <w:pStyle w:val="Normal"/>
        <w:shd w:fill="FFFFFF" w:val="clear"/>
        <w:spacing w:lineRule="auto" w:line="276"/>
        <w:ind w:left="0"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ferent może złożyć tylko jedną ofertę na przedmiot postępowania przetargowego. Złożenie więcej niż jednej oferty na przedmiot przetargu, będzie skutkować odrzuceniem oferty bez wzywania do jej uzupełnieni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9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dium w wysokości 200,00 zł należy wpłacić na rachunek bankowy SP ZOZ MSWiA w Katowicach im. sierżanta Grzegorza Załogi prowadzony przez bank BGK  o nr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67 1130 1091 0003 9030 5620 0005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w taki sposób, aby wpłata znalazła się na rachunku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ie później, niż dnia 19-09</w:t>
      </w:r>
      <w:r>
        <w:rPr>
          <w:rFonts w:cs="Calibri" w:ascii="Calibri" w:hAnsi="Calibri"/>
          <w:bCs/>
          <w:iCs/>
          <w:sz w:val="24"/>
          <w:szCs w:val="24"/>
        </w:rPr>
        <w:t xml:space="preserve">-2021 </w:t>
      </w:r>
      <w:r>
        <w:rPr>
          <w:rFonts w:cs="Calibri" w:ascii="Calibri" w:hAnsi="Calibri"/>
          <w:sz w:val="24"/>
          <w:szCs w:val="24"/>
        </w:rPr>
        <w:t xml:space="preserve"> roku do godz. 10:00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/>
      </w:pPr>
      <w:r>
        <w:rPr>
          <w:rFonts w:cs="Calibri" w:ascii="Calibri" w:hAnsi="Calibri"/>
          <w:sz w:val="24"/>
          <w:szCs w:val="24"/>
        </w:rPr>
        <w:t>Wpłata powinna być dokonana także w taki sposób, aby na dowodzie wpłaty znalazło się określenie uczestnika przetargu w postaci imienia i nazwiska wraz z numerem dowodu osobistego w przypadku osób fizycznych albo pełnej nazwy w przypadku innych osób z dopiskiem</w:t>
      </w:r>
      <w:r>
        <w:rPr>
          <w:rFonts w:cs="Calibri" w:ascii="Calibri" w:hAnsi="Calibri"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i/>
          <w:sz w:val="24"/>
          <w:szCs w:val="24"/>
        </w:rPr>
        <w:t xml:space="preserve"> „</w:t>
      </w:r>
      <w:r>
        <w:rPr>
          <w:rFonts w:cs="Calibri" w:ascii="Calibri" w:hAnsi="Calibri"/>
          <w:bCs/>
          <w:i/>
          <w:sz w:val="24"/>
          <w:szCs w:val="24"/>
        </w:rPr>
        <w:t xml:space="preserve">Wadium do przetargu na sprzedaż samochodu </w:t>
      </w:r>
      <w:r>
        <w:rPr>
          <w:rFonts w:cs="Calibri" w:ascii="Calibri" w:hAnsi="Calibri"/>
          <w:bCs/>
          <w:i/>
          <w:iCs/>
          <w:sz w:val="24"/>
          <w:szCs w:val="24"/>
        </w:rPr>
        <w:t>osobowego Skoda Octavia 1,6i</w:t>
      </w:r>
      <w:r>
        <w:rPr>
          <w:rFonts w:cs="Calibri" w:ascii="Calibri" w:hAnsi="Calibri"/>
          <w:bCs/>
          <w:i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10. Wadium zalicza się na poczet ceny.</w:t>
      </w:r>
    </w:p>
    <w:p>
      <w:pPr>
        <w:pStyle w:val="Normal"/>
        <w:shd w:fill="FFFFFF" w:val="clear"/>
        <w:tabs>
          <w:tab w:val="left" w:pos="720" w:leader="none"/>
        </w:tabs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Oferentom, których oferta nie została wybrana, wadium jest zwracane na rachunek bankowy wskazany w treści formularza oferty w terminie 7 dni od zawarcia umowy z wybranym oferentem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samym terminie wadia zostaną zwrócone oferentom, jeśli przetarg zostanie zamknięty bez wyboru oferty lub odwołany.</w:t>
      </w:r>
    </w:p>
    <w:p>
      <w:pPr>
        <w:pStyle w:val="Normal"/>
        <w:shd w:fill="FFFFFF" w:val="clear"/>
        <w:tabs>
          <w:tab w:val="left" w:pos="720" w:leader="none"/>
        </w:tabs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Wadia będą zwracane bez odsetek i waloryzacji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Wadium ulega przepadkowi na rzecz Sprzedającego, gdy żaden z uczestników przetargu nie zaoferuje ceny nabycia przewyższającej cenę wywoławczą, jak również jeżeli dany oferent ustalony jako kupujący nie zawrze umowy najmu w terminie do 7 dni od ogłoszenia wyników  przetargu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14.</w:t>
      </w:r>
      <w:r>
        <w:rPr>
          <w:rFonts w:cs="Calibri" w:ascii="Calibri" w:hAnsi="Calibri"/>
          <w:sz w:val="24"/>
          <w:szCs w:val="24"/>
        </w:rPr>
        <w:t xml:space="preserve"> Oferty należy złożyć  w  SP ZOZ MSWiA w Katowicach im. sierżanta Grzegorza Załog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ul.</w:t>
      </w:r>
    </w:p>
    <w:p>
      <w:pPr>
        <w:pStyle w:val="Normal"/>
        <w:shd w:fill="FFFFFF" w:val="clear"/>
        <w:spacing w:lineRule="auto" w:line="276"/>
        <w:ind w:left="1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Głowackiego 10, Katowice, w  Kancelarii  Szpitala /budynek C IV piętro / do  dnia 19-09</w:t>
      </w:r>
      <w:r>
        <w:rPr>
          <w:rFonts w:cs="Calibri" w:ascii="Calibri" w:hAnsi="Calibri"/>
          <w:bCs/>
          <w:iCs/>
          <w:sz w:val="24"/>
          <w:szCs w:val="24"/>
        </w:rPr>
        <w:t>-2022</w:t>
      </w:r>
      <w:r>
        <w:rPr>
          <w:rFonts w:cs="Calibri" w:ascii="Calibri" w:hAnsi="Calibri"/>
          <w:sz w:val="24"/>
          <w:szCs w:val="24"/>
        </w:rPr>
        <w:t>r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 </w:t>
      </w:r>
      <w:r>
        <w:rPr>
          <w:rFonts w:cs="Calibri" w:ascii="Calibri" w:hAnsi="Calibri"/>
          <w:bCs/>
          <w:sz w:val="24"/>
          <w:szCs w:val="24"/>
        </w:rPr>
        <w:t xml:space="preserve">godz. 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10:00  </w:t>
      </w:r>
      <w:r>
        <w:rPr>
          <w:rFonts w:cs="Calibri" w:ascii="Calibri" w:hAnsi="Calibri"/>
          <w:sz w:val="24"/>
          <w:szCs w:val="24"/>
        </w:rPr>
        <w:t xml:space="preserve">w  zamkniętej kopercie z napisem: </w:t>
      </w:r>
    </w:p>
    <w:p>
      <w:pPr>
        <w:pStyle w:val="Normal"/>
        <w:shd w:fill="FFFFFF" w:val="clear"/>
        <w:spacing w:lineRule="auto" w:line="276"/>
        <w:ind w:left="29" w:righ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”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Oferta przetargowa na zakup samochodu Skoda Octavia 1,6i</w:t>
      </w:r>
      <w:r>
        <w:rPr>
          <w:rFonts w:cs="Calibri" w:ascii="Calibri" w:hAnsi="Calibri"/>
          <w:b/>
          <w:i/>
          <w:sz w:val="24"/>
          <w:szCs w:val="24"/>
        </w:rPr>
        <w:t xml:space="preserve">”  </w:t>
      </w:r>
      <w:r>
        <w:rPr>
          <w:rFonts w:cs="Calibri" w:ascii="Calibri" w:hAnsi="Calibri"/>
          <w:bCs/>
          <w:iCs/>
          <w:sz w:val="24"/>
          <w:szCs w:val="24"/>
        </w:rPr>
        <w:t>Nie otwierać przed 19-09-2022 r godz. 10:00</w:t>
      </w:r>
      <w:r>
        <w:rPr>
          <w:rFonts w:cs="Calibri" w:ascii="Calibri" w:hAnsi="Calibri"/>
          <w:bCs/>
          <w:i/>
          <w:iCs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/>
        <w:ind w:left="29" w:right="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5. </w:t>
      </w:r>
      <w:r>
        <w:rPr>
          <w:rFonts w:cs="Calibri" w:ascii="Calibri" w:hAnsi="Calibri"/>
          <w:sz w:val="24"/>
          <w:szCs w:val="24"/>
        </w:rPr>
        <w:t>Oferta  winna  być  złożona  z  zamkniętej  (zaklejonej)  kopercie  uniemożliwiającej  jej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wczesne otwarcie. Ofertę należy sporządzić w języku polskim w formie umożliwiającej jej odczytanie np. na maszynie do pisania, komputerze. Oferta wraz z załącznikami winna być zestawiona w sposób uniemożliwiający jej samoistną dekompletację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6. </w:t>
      </w:r>
      <w:r>
        <w:rPr>
          <w:rFonts w:cs="Calibri" w:ascii="Calibri" w:hAnsi="Calibri"/>
          <w:sz w:val="24"/>
          <w:szCs w:val="24"/>
        </w:rPr>
        <w:t>W przypadku składania dokumentów w formie kopii, muszą one być poświadczone „z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ość z oryginałem” przez upoważnionych przedstawiciel(a)i Oferenta w sposób umożliwiający identyfikację podpisu (np. wraz z imienną pieczątką osoby poświadczającej kopię dokumentu za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ość z oryginałem). W przypadku podpisywania oferty lub poświadczania za zgodność                       z oryginałem kopii dokumentów przez osob(ę)y nie wymienion(ą)e w dokumencie rejestracyjnym (ewidencyjnym) Oferenta, należy do oferty dołączyć stosowne pełnomocnictwo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17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shd w:fill="FFFFFF" w:val="clear"/>
        <w:ind w:left="0" w:right="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0" w:right="19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8. </w:t>
      </w:r>
      <w:r>
        <w:rPr>
          <w:rFonts w:cs="Calibri" w:ascii="Calibri" w:hAnsi="Calibri"/>
          <w:sz w:val="24"/>
          <w:szCs w:val="24"/>
        </w:rPr>
        <w:t>Oferta i załączniki do oferty (oświadczenia i dokumenty) muszą być podpisane przez upoważnionych przedstawiciel(a)i Oferenta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9. </w:t>
      </w:r>
      <w:r>
        <w:rPr>
          <w:rFonts w:cs="Calibri" w:ascii="Calibri" w:hAnsi="Calibri"/>
          <w:sz w:val="24"/>
          <w:szCs w:val="24"/>
        </w:rPr>
        <w:t xml:space="preserve">Oferent związany będzie ofertą przez 30 dni licząc od daty otwarcia ofert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. Przetarg prowadzi Komisja Przetargowa powołana Zarządzeniem Dyrektora SP ZOZ MSWiA w Katowicach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0"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0"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Obrady Komisji Przetargowej składają się z części jawnej i niejawnej. W części jawnej mają prawo uczestniczyć Oferenc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 W części jawnej Komisja Przetargowa :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stwierdza prawidłowość ogłoszenia o przetarg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ustala liczbę otrzymanych ofert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twiera koperty z ofertami i kwalifikuje je do części niejawnej przetarg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przyjmuje wyjaśnienia lub oświadczenia zgłoszone przez oferentów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0"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 W części niejawnej Komisja Przetargowa dokonuje szczegółowej oceny złożonych ofert                        i przedstawia propozycję rozstrzygnięcia postępowania przetargowego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0"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0"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. Komisja Przetargowa odmawia zakwalifikowania oferty do części niejawnej przetargu, jeżeli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odpowiada warunkom przetargu lub została złożona po wyznaczonym terminie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5. </w:t>
      </w:r>
      <w:r>
        <w:rPr>
          <w:rFonts w:cs="Calibri" w:ascii="Calibri" w:hAnsi="Calibri"/>
          <w:sz w:val="24"/>
          <w:szCs w:val="24"/>
        </w:rPr>
        <w:t>W przypadku złożenia ofert równorzędnych Komisja zorganizuje dodatkowy przetarg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ny ograniczony do oferentów, którzy złożyli oferty równorzędne.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6. Za najkorzystniejszą zostanie uznana oferta stanowiąca  najwyższą cenę złożoną przez  oferenta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. Komisja Przetargowa  sporządza protokół przetargowy, który zawiera następujące informacje: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min i miejsce przetargu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znaczenie przedmiotu sprzedaży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ację  o  złożonych  ofertach,  wraz  z  uzasadnieniem  wyboru  najkorzystniejszej z nich,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pozycję   rozstrzygnięcia   przetargu   zawierającą   w   szczególności:   imię,   nazwisko i adres lub nazwę albo firmę oraz siedzibę osoby wybranej, jako Kupującego 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. Przetarg  uważa  się  za  zamknięty  z  chwilą  podpisania  protokołu  z  posiedzenia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i Przetargowej i zatwierdzenia jego treści przez Przewodniczącego Komisji Przetargowej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0"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9. W przypadku uchylania się Oferenta, który złożył najkorzystniejszą ofertę od zawarcia umowy, Sprzedający ma prawo zawrzeć umowę z następnym w kolejności Oferentem, który złożył najkorzystniejszą ofertę i spełnił wszystkie warunki postępowania przetargowego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0"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. Sprzedający zastrzega sobie prawo unieważnienia przetargu na każdym jego etapie bez podania przyczyn.</w:t>
      </w:r>
    </w:p>
    <w:p>
      <w:pPr>
        <w:pStyle w:val="Normal"/>
        <w:shd w:fill="FFFFFF" w:val="clear"/>
        <w:ind w:left="0" w:right="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43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b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P</dc:creator>
  <dc:description/>
  <dc:language>en-US</dc:language>
  <cp:lastModifiedBy/>
  <dcterms:modified xsi:type="dcterms:W3CDTF">2022-09-01T09:34:30Z</dcterms:modified>
  <cp:revision>11</cp:revision>
  <dc:subject/>
  <dc:title/>
</cp:coreProperties>
</file>