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Siej</w:t>
      </w:r>
    </w:p>
    <w:p>
      <w:pPr>
        <w:pStyle w:val="Tytulprokuratury"/>
        <w:rPr/>
      </w:pPr>
      <w:r>
        <w:rPr/>
        <w:t>System digitalizacji akt „Sydig” w Prokuraturze</w:t>
      </w:r>
    </w:p>
    <w:p>
      <w:pPr>
        <w:pStyle w:val="Podtytulprokuratury"/>
        <w:rPr/>
      </w:pPr>
      <w:r>
        <w:rPr/>
        <w:t xml:space="preserve">Streszczenie </w:t>
      </w:r>
    </w:p>
    <w:p>
      <w:pPr>
        <w:pStyle w:val="Tekstprokuratury"/>
        <w:rPr/>
      </w:pPr>
      <w:r>
        <w:rPr>
          <w:i/>
        </w:rPr>
        <w:t>Autor przedstawia ograniczenia funkcjonalne systemu digitalizacji akt „Sydig” w kontekście braku kompatybilności mechanizmów definiowania nazewnictwa dokumentów rejestrowanych w bazie SIP „Libra” oraz w bazie „Sydig”, a w rezultacie braku możliwości wymiany dokumentów pomiędzy obiema aplikacjami. Wskazuje na odmienną metodologię budowy słowników służących do definiowania nazewnictwa dokumentów, powodującą dychotomię obu systemów, poddając krytycznej analizie rozwiązania zastosowane w aplikacji „Sydig”. Jednoczenie prezentuje kierunki i możliwości wyjścia z impasu i stworzenia efektywnego mechanizmu definiowania nazw dokumentów, stanowiącego jedną z kluczowych operacji tego systemu, decydującej o jego wydajności oraz wygodzie pracy użytkowników.</w:t>
      </w:r>
    </w:p>
    <w:p>
      <w:pPr>
        <w:pStyle w:val="Podtytulprokuratury"/>
        <w:rPr/>
      </w:pPr>
      <w:r>
        <w:rPr/>
        <w:t>System digitalizacji akt „Sydig” a System Informatyczny Prokuratury „Libra” (wzajemne relacje)</w:t>
      </w:r>
    </w:p>
    <w:p>
      <w:pPr>
        <w:pStyle w:val="Tekstprokuratury"/>
        <w:rPr/>
      </w:pPr>
      <w:r>
        <w:rPr>
          <w:spacing w:val="-2"/>
        </w:rPr>
        <w:t>Niniejszy artykuł poświęcony jest rozważaniom na temat funkcjonalności systemu digitalizacji akt „Sydig”, a w szczególności metodologii definiowania nazewnictwa dokumentów, stanowiącej jedną z podstawowych funkcji aplikacji, determinującej w istotnym stopniu efektywność tego systemu. Zanim zagłębimy się w szczegółowe rozwiązania aplikacji, rozstrzygnąć należy nader istotną kwestię. Jakie jest miejsce systemu „Sydig” w środowisku informatycznym Prokuratury? Zagadnienie to ma zasadnicze znaczenie w kontekście rozważań na temat fundamentalnych założeń aplikacji „Sydig”, determinujących rozwiązania funkcjonalne oraz prawno-organizacyjne. Czy aplikacja ta, z założenia, ma być zintegrowana z istniejącymi już aplikacjami, tj. SIP „Libra” oraz CBD–SIP? Czy ma stanowić samodzielny, wyodrębniony funkcjonalnie mechanizm przetwarzania danych? Nader wątpliwym jest, aby przyjęto negatywne założenie, że nie dopuszcza się możliwości wymiany danych pomiędzy ww. aplikacjami, czyli importu lub eksportu danych (w zależności od kierunku odniesienia). Przedmiotem rozważań może być jedynie zakres tej wymiany oraz sposób realizacji odpowiednich funkcji (jest to kwestia najważniejsza, gdyż determinuje efektywność jednostkowej pracy prokuratora, a także wykorzystanie nakładów pracy innych użytkowników aplikacji, tj. urzędników i asystentów). O ile oczywistym jest, że aplikacja „Sydig” powinna umożliwiać import podstawowych danych o sprawie z aplikacji SIP „Libra” (sygnatura sprawy, kwalifikacja prawna, opis sprawy itd.), zapewniając kompatybilność obu systemów, a z drugiej strony automatyzować niektóre czynności, eliminując możliwość powstania błędu (prawidłowa realizacji odpowiednich funkcji jest tylko kwestią czasu – tj. wykonania przez wykonawcę oprogramowania), o tyle nasuwają się poważne wątpliwości co do kompatybilności obu aplikacji w zakresie funkcji umożliwiających wymianę dokumentów.</w:t>
      </w:r>
    </w:p>
    <w:p>
      <w:pPr>
        <w:pStyle w:val="Tekstprokuratury"/>
        <w:rPr/>
      </w:pPr>
      <w:r>
        <w:rPr/>
        <w:t>Przyjęcie założenia, że aplikacja „Sydig” ma stanowić jedyne narzędzie umożliwiające prokuratorowi zarządzanie dokumentami sprawy, byłoby błędem. Prokurator dysponuje bowiem w module akt elektronicznych SIP „Libra”, mechanizmem tworzenia dokumentów opartym na użyciu predefiniowanych szablonów (formularzy) szeregu pism procesowych, umożliwiających import do formularza odpowiednich danych z lokalnej bazy danych SIP „Libra”, tj. głównie z repertorium „Ds.”. Są to m.in. sygnatura sprawy, kwalifikacja sprawy, opis sprawy, ale przede wszystkim dane osób zarejestrowanych w lokalnej bazie danych oraz informacje zawarte w danych konfiguracyjnych systemu (dane użytkownika) lub w BIOS serwera (data i czas operacji). Mechanizm ten w znacznym stopniu automatyzuje proces edycji dokumentów, zaś dodatkowe funkcje usprawniają proces zarządzania zbiorem dokumentów oraz informacji w nich zawartych (wyszukiwanie według kryterium nazwy dokumentu, ale także istotnych dla prokuratora kryteriów samodzielnie przez niego zdefiniowanych, a więc mając na uwadze priorytet, wątki, hasła przedmiotowe, komentarz do dokumentu). Przyjęcie postawionej wyżej tezy (aczkolwiek z założenia odrzucanej jako nieracjonalnej) prowadziłoby w konsekwencji do osobliwego paradoksu. Otóż, aby dokument utworzony z wykorzystaniem opisanej wyżej funkcji aplikacji SIP „Libra” stał się częścią aplikacji „Sydig”, musiałby zostać poddany czynnościom skanowania oraz rejestracji w bazie danych „Sydig” (zdefiniowanie opisu dokumentu według odpowiedniego schematu wymaganego przez omawianą aplikację). Abstrahując od oczywistej pracochłonności tej czynności, należy zauważyć, że z punktu widzenia zarządzenia procesami w organizacji (danej jednostki prokuratury) jest to czynność nieefektywna, gdyż uruchamiany jest w aplikacji „Sydig” proces wykonany już na poziomie aplikacji SIP „Libra” (definiowanie opisu dokumentu). Optymalnym rozwiązaniem byłaby wymiana danych, czyli import dokumentów z bazy SIP „Libra” do bazy „Sydig”. Oczywiście import pojedynczych dokumentów nie jest rozwiązaniem optymalnym, dlatego tego rodzaju operacja powinna być dostępna na poziomie wybranych przez użytkownika dokumentów i realizowana w ramach jednego procesu eksportu dokumentów (według zdefiniowanych przez niego kryteriów). Odwrotny kierunek przepływu dokumentów, czyli zeskanowanych dokumentów zarejestrowanych w bazie „Sydig” do modułu akt elektronicznych w bazie SIP „Libra” dostępny jest „na razie „ poprzez możliwość zapisania zeskanowanego dokumentu do pliku w formacie pdf., a następnie importu go poprzez wykorzystanie funkcji import (tylko pojedynczego dokumentu) do akt elektronicznych sprawy w bazie SIP „Libra”, jednocześnie z automatycznym skopiowaniem nazwy dokumentu zdefiniowanej uprzednio w bazie „Sydig”. Niepokojącym jest jednak zapowiedź blokady tej funkcji (możliwości zapisania dokumentu do pliku pdf.) jako sprzecznej z założeniami aplikacji. Takie rozwiązanie nie tylko zlikwidowałoby ten cienki styk omawianych aplikacji, zapewniający automatyzację procesu wymiany danych i plików, ale także pozbawiłoby użytkownika możliwości wykorzystania zeskanowanych dokumentów w przypadku, kiedy zajdzie potrzeba wykonywania czynności procesowych poza siedzibą prokuratury lub kiedy prokurator nie ma realnie możliwości dostępu do lokalnej bazy „Sydig”. Wydaje się, że racjonalnym i pragmatycznym rozwiązaniem jest zdyskontowanie poniesionych nakładów pracy na skanowanie i opis dokumentów w możliwie najszerszym obszarze aktywności pracy prokuratury, aby zapewnić możliwość pracy z wykorzystaniem różnych metod pracy, poprzez zapewnienie warunków do przepływu informacji i dokumentów pomiędzy systemami. Odmienne założenia nie uwzględniają przede wszystkim efektywności jako podstawowego kryterium organizacji procesów przetwarzania danych, którego emanacją powinna być maksymalizacja korzyści wynikających z faktu wykonania określonej czynności (skanowania) oraz posiadania narzędzi umożliwiających eksport lub import dokumentu i związanych integralnie z nim danych.</w:t>
      </w:r>
    </w:p>
    <w:p>
      <w:pPr>
        <w:pStyle w:val="Podtytulprokuratury"/>
        <w:rPr/>
      </w:pPr>
      <w:r>
        <w:rPr/>
        <w:t xml:space="preserve">Brak kompatybilności baz słownikowych obu systemów informatycznych </w:t>
      </w:r>
    </w:p>
    <w:p>
      <w:pPr>
        <w:pStyle w:val="Tekstprokuratury"/>
        <w:rPr/>
      </w:pPr>
      <w:r>
        <w:rPr/>
        <w:t>W aktualnym stanie rzeczy omawiane systemy nie są kompatybilne przede wszystkim z powodu odmiennej struktury bazy dokumentów, opartych na odmiennych kryteriach. Powoduje to, że niemożliwy jest automatyczny import wybranej grupy dokumentów pomiędzy obiema aplikacjami, gdyż zachodzi potrzeba definiowania każdorazowo parametrów danego dokumentu, tj. jego typu i formy (aplikacja Sydig) lub rodzaju (aplikacja Sydig), stanowiących kryterium ich wyszukiwania. Taki stan rzeczy z punktu widzenia użytkownika aplikacji jest niepożądany, gdyż musi posługiwać się odmiennymi schematami opisu takich samych dokumentów, stanowiących element tej samej sprawy. Istota problemu sprowadza się do struktury tzw. słowników mających usprawnić proces definiowania nazwy dokumentu poprzez wybór pozycji ze słownika stanowiącej element opisu (nazwy dokumentu) zamiast definiowania ich każdorazowo poprzez obowiązek wpisywania pełnej nazwę dokumentu wprost z klawiatury komputera. Niezbędnym jest przytoczenie w formie maksymalnie syntetycznej informacji opartej na analizie zawartości bazy słownikowej obu aplikacji, aby z jednej strony pokazać źródło braku spójności obu systemów w tej materii, a z drugiej, aby wykazać, że postawione tezy nie są gołosłowne. Analiza nie sprowadza się tylko do opisu rzeczywistości, ale zawiera także sugestie efektywnego rozwiązania problemu braku kompatybilności obu systemów.</w:t>
      </w:r>
    </w:p>
    <w:p>
      <w:pPr>
        <w:pStyle w:val="Tekstprokuratury"/>
        <w:rPr/>
      </w:pPr>
      <w:r>
        <w:rPr/>
        <w:t xml:space="preserve">Generalnie struktura bazy dokumentów (formularzy) w aplikacji SIP „Libra” opiera się na dwóch elementach, tj. na słowniku form dokumentu oraz nazwy dokumentu pochodnej od formy dokumentu według schematu: (forma dokumentu) – protokół; (nazwa dokumentu) – protokół przesłuchania świadka. Dodatkowe kryteria, tj. typ oraz przedmiot dokumentu, mają charakter posiłkowy, stanowiąc alternatywne parametry formularza, a tym samym dokumentu dziedziczącego jego cechy (parametry), służące do późniejszej selekcji dokumentów. Aplikacja „Sydig” także posługuje się dwoma kryteriami, czyli rodzajem dokumentu i nazwą skróconą, stanowiącą odpowiednik pojęciowy formy dokumentu i nazwy dokumentu. </w:t>
      </w:r>
    </w:p>
    <w:p>
      <w:pPr>
        <w:pStyle w:val="Tekstprokuratury"/>
        <w:rPr/>
      </w:pPr>
      <w:r>
        <w:rPr/>
        <w:t>Zróżnicowanie terminologiczne nie jest pożądane, zważywszy efektywność pracy użytkownika obu aplikacji, tym bardziej, że funkcje te mają identyczne zastosowanie, czyli mają na celu usprawnienie procesu definiowania nazwy dokumentu. Nie jest to jednak kwestia najistotniejsza. Znacznie bardziej doniosłe są konsekwencje odmiennej struktury obu słowników, a przede wszystkim brak spójności pojęciowej i zawartości słowników forma dokumentu (SIP „Libra) i rodzaj dokumentu („Sydig”).</w:t>
      </w:r>
    </w:p>
    <w:p>
      <w:pPr>
        <w:pStyle w:val="Tekstprokuratury"/>
        <w:rPr/>
      </w:pPr>
      <w:r>
        <w:rPr/>
        <w:t>Słownik „forma dokumentu” w module akt elektronicznych zawiera zaledwie 6 pozycji: protokół, postanowienie, zarządzenie, wniosek, zawiadomienie jako najbardziej typowe przypadki oraz inną formę (dla wszystkich pozostałych form dokumentu). Naturalną konsekwencją wyodrębnienia zaledwie 6 zbiorów dokumentów jest potencjalnie duża zawartość każdego z nich, dlatego dodatkowym kryterium zawężającym zawartość takiego zbioru jest słownik „przedmiot dokumentu”, odpowiadający kilku najbardziej elementarnym rodzajom informacji przetwarzanych na etapie postępowania przygotowawczego. Użytkownik posługuje się zatem dwoma parametrami, lecz wybór ich jest wygodny, bowiem słowniki zawierają nie więcej niż 7 pozycji wi</w:t>
      </w:r>
      <w:r>
        <w:rPr>
          <w:spacing w:val="-2"/>
        </w:rPr>
        <w:t xml:space="preserve">docznych na pierwszy rzut oka (nie ma potrzeby przewijania listy słownikowej celem wyszukiwania właściwej pozycji, co jest niewątpliwie absorbujące). </w:t>
      </w:r>
    </w:p>
    <w:p>
      <w:pPr>
        <w:pStyle w:val="Tekstprokuratury"/>
        <w:rPr/>
      </w:pPr>
      <w:r>
        <w:rPr/>
        <w:t>Aplikacja „Sydig” natomiast posługuje się wyłącznie słownikiem rodzaju dokumentu, stanowiącym odpowiednik słownika forma dokumentu, lecz aby rozwiązać problem wyboru odpowiedniej pozycji w relatywnie dużym zbiorze, siłą rzeczy rozbudowano słownik rodzaj dokumentu. Zabieg tenże prowadzi w konsekwencji do tego, że aby wyszukać właściwą pozycję słownika, koniecznym jest jego przewijanie, co jest absorbujące dla użytkownika. Tego rodzaju kazuistyczna metoda wyodrębniania kolejnych zbiorów odpowiadających określonym rodzajom dokumentów być może byłaby nawet do pewnego stopnia zasadna, gdyby nie była obarczona dość oczywistymi błędami metodologicznymi.</w:t>
      </w:r>
    </w:p>
    <w:p>
      <w:pPr>
        <w:pStyle w:val="Tekstprokuratury"/>
        <w:rPr>
          <w:strike/>
        </w:rPr>
      </w:pPr>
      <w:r>
        <w:rPr/>
        <w:t xml:space="preserve">Poniższa tabela przedstawia strukturę słownika </w:t>
      </w:r>
      <w:r>
        <w:rPr>
          <w:i/>
        </w:rPr>
        <w:t>rodzaj dokumentu</w:t>
      </w:r>
      <w:r>
        <w:rPr/>
        <w:t xml:space="preserve"> w aplikacji „Sydig” oraz zawartość (liczbę pozycji) każdego wyodrębnionego rodzajowo zbioru dokumentów. W tabeli wyróżniono kategorie dokumentów, których wyodrębnienie nie jest kwestionowane, natomiast racja bytu pozostałych pozycji jest wątpliwej miary. </w:t>
      </w:r>
    </w:p>
    <w:p>
      <w:pPr>
        <w:pStyle w:val="Tekstprokuratury"/>
        <w:rPr>
          <w:strike/>
        </w:rPr>
      </w:pPr>
      <w:r>
        <w:rPr>
          <w:strike/>
        </w:rPr>
      </w:r>
    </w:p>
    <w:p>
      <w:pPr>
        <w:pStyle w:val="Tekstprokuratury"/>
        <w:ind w:left="0" w:right="0" w:hanging="0"/>
        <w:rPr>
          <w:i/>
          <w:i/>
        </w:rPr>
      </w:pPr>
      <w:r>
        <w:rPr>
          <w:i/>
        </w:rPr>
        <w:t>Tabela I</w:t>
      </w:r>
    </w:p>
    <w:p>
      <w:pPr>
        <w:pStyle w:val="Tekstprokuratury"/>
        <w:rPr>
          <w:i/>
          <w:i/>
        </w:rPr>
      </w:pPr>
      <w:r>
        <w:rPr>
          <w:i/>
        </w:rPr>
      </w:r>
    </w:p>
    <w:tbl>
      <w:tblPr>
        <w:tblW w:w="5257" w:type="dxa"/>
        <w:jc w:val="center"/>
        <w:tblInd w:w="0" w:type="dxa"/>
        <w:tblLayout w:type="fixed"/>
        <w:tblCellMar>
          <w:top w:w="0" w:type="dxa"/>
          <w:left w:w="108" w:type="dxa"/>
          <w:bottom w:w="0" w:type="dxa"/>
          <w:right w:w="108" w:type="dxa"/>
        </w:tblCellMar>
      </w:tblPr>
      <w:tblGrid>
        <w:gridCol w:w="645"/>
        <w:gridCol w:w="2972"/>
        <w:gridCol w:w="1640"/>
      </w:tblGrid>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Katego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iczba pozycji</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 xml:space="preserve">Materiał poglądowy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Helvetica"/>
              </w:rPr>
              <w:t xml:space="preserve">  </w:t>
            </w:r>
            <w:r>
              <w:rPr/>
              <w:t>2</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Nakaz</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Helvetica"/>
              </w:rPr>
              <w:t xml:space="preserve">  </w:t>
            </w:r>
            <w:r>
              <w:rPr/>
              <w:t>4</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Notat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Helvetica"/>
              </w:rPr>
              <w:t xml:space="preserve">  </w:t>
            </w:r>
            <w:r>
              <w:rPr/>
              <w:t>2</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4</w:t>
            </w:r>
          </w:p>
        </w:tc>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Oświadczenie</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t>11</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Pełnomocnictw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Helvetica"/>
              </w:rPr>
              <w:t xml:space="preserve">  </w:t>
            </w:r>
            <w:r>
              <w:rPr/>
              <w:t>5</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6</w:t>
            </w:r>
          </w:p>
        </w:tc>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Pismo Inne</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t>59</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7</w:t>
            </w:r>
          </w:p>
        </w:tc>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Postanowienie</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t>88</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 xml:space="preserve">Potwierdzeni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Helvetica"/>
              </w:rPr>
              <w:t xml:space="preserve">  </w:t>
            </w:r>
            <w:r>
              <w:rPr/>
              <w:t>2</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9</w:t>
            </w:r>
          </w:p>
        </w:tc>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Protokół</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t>23</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Rachunki /Faktur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Helvetica"/>
              </w:rPr>
              <w:t xml:space="preserve">  </w:t>
            </w:r>
            <w:r>
              <w:rPr/>
              <w:t>7</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11</w:t>
            </w:r>
          </w:p>
        </w:tc>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Wniosek</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t>66</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Wykaz</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Helvetica"/>
              </w:rPr>
              <w:t xml:space="preserve">  </w:t>
            </w:r>
            <w:r>
              <w:rPr/>
              <w:t>3</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13</w:t>
            </w:r>
          </w:p>
        </w:tc>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Zarządzenie</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t>21</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Zaświadczen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Helvetica"/>
              </w:rPr>
              <w:t xml:space="preserve">  </w:t>
            </w:r>
            <w:r>
              <w:rPr/>
              <w:t>8</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15</w:t>
            </w:r>
          </w:p>
        </w:tc>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rPr/>
            </w:pPr>
            <w:r>
              <w:rPr/>
              <w:t>Zażalenie</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t>38</w:t>
            </w:r>
          </w:p>
        </w:tc>
      </w:tr>
    </w:tbl>
    <w:p>
      <w:pPr>
        <w:pStyle w:val="Tekstprokuratury"/>
        <w:rPr/>
      </w:pPr>
      <w:r>
        <w:rPr/>
      </w:r>
    </w:p>
    <w:p>
      <w:pPr>
        <w:pStyle w:val="Tekstprokuratury"/>
        <w:rPr/>
      </w:pPr>
      <w:r>
        <w:rPr/>
        <w:t>Znacznie bardziej obrazowa jest sumaryczna informacja (zawarta w powyższej tabeli), przedstawiona w postaci diagramu (ryc. 1).</w:t>
      </w:r>
    </w:p>
    <w:p>
      <w:pPr>
        <w:pStyle w:val="Tekstprokuratury"/>
        <w:rPr/>
      </w:pPr>
      <w:r>
        <w:rPr/>
        <w:t xml:space="preserve">Nie ma uzasadnionych podstaw, aby kwestionować celowość wyodrębnienia zbiorów obejmujących co najmniej 10 pozycji (wyróżniono je w tabeli na szarym tle), lecz powyższy wykres ilustruje, jak znaczne dysproporcje istnieją pomiędzy poszczególnymi zbiorami. Znaczący pod względem ilościowym jest m.in. zbiór o nazwie „pismo inne”. Jest to oczywiście niekwestionowany przejaw konsekwencji, bowiem jest to zbiór stanowiący tzw. bufor bezpieczeństwa, umożliwiający zaklasyfikowanie dokumentów nie mieszczących się w pozostałych zbiorach do „jakiegoś” zbioru. Istota problemu nie sprowadza się do rozstrzygnięcia dylematu, czy posługiwać się takim zbiorem, czy stosować inną metodę, gdyż jest to niestety obiektywna konieczność w przypadku każdego tego typu systemu, lecz istotne jest zagadnienie jak używać go efektywnie, a więc jaka powinna być jego zawartość. Analiza porównawcza części zbiorów wskazanych w tabeli 1, objętościowo nie przekraczających 8 pozycji, ze strukturą zbioru „pisma inne” pokazuje na dużą dowolność w wyodrębnianiu kolejnych zbiorów. </w:t>
      </w:r>
    </w:p>
    <w:p>
      <w:pPr>
        <w:pStyle w:val="Tekstprokuratury"/>
        <w:rPr/>
      </w:pPr>
      <w:r>
        <w:rPr/>
      </w:r>
    </w:p>
    <w:p>
      <w:pPr>
        <w:pStyle w:val="Tekstprokuratury"/>
        <w:ind w:left="0" w:right="0" w:hanging="0"/>
        <w:jc w:val="center"/>
        <w:rPr>
          <w:lang w:val="en-US" w:eastAsia="en-US"/>
        </w:rPr>
      </w:pPr>
      <w:r>
        <w:rPr>
          <w:lang w:val="en-US" w:eastAsia="en-US"/>
        </w:rPr>
        <w:drawing>
          <wp:inline distT="0" distB="0" distL="0" distR="0">
            <wp:extent cx="4516755" cy="2592070"/>
            <wp:effectExtent l="0" t="0" r="0" b="0"/>
            <wp:docPr id="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3" descr=""/>
                    <pic:cNvPicPr>
                      <a:picLocks noChangeAspect="1" noChangeArrowheads="1"/>
                    </pic:cNvPicPr>
                  </pic:nvPicPr>
                  <pic:blipFill>
                    <a:blip r:embed="rId2"/>
                    <a:srcRect l="-8" t="-13" r="-8" b="-132"/>
                    <a:stretch>
                      <a:fillRect/>
                    </a:stretch>
                  </pic:blipFill>
                  <pic:spPr bwMode="auto">
                    <a:xfrm>
                      <a:off x="0" y="0"/>
                      <a:ext cx="4516755" cy="2592070"/>
                    </a:xfrm>
                    <a:prstGeom prst="rect">
                      <a:avLst/>
                    </a:prstGeom>
                  </pic:spPr>
                </pic:pic>
              </a:graphicData>
            </a:graphic>
          </wp:inline>
        </w:drawing>
      </w:r>
    </w:p>
    <w:p>
      <w:pPr>
        <w:pStyle w:val="Tekstprokuratury"/>
        <w:rPr>
          <w:i/>
          <w:i/>
          <w:sz w:val="10"/>
          <w:szCs w:val="10"/>
        </w:rPr>
      </w:pPr>
      <w:r>
        <w:rPr>
          <w:i/>
          <w:sz w:val="10"/>
          <w:szCs w:val="10"/>
        </w:rPr>
      </w:r>
    </w:p>
    <w:p>
      <w:pPr>
        <w:pStyle w:val="Tekstprokuratury"/>
        <w:ind w:left="0" w:right="0" w:hanging="0"/>
        <w:rPr>
          <w:i/>
          <w:i/>
        </w:rPr>
      </w:pPr>
      <w:r>
        <w:rPr>
          <w:i/>
        </w:rPr>
        <w:t>Ryc. 1. Kategorie tzw. skróconych nazw dokumentów.</w:t>
      </w:r>
    </w:p>
    <w:p>
      <w:pPr>
        <w:pStyle w:val="Tekstprokuratury"/>
        <w:rPr>
          <w:i/>
          <w:i/>
        </w:rPr>
      </w:pPr>
      <w:r>
        <w:rPr>
          <w:i/>
        </w:rPr>
      </w:r>
    </w:p>
    <w:p>
      <w:pPr>
        <w:pStyle w:val="Tekstprokuratury"/>
        <w:rPr/>
      </w:pPr>
      <w:r>
        <w:rPr/>
        <w:t xml:space="preserve">Można zatem postawić pytanie, dlaczego wyodrębniono jako samoistne rodzaje dokumentów takie podzbiory, jak np.: materiał poglądowy, notatka, potwierdzenie (2 pozycje), wykaz (3 pozycje), natomiast nie wyodrębniono jako odrębnych zbiorów dokumentów określanych wspólnym mianem cofnięcia, odezwy, polecenia (4 pozycje). Szczególnie zauważalny jest brak konsekwencji w przypadku dokumentów określanych mianem „zawiadomienie”, które zawiera aż 17 pozycji, a pomimo tego zostało zaliczone do kategorii tzw. pism innych. </w:t>
      </w:r>
    </w:p>
    <w:p>
      <w:pPr>
        <w:pStyle w:val="Tekstprokuratury"/>
        <w:rPr/>
      </w:pPr>
      <w:r>
        <w:rPr/>
        <w:t xml:space="preserve">Reasumując powyższe okoliczności, należy wyrazić pogląd, że kryteria wyodrębnienia omawianych zbiorów dokumentów ignorują zasady logicznego wnioskowania opartego na analizie statystycznej zawartości poszczególnych zbiorów. Pokazują to jednoznacznie chociażby dwa kolejne diagramy. </w:t>
      </w:r>
    </w:p>
    <w:p>
      <w:pPr>
        <w:pStyle w:val="Tekstprokuratury"/>
        <w:rPr/>
      </w:pPr>
      <w:r>
        <w:rPr/>
      </w:r>
    </w:p>
    <w:p>
      <w:pPr>
        <w:pStyle w:val="Tekstprokuratury"/>
        <w:rPr/>
      </w:pPr>
      <w:r>
        <w:rPr/>
      </w:r>
    </w:p>
    <w:p>
      <w:pPr>
        <w:pStyle w:val="Tekstprokuratury"/>
        <w:rPr/>
      </w:pPr>
      <w:r>
        <w:rPr/>
      </w:r>
    </w:p>
    <w:p>
      <w:pPr>
        <w:pStyle w:val="Tekstprokuratury"/>
        <w:ind w:left="0" w:right="0" w:hanging="0"/>
        <w:rPr>
          <w:i/>
          <w:i/>
        </w:rPr>
      </w:pPr>
      <w:r>
        <w:rPr>
          <w:i/>
        </w:rPr>
        <w:t>Tabela II</w:t>
      </w:r>
    </w:p>
    <w:p>
      <w:pPr>
        <w:pStyle w:val="Tekstprokuratury"/>
        <w:rPr>
          <w:i/>
          <w:i/>
        </w:rPr>
      </w:pPr>
      <w:r>
        <w:rPr>
          <w:i/>
        </w:rPr>
      </w:r>
    </w:p>
    <w:tbl>
      <w:tblPr>
        <w:tblW w:w="7251" w:type="dxa"/>
        <w:jc w:val="left"/>
        <w:tblInd w:w="-5" w:type="dxa"/>
        <w:tblLayout w:type="fixed"/>
        <w:tblCellMar>
          <w:top w:w="0" w:type="dxa"/>
          <w:left w:w="108" w:type="dxa"/>
          <w:bottom w:w="0" w:type="dxa"/>
          <w:right w:w="108" w:type="dxa"/>
        </w:tblCellMar>
      </w:tblPr>
      <w:tblGrid>
        <w:gridCol w:w="2273"/>
        <w:gridCol w:w="1543"/>
        <w:gridCol w:w="1892"/>
        <w:gridCol w:w="1543"/>
      </w:tblGrid>
      <w:tr>
        <w:trPr>
          <w:trHeight w:val="10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Nazwa skróco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iczba pozycj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yodrębniono z kategorii</w:t>
            </w:r>
          </w:p>
          <w:p>
            <w:pPr>
              <w:pStyle w:val="Tekstprokuratury"/>
              <w:ind w:left="0" w:right="0" w:hanging="0"/>
              <w:jc w:val="center"/>
              <w:rPr/>
            </w:pPr>
            <w:r>
              <w:rPr/>
              <w:t>„</w:t>
            </w:r>
            <w:r>
              <w:rPr/>
              <w:t>pisma in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iczba pozycji</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materiał poglądowy </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akt oskarżenia</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nakaz</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cofnięcie</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notatka</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koperta </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pełnomocnictwo</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odezwa </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potwierdzenie </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polecenie</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rachunki /faktury</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pouczenie</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wykaz</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sprzeciw</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zaświadczenie</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8</w:t>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wezwanie</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zawiadomienie</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zezwolenie </w:t>
            </w:r>
          </w:p>
        </w:tc>
        <w:tc>
          <w:tcPr>
            <w:tcW w:w="1543"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2</w:t>
            </w:r>
          </w:p>
        </w:tc>
      </w:tr>
    </w:tbl>
    <w:p>
      <w:pPr>
        <w:pStyle w:val="Tekstprokuratury"/>
        <w:rPr/>
      </w:pPr>
      <w:r>
        <w:rPr/>
      </w:r>
    </w:p>
    <w:p>
      <w:pPr>
        <w:pStyle w:val="Tekstprokuratury"/>
        <w:rPr/>
      </w:pPr>
      <w:r>
        <w:rPr/>
      </w:r>
    </w:p>
    <w:p>
      <w:pPr>
        <w:pStyle w:val="Tekstprokuratury"/>
        <w:rPr/>
      </w:pPr>
      <w:r>
        <w:rPr/>
      </w:r>
    </w:p>
    <w:p>
      <w:pPr>
        <w:pStyle w:val="Tekstprokuratury"/>
        <w:ind w:left="0" w:right="0" w:hanging="0"/>
        <w:jc w:val="center"/>
        <w:rPr>
          <w:lang w:val="en-US" w:eastAsia="en-US"/>
        </w:rPr>
      </w:pPr>
      <w:r>
        <w:rPr>
          <w:lang w:val="en-US" w:eastAsia="en-US"/>
        </w:rPr>
        <w:drawing>
          <wp:inline distT="0" distB="0" distL="0" distR="0">
            <wp:extent cx="4573905" cy="277304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8" t="-13" r="-8" b="-106"/>
                    <a:stretch>
                      <a:fillRect/>
                    </a:stretch>
                  </pic:blipFill>
                  <pic:spPr bwMode="auto">
                    <a:xfrm>
                      <a:off x="0" y="0"/>
                      <a:ext cx="4573905" cy="2773045"/>
                    </a:xfrm>
                    <a:prstGeom prst="rect">
                      <a:avLst/>
                    </a:prstGeom>
                  </pic:spPr>
                </pic:pic>
              </a:graphicData>
            </a:graphic>
          </wp:inline>
        </w:drawing>
      </w:r>
    </w:p>
    <w:p>
      <w:pPr>
        <w:pStyle w:val="Tekstprokuratury"/>
        <w:rPr>
          <w:i/>
          <w:i/>
        </w:rPr>
      </w:pPr>
      <w:r>
        <w:rPr>
          <w:i/>
        </w:rPr>
      </w:r>
    </w:p>
    <w:p>
      <w:pPr>
        <w:pStyle w:val="Tekstprokuratury"/>
        <w:ind w:left="0" w:right="0" w:hanging="0"/>
        <w:rPr>
          <w:i/>
          <w:i/>
        </w:rPr>
      </w:pPr>
      <w:r>
        <w:rPr>
          <w:i/>
        </w:rPr>
        <w:t>Ryc. 2. Kategorie tzw. skróconych nazw dokumentów (wybrane pozycje – zob. ryc. 1).</w:t>
      </w:r>
    </w:p>
    <w:p>
      <w:pPr>
        <w:pStyle w:val="Tekstprokuratury"/>
        <w:rPr>
          <w:i/>
          <w:i/>
        </w:rPr>
      </w:pPr>
      <w:r>
        <w:rPr>
          <w:i/>
        </w:rPr>
      </w:r>
    </w:p>
    <w:p>
      <w:pPr>
        <w:pStyle w:val="Tekstprokuratury"/>
        <w:ind w:left="0" w:right="0" w:hanging="0"/>
        <w:jc w:val="center"/>
        <w:rPr>
          <w:lang w:val="en-US" w:eastAsia="en-US"/>
        </w:rPr>
      </w:pPr>
      <w:r>
        <w:rPr>
          <w:lang w:val="en-US" w:eastAsia="en-US"/>
        </w:rPr>
        <w:drawing>
          <wp:inline distT="0" distB="0" distL="0" distR="0">
            <wp:extent cx="4400550" cy="257683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9" t="-14" r="-9" b="-144"/>
                    <a:stretch>
                      <a:fillRect/>
                    </a:stretch>
                  </pic:blipFill>
                  <pic:spPr bwMode="auto">
                    <a:xfrm>
                      <a:off x="0" y="0"/>
                      <a:ext cx="4400550" cy="2576830"/>
                    </a:xfrm>
                    <a:prstGeom prst="rect">
                      <a:avLst/>
                    </a:prstGeom>
                  </pic:spPr>
                </pic:pic>
              </a:graphicData>
            </a:graphic>
          </wp:inline>
        </w:drawing>
      </w:r>
    </w:p>
    <w:p>
      <w:pPr>
        <w:pStyle w:val="Tekstprokuratury"/>
        <w:rPr>
          <w:i/>
          <w:i/>
          <w:sz w:val="10"/>
          <w:szCs w:val="10"/>
        </w:rPr>
      </w:pPr>
      <w:r>
        <w:rPr>
          <w:i/>
          <w:sz w:val="10"/>
          <w:szCs w:val="10"/>
        </w:rPr>
      </w:r>
    </w:p>
    <w:p>
      <w:pPr>
        <w:pStyle w:val="Tekstprokuratury"/>
        <w:ind w:left="0" w:right="0" w:hanging="0"/>
        <w:rPr/>
      </w:pPr>
      <w:r>
        <w:rPr>
          <w:i/>
        </w:rPr>
        <w:t xml:space="preserve">Ryc. 3. Pozycje wyodrębnione z kategorii „pisma inne”. </w:t>
      </w:r>
    </w:p>
    <w:p>
      <w:pPr>
        <w:pStyle w:val="Podtytulprokuratury"/>
        <w:rPr/>
      </w:pPr>
      <w:r>
        <w:rPr/>
        <w:t>Propozycje rozwiązań, czyli jak wyjść z impasu</w:t>
      </w:r>
    </w:p>
    <w:p>
      <w:pPr>
        <w:pStyle w:val="Tekstprokuratury"/>
        <w:rPr/>
      </w:pPr>
      <w:r>
        <w:rPr/>
        <w:t>Jeżeli aplikacja „Sydig” ma zostać w przyszłości zintegrowana z SIP „Libra”, to najprostszym rozwiązaniem jest adaptacja słowników formularzy i dokumentów zawartych w aktach elektronicznych, czyli ich częściowa modyfikacja i rozszerzenie, z zachowaniem założeń konstrukcyjnych opartych na dwóch kryteriach wyboru dokumentu:</w:t>
      </w:r>
    </w:p>
    <w:p>
      <w:pPr>
        <w:pStyle w:val="Tekstprokuratury"/>
        <w:numPr>
          <w:ilvl w:val="0"/>
          <w:numId w:val="2"/>
        </w:numPr>
        <w:tabs>
          <w:tab w:val="clear" w:pos="709"/>
          <w:tab w:val="left" w:pos="284" w:leader="none"/>
        </w:tabs>
        <w:ind w:left="284" w:right="0" w:hanging="284"/>
        <w:rPr/>
      </w:pPr>
      <w:r>
        <w:rPr/>
        <w:t>forma dokumentu,</w:t>
      </w:r>
    </w:p>
    <w:p>
      <w:pPr>
        <w:pStyle w:val="Tekstprokuratury"/>
        <w:numPr>
          <w:ilvl w:val="0"/>
          <w:numId w:val="2"/>
        </w:numPr>
        <w:tabs>
          <w:tab w:val="clear" w:pos="709"/>
          <w:tab w:val="left" w:pos="284" w:leader="none"/>
        </w:tabs>
        <w:ind w:left="284" w:right="0" w:hanging="284"/>
        <w:rPr/>
      </w:pPr>
      <w:r>
        <w:rPr/>
        <w:t xml:space="preserve">przedmiot dokumentu. </w:t>
      </w:r>
    </w:p>
    <w:p>
      <w:pPr>
        <w:pStyle w:val="Tekstprokuratury"/>
        <w:rPr/>
      </w:pPr>
      <w:r>
        <w:rPr/>
        <w:t>Dzięki takiej metodzie użytkownik ma większą swobodę „dojścia” do konkretnego dokumentu, zawężając zbiór docelowy albo poprzez formę, albo przedmiot, albo poprzez oba kryteria łącznie. Z uwagi na to, że liczba pozycji w słowniku nie przekracza 7 i 6 (po ewentualnym uzupełnieniu nie powinny liczyć zapewne więcej niż 10 pozycji), wybranie właściwej pozycji zajmie mniej czasu niż wybieranie z rozbudowanego ponad miarę słownika, którego zawartość trzeba każdorazowo przewijać w poszukiwania właściwej pozycji.</w:t>
      </w:r>
    </w:p>
    <w:p>
      <w:pPr>
        <w:pStyle w:val="Tekstprokuratury"/>
        <w:rPr/>
      </w:pPr>
      <w:r>
        <w:rPr/>
        <w:t>Proporcje w słowniku formularzy modułu akt elektronicznych (który z założenia jest zbiorem pojęciowo mniejszym, bowiem zawiera jedynie dokumenty tworzone na poziomie prokuratury i ograniczone do etapu postępowania przygotowawczego) rozkładają się w sposób znacznie bardziej zrównoważony. Przedstawia to poniższe zestawienie tabelaryczne (nie obejmuje ono kryteriów: dokument – forma dokumentu – protokół), bowiem oparte jest na dodatkowym kryterium, czy jest to dowód w sprawie, czy dokument proceduralny, aczkolwiek kwestia protokołów nie jest akurat kwestionowana, zatem jest to zagadnienie drugorzędne i łatwe do ewentualnej modyfikacji.</w:t>
      </w:r>
    </w:p>
    <w:p>
      <w:pPr>
        <w:pStyle w:val="Tekstprokuratury"/>
        <w:rPr/>
      </w:pPr>
      <w:r>
        <w:rPr/>
        <w:t xml:space="preserve">Tabela poniższa przedstawia statystyczny obraz zawartości poszczególnych zbiorów w przypadku wyboru alternatywnie tylko jednego kryterium, tj. albo formy dokumentu, albo przedmiotu dokumentu. </w:t>
      </w:r>
    </w:p>
    <w:p>
      <w:pPr>
        <w:pStyle w:val="Tekstprokuratury"/>
        <w:rPr/>
      </w:pPr>
      <w:r>
        <w:rPr/>
      </w:r>
    </w:p>
    <w:p>
      <w:pPr>
        <w:pStyle w:val="Tekstprokuratury"/>
        <w:ind w:left="0" w:right="0" w:hanging="0"/>
        <w:rPr>
          <w:i/>
          <w:i/>
        </w:rPr>
      </w:pPr>
      <w:r>
        <w:rPr>
          <w:i/>
        </w:rPr>
        <w:t>Tabela III</w:t>
      </w:r>
    </w:p>
    <w:p>
      <w:pPr>
        <w:pStyle w:val="Tekstprokuratury"/>
        <w:rPr>
          <w:i/>
          <w:i/>
        </w:rPr>
      </w:pPr>
      <w:r>
        <w:rPr>
          <w:i/>
        </w:rPr>
      </w:r>
    </w:p>
    <w:tbl>
      <w:tblPr>
        <w:tblW w:w="7338" w:type="dxa"/>
        <w:jc w:val="left"/>
        <w:tblInd w:w="-113" w:type="dxa"/>
        <w:tblLayout w:type="fixed"/>
        <w:tblCellMar>
          <w:top w:w="0" w:type="dxa"/>
          <w:left w:w="108" w:type="dxa"/>
          <w:bottom w:w="0" w:type="dxa"/>
          <w:right w:w="108" w:type="dxa"/>
        </w:tblCellMar>
      </w:tblPr>
      <w:tblGrid>
        <w:gridCol w:w="534"/>
        <w:gridCol w:w="2037"/>
        <w:gridCol w:w="892"/>
        <w:gridCol w:w="567"/>
        <w:gridCol w:w="2376"/>
        <w:gridCol w:w="932"/>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L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Forma dokument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iczb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L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Przedmiot dokument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Liczb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 xml:space="preserve">postanowieni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bieg spraw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8</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zawiadomieni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dowód rzeczow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1</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 xml:space="preserve">zarządzeni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spacing w:val="-2"/>
              </w:rPr>
              <w:t>kwestie incydental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3</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protokó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Podejrza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7</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 xml:space="preserve">wniosek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środki odwoławcz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In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środki przymus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1</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snapToGrid w:val="false"/>
              <w:ind w:left="0" w:right="0"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rokuratury"/>
              <w:ind w:left="0" w:right="0" w:hanging="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t xml:space="preserve">zakończeni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7</w:t>
            </w:r>
          </w:p>
        </w:tc>
      </w:tr>
    </w:tbl>
    <w:p>
      <w:pPr>
        <w:pStyle w:val="Tekstprokuratury"/>
        <w:rPr/>
      </w:pPr>
      <w:r>
        <w:rPr/>
      </w:r>
    </w:p>
    <w:p>
      <w:pPr>
        <w:pStyle w:val="Tekstprokuratury"/>
        <w:rPr/>
      </w:pPr>
      <w:r>
        <w:rPr/>
        <w:t>Kolejna tabela przedstawia natomiast rozkład ilościowy według zawartości poszczególnych zbiorów w przypadku wyboru dwóch kryteriów filtrowania (zawężania objętości zbioru), tj. formy dokumentu i przedmiotu dokumentu (łącznie według kryterium formy i przedmiotu dokumentu – bez protokołów), czyli poprzez wyszukiwanie na zasadzie koniunkcji.</w:t>
      </w:r>
    </w:p>
    <w:p>
      <w:pPr>
        <w:pStyle w:val="Tekstprokuratury"/>
        <w:rPr>
          <w:rFonts w:eastAsia="Helvetica"/>
        </w:rPr>
      </w:pPr>
      <w:r>
        <w:rPr>
          <w:rFonts w:eastAsia="Helvetica"/>
        </w:rPr>
        <w:t xml:space="preserve"> </w:t>
      </w:r>
    </w:p>
    <w:p>
      <w:pPr>
        <w:pStyle w:val="Tekstprokuratury"/>
        <w:ind w:left="0" w:right="0" w:hanging="0"/>
        <w:rPr>
          <w:i/>
          <w:i/>
        </w:rPr>
      </w:pPr>
      <w:r>
        <w:rPr>
          <w:i/>
        </w:rPr>
        <w:t>Tabela IV</w:t>
      </w:r>
    </w:p>
    <w:p>
      <w:pPr>
        <w:pStyle w:val="Tekstprokuratury"/>
        <w:rPr>
          <w:i/>
          <w:i/>
        </w:rPr>
      </w:pPr>
      <w:r>
        <w:rPr>
          <w:i/>
        </w:rPr>
      </w:r>
    </w:p>
    <w:tbl>
      <w:tblPr>
        <w:tblW w:w="6967" w:type="dxa"/>
        <w:jc w:val="left"/>
        <w:tblInd w:w="-5" w:type="dxa"/>
        <w:tblLayout w:type="fixed"/>
        <w:tblCellMar>
          <w:top w:w="0" w:type="dxa"/>
          <w:left w:w="108" w:type="dxa"/>
          <w:bottom w:w="0" w:type="dxa"/>
          <w:right w:w="108" w:type="dxa"/>
        </w:tblCellMar>
      </w:tblPr>
      <w:tblGrid>
        <w:gridCol w:w="2268"/>
        <w:gridCol w:w="1134"/>
        <w:gridCol w:w="1100"/>
        <w:gridCol w:w="885"/>
        <w:gridCol w:w="850"/>
        <w:gridCol w:w="730"/>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postanowie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zawiadomien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zarządz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niose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inne</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bieg s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dowód rzec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kwestie incydent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1</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podejrz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1</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środek odwoła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środek przym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 xml:space="preserve">zakończ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r>
    </w:tbl>
    <w:p>
      <w:pPr>
        <w:pStyle w:val="Tekstprokuratury"/>
        <w:rPr/>
      </w:pPr>
      <w:r>
        <w:rPr/>
      </w:r>
    </w:p>
    <w:p>
      <w:pPr>
        <w:pStyle w:val="Tekstprokuratury"/>
        <w:rPr/>
      </w:pPr>
      <w:r>
        <w:rPr/>
        <w:t>Uwzględniając, że słownik ten powinien zostać poszerzony o nazwy dokumentów tworzonych przez innych uczestników postępowania, prawdopodobnie żaden z ww. zbiorów nie będzie zawierał mniej niż 5 pozycji, co stanowi (mając na uwadze efektywność posługiwania się słownikami) minimal</w:t>
      </w:r>
      <w:r>
        <w:rPr>
          <w:spacing w:val="-2"/>
        </w:rPr>
        <w:t xml:space="preserve">ny poziom przemawiający za potrzebą wyodrębnienia określonego podzbioru. </w:t>
      </w:r>
    </w:p>
    <w:p>
      <w:pPr>
        <w:pStyle w:val="Tekstprokuratury"/>
        <w:rPr/>
      </w:pPr>
      <w:r>
        <w:rPr/>
        <w:t>Kwestia funkcjonalności centralnego słownika (-ów) nazw dokumentów ma pierwszorzędne znaczenie dla efektywności pracy użytkownika, bowiem źle skonstruowany słownik zamiast usprawnić pracę, może ją utrudnić, gdyż użytkownik z reguły nie ma obiektywnie możliwości rezygnacji posługiwania się nim, jeśli służy do zdefiniowania zawartości pola o charakterze obligatoryjnym. Jeżeli chcemy opisać całkowicie dowolny dokument, nie należący do żadnego zdefiniowanego zbioru, to i tak musimy wybrać kategorię pisma inne w słowniku zawierającym aż 15 elementów. Być może należałoby rozważyć wyodrębnienie dwóch podstawowych opcji. Pierwszej określanej mianem „według słownika” (wtedy mamy do dyspozycji cały mechanizm wyboru na podstawie słownika, który nie zawiera kategorii „inne”, przy jednoczesnym zawężeniu podstawowych kategorii słownika do ok. 10 elementów, intuicyjnie kojarzonych). Druga natomiast opcja określona np. mianem „inne dokumenty lub pisma” (nie uwzględnione w słowniku) udostępniałaby automatycznie użytkownikowi zbiór dokumentów zaliczonych jedynie do tej kategorii (czyli obecny podzbiór „pisma inne”), a więc odpowiednio mniejszy niż obecnie, upraszczając w ten sposób mechanizm opisu dokumentów.</w:t>
      </w:r>
    </w:p>
    <w:p>
      <w:pPr>
        <w:pStyle w:val="Tekstprokuratury"/>
        <w:rPr/>
      </w:pPr>
      <w:r>
        <w:rPr/>
        <w:t xml:space="preserve">Reasumując, mechanizm definiowania nazw dokumentów oparty został na częściowo błędnych założeniach, dlatego kwestie szczegółowej zawartości poszczególnych pozycji są drugorzędne. Można odnieść wrażenie, że metoda ta opiera się w zbyt dużym stopniu na intuicji i nie uwzględnia wniosków, jakie można wywieść na podstawie analizy logicznej i statystycznej zawartości poszczególnych zbiorów. </w:t>
      </w:r>
    </w:p>
    <w:p>
      <w:pPr>
        <w:pStyle w:val="Tekstprokuratury"/>
        <w:rPr/>
      </w:pPr>
      <w:r>
        <w:rPr/>
        <w:t xml:space="preserve">Zagadnienie powyższe z pozoru wydaje się marginalne, lecz bez ujednolicenia słowników służących do definiowania nazewnictwa skanowanych i rejestrowanych w obu aplikacjach dokumentów efektywna ich wymiana pomiędzy obu aplikacjami będzie wprawdzie możliwa, ale z pewnością nie będzie efektywna. Ponadto należy mieć na uwadze, że w procedurze digitalizacji dokumentów z wykorzystaniem aplikacji „Sydig” kluczowym momentem, decydującym o wydajności tego narzędzia, jest właśnie czynność definiowania nazwy dokumentu. Nie jest to czynność automatyczna w przeciwieństwie do procesu skanowania dokumentów, dlatego tak istotna jest omawiana funkcja, której obsługa powinna być przede wszystkim intuicyjna i wymagająca od użytkownika możliwie najmniejszego wkładu pracy do zapisania kolejnego standardowego dokumentu w spisie dokumentów sprawy. </w:t>
      </w:r>
    </w:p>
    <w:p>
      <w:pPr>
        <w:pStyle w:val="Tekstprokuratury"/>
        <w:rPr/>
      </w:pPr>
      <w:r>
        <w:rPr/>
        <w:t xml:space="preserve">Na doniosłość tej kwestii zwraca uwagę także Daniel Taberski w artykule pt. „System digitalizacji akt «Sydig» w praktyce” (PiP 2011, nr 1). Metoda definiowania nazw dokumentów jest ponadto nader istotna także w kontekście efektywności mechanizmu wyszukiwania pożądanych w danym momencie dokumentów. Zależność jest oczywista, bowiem im bardziej ujednolicony (standardowy) jest opis dokumentu, tym łatwiej go wyszukać. Im opis bardziej zdawkowy, zbyt syntetyczny, np. faktura firmy X, tym trudniej wyszukać konkretny dokument w zbiorze takich samych dokumentów (np. faktur firmy X). Doświadczenia D. Taberskiego z wykorzystania przedmiotowej aplikacji sugerują konieczność zachowania daleko idącej konsekwencji w definiowaniu podobnych rodzajowo dokumentów, lecz jest to oczekiwanie dość iluzoryczne, jeśli w tej samej sprawie potencjalnie kilka osób może definiować nazwy dokumentów. Doświadczenie zawodowe pokazuje bowiem, że nawet jeśli dana informacja ma zostać opracowana przez różne osoby według szczegółowych wskazówek, to w rezultacie są one mimo wszystko wykonane odmiennie, chyba że informacja ma zostać opracowana według identycznego szablonu tabelarycznego. Nawet najbardziej szczegółowe wskazówki </w:t>
      </w:r>
      <w:r>
        <w:rPr>
          <w:spacing w:val="-2"/>
        </w:rPr>
        <w:t xml:space="preserve">nie zapewnią jednolitości opisu takich samych rodzajowo dokumentów. Z drugiej strony przedstawione wyżej słowniki często są zbyt „ciasne i sztywne” i nieadekwatne do danej sprawy, której przedmiot częstokroć determinuje szczególny rodzaj gromadzonych w jej toku dokumentów (inne bowiem dokumenty gromadzimy w przypadku np. katastrofy budowlanej, a inne w przypadku np. prania brudnych pieniędzy). Wydaje się, że jedynym rozwiązaniem jest posługiwanie się opcją „inne dokumenty” oraz zachowanie daleko idącej konsekwencji w definiowaniu pełnej nazwy dokumentu. Realne uwarunkowania tej metody przedstawia na konkretnych przykładach D. Taberski. </w:t>
      </w:r>
    </w:p>
    <w:p>
      <w:pPr>
        <w:pStyle w:val="Tekstprokuratury"/>
        <w:rPr/>
      </w:pPr>
      <w:r>
        <w:rPr/>
        <w:t xml:space="preserve">Istnieje jednak jeszcze jeden mechanizm, </w:t>
      </w:r>
      <w:r>
        <w:rPr>
          <w:i/>
        </w:rPr>
        <w:t>notabene</w:t>
      </w:r>
      <w:r>
        <w:rPr/>
        <w:t xml:space="preserve"> stosowany w module akt elektronicznych, usprawniający proces definiowania nazw tzw. dokumentów papierowych, czyli powstających poza mechanizmem tworzenia dokumentów na podstawie formularzy, gdyż dotyczy dokumentów tworzonych przez inne niż prokurator osoby lub podmioty, a gromadzonych na potrzeby danej sprawy. Metodologia ta opiera się na dwóch założeniach. Po pierwsze nazwa dokumentu </w:t>
      </w:r>
      <w:r>
        <w:rPr>
          <w:i/>
        </w:rPr>
        <w:t>sensu largo</w:t>
      </w:r>
      <w:r>
        <w:rPr/>
        <w:t xml:space="preserve"> składa się z dwóch elementów, tj. nazwy rodzajowej określającej przynależność danego dokumentu do określonego rodzaju dokumentów, np. faktura firmy X, faktura firmy X dla Jana Kowal</w:t>
      </w:r>
      <w:r>
        <w:rPr>
          <w:spacing w:val="-2"/>
        </w:rPr>
        <w:t xml:space="preserve">skiego, faktura firmy X dla Jana Kowalskiego dot. sprzedaży 20 ton oleju napędowego oraz tytułu dokumentu zawierającego element indywidualizujący dokument, dopełniający jego opis, czyli nazwa </w:t>
      </w:r>
      <w:r>
        <w:rPr>
          <w:i/>
          <w:spacing w:val="-2"/>
        </w:rPr>
        <w:t>sensu largo</w:t>
      </w:r>
      <w:r>
        <w:rPr>
          <w:spacing w:val="-2"/>
        </w:rPr>
        <w:t xml:space="preserve"> = nazwa rodzajowa + tytuł dokumentu (nazwa indywidualna). Tego rodzaju równanie można przeprowadzić na przykładzie innego dokumentu dla pokazania jego obrazowości np. protokół przesłuchania świadka Jana Kowalskiego = nazwa rodzajowa (protokół przesłuchania świadka) + tytuł dokumentu (Jana Kowalskiego).</w:t>
      </w:r>
    </w:p>
    <w:p>
      <w:pPr>
        <w:pStyle w:val="Tekstprokuratury"/>
        <w:rPr/>
      </w:pPr>
      <w:r>
        <w:rPr/>
        <w:t>Drugie założenie polega na jednolitym definiowaniu zarówno nazwy rodzajowej, jak i tytułu dokumentu (według tego samego schematu). Skoro dany dokument przynależy do określonego zbioru, którego desygnatem jest owa nazwa rodzajowa, to definiując kolejny dokument tego samego rodzaju, powinniśmy posługiwać się taką samą, identyczną nazwą rodzajową. Czasochłonność definiowania nazw dokumentów wynika z konieczności powtarzania jego nazwy (rodzajowej) za każdym razem, kiedy opisujemy jego kolejne części składowe, gdyż owa nazwa rodzajowa jest identyczna dla dokumentów tego samego rodzaju – np. faktura firmy X dla Jan Kowalskiego, faktura firmy X Adama Nowaka itd. Można wyeliminować czynność wpisywania za każdym razem zwrotu „faktura firmy X”, ale warunkiem koniecznym jest umożliwienie użytkownikowi aplikacji tworzenie w takiej sytuacji słownika nazw rodzajowych w danej sprawie (nazwy te będą charakterystyczne tylko dla danej sprawy). W przypadku rejestracji kolejnego dokumentu przynależnego do tego samego rodzaju, użytkownik, zamiast wpisywać nazwę rodzajową dokumentu wprost z klawiatury, będzie mógł wybrać zdefiniowaną wcześniej przez siebie nazwę rodzajową i przypisać ją do definiowanego na bieżąco dokumentu. Za każdym razem będzie zobligowany jedynie do zdefiniowania tytułu dokumentu zawierającego ów element indywidualizujący. W tym miejscu zasadnym jest postawienie pytania. Jakie zachować proporcje pomiędzy nazwą rodzajową a tytułem dokumentu, czyli w jaki sposób tworzyć zbiory rodzajowe dokumentów? Możemy je tworzyć na dużym poziomie ogólności, np. jako fakturę, wtedy pozostałą część (relatywnie dużą) będzie stanowił tytuł dokumentu lub na coraz wyższym poziomie szczegółowości, zawężając za każdym razem potencjalną objętość zbioru rodzajowego, a wtedy odpowiednio będzie ulegał pomniejszeniu obszar elementów indywidualizujących opis dokumentu, np. „faktura firmy X”, a jeszcze bardziej szczegółowo „faktura firmy X dla Jana Kowalskiego”.</w:t>
      </w:r>
    </w:p>
    <w:p>
      <w:pPr>
        <w:pStyle w:val="Tekstprokuratury"/>
        <w:rPr/>
      </w:pPr>
      <w:r>
        <w:rPr/>
        <w:t xml:space="preserve">Tabela poniższa przedstawia sumarycznie na omawianym przykładzie konsekwencje stosowania różnych metod definiowania nazwy dokumentu. </w:t>
      </w:r>
    </w:p>
    <w:p>
      <w:pPr>
        <w:pStyle w:val="Tekstprokuratury"/>
        <w:rPr/>
      </w:pPr>
      <w:r>
        <w:rPr/>
      </w:r>
    </w:p>
    <w:p>
      <w:pPr>
        <w:pStyle w:val="Tekstprokuratury"/>
        <w:ind w:left="0" w:right="0" w:hanging="0"/>
        <w:rPr>
          <w:i/>
          <w:i/>
        </w:rPr>
      </w:pPr>
      <w:r>
        <w:rPr>
          <w:i/>
        </w:rPr>
        <w:t>Tabela V</w:t>
      </w:r>
    </w:p>
    <w:p>
      <w:pPr>
        <w:pStyle w:val="Tekstprokuratury"/>
        <w:rPr>
          <w:i/>
          <w:i/>
          <w:sz w:val="10"/>
          <w:szCs w:val="10"/>
        </w:rPr>
      </w:pPr>
      <w:r>
        <w:rPr>
          <w:i/>
          <w:sz w:val="10"/>
          <w:szCs w:val="10"/>
        </w:rPr>
      </w:r>
    </w:p>
    <w:tbl>
      <w:tblPr>
        <w:tblW w:w="7230" w:type="dxa"/>
        <w:jc w:val="left"/>
        <w:tblInd w:w="-5" w:type="dxa"/>
        <w:tblLayout w:type="fixed"/>
        <w:tblCellMar>
          <w:top w:w="0" w:type="dxa"/>
          <w:left w:w="108" w:type="dxa"/>
          <w:bottom w:w="0" w:type="dxa"/>
          <w:right w:w="108" w:type="dxa"/>
        </w:tblCellMar>
      </w:tblPr>
      <w:tblGrid>
        <w:gridCol w:w="1560"/>
        <w:gridCol w:w="2268"/>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Nr schematu</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Nazwa rodzajowa</w:t>
            </w:r>
          </w:p>
        </w:tc>
        <w:tc>
          <w:tcPr>
            <w:tcW w:w="340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t>Tytuł dokumen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Schemat nr 1</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Faktura </w:t>
            </w:r>
          </w:p>
        </w:tc>
        <w:tc>
          <w:tcPr>
            <w:tcW w:w="340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firmy X dla Jana Kowalskiego dot. zakupu 20 ton oleju napędowe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Schemat nr 2</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Faktura firmy X</w:t>
            </w:r>
          </w:p>
        </w:tc>
        <w:tc>
          <w:tcPr>
            <w:tcW w:w="340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 xml:space="preserve">dla Jana Kowalskiego dot. zakupu 20 ton oleju napędoweg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Schemat nr 3</w:t>
            </w:r>
          </w:p>
        </w:tc>
        <w:tc>
          <w:tcPr>
            <w:tcW w:w="2268"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t xml:space="preserve">Faktura firmy X dla Jana Kowalskiego </w:t>
            </w:r>
          </w:p>
        </w:tc>
        <w:tc>
          <w:tcPr>
            <w:tcW w:w="340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t>dot. zakupu 20 ton oleju napędowego</w:t>
            </w:r>
          </w:p>
        </w:tc>
      </w:tr>
    </w:tbl>
    <w:p>
      <w:pPr>
        <w:pStyle w:val="Tekstprokuratury"/>
        <w:rPr/>
      </w:pPr>
      <w:r>
        <w:rPr/>
      </w:r>
    </w:p>
    <w:p>
      <w:pPr>
        <w:pStyle w:val="Tekstprokuratury"/>
        <w:rPr/>
      </w:pPr>
      <w:r>
        <w:rPr/>
        <w:t>W ten oto sposób użytkownik tworzy drzewo dokumentów:</w:t>
      </w:r>
    </w:p>
    <w:p>
      <w:pPr>
        <w:pStyle w:val="Tekstprokuratury"/>
        <w:numPr>
          <w:ilvl w:val="0"/>
          <w:numId w:val="3"/>
        </w:numPr>
        <w:tabs>
          <w:tab w:val="clear" w:pos="709"/>
          <w:tab w:val="left" w:pos="284" w:leader="none"/>
        </w:tabs>
        <w:ind w:left="284" w:right="0" w:hanging="284"/>
        <w:rPr/>
      </w:pPr>
      <w:r>
        <w:rPr/>
        <w:t>faktura,</w:t>
      </w:r>
    </w:p>
    <w:p>
      <w:pPr>
        <w:pStyle w:val="Tekstprokuratury"/>
        <w:numPr>
          <w:ilvl w:val="0"/>
          <w:numId w:val="3"/>
        </w:numPr>
        <w:tabs>
          <w:tab w:val="clear" w:pos="709"/>
          <w:tab w:val="left" w:pos="284" w:leader="none"/>
        </w:tabs>
        <w:ind w:left="284" w:right="0" w:hanging="284"/>
        <w:rPr/>
      </w:pPr>
      <w:r>
        <w:rPr/>
        <w:t>faktura firmy X,</w:t>
      </w:r>
    </w:p>
    <w:p>
      <w:pPr>
        <w:pStyle w:val="Tekstprokuratury"/>
        <w:numPr>
          <w:ilvl w:val="0"/>
          <w:numId w:val="3"/>
        </w:numPr>
        <w:tabs>
          <w:tab w:val="clear" w:pos="709"/>
          <w:tab w:val="left" w:pos="284" w:leader="none"/>
        </w:tabs>
        <w:ind w:left="284" w:right="0" w:hanging="284"/>
        <w:rPr/>
      </w:pPr>
      <w:r>
        <w:rPr/>
        <w:t xml:space="preserve">faktura firmy X dla Jana Kowalskiego. </w:t>
      </w:r>
    </w:p>
    <w:p>
      <w:pPr>
        <w:pStyle w:val="Tekstprokuratury"/>
        <w:rPr/>
      </w:pPr>
      <w:r>
        <w:rPr/>
        <w:t xml:space="preserve">Stosując powyższy mechanizm definiowania nazw dokumentów, uzyskamy dwojaką korzyść. Po pierwsze, zapewnimy w ten sposób jednolitość nazewnictwa, czyli nazw rodzajowych dokumentów. Po drugie, czas na zdefiniowanie kolejnego dokumentu tego samego rodzaju będzie odpowiednio krótszy, bowiem z reguły znacznie łatwiej jest wybrać odpowiednią pozycję ze słownika (jeśli nie jest oczywiście zbyt rozbudowany), aniżeli wpisywać ją każdorazowo wprost z klawiatury komputera. Efekt dodany, to ograniczenie potencjalnych oczywistych omyłek pisarskich, tzw. literówek, które są nieodłącznym elementem przetwarzania dużej ilości danych. Ponadto, słownik budowany w opisany wyżej sposób zapewnia dużą elastyczność, bowiem dostosowany jest do specyfiki danej sprawy (jej przedmiotu), gdyż jest definiowany nie na poziomie centralnym, ale lokalnie przez użytkownika, według zdefiniowanego przez siebie schematu. Z racji tego, że wykorzystywana jest zasygnalizowana wyżej metodologia postępowania, funkcjonalnie wkomponowana w mechanizm aplikacji, zapewnione jest minimum standaryzacji w zakresie nazewnictwa dokumentów, bez względu na indywidualne podejście i nawyki konkretnego użytkownika. </w:t>
      </w:r>
    </w:p>
    <w:p>
      <w:pPr>
        <w:pStyle w:val="Podtytulprokuratury"/>
        <w:rPr/>
      </w:pPr>
      <w:r>
        <w:rPr/>
        <w:t xml:space="preserve">Podsumowanie, czyli realne uwarunkowania </w:t>
      </w:r>
    </w:p>
    <w:p>
      <w:pPr>
        <w:pStyle w:val="Tekstprokuratury"/>
        <w:rPr/>
      </w:pPr>
      <w:r>
        <w:rPr/>
        <w:t>Reasumując, należy niestety skonstatować, że tworząc omawianą aplikację, nie wykorzystano doświadczeń z budowy modułu akt elektronicznych w SIP „Libra”, lecz zbudowano odrębny, niekompatybilny mechanizm definiowania nazw dokumentów, kluczowy niewątpliwie dla efektywności procesu przetwarzania danych, zwłaszcza w kontekście sprawnego mechanizmu ich wyszukiwania w bazie danych. Podnieść należy ponadto fakt, że aplikacja „Sydig” nie zapewnia mechanizmu automatycznego importu dokumentów elektronicznych utworzonych na podstawie elektronicznych szablonów stanowiących integralną część aplikacji SIP „Libra”. W takim bowiem przypadku dokument utworzony na podstawie szablonu trzeba zatem wydrukować, następnie opisać go według odrębnego schematu przewidzianego w aplikacji „Sydig”, a potem jeszcze zeskanować. Nawet gdyby stworzono mechanizm importu wybranych dokumentów zapisanych w bazie SIP „Libra”, to niemożliwy byłby automatyczny import wybranych dokumentów, gdyż nazwa każdego z nich z osobna musiałaby zostać zdefiniowana według schematu przewidzianego dla aplikacji „Sydig”, z uwagi na niekompatybilność struktur obu baz dokumentów, notabene tej samej sprawy. Być może nie jest jeszcze za późno na ewentualną weryfikację przyjętych założeń i modyfikację słowników oraz funkcjonalności obu aplikacji w tej materii, celem ujednolicenia mechanizmu i struktury bazy dokumentów. Możliwa jest bowiem tzw. konwersja poszczególnych słowników i baz danych w tym zakresie, aczkolwiek kwestie te powinny zostać jednoznacznie i konsekwentnie rozstrzygnięte.</w:t>
      </w:r>
    </w:p>
    <w:p>
      <w:pPr>
        <w:pStyle w:val="Tekstprokuratury"/>
        <w:rPr/>
      </w:pPr>
      <w:r>
        <w:rPr/>
        <w:t>Powyższe uwagi wskazują na kierunki wyjścia w zaistniałej sytuacji, lecz wymagają z jednej strony szerszej dyskusji z udziałem m.in. użytkowników oraz osób odpowiedzialnych za rozwój tej aplikacji, a z drugiej strony wykonania studium wykonalności tego zadania, czyli zdefiniowania obszarów potencjalnych korzyści i zagrożeń oraz kosztów i spodziewanych korzyści z wdrożenia tego przedsięwzięcia.</w:t>
      </w:r>
    </w:p>
    <w:p>
      <w:pPr>
        <w:pStyle w:val="Tekstprokuratury"/>
        <w:rPr/>
      </w:pPr>
      <w:r>
        <w:rPr/>
        <w:t xml:space="preserve">Jednoznaczne udzielenie odpowiedzi jest w tym momencie niemożliwe, lecz intencją artykułu było zwrócenie uwagi na dość kontrowersyjne rozwiązania funkcjonalne będące następstwem pominięcia szeregu istotnych kwestii na etapie tworzenia założeń funkcjonalnych aplikacji oraz wskazanie na ich konsekwencje i potencjalne możliwości rozwiązania poszczególnych problemów. </w:t>
      </w:r>
    </w:p>
    <w:p>
      <w:pPr>
        <w:pStyle w:val="Tekstprokuratury"/>
        <w:rPr/>
      </w:pPr>
      <w:r>
        <w:rPr/>
        <w:t>Szereg jeszcze innych rozwiązań szczegółowych, a także założeń funkcjonalnych systemu „Sydig”, wydaje się w różnym stopniu kontrowersyjnych i wymagałoby zapewne podjęcia szerszej dyskusji, lecz ramy niniejszego opracowania ograniczają się do analizy dwóch podstawowych kwestii decydujących o efektywności tej aplikacji. Po pierwsze, dotyczą mechanizmu wymiany informacji pomiędzy systemem SIP „Libra” a systemem „Sydig” (eksportu oraz importu danych). Po drugie, dotyczą oceny skuteczności metody definiowania nazewnictwa skanowanych dokumentów na etapie ich rejestracji w systemie „Sydig”, tj. tworzenia tzw. pilota sterującego procesem skanowania dokumentów, czyli kluczowego mechanizmu z punktu widzenia efektywności działania tego systemu.</w:t>
      </w:r>
    </w:p>
    <w:p>
      <w:pPr>
        <w:pStyle w:val="Tekstprokuratury"/>
        <w:rPr/>
      </w:pPr>
      <w:r>
        <w:rPr/>
      </w:r>
    </w:p>
    <w:p>
      <w:pPr>
        <w:pStyle w:val="Tekstprokuratury"/>
        <w:rPr/>
      </w:pPr>
      <w:r>
        <w:rPr/>
      </w:r>
    </w:p>
    <w:p>
      <w:pPr>
        <w:pStyle w:val="Tytulangielski"/>
        <w:rPr/>
      </w:pPr>
      <w:r>
        <w:rPr>
          <w:lang w:val="en-GB"/>
        </w:rPr>
        <w:t>“</w:t>
      </w:r>
      <w:r>
        <w:rPr>
          <w:lang w:val="en-GB"/>
        </w:rPr>
        <w:t>Sydig” file digitalization system in the Prosecutor’s Office</w:t>
      </w:r>
    </w:p>
    <w:p>
      <w:pPr>
        <w:pStyle w:val="Podtytulprokuratury"/>
        <w:rPr>
          <w:lang w:val="en-GB"/>
        </w:rPr>
      </w:pPr>
      <w:r>
        <w:rPr>
          <w:lang w:val="en-GB"/>
        </w:rPr>
        <w:t>Abstract</w:t>
      </w:r>
    </w:p>
    <w:p>
      <w:pPr>
        <w:pStyle w:val="Tekstprokuratury"/>
        <w:rPr/>
      </w:pPr>
      <w:r>
        <w:rPr>
          <w:i/>
          <w:lang w:val="en-GB"/>
        </w:rPr>
        <w:t>The author hereof presents functional limitations of “Sydig” file digitalization system in the context of incompatibility of its mechanisms that define names of documents registered in “Libra” SIP and “Sydig” bases, which incompatibility prevents any exchange of documents between the two applications. He points to different methodologies, that have been used for building dictionaries to define document names, which lead to the dichotomy between the two systems, and criticises solutions employed in the “Sydig” application. At the same time, he presents directions and possibilities for breaking the deadlock and creating an effective mechanism of defining which is a key operation of the herein discussed system and a crucial feature for the system performance and friendliness.</w:t>
      </w:r>
    </w:p>
    <w:sectPr>
      <w:headerReference w:type="even" r:id="rId5"/>
      <w:headerReference w:type="default" r:id="rId6"/>
      <w:footerReference w:type="even" r:id="rId7"/>
      <w:footerReference w:type="default" r:id="rId8"/>
      <w:type w:val="nextPage"/>
      <w:pgSz w:w="11906" w:h="16838"/>
      <w:pgMar w:left="2381" w:right="2381" w:gutter="0" w:header="1985" w:top="2835" w:footer="2835" w:bottom="368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i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ystem digitalizacji akt „Sydig” w Prokuratu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rFonts w:ascii="Calibri" w:hAnsi="Calibri" w:eastAsia="Calibri" w:cs="Calibri"/>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5:00Z</dcterms:created>
  <dc:creator>Dorota Kaleta</dc:creator>
  <dc:description/>
  <cp:keywords/>
  <dc:language>en-US</dc:language>
  <cp:lastModifiedBy>mikusek</cp:lastModifiedBy>
  <cp:lastPrinted>2012-03-19T09:18:00Z</cp:lastPrinted>
  <dcterms:modified xsi:type="dcterms:W3CDTF">2012-04-10T08:50:00Z</dcterms:modified>
  <cp:revision>11</cp:revision>
  <dc:subject/>
  <dc:title>Marek Mozgawa</dc:title>
</cp:coreProperties>
</file>