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1/230/1/2024</w:t>
      </w:r>
    </w:p>
    <w:p>
      <w:pPr>
        <w:pStyle w:val="Normal"/>
        <w:rPr/>
      </w:pPr>
      <w:r>
        <w:rPr/>
        <w:t>Zawarta w dniu ……………. 2024 roku pomiędzy:</w:t>
      </w:r>
    </w:p>
    <w:p>
      <w:pPr>
        <w:pStyle w:val="Normal"/>
        <w:spacing w:before="0" w:after="0"/>
        <w:jc w:val="both"/>
        <w:rPr/>
      </w:pPr>
      <w:r>
        <w:rPr/>
        <w:t>Skarb Państwa - Zespół Państwowych Szkół Muzycznych im. Grażyny Bacewicz, ul. Juliana Fałata 32, 75-434 Koszalin , NIP 669-10-86-302</w:t>
      </w:r>
    </w:p>
    <w:p>
      <w:pPr>
        <w:pStyle w:val="Normal"/>
        <w:tabs>
          <w:tab w:val="clear" w:pos="708"/>
          <w:tab w:val="left" w:pos="8216" w:leader="none"/>
        </w:tabs>
        <w:jc w:val="both"/>
        <w:rPr/>
      </w:pPr>
      <w:r>
        <w:rPr/>
        <w:t>Reprezentowanym przez:</w:t>
        <w:tab/>
      </w:r>
    </w:p>
    <w:p>
      <w:pPr>
        <w:pStyle w:val="Normal"/>
        <w:jc w:val="both"/>
        <w:rPr/>
      </w:pPr>
      <w:r>
        <w:rPr/>
        <w:t>Dyrektora</w:t>
        <w:tab/>
        <w:t>-</w:t>
        <w:tab/>
        <w:t>Annę Załucką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niniejsza zostaje zawarta zgodnie z przedstawioną ofertą w wyniku wyboru Wykonawcy w trybie zapytania ofertowego pozaustawowego (zamówienie nie przekracza kwoty 130 000 złotych – ustawa PZP z 11 września 2019r. Dz.U.2023.1605 t.j. z późniejszymi zmianami) i której przedmiotem jest:  „Sprzedaż, dostawę i wniesienie artykułów czystości na potrzeby Zespołu Państwowych Szkół Muzycznych im. Grażyny Bacewicz w Koszalinie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/>
        <w:t xml:space="preserve">Przedmiotem umowy jest sprzedaż i dostawa wraz z wniesieniem artykułów czystości zgodnie </w:t>
        <w:br/>
        <w:t>z ofertą cenową stanowiącą załącznik do umowy.</w:t>
      </w:r>
    </w:p>
    <w:p>
      <w:pPr>
        <w:pStyle w:val="Akapitzlist"/>
        <w:numPr>
          <w:ilvl w:val="0"/>
          <w:numId w:val="7"/>
        </w:numPr>
        <w:ind w:left="426" w:hanging="360"/>
        <w:rPr/>
      </w:pPr>
      <w:r>
        <w:rPr/>
        <w:t>Zamawiający zastrzega sobie prawo do zakupu mniejszych ilości towarów – Opisie przedmiotu zamówienia z tym, że łączna wartość zamówienia nie może przekroczyć kwoty brutto określonej w §2 ust. 1 Umowy.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Umowa obowiązuje od dnia ………………………………..2024 roku  do 31 grudnia 2024 rok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Maksymalna wartość Umowy wynosi brutto: ……………………… (słownie: …………………………………………………………………………………………………………………………… zł 00/100 gr .)</w:t>
      </w:r>
    </w:p>
    <w:p>
      <w:pPr>
        <w:pStyle w:val="Akapitzlist"/>
        <w:numPr>
          <w:ilvl w:val="0"/>
          <w:numId w:val="10"/>
        </w:numPr>
        <w:ind w:left="851" w:hanging="360"/>
        <w:jc w:val="both"/>
        <w:rPr/>
      </w:pPr>
      <w:r>
        <w:rPr/>
        <w:t>W cenie uwzględniono koszty: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360"/>
        <w:jc w:val="both"/>
        <w:rPr/>
      </w:pPr>
      <w:r>
        <w:rPr/>
        <w:t>zapewnienia prawidłowego funkcjonowania systemu do dozowania środków czyszczących zmywarki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360"/>
        <w:jc w:val="both"/>
        <w:rPr/>
      </w:pPr>
      <w:r>
        <w:rPr/>
        <w:t>przeglądów systemów dozowania chemii do pielęgnacji i czyszczenia pomieszczeń kuchni według zleceń od Zamawiającego min. dwa razy w trakcie obowiązywania umowy,</w:t>
      </w:r>
    </w:p>
    <w:p>
      <w:pPr>
        <w:pStyle w:val="Akapitzlist"/>
        <w:numPr>
          <w:ilvl w:val="0"/>
          <w:numId w:val="13"/>
        </w:numPr>
        <w:spacing w:lineRule="auto" w:line="240"/>
        <w:ind w:left="993" w:hanging="360"/>
        <w:jc w:val="both"/>
        <w:rPr/>
      </w:pPr>
      <w:r>
        <w:rPr/>
        <w:t xml:space="preserve">przeglądy i naprawę systemów dozowania mydła, dozowania papierów toaletowych </w:t>
        <w:br/>
        <w:t>i ręczników według zleceń od Zamawiającego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 xml:space="preserve">Rzeczywistą wartość umowy stanowić będzie iloczyn liczby faktycznie zamówionych środków </w:t>
        <w:br/>
        <w:t>i artykułów czystości i cen jednostkowych podanych w wypełnionym i podpisanym przez Wykonawcę załączniku do Formularza Ofertowego stanowiącym załącznik nr 2 do niniejszej Umowy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Ceny określone w załączniku do Formularza ofertowego obowiązują niezmienione przez okres od 1 stycznia do 31 grudnia 2024 roku i mogą ulec zmianie jedynie w oparciu o zmiany stawki VAT, przy czym kwoty wynagrodzenia brutto określone w ww. załączniku do Formularza Ofertowego zawsze pozostaną niezmienione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Należność za wykonanie przedmiotu Umowy będzie uregulowana na podstawie faktur wystawionych przez Wykonawcę zgodnie z zleceniami i liczbą dostarczonych materiałów przemnożonych przez ceny jednostkowe z załącznika do Formularza Ofertowego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Akapitzlist"/>
        <w:numPr>
          <w:ilvl w:val="0"/>
          <w:numId w:val="14"/>
        </w:numPr>
        <w:ind w:left="426" w:hanging="360"/>
        <w:rPr/>
      </w:pPr>
      <w:r>
        <w:rPr/>
        <w:t>Wykonawca jest uprawniony do wystawienia faktury po dokonanym odbiorze potwierdzonym dokumentem, o którym mowa w §4 pkt 4.</w:t>
      </w:r>
    </w:p>
    <w:p>
      <w:pPr>
        <w:pStyle w:val="Akapitzlist"/>
        <w:numPr>
          <w:ilvl w:val="0"/>
          <w:numId w:val="14"/>
        </w:numPr>
        <w:ind w:left="426" w:hanging="360"/>
        <w:rPr/>
      </w:pPr>
      <w:r>
        <w:rPr/>
        <w:t>Zamawiający zobowiązuje się dokonana w formie przelewu na konto do zapłaty za dostarczoną partię towaru w terminie 14 dni od dnia otrzymania faktury.</w:t>
      </w:r>
    </w:p>
    <w:p>
      <w:pPr>
        <w:pStyle w:val="Akapitzlist"/>
        <w:numPr>
          <w:ilvl w:val="0"/>
          <w:numId w:val="14"/>
        </w:numPr>
        <w:ind w:left="426" w:hanging="360"/>
        <w:rPr/>
      </w:pPr>
      <w:r>
        <w:rPr/>
        <w:t>Płatność zostanie dokonana w formie przelewu na konto Wykonawcy wskazane w doręczonej fakturze.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ykonawca zobowiązuje się dostarczać przedmiot Umowy (oraz wnieść go do wskazanego przez przedstawiciela Zamawiającego miejsca) na własny koszt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ykonawca zobowiązuje się do realizacji zamówień w terminie 24 godzin od daty złożenia dan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potrzeby realizacji niniejszej umowy Wykonawca wskazuje adres poczty email …………………………………. i nr tel ………………………………….. na które będą składane zamówi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Fakt dostarczenia, liczba dostarczonych artykułów lub sprzętu zostanie potwierdzony stosownym dokumentem potwierdzającym odbiór (protokół odbioru lub adnotacja na fakturze)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O niemożliwości dostarczenia całości lub części zamówienia w terminie określonym w ust. 2 Wykonawca zobowiązany jest zawiadomić Zamawiającego niezwłocznie, nie później jednak niż przed upływem terminu określonego w ust. 2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 5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Dostarczony towar powinien mieć termin przydatności, co najmniej 12 miesięcy od dnia dostarczenia towaru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/>
        <w:t>Wykonawca zobowiązuje się do wymiany towaru, który nie spełnia wymagań określonych w ust. 1 w terminie 24 godzin od chwili zgłoszenia reklamacji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 6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/>
        <w:t>Wykonawca zobowiązuje się zapłacić Zamawiającemu kary umowne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W wysokości 10% wartości oferty na skutek odstąpienia od umowy przez Zamawiającego z powodu okoliczności, za które odpowiada Wykonawca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W wysokości 0,2% wartości towaru nie dostarczonego w terminie za każdą godzinę opóźnienia.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/>
        <w:t>Zamawiający zobowiązuje się zapłacić Wykonawcy kary umowne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W wysokości 10% wartości towaru, którego dostawy nie zrealizowano na skutek odstąpienia od umowy przez Wykonawcę z powodu okoliczności, za które odpowiada Zamawiając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do tego czasu części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żeli rozpoczęcie realizacji umowy opóźnia się z winy Wykonawcy lub przedmiot umowy jest wykonywany w sposób wadliwy lub sprzeczny z umową, Zamawiający może odstąpić od umowy. Ponadto stronom przysługuje prawo rozwiązania umowy w następujących sytuacjach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/>
        <w:t>Zamawiającemu przysługuje prawo rozwiązania umowy, gdy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Wykonawca zostanie postawiony w stan likwidacji, upadłości lub zaprzestanie prowadzenia działalności,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Wykonawca nie rozpoczął realizacji przedmiotu umowy bez uzasadnionych przyczyn lub nie kontynuuje dostaw pomimo wezwania Zamawiającego złożonego na piśm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Zamawiający zawiadomi Wykonawcę, iż wobec zaistnienia nieprzewidzianych uprzednio okoliczności nie będzie mógł spełnić swoich zobowiązań umownych wobec Wykonawcy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Strony mogą dochodzić na zasadach ogólnych odszkodowania przewyższającego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Wszelkie zmiany umowy wymagają dla swojej ważności formy pisemnej w formie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W sprawach nieuregulowanych niniejszą umową zastosowanie mają przepisy ustawy przepisy </w:t>
      </w:r>
    </w:p>
    <w:p>
      <w:pPr>
        <w:pStyle w:val="Normal"/>
        <w:jc w:val="both"/>
        <w:rPr/>
      </w:pPr>
      <w:r>
        <w:rPr/>
        <w:t>Kodeksu Cywilnego.</w:t>
      </w:r>
    </w:p>
    <w:p>
      <w:pPr>
        <w:pStyle w:val="Normal"/>
        <w:jc w:val="center"/>
        <w:rPr/>
      </w:pPr>
      <w:r>
        <w:rPr/>
        <w:t xml:space="preserve">§ </w:t>
      </w:r>
      <w:bookmarkStart w:id="0" w:name="_GoBack"/>
      <w:bookmarkEnd w:id="0"/>
      <w:r>
        <w:rPr/>
        <w:t>11.</w:t>
      </w:r>
    </w:p>
    <w:p>
      <w:pPr>
        <w:pStyle w:val="Normal"/>
        <w:jc w:val="both"/>
        <w:rPr/>
      </w:pPr>
      <w:r>
        <w:rPr/>
        <w:t>Ewentualne spory wynikłe z niniejszej umowy rozstrzygać będzie Sąd rzeczowo właściwy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Umowę sporządzono w 3 jednobrzmiących egzemplarzach, 2 egz. dla Zamawiającego 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ab/>
        <w:t>……….……………………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</w:t>
      </w:r>
      <w:r>
        <w:rPr/>
        <w:t>Zamawiający</w:t>
        <w:tab/>
        <w:tab/>
        <w:tab/>
        <w:tab/>
        <w:tab/>
        <w:tab/>
        <w:tab/>
        <w:tab/>
        <w:tab/>
        <w:t xml:space="preserve">        Wykonawca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ESPÓŁ PAŃSTWOWYCH SZKÓŁ MUZYCZNYCH IM. GRAŻYNY BACEWICZ W KOSZALIN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8:00Z</dcterms:created>
  <dc:creator>HP</dc:creator>
  <dc:description/>
  <cp:keywords/>
  <dc:language>en-US</dc:language>
  <cp:lastModifiedBy>HP</cp:lastModifiedBy>
  <cp:lastPrinted>2023-02-13T09:14:00Z</cp:lastPrinted>
  <dcterms:modified xsi:type="dcterms:W3CDTF">2024-02-05T13:02:00Z</dcterms:modified>
  <cp:revision>3</cp:revision>
  <dc:subject/>
  <dc:title/>
</cp:coreProperties>
</file>