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ab/>
        <w:t>Numer  teczki ............................................</w:t>
        <w:tab/>
        <w:tab/>
        <w:t>Zał. Nr 1  WDN</w:t>
      </w:r>
    </w:p>
    <w:p>
      <w:pPr>
        <w:pStyle w:val="Normal"/>
        <w:rPr/>
      </w:pPr>
      <w:r>
        <w:rPr/>
        <w:t xml:space="preserve">             </w:t>
      </w:r>
      <w:r>
        <w:rPr/>
        <w:t>(pieczęć szkoły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dofinansowanie planowanych wewnątrzszkolnych form doskonalenia zawodowego nauczycieli w roku 202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Planowane środki finansowe   (zał. Nr 1 i zał.  Nr 2)    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"/>
        <w:gridCol w:w="5811"/>
        <w:gridCol w:w="142"/>
        <w:gridCol w:w="21"/>
        <w:gridCol w:w="4232"/>
        <w:gridCol w:w="1559"/>
        <w:gridCol w:w="1701"/>
        <w:gridCol w:w="1701"/>
      </w:tblGrid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 krótki opis merytoryczny formy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doskonalenia zawodowego nauczycieli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is formuły organizacyjnej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ormy doskonalenia zawodoweg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iczb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uczyciel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y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ub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owany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szt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ałkow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inansowego</w:t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4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4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/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lan został przedstawiony Radzie Pedagogicznej w dniu 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</w:t>
        <w:tab/>
        <w:tab/>
        <w:t xml:space="preserve">  ………………………….…………..…</w:t>
        <w:tab/>
        <w:tab/>
        <w:t>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Podpis i pieczątka księgowej (-wego)</w:t>
        <w:tab/>
        <w:t>Data, podpis i pieczątka dyrektora szkoły lub placówki</w:t>
      </w:r>
      <w:r>
        <w:rPr/>
        <w:tab/>
        <w:tab/>
        <w:tab/>
        <w:t>Wizytator regionalny</w:t>
        <w:tab/>
        <w:tab/>
        <w:t xml:space="preserve"> </w:t>
        <w:tab/>
        <w:t xml:space="preserve">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2:00Z</dcterms:created>
  <dc:creator>erulka</dc:creator>
  <dc:description/>
  <cp:keywords/>
  <dc:language>en-US</dc:language>
  <cp:lastModifiedBy>Ewa Rułka</cp:lastModifiedBy>
  <cp:lastPrinted>2022-10-03T11:44:00Z</cp:lastPrinted>
  <dcterms:modified xsi:type="dcterms:W3CDTF">2023-09-21T11:17:00Z</dcterms:modified>
  <cp:revision>76</cp:revision>
  <dc:subject/>
  <dc:title/>
</cp:coreProperties>
</file>