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120" w:after="120"/>
        <w:ind w:firstLine="13860"/>
        <w:jc w:val="both"/>
        <w:rPr>
          <w:b/>
          <w:b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zaproszenie do składania ofert w zamówieniu na </w:t>
      </w:r>
      <w:r>
        <w:rPr>
          <w:b/>
          <w:u w:val="single"/>
        </w:rPr>
        <w:t>„Dostawę materiałów piśmienno-biurowych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r zamówienia: ZER-ZP-8/2008</w:t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46"/>
        <w:gridCol w:w="2520"/>
        <w:gridCol w:w="662"/>
        <w:gridCol w:w="1318"/>
        <w:gridCol w:w="360"/>
        <w:gridCol w:w="720"/>
        <w:gridCol w:w="1260"/>
        <w:gridCol w:w="360"/>
        <w:gridCol w:w="720"/>
        <w:gridCol w:w="1091"/>
        <w:gridCol w:w="709"/>
        <w:gridCol w:w="720"/>
        <w:gridCol w:w="2160"/>
      </w:tblGrid>
      <w:tr>
        <w:trPr/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z metalową końcówką (odporny na wysychanie tuszu) -  czarny,  gr. linii 0,4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z metalową końcówką (odporny na wysychanie tuszu)  -  zielony,  gr. linii 0,4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enkopis z metalową końcówką (odporny na wysychanie tuszu) – niebieski,  gr. linii 0,4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2"/>
                <w:szCs w:val="22"/>
              </w:rPr>
              <w:t>Cienkopis z metalową końcówką (odporny na wysychanie tuszu) – czerwony,  gr. linii 0,4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ntel PEN – N 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fluorescencyjny żółty ze ściętą końcówką , szerokość od 3mm do 5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 fluorescencyjny zielony ze ściętą końcówką, szerokość od 3mm do 5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ślacz fluorescencyjny różowy ze ściętą końcówką, szerokość od 3mm do 5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ślacz fluorescencyjny pomarańczowy ze ściętą końcówką, szerokość od 3mm do 5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typu foliopis z okrągłą końcówka, cienkopisząc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żelowy PENTEL K 600 z etui, z niebieskim wkład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żelowy PENTEL K 600 z etui, z czarnym wkład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długopisu PENTEL K 600 – nr katalogowy LF7,KFR7 - niebie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długopisu PENTEL K 600 – nr katalogowy LF7,KFR7 - czar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ługopis ZENIT z niebieskim wkładem, z możliwością wymiany wkładó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kład  ZENIT niebie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ługopis na sprężynce dla interesanta, samoprzylepna podstawka, rozciągliwa sprężynka, z wymiennym wkładem koloru niebieski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ługopis PENTEL  z niebieskim wkład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kład  PENTEL – niebie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ługopis PENTEL z  czerwonym wkłade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ługopis żelowy z niebieskim wkładem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kład do długopisu żelowego – niebiesk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528"/>
        <w:gridCol w:w="1318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łówek grafitowy w obudowie drewnianej – do zatemperowan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łówek automatyczny w oprawie z tworzywa sztucznego – grubość 0,7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kład – grafit do ołówka automatycznego grubość 0,7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Gumka typu MYSZK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mka recepturka duża – średnica minimum 13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mperówka metal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ijka plastikowa – długość 20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ijka plastikowa – długość 30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ijka plastikowa – długość 40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życzki metalowe – wielkość 15-17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życzki metalowe – wielkość 25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óż do cięcia papieru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kancelaryjny w sztyfcie klasy DONAU od 30g do 50g do klejenia papieru, kartonu, zdję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ej biurowy w płynie od 30g do 50g do klejenia papieru, kartonu, zdję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makulaturowy A5 – 100 kartkowy, w kratk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makulaturowy A4 – 100 kartkowy, w kratk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A5 80 kartkowy w kratkę, w twardej opraw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A5 80 kartkowy w kratkę, w miękkiej opraw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A4 96 kartkowy w kratkę, w miękkiej opraw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zyt A4 96 kartkowy w kratkę, w twardej opraw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 tekturowy 620x305x360 składany (tektura od 4 do 5 warst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ownik formatu A5 na minimum 200 wizytów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widz A4 – ok. 80 kartek (sztywna okładk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widz A5 – ok. 80 kartek (sztywna okładk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 A4 160g – biał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 A4 160g – jasno zielo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PP A4/70 z dźwignią, ze wzmacnianą dolną krawędzią, z wymienną etykietą grzbietow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PP A4/2R (grubość grzbietu 3,5 do 4cm), z mechanizmem spinającym wewnątrz, ze wzmacnianą dolną krawędzi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gregator PP A5 z dźwigni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rody do segregatora (przekładki kolorow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nka BOXER typu pojemnik COLLEC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ółka biurowa plastikowa – szuflada z polistyrenu o dużej wytrzymałości, bardzo grube ścianki z możliwością ustawiania jedna na drugiej z zabezpieczonymi gumką stopkami, koloru dymnego na akta formatu A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ółki do przechowywania dokumentów formatu A3 (kolor szary i granatowy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twarte od szerszej stro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miary (szer, x wys. x gł.): 500mm x 125mm x 385m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bezpiecznego ustawienia jedna na drugiej lub obok sieb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 specjalnymi nacięciami, w które wkłada się przegródki umożliwiające sortowanie dokumentów o różnych format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możliwością opisania co znajduje się na danej pół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ółki typu Sorty Jumbo Leitz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ornik wielofunkcyjny na biurko 200mm/130mm,  z kilkoma przegródkami, przezroczysty, akrylowy, przegródka na kostkę papierową o wymiarze 85mm/85mm oraz przegródki na inne akcesoria (w tym długopisy, spinacze itp.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urkacz zwykły mały z listwą formatów, metalowy, grubość dziurkowania do 30 karte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urkacz typu LEITZ 518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ciężki typu  K-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podwójny do formatu A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typu LEITZ 5551 lub inny, do którego będą wykorzystywane zszywki LEITZ 5591, 5592, 5593 i 55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zywacz zwykły biurowy - zszywki 24/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zywki metalowe 24/6 (1opk.=10 szt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LEITZ 55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LEITZ 55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LEITZ 55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LEITZ 55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zywasz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wiązana kartonowa ( 350g/m2) biała, minimalne wymiary zakładek 14cm, bez nadruk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zka przeznaczona do przechowywania akt osobowych </w:t>
              <w:br/>
              <w:t xml:space="preserve">(z napisem „Akta osobowe”, „Teczka osobowa” lub innym)  </w:t>
              <w:br/>
              <w:t>w twardej oprawie, sztywna błyszcząca okładka koloru zielonego, szerokość grzbietu 2-3 cm, z możliwością opisania na grzbiecie. Teczka przeznaczona do postawienia na półc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zka do podpisu – minimum 10 przegródek, oprawa skóropodob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kancelaryjna 96-kartkowa oprawa twarda, introligatorska, szy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nadawcza samo - kopiująca formatu A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Wypłaty (KW) – samo - kopiując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cenie wyjazdu służbow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faks 210x50x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Kostka papierowa samoprzylepna 75x75 mm/100 ka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Kostka kolorowa papierowa 8,5 x 8,5 wys.4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DL 110x220 SK z okienkiem w prawym dolnym rogu biał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DL 110x220 SK bez okien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biała C6 SK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trójwymiarowa typu LDS z rozszerzanym dnem </w:t>
              <w:br/>
              <w:t xml:space="preserve">i bokami o wymiarach 450x350x4 biał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erta typu LDS z rozszerzanym dnem i bokami  </w:t>
              <w:br/>
              <w:t>o wymiarach 350x250x4 beż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na płyty CD - list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oroszyt wpinany do segregatora formatu A4 (pierwsza strona przezroczysta, tylna kolorow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roszyt PCV  - pierwsza strona przezroczysta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zetka do segregatora A4 folia standard </w:t>
              <w:br/>
              <w:t>(1 opk.=100szt) – sztywna, błyszczą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zetka do segregatora A5 folia standard </w:t>
              <w:br/>
              <w:t>(1 opk.=100szt) – sztywna, błyszczą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ówka A4 – sztywna, błyszcząc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oluta plastikowa z klapką, z możliwością wpinania do segregatora, formatu A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wiązana PC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 do bindownicy przezroczysta A4 (1opk. = 100 szt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 do bindownicy kolorowa  (1opk. = 100 szt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 do bindownicy – 8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 do bindownicy – 10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 do bindownicy – 12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 do bindownicy – 14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 do bindownicy – 16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biet do bindownicy – 25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a ołówkowa A4 (1opk. = 50 arkusz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a maszynowa A4 (1opk. = 50 arkusz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LUCANS  - gęsia skórk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kowa, samoprzylepna, 48/50 kauczuk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biurowa 24/20mm, samoprzylep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biurowa 18/20mm, samoprzylep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czerwono-czarna  13/6 m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„DALTON” do kalkulatorów (57/12/33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piórz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płynie szybkoschnący – pojemność minimum 20 m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taśma 4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korektora w taśmie 4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do maszyny OLYMP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on do maszyny OLYMPIA - węglow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 metalowy 56 mm (1opk. = 10szt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 metalowy trójkątny 28 mm (1opk.=10szt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 do tablic korkowych, z dużym łepkiem (1opk.=30szt) – różne kolor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y do tablic magnetycznych (1opk.=30sz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ka skoroszytowa do spinania akt (mechanizm skoroszytowy wykonany z PP z metalową blaszką) typu SOENECK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uszka do stempli 7x11cm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– czerwo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– czar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- zielo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wnik automatyczny typu TRODAT 4810 lub inny równoważny, do którego wykorzystywane będą wkłady TRODAT 49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datownika TOOR 4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4910 koloru zielo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4910 koloru czar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4911 koloru czerwo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kład do TRODATA  4912 koloru czerwo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4912 koloru czar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4913 koloru czerwo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4913 koloru czar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5440 koloru czarnego – nr 6/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5440 koloru zielonego – nr 6/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5460 koloru czarnego – nr 6/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TRODATA  5460 koloru zielonego – nr 6/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tor 6 cyfrow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rząd do obrywania perforacji z tworzywa sztu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narka biurowa, nożycowa do 25 kartek papieru A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dełko na płyty CD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CD-R – średnica 8 cm, prędkość minimum 24 x, o pojemności minimum 210 MB, w plastikowych opakowaniach </w:t>
              <w:br/>
              <w:t xml:space="preserve">(1 opk. = 10 szt.),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ferek na płyty CD (powyżej 10 płyt C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a korkowa – rozmiar ok. 90 x 120 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54" w:hanging="454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ka komputerowa 360x12x3 (1+2) kopie kolorow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14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6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 </w:t>
            </w:r>
            <w:r>
              <w:rPr>
                <w:b/>
                <w:u w:val="single"/>
              </w:rPr>
              <w:t xml:space="preserve">21 dni, </w:t>
            </w:r>
            <w:r>
              <w:rPr/>
              <w:t>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2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77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950"/>
        </w:tabs>
        <w:ind w:left="18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6">
    <w:name w:val="WW8Num15z6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06:00Z</dcterms:created>
  <dc:creator>Michal</dc:creator>
  <dc:description/>
  <dc:language>en-US</dc:language>
  <cp:lastModifiedBy>a_strojek</cp:lastModifiedBy>
  <cp:lastPrinted>2008-04-03T12:32:00Z</cp:lastPrinted>
  <dcterms:modified xsi:type="dcterms:W3CDTF">2008-04-03T14:12:00Z</dcterms:modified>
  <cp:revision>4</cp:revision>
  <dc:subject/>
  <dc:title>                                                                                                                              </dc:title>
</cp:coreProperties>
</file>