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A ..…..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..…..2024 roku w Gdańsku pomiędzy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rskim Urzędem Wojewódzkim z siedzibą w Gdańsku, przy ul. Okopowej 21/27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.. – ………………… Wydziału Nieruchomości i Skarbu Państwa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 Zamawiającym 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wanym dalej „Wykonawcą”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wyboru Wykonawcy w wyniku badania rynku - poniżej progu 130 tys. zł została zawarta umowa o następującej treśc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ekspertyz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a pozwoli ustalić w sposób jednoznaczny </w:t>
        <w:br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edług stanu na 1 września 1939 r.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kie parcele historyczne (bądź ich części) wchodziły w skład nieruchomości ziemskiej Rombark, </w:t>
      </w:r>
      <w:r>
        <w:rPr>
          <w:rFonts w:cs="Arial" w:ascii="Arial" w:hAnsi="Arial"/>
          <w:sz w:val="20"/>
          <w:szCs w:val="20"/>
        </w:rPr>
        <w:t xml:space="preserve">objętej dawną księgą wieczystą Tom I wykaz L. 3, </w:t>
      </w:r>
      <w:r>
        <w:rPr>
          <w:rFonts w:cs="Arial" w:ascii="Arial" w:hAnsi="Arial"/>
          <w:bCs/>
          <w:sz w:val="20"/>
          <w:szCs w:val="20"/>
        </w:rPr>
        <w:t>stanowiącej własność Antoniego Voss,  która została przejęta przez Skarb Państwa na mocy ww. przepisu oraz jakie działki (bądź ich części) stanowią one aktualnie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rodzaje użytków tego obszaru oraz rodzaj i ilość budynków na nim posadowionych,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contextualSpacing/>
        <w:jc w:val="both"/>
        <w:rPr/>
      </w:pP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dokładną powierzchnię tej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nieruchomości ziemskiej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a powinna składać się z: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zmian gruntowych obrazującego przejście od historycznych parcel do obecnie istniejących działek wraz z dokumentami z ewidencji gruntów (np. wypisy z ewidencji gruntów) aktualnie istniejących działek (powstałych z dawnych parcel historycznych, stanowiących przejętą nieruchomość ziemską)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u tabelarycznego wykazującego: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 jednej stronie</w:t>
      </w:r>
      <w:r>
        <w:rPr>
          <w:rFonts w:cs="Arial" w:ascii="Arial" w:hAnsi="Arial"/>
          <w:sz w:val="20"/>
          <w:szCs w:val="20"/>
        </w:rPr>
        <w:t xml:space="preserve"> - istniejące w powyższej dacie parcele historyczne (bądź ich części), stanowiące przejętą nieruchomość (ze wskazaniem, na których z wymienionych parcel, bądź ich częściach położone były</w:t>
      </w:r>
      <w:r>
        <w:rPr>
          <w:rFonts w:cs="Arial" w:ascii="Arial" w:hAnsi="Arial"/>
          <w:b/>
          <w:bCs/>
          <w:sz w:val="20"/>
          <w:szCs w:val="20"/>
        </w:rPr>
        <w:t xml:space="preserve"> budynki</w:t>
      </w:r>
      <w:r>
        <w:rPr>
          <w:rFonts w:cs="Arial" w:ascii="Arial" w:hAnsi="Arial"/>
          <w:sz w:val="20"/>
          <w:szCs w:val="20"/>
        </w:rPr>
        <w:t>), dla pozostałych parcel</w:t>
      </w:r>
      <w:r>
        <w:rPr>
          <w:rFonts w:cs="Arial" w:ascii="Arial" w:hAnsi="Arial"/>
          <w:b/>
          <w:bCs/>
          <w:sz w:val="20"/>
          <w:szCs w:val="20"/>
        </w:rPr>
        <w:t xml:space="preserve"> należy wskazać rodzaj użytku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drugiej stronie</w:t>
      </w:r>
      <w:r>
        <w:rPr>
          <w:rFonts w:cs="Arial" w:ascii="Arial" w:hAnsi="Arial"/>
          <w:sz w:val="20"/>
          <w:szCs w:val="20"/>
        </w:rPr>
        <w:t xml:space="preserve"> - aktualnie istniejące działki (bądź ich części) powstałe z tych parcel,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opisowej zawierającej wyjaśnienia odnoszące się </w:t>
      </w:r>
      <w:r>
        <w:rPr>
          <w:rFonts w:cs="Arial" w:ascii="Arial" w:hAnsi="Arial"/>
          <w:b/>
          <w:bCs/>
          <w:sz w:val="20"/>
          <w:szCs w:val="20"/>
        </w:rPr>
        <w:t xml:space="preserve">do wszystkich kwestii wskazanych </w:t>
        <w:br/>
        <w:t>w ppkt. od a do c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a kartograficznego przedstawiającego parcele historyczne stanowiące przejętą nieruchomość i naniesione na nie aktualnie istniejące działki ewidencyjne (</w:t>
      </w:r>
      <w:r>
        <w:rPr>
          <w:rFonts w:cs="Arial" w:ascii="Arial" w:hAnsi="Arial"/>
          <w:b/>
          <w:sz w:val="20"/>
          <w:szCs w:val="20"/>
        </w:rPr>
        <w:t>zaznaczone kontrastującymi kolorami n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rwony i żółt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a kartograficznego przedstawiającego parcele historyczne stanowiące przejętą nieruchomość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zaznaczeniem rodzajów użytków według stanu na 1 września 1939 r. </w:t>
        <w:br/>
      </w:r>
      <w:r>
        <w:rPr>
          <w:rFonts w:cs="Arial" w:ascii="Arial" w:hAnsi="Arial"/>
          <w:bCs/>
          <w:sz w:val="20"/>
          <w:szCs w:val="20"/>
        </w:rPr>
        <w:t>(z wyraźnym zaznaczeniem obszarów poszczególnych użytków)</w:t>
      </w:r>
      <w:r>
        <w:rPr>
          <w:rFonts w:cs="Arial" w:ascii="Arial" w:hAnsi="Arial"/>
          <w:sz w:val="20"/>
          <w:szCs w:val="20"/>
        </w:rPr>
        <w:t xml:space="preserve"> oraz z zaznaczeniem istniejących wówczas </w:t>
      </w:r>
      <w:r>
        <w:rPr>
          <w:rFonts w:cs="Arial" w:ascii="Arial" w:hAnsi="Arial"/>
          <w:b/>
          <w:sz w:val="20"/>
          <w:szCs w:val="20"/>
        </w:rPr>
        <w:t xml:space="preserve">budynków </w:t>
      </w:r>
      <w:r>
        <w:rPr>
          <w:rFonts w:cs="Arial" w:ascii="Arial" w:hAnsi="Arial"/>
          <w:bCs/>
          <w:sz w:val="20"/>
          <w:szCs w:val="20"/>
        </w:rPr>
        <w:t>(z wyraźnym zaznaczeniem konturu obszaru, na którym takie budynki były położone)</w:t>
      </w:r>
      <w:r>
        <w:rPr>
          <w:rFonts w:cs="Arial" w:ascii="Arial" w:hAnsi="Arial"/>
          <w:sz w:val="20"/>
          <w:szCs w:val="20"/>
        </w:rPr>
        <w:t xml:space="preserve"> i naniesione na parcele aktualnie istniejące działki ewidencyjne </w:t>
      </w:r>
      <w:r>
        <w:rPr>
          <w:rFonts w:cs="Arial" w:ascii="Arial" w:hAnsi="Arial"/>
          <w:b/>
          <w:sz w:val="20"/>
          <w:szCs w:val="20"/>
        </w:rPr>
        <w:t>(zaznaczone kontrastującymi kolorami</w:t>
      </w:r>
      <w:r>
        <w:rPr>
          <w:rFonts w:cs="Arial" w:ascii="Arial" w:hAnsi="Arial"/>
          <w:sz w:val="20"/>
          <w:szCs w:val="20"/>
        </w:rPr>
        <w:t>). Jeżeli nie zaburzy to przejrzystości i dokładności opracowania, dane opisane w tym myślniku mogą być przedstawione w ramach jednego załącznika kartograficznego wraz z danymi opisanymi w myślniku poprzedzającym.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kspertyza winna zostać sporządzona w sposób przejrzysty, a więc m.in. taki, który umożliwi odczytanie przebiegu granic poszczególnych parcel i naniesionych na nie granic aktualnie istniejących działek, konturów poszczególnych części tej nieruchomości ziemskiej. W związku z czym załączniki graficzne winny być sporządzone w skali umożliwiającej odczytanie danych na nich zawartych. Natomiast granice parcel i działek powinny być zaznaczone kolorami zdecydowanie kontrastującymi, a kontury poszczególnych części winny być zaznaczone kolorem innym niż granice parcel i działek.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kwalifikacje i wiedzę niezbędną do prawidłowego wykonania przedmiotu umow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dzieła ustala się na 6 miesięcy od daty podpis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posiadana przez Zamawiającego jest dostępna w Wydziale Nieruchomości i Skarbu Państwa Pomorskiego Urzędu Wojewódzkiego w Gdańsku. Pozostałą dokumentację niezbędną </w:t>
        <w:br/>
        <w:t>do wykonania przedmiotu umowy Wykonawca pozyska we własn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niemożności dostarczenia dzieła w terminie, o którym mowa w ust. 1, Wykonawca zobowiązuje się natychmiast poinformować o tym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dostarczeniu przedmiotu umowy lub w uzupełnieniu lub w poprawie, </w:t>
        <w:br/>
        <w:t>o których mowa w § 6 ust. 2, z przyczyn leżących po stronie Wykonawcy, Zamawiający będzie uprawniony do odstąpienia od umowy, z pominięciem zakreślenia dodatkowego termin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koordynatora ze strony Zamawiającego przy realizacji umowy pełnić będzie Dyrektor lub Zastępca Dyrektora Wydziału Nieruchomości i Skarbu Państwa Pomorskiego Urzędu Wojewódzkiego w Gdańsk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wykonanie przedmiotu umowy określonego w § 1, w tym przeniesienie praw </w:t>
        <w:br/>
        <w:t>i zezwoleń wymienionych w § 8, Strony ustalają na kwotę brutto …………. zł (</w:t>
      </w:r>
      <w:r>
        <w:rPr>
          <w:rFonts w:cs="Arial" w:ascii="Arial" w:hAnsi="Arial"/>
          <w:i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. złotych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wystawienia faktury stanowić będzie protokół odbioru przedmiotu umowy bez uwag podpisany przez Zamawiającego. W przypadku uwag do przedmiotu umowy Wykonawca zobowiązuje się przedmiot umowy uzupełnić lub poprawić w terminie wyznaczonym przez Zamawiającego. Z przyczyn niezależnych od Wykonawcy, na jego wniosek termin ten może zostać przez Zamawiającego wydłuż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protokołu odbioru sporządza Wykonawca. W protokole będą znajdowały się </w:t>
        <w:br/>
        <w:t>m. in. następujące informacje: data sporządzenia, nazwa przedmiotu umowy, wykaz załącz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aktura zostanie wystawiona na Pomorski Urząd Wojewódzki w Gdańsku, ul. Okopowa 21/27, </w:t>
        <w:br/>
        <w:t>80-810 Gdańsk, NIP 583 10 66 1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płatność za wykonanie przedmiotu umowy nastąpi przelewem </w:t>
        <w:br/>
        <w:t xml:space="preserve">w terminie do 14 dni od daty otrzymania przez Zamawiającego prawidłowo wystawionej faktury </w:t>
        <w:br/>
        <w:t>na podstawie podpisanego przez Zamawiającego protokołu odbioru przedmiotu umowy bez uwag, na rachunek Wykonawcy tj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………………………...................................…………………………………………….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, że płatność będzie dokonana wyłącznie na rachunek bankowy zgłoszony do urzędu skarbowego i widniejący w wykazie podatników VAT publikowanym przez Krajową Administrację Skarbową. Zamawiający wstrzyma się z zapłatą do czasu usunięcia ewentualnych uchybień w tym zakresie i zachowanie to nie uprawnia do jakichkolwiek roszczeń Wykonawcy </w:t>
        <w:br/>
        <w:t>z tego tytu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lew wierzytelności z umowy wymaga pisemnej zgody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będzie ponosić żadnych kosztów ani nie będzie zobowiązany </w:t>
        <w:br/>
        <w:t>do pokrycia kosztów i strat Wykonawcy lub osób trzecich związanych ze sporządzaniem ekspertyzy i jej dostarczeniem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aktura powinna być przekazana za pomocą platformy faktur ustrukturyzowanych – PEF Platforma Elektronicznego Fakturowania (https:/www.brokerinfinite.efaktura.gov.pl). W przypadku nieobsługiwania platformy faktur ustrukturyzowanych, Zamawiający wyraża zgodę </w:t>
        <w:br/>
        <w:t xml:space="preserve">na otrzymywanie o Wykonawcy faktur VAT w formie elektronicznej w ramach umowy pod warunkiem spełnienia przez fakturę elektroniczną wymogów zawartych w art. 106 e ustawy </w:t>
        <w:br/>
        <w:t>o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obsługiwania przez Wykonawcę platformy faktur ustrukturyzowanych, </w:t>
        <w:br/>
        <w:t xml:space="preserve">o której mowa w § 6 pkt 9, właściwym adresem e-mail dla Zamawiającego do otrzymania faktur elektronicznych jest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ok@gdansk.uw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W przypadku nieobsługiwania przez Wykonawcę platformy faktur ustrukturyzowanych, o której mowa w § 6 pkt 9, w celu zachowania integralności faktury oraz właściwego zweryfikowania autentyczności jej pochodzenia Wykonawca przekazywał będzie Zamawiającemu fakturę elektroniczną w nieedytowalnym formacie PDF (Portable Document Format) z adresu email: 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obsługiwania przez Wykonawcę platformy faktur ustrukturyzowanych, </w:t>
        <w:br/>
        <w:t>o której mowa w § 6 pkt 9 Dopuszczalnym jest przekazywanie faktur za pośrednictwem platformy elektronicznej ePUAP /</w:t>
      </w:r>
      <w:r>
        <w:rPr>
          <w:rFonts w:cs="Arial" w:ascii="Arial" w:hAnsi="Arial"/>
          <w:b/>
          <w:bCs/>
          <w:sz w:val="20"/>
          <w:szCs w:val="20"/>
        </w:rPr>
        <w:t>bntc34p17l/</w:t>
      </w:r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termin złożenia przez Wykonawcę faktury do Zamawiającego ustala się </w:t>
        <w:br/>
        <w:t>na 14 dni od daty przekazania przez Zamawiającego do Wykonawcy podpisanego przez Zamawiającego i Wykonawcę protokołu odbioru przedmiotu umowy bez uwag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późnienia w wykonaniu przedmiotu umowy lub w uzupełnieniu lub w poprawie, </w:t>
        <w:br/>
        <w:t xml:space="preserve">o których mowa w § 6 ust. 2, z przyczyn leżących po stronie Wykonawcy, Wykonawca zapłaci Zamawiającemu karę umowną w wysokości 0,5 % kwoty określonej w § 6 ust. 1, za każdy rozpoczęty dzień kalendarzowy opóźnienia, licząc od następnego dnia </w:t>
      </w:r>
      <w:r>
        <w:rPr>
          <w:rFonts w:cs="Arial" w:ascii="Arial" w:hAnsi="Arial"/>
          <w:color w:val="000000"/>
          <w:sz w:val="20"/>
          <w:szCs w:val="20"/>
        </w:rPr>
        <w:t>po upływie</w:t>
      </w:r>
      <w:r>
        <w:rPr>
          <w:rFonts w:cs="Arial" w:ascii="Arial" w:hAnsi="Arial"/>
          <w:sz w:val="20"/>
          <w:szCs w:val="20"/>
        </w:rPr>
        <w:t xml:space="preserve"> terminu, </w:t>
        <w:br/>
        <w:t>o którym mowa w § 4 ust. 1.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przez Zamawiającego z przyczyn leżących po stronie Wykonawcy, Wykonawca zapłaci Zamawiającemu karę umowną w wysokości 10 % kwoty określonej w § 6 ust. 1.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potrącenia naliczonej kary umownej od przysługującego Wykonawcy wynagrodzenia.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bądź nienależytego wykonania umowy przez Wykonawcę, oprócz kar, o których mowa w niniejszym paragrafie, Zamawiający może żądać naprawienia szkody </w:t>
        <w:br/>
        <w:t>na zasadach ogólny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wyniku realizacji umowy powstanie utwór w rozumieniu ustawy z dnia 4 lutego 1994 r. </w:t>
        <w:br/>
        <w:t xml:space="preserve">o prawie autorskim i prawach pokrewnych, z chwilą wypłaty wynagrodzenia określonego w § 6 ust. 1 umowy na Zamawiającego przechodzą w całości i bez odrębnego wynagrodzenia autora prawa majątkowe do przedmiotu umow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nosi na Zamawiającego majątkowe prawa autorskie do dzieła będącego przedmiotem umowy w zakresie wszystkich znanych w dniu zawarcia umowy pól eksploatacji, </w:t>
        <w:br/>
        <w:t>a w szczególności pól eksploatacji określonych w art. 50 ustawie o prawie autorskim i prawach pokrewnych, w tym n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nie dzieła w postaci cyfrowej na nośnikach CD-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ielokrotnianie poprzez odbitki kser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osobom trzecim w związku z postępowaniami kontrolnymi, sądowymi, administracyjnymi i innym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dokonywanie przez Zamawiającego lub na jego zlecenie wszelkich opracowań, w tym zmian, aktualizacji i uzupełnień do dzieła będącego przedmiotem umowy. Wszelkie prawa w tym zakresie (prawa do opracowań) przysługiwać będą Zamawiając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Zamawiającemu zezwolenia na wykonywanie zależnych praw autorskich </w:t>
        <w:br/>
        <w:t>do opracowań, o których stanowi ust. 3 oraz przenosi na Zamawiającego wyłączne prawo zezwolenia na wykonywanie zależnych praw autorskich – bez dodatkowego wynagrodz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odwołalnie upoważnia Zamawiającego do wykonywania jego autorskich praw osobistych do dzieł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, że nie będzie ujawniać ani wykorzystywać bez uprzedniej pisemnej zgody Zamawiającego, dla innych celów niż przewidziane niniejszą umową, jakichkolwiek informacji związanych z ekspertyzą w okresie obowiązywania niniejszej umowy oraz po jej rozwiązaniu lub wygaśnięc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wobec Zamawiającego z tytułu rękojmi za wady dzieła przez okres 24 miesięcy od odbioru dzieła według daty protokołu odbioru dzieł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rony zobowiązują się do wzajemnego powiadomienia o każdej zmianie adresu swojej siedziby. </w:t>
        <w:br/>
        <w:t>W razie nieuczynienia ww. obowiązku, przyjmuje się, iż korespondencja przesłana na adres wskazany w umowie została prawidłowo doręczo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ie zmiany niniejszej umowy wymagają dla zachowania ważności formy pisemnej pod rygorem nieważnośc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owszechnie obowiązujące przepisy, w szczególnośc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ewentualne spory wynikłe na tle realizacji niniejszej umowy strony rozstrzygać  będą polubownie. W przypadku niedojścia do  porozumienia spory podlegają rozstrzygnięciu przez Sąd rzeczowo i miejscowo właściwy dla Zamawiająceg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 po jednym dla każdej </w:t>
        <w:br/>
        <w:t>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205105</wp:posOffset>
                </wp:positionV>
                <wp:extent cx="195961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68.95pt;mso-wrap-distance-left:9.05pt;mso-wrap-distance-right:9.05pt;mso-wrap-distance-top:3.6pt;mso-wrap-distance-bottom:3.6pt;margin-top:16.1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 Wydziału Nieruchomości </w:t>
              <w:br/>
              <w:t>i Skarbu Państw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Michał Bielewski</dc:creator>
  <dc:description/>
  <cp:keywords/>
  <dc:language>en-US</dc:language>
  <cp:lastModifiedBy>Małgorzata Niżygorocka</cp:lastModifiedBy>
  <dcterms:modified xsi:type="dcterms:W3CDTF">2024-03-18T10:56:00Z</dcterms:modified>
  <cp:revision>8</cp:revision>
  <dc:subject/>
  <dc:title/>
</cp:coreProperties>
</file>