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6379" w:leader="none"/>
        </w:tabs>
        <w:suppressAutoHyphens w:val="tru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6379" w:leader="none"/>
        </w:tabs>
        <w:suppressAutoHyphens w:val="true"/>
        <w:spacing w:lineRule="auto" w:line="36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6379" w:leader="none"/>
        </w:tabs>
        <w:suppressAutoHyphens w:val="true"/>
        <w:spacing w:lineRule="auto" w:line="360"/>
        <w:jc w:val="righ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łącznik Nr 1 do OP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0" w:name="_M362595089"/>
                            <w:bookmarkStart w:id="1" w:name="_M362595089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bookmarkStart w:id="2" w:name="_M362595089"/>
                      <w:bookmarkStart w:id="3" w:name="_M362595089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 dnia 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Ja/ My, niżej podpisani: </w:t>
      </w:r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działając w imieniu i na rzecz Wykonawcy/ wykonawców występujących wspólnie*: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Zarejestrowana nazwa Wykonawcy/ pełnomocnika wykonawców występujących wspólnie*)</w:t>
      </w:r>
    </w:p>
    <w:p>
      <w:pPr>
        <w:pStyle w:val="TextBody"/>
        <w:rPr/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Zarejestrowany adres Wykonawcy/ pełnomocnika wykonawców występujących wspólnie*)</w:t>
      </w:r>
    </w:p>
    <w:p>
      <w:pPr>
        <w:pStyle w:val="TextBody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i/>
          <w:szCs w:val="22"/>
        </w:rPr>
        <w:t>(Numer telefonu ……………………….</w:t>
      </w:r>
    </w:p>
    <w:p>
      <w:pPr>
        <w:pStyle w:val="TextBody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dres email)…………………………………..</w:t>
      </w:r>
    </w:p>
    <w:p>
      <w:pPr>
        <w:pStyle w:val="TextBody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kładam/y niniejszą ofertę dla Ministerstwa Funduszy i Polityki Regionalnej na wykonanie zamówienia,  którego przedmiotem jest opracowanie Standardów Obsługi Wnioskodawcy i Beneficjenta dla Instytucji Pośredniczących Programu Fundusze Europejskie dla Nowoczesnej Gospodarki, 2021-2027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świadczam/y, że zapoznałem/liśmy się z wymaganiami Zamawiającego, dotyczącymi przedmiotu zamówienia, zamieszczonymi w Opisie Przedmiotu Zamówienia wraz z załącznikami i nie wnoszę/wnosimy do nich żadnych zastrzeżeń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/y, że zrealizuję/emy zamówienie zgodnie ze Opisem Przedmiotu Zamówienia. 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po cenie wskazanej poniżej: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73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eta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etap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- w tym cena za organizację, przeprowadzenie i obsługę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jednego webinaru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w tym cena za opracowanie materiałów szkoleniow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a kwota za realizację </w:t>
            </w:r>
          </w:p>
          <w:p>
            <w:pPr>
              <w:pStyle w:val="Tekstpodstawowy2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 i II etap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składania oferty w formie elektronicznej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Oświadczam/y, że informacje i dokumenty zawarte w następujących plikach, stanowiących ofertę: 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Arial" w:ascii="Arial" w:hAnsi="Arial"/>
          <w:sz w:val="22"/>
          <w:szCs w:val="22"/>
          <w:u w:val="single"/>
        </w:rPr>
        <w:t>stanowią tajemnicę przedsiębiorstwa w rozumieniu przepisów o zwalczaniu nieuczciwej konkurencji i zastrzegamy, że nie mogą być one udostępniane.</w:t>
      </w:r>
      <w:r>
        <w:rPr>
          <w:rFonts w:cs="Arial" w:ascii="Arial" w:hAnsi="Arial"/>
          <w:sz w:val="22"/>
          <w:szCs w:val="22"/>
        </w:rPr>
        <w:t xml:space="preserve"> Informacje i dokumenty zawarte w pozostałych plikach oferty są jawn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(W przypadku utajnienia oferty Wykonawca nie później niż w terminie składania ofert musi wykazać, że zastrzeżone informacje stanowią tajemnicę przedsiębiorstwa, </w:t>
        <w:br/>
        <w:t>w szczególności określając, w jaki sposób zostały spełnione przesłanki, o których mowa w art. 11 ust. 2 ustawy z 16 kwietnia 1993 r. o zwalczaniu nieuczciwej konkurencji (Dz. U. z 2018 r., poz. 419, 1637), zgodnie z którym przez tajemnicę przedsiębiorstwa rozumie się:</w:t>
      </w:r>
    </w:p>
    <w:p>
      <w:pPr>
        <w:pStyle w:val="Normal"/>
        <w:spacing w:lineRule="auto" w:line="36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nformacje techniczne, technologiczne, organizacyjne przedsiębiorstwa lub inne informacje posiadające wartość gospodarczą, </w:t>
      </w:r>
    </w:p>
    <w:p>
      <w:pPr>
        <w:pStyle w:val="Normal"/>
        <w:spacing w:lineRule="auto" w:line="360"/>
        <w:ind w:left="709" w:hanging="142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Normal"/>
        <w:spacing w:lineRule="auto" w:line="36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 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e nazwy i adresy wykonawców występujących wspólnie**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w ramach kryterium oceny ofert skierujemy / nie skierujemy* do realizacji zamówienia jedną osobę z niepełnosprawnością z orzeczeniem o niepełnosprawności w stopniu lekkim, umiarkowanym lub znaczny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w. osoba spełnia warunek udziału w postępowaniu, o którym mowa w pkt 2 OPZ i została wykazana w załączniku nr  3 do OPZ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ymaganymi 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wykaz usług do oceny spełnienia wymagań w zakresie ubiegania się o udzielenie zamówienia, zgodnie z załącznikiem nr 2 do OPZ wraz z dowodami potwierdzającymi należyte wykonanie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wykaz osób skierowanych do realizacji zamówienia, zgodnie z załącznikiem nr 3 do OP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n. „Doświadczenie osoby pełniącej funkcję kierownika zespołu”, zgodnie z załącznikiem nr 4 do OP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wykluczenia zgodnie z załącznikiem nr 5 do OP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, zgodnie z załącznikiem nr 6 do OP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zgodnie z załącznikiem nr 7 do OPZ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podpis osoby/ób uprawnionej/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wykonawc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Uwaga: W przypadku składania oferty w formie elektronicznej Formularz ofertowy po wypełnieniu należy podpisać kwalifikowanym podpisem elektronicznym przez osoby upoważnione do reprezentowania wykonawcy/wykonawców występujących wspólnie i złożyć zgodnie z wymaganiami OPZ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ypełnić jeśli dotycz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  <w:drawing>
        <wp:inline distT="0" distB="0" distL="0" distR="0">
          <wp:extent cx="5746750" cy="615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8:00Z</dcterms:created>
  <dc:creator>mpips</dc:creator>
  <dc:description/>
  <cp:keywords/>
  <dc:language>en-US</dc:language>
  <cp:lastModifiedBy>WPW</cp:lastModifiedBy>
  <cp:lastPrinted>2018-03-30T11:24:00Z</cp:lastPrinted>
  <dcterms:modified xsi:type="dcterms:W3CDTF">2022-07-01T10:58:00Z</dcterms:modified>
  <cp:revision>2</cp:revision>
  <dc:subject/>
  <dc:title>Załącznik nr 3</dc:title>
</cp:coreProperties>
</file>