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ózef Gurgul</w:t>
      </w:r>
    </w:p>
    <w:p>
      <w:pPr>
        <w:pStyle w:val="Tytulprokuratury"/>
        <w:rPr/>
      </w:pPr>
      <w:r>
        <w:rPr/>
        <w:t>O swobodnej ocenie opinii biegłego</w:t>
      </w:r>
    </w:p>
    <w:p>
      <w:pPr>
        <w:pStyle w:val="Podtytulprokuratury"/>
        <w:rPr/>
      </w:pPr>
      <w:r>
        <w:rPr/>
        <w:t>Streszczenie</w:t>
      </w:r>
    </w:p>
    <w:p>
      <w:pPr>
        <w:pStyle w:val="Tekstprokuratury"/>
        <w:rPr/>
      </w:pPr>
      <w:r>
        <w:rPr>
          <w:i/>
        </w:rPr>
        <w:t xml:space="preserve">Przedmiotem artykułu jest wykazanie niezasadności poglądu wyrażonego </w:t>
      </w:r>
      <w:r>
        <w:rPr>
          <w:i/>
          <w:spacing w:val="-2"/>
        </w:rPr>
        <w:t>tezą orzeczenia Sądu Apelacyjnego w Katowicach z dnia 21 czerwca 2012</w:t>
      </w:r>
      <w:r>
        <w:rPr>
          <w:i/>
        </w:rPr>
        <w:t xml:space="preserve"> r., sygn. II AKz 386/12, w której stwierdzono, że sąd jest ograniczony w kwestii możliwości kontroli opinii biegłego, ponieważ nie posiada wiadomości specjalnych, a środkiem kontroli takiej opinii co do zakresu i metod badań specjalistycznych jest dopuszczenie innego biegłego w celu oceny prawidłowości wyboru metod oraz zasadności przeprowadzonych czynności, opisanych i wyjaśnionych w opinii. Autor posługuje się wieloma przykładami z konkretnych spraw karnych, dochodząc do wniosku o potrzebie pogłębiania przez sędziego i prokuratora znajomości nauk pomostowych.</w:t>
      </w:r>
    </w:p>
    <w:p>
      <w:pPr>
        <w:pStyle w:val="Podtytulprokuratury"/>
        <w:rPr/>
      </w:pPr>
      <w:r>
        <w:rPr/>
        <w:t>Motto:</w:t>
      </w:r>
    </w:p>
    <w:p>
      <w:pPr>
        <w:pStyle w:val="Tekstprokuratury"/>
        <w:jc w:val="right"/>
        <w:rPr/>
      </w:pPr>
      <w:r>
        <w:rPr/>
        <w:t>„</w:t>
      </w:r>
      <w:r>
        <w:rPr>
          <w:i/>
        </w:rPr>
        <w:t>Ten, kto chce być zdolnym do wykonywania zawodu w sposób należyty, zawsze musi wiedzieć więcej, niż tego wymaga sam zawód</w:t>
      </w:r>
      <w:r>
        <w:rPr/>
        <w:t>”</w:t>
      </w:r>
      <w:r>
        <w:rPr>
          <w:sz w:val="4"/>
          <w:szCs w:val="4"/>
        </w:rPr>
        <w:t xml:space="preserve"> </w:t>
      </w:r>
      <w:r>
        <w:rPr>
          <w:rStyle w:val="Odwoanieprzypisudolnego"/>
          <w:rStyle w:val="FootnoteAnchor"/>
          <w:position w:val="0"/>
          <w:sz w:val="21"/>
          <w:vertAlign w:val="baseline"/>
        </w:rPr>
        <w:footnoteReference w:customMarkFollows="1" w:id="2"/>
        <w:t>*</w:t>
      </w:r>
      <w:r>
        <w:rPr/>
        <w:t>.</w:t>
      </w:r>
    </w:p>
    <w:p>
      <w:pPr>
        <w:pStyle w:val="Tekstprokuratury"/>
        <w:ind w:left="0" w:right="0" w:firstLine="4820"/>
        <w:jc w:val="center"/>
        <w:rPr/>
      </w:pPr>
      <w:r>
        <w:rPr/>
      </w:r>
    </w:p>
    <w:p>
      <w:pPr>
        <w:pStyle w:val="Tekstprokuratury"/>
        <w:ind w:left="0" w:right="0" w:firstLine="4820"/>
        <w:jc w:val="right"/>
        <w:rPr/>
      </w:pPr>
      <w:r>
        <w:rPr/>
        <w:t>Ludwik Feuerbach</w:t>
      </w:r>
    </w:p>
    <w:p>
      <w:pPr>
        <w:pStyle w:val="Podtytulprokuratury"/>
        <w:rPr/>
      </w:pPr>
      <w:r>
        <w:rPr/>
        <w:t>I. Wprowadzenie do dyskusji</w:t>
      </w:r>
    </w:p>
    <w:p>
      <w:pPr>
        <w:pStyle w:val="Tekstprokuratury"/>
        <w:rPr/>
      </w:pPr>
      <w:r>
        <w:rPr/>
        <w:t>Wyobraźmy sobie wirtualny Sąd Najwyższy w składzie: John Stuart Mill, Roman Ingarden, Barbara Skarga, Charles Taylor, Józef Tischner, Jan Sehn i Zygmunt Bauman. I zastanówmy się, co by taki Sąd rekomendował sędziemu (prokuratorowi) do rozważenia w trakcie formułowania oceny opinii biegłego.</w:t>
      </w:r>
    </w:p>
    <w:p>
      <w:pPr>
        <w:pStyle w:val="Tekstprokuratury"/>
        <w:rPr/>
      </w:pPr>
      <w:r>
        <w:rPr/>
        <w:t>Otóż, przekonanym, że samodzielna, merytoryczna w każdym calu ocena specjalistycznej opinii pozostaje poza zasięgiem ich intelektualnych możliwości, J. S. Mill zapewne by zalecił chwilę zadumy nad sentencją, że uczeń (a sędzia i prokurator bez wątpienia są wiecznymi uczniami), od którego nigdy nie żądano, aby zrobił coś, czego nie może, nigdy nie zrobi wszystkiego, co może</w:t>
      </w:r>
      <w:r>
        <w:rPr>
          <w:rStyle w:val="Odwoanieprzypisudolnego"/>
          <w:rStyle w:val="FootnoteAnchor"/>
          <w:rFonts w:cs="Arial" w:ascii="Arial" w:hAnsi="Arial"/>
          <w:szCs w:val="21"/>
        </w:rPr>
        <w:footnoteReference w:id="3"/>
      </w:r>
      <w:r>
        <w:rPr/>
        <w:t xml:space="preserve">. Podnoszenie wysoko poprzeczki stawianych im wymagań jest wskazane choćby dlatego, że skoro prokurator/sędzia odpowiada za czyn, w ich przypadku za praworządność i prawość oskarżenia oraz wyroku, </w:t>
      </w:r>
      <w:r>
        <w:rPr>
          <w:i/>
        </w:rPr>
        <w:t>eo ipso</w:t>
      </w:r>
      <w:r>
        <w:rPr/>
        <w:t xml:space="preserve"> na obu ciąży obowiązek świadomego wzięcia za to odpowiedzialności. Za wyniki swojego działania sędzia i prokurator muszą ponosić CAŁĄ odpowiedzialność</w:t>
      </w:r>
      <w:r>
        <w:rPr>
          <w:rStyle w:val="Odwoanieprzypisudolnego"/>
          <w:rStyle w:val="FootnoteAnchor"/>
          <w:rFonts w:cs="Arial" w:ascii="Arial" w:hAnsi="Arial"/>
          <w:szCs w:val="21"/>
        </w:rPr>
        <w:footnoteReference w:id="4"/>
      </w:r>
      <w:r>
        <w:rPr/>
        <w:t>. Barbara Skarga symptomatycznie uściśla, że rzeczywiście odpowiedzialny jest jedynie ten człowiek, który wie (rozumie), co czyni i wie dlaczego. To znaczy wtedy, gdy działa zgodnie z własnym rozeznaniem (!) faktów, bez którego nie ma możliwości zachowania pełnej sprawiedliwości przy obarczaniu innych ludzi winą za kryminalne czyny</w:t>
      </w:r>
      <w:r>
        <w:rPr>
          <w:rStyle w:val="Odwoanieprzypisudolnego"/>
          <w:rStyle w:val="FootnoteAnchor"/>
          <w:rFonts w:cs="Arial" w:ascii="Arial" w:hAnsi="Arial"/>
          <w:szCs w:val="21"/>
        </w:rPr>
        <w:footnoteReference w:id="5"/>
      </w:r>
      <w:r>
        <w:rPr/>
        <w:t>. Tak ewokowane poczucie odpowiedzialności sędziowsko-prokuratorskiej stymuluje sposoby realizowania i artykułowania w dobrym stylu własnej tożsamości zawodowej</w:t>
      </w:r>
      <w:r>
        <w:rPr>
          <w:rStyle w:val="Odwoanieprzypisudolnego"/>
          <w:rStyle w:val="FootnoteAnchor"/>
          <w:rFonts w:cs="Arial" w:ascii="Arial" w:hAnsi="Arial"/>
          <w:szCs w:val="21"/>
        </w:rPr>
        <w:footnoteReference w:id="6"/>
      </w:r>
      <w:r>
        <w:rPr/>
        <w:t>. W motywach Sądu w powyższym składzie znalazłoby się też stwierdzenie, że tylko dialog między zainteresowanymi oraz w jedno połączone, osobne i wspólne doświadczenia mogą tworzyć prawdziwe podstawy faktyczne orzekania o winie. Przy czym, warunkiem koniecznym nawiązania i kontynuowania dialogu jest zdolność obu, prawnika i biegłego, wczuwania się i zrozumienia cudzych punktów widzenia, podporządkowanych z reguły innym niż własne doświadczeniom. Zawsze się opłaca przypatrywanie temu, co drugi wypatrzył i czym może wzbogacić stan wiedzy zaciekawionego</w:t>
      </w:r>
      <w:r>
        <w:rPr>
          <w:rStyle w:val="Odwoanieprzypisudolnego"/>
          <w:rStyle w:val="FootnoteAnchor"/>
          <w:rFonts w:cs="Arial" w:ascii="Arial" w:hAnsi="Arial"/>
          <w:szCs w:val="21"/>
        </w:rPr>
        <w:footnoteReference w:id="7"/>
      </w:r>
      <w:r>
        <w:rPr/>
        <w:t>. Jan Sehn ponadto zwróciłby baczną uwagę na fundamentalność wzajemnej niezawisłości sędziego i biegłego w bieżących relacjach i stosunku do opinii. Sędzia nie jest nią związany. Biegłemu jednocześnie nie uchodzi rujnująca jego wizerunek przesadna pewność poglądów, a tym bardziej powoływanie się na nieomylność</w:t>
      </w:r>
      <w:r>
        <w:rPr>
          <w:rStyle w:val="Odwoanieprzypisudolnego"/>
          <w:rStyle w:val="FootnoteAnchor"/>
          <w:rFonts w:cs="Arial" w:ascii="Arial" w:hAnsi="Arial"/>
          <w:szCs w:val="21"/>
        </w:rPr>
        <w:footnoteReference w:id="8"/>
      </w:r>
      <w:r>
        <w:rPr/>
        <w:t>. Wszak myli się każdy biegły, acz z niejednakową częstotliwością, nie ma również całkowicie niezawodnych metod badań specjalistycznych. Można jedynie dyskutować nad szerokością marginesu błęd</w:t>
      </w:r>
      <w:r>
        <w:rPr>
          <w:spacing w:val="-2"/>
        </w:rPr>
        <w:t>nych wyników, uzyskiwanych daną metodą. Wreszcie, warto mieć na oku różnice poglądów biegłego i prawnika na temat elementów konkretnej rzeczywistości kryminalnej, którymi z jednej strony powinni ją opisywać, a z drugiej – mogą rezygnować z przytaczania niektórych bez szkody dla prawdy</w:t>
      </w:r>
      <w:r>
        <w:rPr>
          <w:rStyle w:val="Odwoanieprzypisudolnego"/>
          <w:rStyle w:val="FootnoteAnchor"/>
          <w:rFonts w:cs="Arial" w:ascii="Arial" w:hAnsi="Arial"/>
          <w:spacing w:val="-2"/>
          <w:szCs w:val="21"/>
        </w:rPr>
        <w:footnoteReference w:id="9"/>
      </w:r>
      <w:r>
        <w:rPr>
          <w:spacing w:val="-2"/>
        </w:rPr>
        <w:t>.</w:t>
      </w:r>
    </w:p>
    <w:p>
      <w:pPr>
        <w:pStyle w:val="Tekstprokuratury"/>
        <w:rPr/>
      </w:pPr>
      <w:r>
        <w:rPr/>
        <w:t>Zobaczmy zatem, czy w ogóle, a jeśli tak, to jak w praktyce procesowej i teorii odzwierciedlają się powyższe – wydawałoby się – absolutnie racjonalne myśli Mędrców.</w:t>
      </w:r>
    </w:p>
    <w:p>
      <w:pPr>
        <w:pStyle w:val="Podtytulprokuratury"/>
        <w:rPr/>
      </w:pPr>
      <w:r>
        <w:rPr/>
        <w:t>II. Wybrane uwagi o orzecznictwie oraz poglądach doktryny i biegłych</w:t>
      </w:r>
    </w:p>
    <w:p>
      <w:pPr>
        <w:pStyle w:val="Tekstprokuratury"/>
        <w:rPr/>
      </w:pPr>
      <w:r>
        <w:rPr/>
        <w:t>Ze względu na jego charakter i reprezentatywność właściwym punktem wyjścia do dalszych rozważań wydaje się być postanowienie z dnia 21 czerwca 2012 r. Sądu Apelacyjnego w Katowicach, sygn. II AKz 386/12: „Przepisy procedury karnej nie określają i nie mogą określać zakresu i metod badań specjalistycznych przeprowadzonych przez biegłych, w tej bowiem materii zasadnicze znaczenie mają specjalistyczne kwalifikacje biegłych. Sąd z natury nie może ingerować w te kwestie, albowiem nie posiada wiadomości specjalnych, warunkujących zajmowanie stanowiska w tej kwestii. Jedynie w szczególnych sytuacjach, gdy zakres przeprowadzonych badań zdaje się wykraczać poza obszar zakreślony postanowieniem o dopuszczeniu dowodu z opinii biegłego, bądź też sąd poweźmie wątpliwość co do zasadności lub przydatności poszczególnych czynności biegłego składających się na przeprowadzoną ekspertyzę, może podjąć działania zmierzające do zweryfikowania i wyjaśnienia powyższych kwestii. Rzecz jednak w tym, że sąd nie może tego czynić w sposób samodzielny i arbitralny, albowiem z istoty rzeczy wkraczałby tym samym w zakres kompetencji biegłego. Środkiem do ustalenia przez sąd prawidłowości działań biegłego powołanego do wydania opinii w sprawie jest dopuszczenie innego biegłego, tylko w celu oceny prawidłowości wyboru metod oraz zasadności przeprowadzonych czynności, opisanych i wyjaśnionych w przedłożonej opinii. Tylko w tym trybie możliwe jest podważanie i weryfikowanie czynności biegłego podjętych w ramach wykonywanej ekspertyzy”</w:t>
      </w:r>
      <w:r>
        <w:rPr>
          <w:rStyle w:val="Odwoanieprzypisudolnego"/>
          <w:rStyle w:val="FootnoteAnchor"/>
          <w:rFonts w:cs="Arial" w:ascii="Arial" w:hAnsi="Arial"/>
          <w:szCs w:val="21"/>
        </w:rPr>
        <w:footnoteReference w:id="10"/>
      </w:r>
      <w:r>
        <w:rPr/>
        <w:t>.</w:t>
      </w:r>
    </w:p>
    <w:p>
      <w:pPr>
        <w:pStyle w:val="Tekstprokuratury"/>
        <w:rPr/>
      </w:pPr>
      <w:r>
        <w:rPr/>
        <w:t xml:space="preserve">Z tezy tego postanowienia dochodzi echo </w:t>
      </w:r>
      <w:r>
        <w:rPr>
          <w:i/>
        </w:rPr>
        <w:t>sui generis</w:t>
      </w:r>
      <w:r>
        <w:rPr/>
        <w:t xml:space="preserve"> własnej, nieusuwalnej niemocy intelektualnej i zrzekania się na rzecz biegłego części uprawnień oraz obowiązków sądu i, odpowiednio, prokuratora w postępowaniu karnym. Nic w tym nowego, to już stara tradycja. Sądy wprawdzie od dawien dawna deklarowały i deklarują, że opinia biegłego w sprawie jest jednym z dowodów podlegających, jak każdy inny, ocenie na ogólnych zasadach, czyli swobodnej (art. 7 k.p.k. z 1928 r., art. 4 § 1 k.p.k. z 1969 r., art 7 k.p.k. z 1997 r.). Zaraz jednakże uzupełniają, że opinia jest dowodem szczególnym, dopuszczanym wówczas, gdy sądowi brakuje wiadomości specjalnych w pewnej dziedzinie. Dlatego liczne orzeczenia powtarzają myśl, jakoby ocena poglądów biegłego mogła być z samej natury rzeczy analizowana tylko w zakresie jej logiczności i poprawności wnioskowania. Nie ma mowy, aby organ procesowy wartościował opinię z punktu widzenia reprezentowanej przez konkretnego eksperta wiedzy specjalnej. To ma być temat tabu prawnikowi niedostępny. Dość stanowczo dał temu wyraz Sąd Najwyższy, </w:t>
      </w:r>
      <w:r>
        <w:rPr>
          <w:spacing w:val="-2"/>
        </w:rPr>
        <w:t>rozumując, że „gdyby (...) sąd był w stanie wdawać się w merytoryczną ocenę słuszności – jak w ocenianym wypadku – diagnozy medycznej, to (...) nie zachodziłaby potrzeba z art. 176 § 1 k.p.k. i wzywanie biegłych byłoby zbędne”</w:t>
      </w:r>
      <w:r>
        <w:rPr>
          <w:rStyle w:val="Odwoanieprzypisudolnego"/>
          <w:rStyle w:val="FootnoteAnchor"/>
          <w:rFonts w:cs="Arial" w:ascii="Arial" w:hAnsi="Arial"/>
          <w:spacing w:val="-2"/>
          <w:szCs w:val="21"/>
        </w:rPr>
        <w:footnoteReference w:id="11"/>
      </w:r>
      <w:r>
        <w:rPr>
          <w:spacing w:val="-2"/>
        </w:rPr>
        <w:t>.</w:t>
      </w:r>
    </w:p>
    <w:p>
      <w:pPr>
        <w:pStyle w:val="Tekstprokuratury"/>
        <w:rPr/>
      </w:pPr>
      <w:r>
        <w:rPr>
          <w:i/>
          <w:spacing w:val="-2"/>
        </w:rPr>
        <w:t>De facto</w:t>
      </w:r>
      <w:r>
        <w:rPr>
          <w:spacing w:val="-2"/>
        </w:rPr>
        <w:t xml:space="preserve"> psychicznie demobilizującą prawnika tezę o zwyczajności nieposiadania odnośnych kompetencji w podobnym stylu powtórzył Sąd Apelacyjny w Lublinie. Jego zdaniem, „swoboda sądu w ocenie okoliczności wymagających wiadomości specjalnych nie może być nieograniczona, co powoduje, że w pewnych sytuacjach przewidziana w art. 201 k.p.k. możliwość powołania innych biegłych przeobraża się w obowiązek. Jeżeli zatem rozstrzygnięcie między opiniami wymaga wiadomości specjalnych, posłużenie się uprawnieniami wynikającymi z art. 7 k.p.k. nie wydaje się wystarczające”</w:t>
      </w:r>
      <w:r>
        <w:rPr>
          <w:rStyle w:val="Odwoanieprzypisudolnego"/>
          <w:rStyle w:val="FootnoteAnchor"/>
          <w:rFonts w:cs="Arial" w:ascii="Arial" w:hAnsi="Arial"/>
          <w:spacing w:val="-2"/>
          <w:szCs w:val="21"/>
        </w:rPr>
        <w:footnoteReference w:id="12"/>
      </w:r>
      <w:r>
        <w:rPr>
          <w:spacing w:val="-2"/>
        </w:rPr>
        <w:t>.</w:t>
      </w:r>
    </w:p>
    <w:p>
      <w:pPr>
        <w:pStyle w:val="Tekstprokuratury"/>
        <w:rPr/>
      </w:pPr>
      <w:r>
        <w:rPr/>
        <w:t xml:space="preserve">Należy żałować, że tenże Sąd nie udzielił sądowi </w:t>
      </w:r>
      <w:r>
        <w:rPr>
          <w:i/>
        </w:rPr>
        <w:t>a quo</w:t>
      </w:r>
      <w:r>
        <w:rPr/>
        <w:t xml:space="preserve"> praktycznej wskazówki, jak daleko powinien się samoograniczać w swobodnym ocenianiu opinii, na przykład, psychiatrów o poczytalności sprawcy – psychopaty? Wszak od czasu Kurta Schneidera, autora dzieła „Die psychopatischen Pers</w:t>
      </w:r>
      <w:r>
        <w:rPr>
          <w:rFonts w:cs="Helvetica"/>
        </w:rPr>
        <w:t>ö</w:t>
      </w:r>
      <w:r>
        <w:rPr/>
        <w:t>nlichkeiten” (wydanej w 1923 r.), w którym to zaburzenie osobowości usystematyzował w 10 grupach, nieustannie się go krytykuje, tworzy nowe klasyfikacje i nazywa podług koncepcji danego autora, z reguły coś własnego dodającego do zasad opiniowania o poczytalności psychopatów (por. A. Szymusik, Psychiatria w procesie karnym, s. 212–224). Trzymając się bliżej ziemi, Sąd chyba powinien by poddać pod rozwagę życiowo i teoretycznie słuszną alternatywę, preferowaną m.in. przez M. Cieślaka. Mianowicie, mając do dyspozycji dwie lub więcej sprzecznych opinii, może zamiast wzywania kolejnego eksperta, podjąć rzeczowo uzasadnioną decyzję o uznaniu jednej z nich za przekonującą. Albo nawet „stworzyć” tak zwaną opinię składaną z akceptowanych fragmentów dwóch, trzech, czterech... ekspertyz. O tym będzie jeszcze mowa.</w:t>
      </w:r>
    </w:p>
    <w:p>
      <w:pPr>
        <w:pStyle w:val="Tekstprokuratury"/>
        <w:rPr/>
      </w:pPr>
      <w:r>
        <w:rPr/>
        <w:t>Do krytycznych refleksji prowokują także orzeczenia krępujące ideę swobodnej oceny specjalistycznych METOD badań eksperckich. Typowym przykładem jest wyrok Sądu Najwyższego, w myśl którego: „Jeżeli biegli nie stawiają wniosku o poddanie oskarżonego obserwacji w zakładzie leczniczym, to ani sąd, ani prokurator, nie mogą sami skierować oskarżonego na obserwację. Jest to bowiem (uwaga – dop. autora) metoda badań, a dla oceny, czy jest ona niezbędna, konieczne są wiadomości specjalne”</w:t>
      </w:r>
      <w:r>
        <w:rPr>
          <w:rStyle w:val="Odwoanieprzypisudolnego"/>
          <w:rStyle w:val="FootnoteAnchor"/>
          <w:rFonts w:cs="Arial" w:ascii="Arial" w:hAnsi="Arial"/>
          <w:szCs w:val="21"/>
        </w:rPr>
        <w:footnoteReference w:id="13"/>
      </w:r>
      <w:r>
        <w:rPr/>
        <w:t>.</w:t>
      </w:r>
    </w:p>
    <w:p>
      <w:pPr>
        <w:pStyle w:val="Tekstprokuratury"/>
        <w:rPr/>
      </w:pPr>
      <w:r>
        <w:rPr>
          <w:spacing w:val="-2"/>
        </w:rPr>
        <w:t>Z chóru głosów wpisujących się w ten nurt podchodzenia do poruszanych tematów wyłamuje się trafne spostrzeżenie Z. Gostyńskiego i S. Zabłockiego o pojawiających się w judykaturze tendencjach do pewnego OGRANICZANIA swobodnej oceny dowodu z opinii biegłego</w:t>
      </w:r>
      <w:r>
        <w:rPr>
          <w:rStyle w:val="Odwoanieprzypisudolnego"/>
          <w:rStyle w:val="FootnoteAnchor"/>
          <w:rFonts w:cs="Arial" w:ascii="Arial" w:hAnsi="Arial"/>
          <w:spacing w:val="-2"/>
          <w:szCs w:val="21"/>
        </w:rPr>
        <w:footnoteReference w:id="14"/>
      </w:r>
      <w:r>
        <w:rPr>
          <w:spacing w:val="-2"/>
        </w:rPr>
        <w:t>. Wyrazisty to sygnał ostrzegawczy, ale, niestety, odosobniony. W doktrynie dominują diagnozy nastrajające depresyjnym sceptycyzmem/pesymizmem. Nie stwarzające zachęt do pozytywnych zmian mentalności zdominowanej stereotypem: z sedna nauk sądowych prawnik „niczego nie potrafi się ani nauczyć, ani zrozumieć”. Między innymi, T. Widła, w skądinąd kapitalnej rozprawie, słusznie ubolewa nad żałosnym stanem wiedzy pomostowej prawników, uniemożliwiającym sprawowanie rzeczywistej kontroli czynności eksperckich. Nawiązując do problematyki sporów o język opinii biegłego, bez ogródek zamyka koło czarnowidztwa konkluzją, że „organ procesowy zazwyczaj nie ma wiadomości specjalnych, więc i tak w tę część sprawozdania nie jest w stanie dokładnie wniknąć”</w:t>
      </w:r>
      <w:r>
        <w:rPr>
          <w:rStyle w:val="Odwoanieprzypisudolnego"/>
          <w:rStyle w:val="FootnoteAnchor"/>
          <w:rFonts w:cs="Arial" w:ascii="Arial" w:hAnsi="Arial"/>
          <w:spacing w:val="-2"/>
          <w:szCs w:val="21"/>
        </w:rPr>
        <w:footnoteReference w:id="15"/>
      </w:r>
      <w:r>
        <w:rPr>
          <w:spacing w:val="-2"/>
        </w:rPr>
        <w:t>.</w:t>
      </w:r>
    </w:p>
    <w:p>
      <w:pPr>
        <w:pStyle w:val="Tekstprokuratury"/>
        <w:rPr/>
      </w:pPr>
      <w:r>
        <w:rPr/>
        <w:t>Tego rodzaju stanowisko wspierają inni autorzy, np. M. Kulicki subtelną uwagą o „nieuchwytnym dla laika obiekcie wyspecjalizowanych analiz” eksperta</w:t>
      </w:r>
      <w:r>
        <w:rPr>
          <w:rStyle w:val="Odwoanieprzypisudolnego"/>
          <w:rStyle w:val="FootnoteAnchor"/>
          <w:rFonts w:cs="Arial" w:ascii="Arial" w:hAnsi="Arial"/>
          <w:szCs w:val="21"/>
        </w:rPr>
        <w:footnoteReference w:id="16"/>
      </w:r>
      <w:r>
        <w:rPr/>
        <w:t xml:space="preserve"> czy T. Hanausek wytykający programom studiów prawniczych wyjaławianie nieobecnością tematyki nauk sądowych. Stąd „sędzia (...) obdarza ślepym zaufaniem biegłego, albo stara się unikać korzystania z dowodów technicznych”</w:t>
      </w:r>
      <w:r>
        <w:rPr>
          <w:rStyle w:val="Odwoanieprzypisudolnego"/>
          <w:rStyle w:val="FootnoteAnchor"/>
          <w:rFonts w:cs="Arial" w:ascii="Arial" w:hAnsi="Arial"/>
          <w:szCs w:val="21"/>
        </w:rPr>
        <w:footnoteReference w:id="17"/>
      </w:r>
      <w:r>
        <w:rPr/>
        <w:t>. Wymowa drugiego wniosku T. Hanauska nie obejdzie się gdzie indziej bez komentarza. O podobnym odcieniu prezentację zagadnienia rozwija L. K. Paprzycki, w którego przekonaniu prawnicy z reguły nie posiadają nawet encyklopedycznej wiedzy z zakresu (tym razem konkretnie) psychiatrii i psychologii. Wobec tego ocena poglądów lub metod badawczych, które powszechnie nie są znane, ze strony niefachowca, jakim jest sąd, „wydaje się wręcz niemożliwa”</w:t>
      </w:r>
      <w:r>
        <w:rPr>
          <w:rStyle w:val="Odwoanieprzypisudolnego"/>
          <w:rStyle w:val="FootnoteAnchor"/>
          <w:rFonts w:cs="Arial" w:ascii="Arial" w:hAnsi="Arial"/>
          <w:szCs w:val="21"/>
        </w:rPr>
        <w:footnoteReference w:id="18"/>
      </w:r>
      <w:r>
        <w:rPr/>
        <w:t>. Prawie jednakowo Z. Młynarczyk zauważył, że ocena opinii nie może mieć merytorycznego charakteru, ponieważ organ procesowy niejako z samej definicji nie ma umiejętności kwestionowania specjalistycznych poglądów naukowych</w:t>
      </w:r>
      <w:r>
        <w:rPr>
          <w:rStyle w:val="Odwoanieprzypisudolnego"/>
          <w:rStyle w:val="FootnoteAnchor"/>
          <w:rFonts w:cs="Arial" w:ascii="Arial" w:hAnsi="Arial"/>
          <w:szCs w:val="21"/>
        </w:rPr>
        <w:footnoteReference w:id="19"/>
      </w:r>
      <w:r>
        <w:rPr/>
        <w:t>.</w:t>
      </w:r>
    </w:p>
    <w:p>
      <w:pPr>
        <w:pStyle w:val="Tekstprokuratury"/>
        <w:rPr/>
      </w:pPr>
      <w:r>
        <w:rPr/>
        <w:t>Najradykalniejsze stanowisko zajmuje W. Stojanowska, redukując wyrażoną w art. 233 § 1 k.p.c. zasadę swobodnej oceny do li tylko dowodów osobowych. Żenującym anachronizmem byłoby – twierdzi – ocenianie przez sąd wiarygodności takiego, stuprocentowego dowodu, jak wynik badań DNA</w:t>
      </w:r>
      <w:r>
        <w:rPr>
          <w:rStyle w:val="Odwoanieprzypisudolnego"/>
          <w:rStyle w:val="FootnoteAnchor"/>
          <w:rFonts w:cs="Arial" w:ascii="Arial" w:hAnsi="Arial"/>
          <w:szCs w:val="21"/>
        </w:rPr>
        <w:footnoteReference w:id="20"/>
      </w:r>
      <w:r>
        <w:rPr/>
        <w:t>. Zdumiewa też (dlaczego, o tym dalej) stanowisko znanych i uznawanych biegłych, gdy zupełnie nie dostrzegają pożytków współpatrzenia drugą parą oczu (prawnika) na przedmiot opiniowania psychologicznego. A. Czerederecka i J.K. Gierowski formalnie niby potwierdzają prawo sądu do swobodnej oceny dowodu, niemniej natychmiast zastrzegają, że „w praktyce (...) takie postawienie sprawy pozostaje w sprzeczności z sensem powoływania biegłego”, do czego przecież dochodzi wtedy, gdy dla rozstrzygnięcia sprawy niezbędna jest wiedza specjalna, której decydent procesowy nie posiada</w:t>
      </w:r>
      <w:r>
        <w:rPr>
          <w:rStyle w:val="Odwoanieprzypisudolnego"/>
          <w:rStyle w:val="FootnoteAnchor"/>
          <w:rFonts w:cs="Arial" w:ascii="Arial" w:hAnsi="Arial"/>
          <w:szCs w:val="21"/>
        </w:rPr>
        <w:footnoteReference w:id="21"/>
      </w:r>
      <w:r>
        <w:rPr/>
        <w:t>. Kropka nad „i” postawiona.</w:t>
      </w:r>
    </w:p>
    <w:p>
      <w:pPr>
        <w:pStyle w:val="Podtytulprokuratury"/>
        <w:rPr/>
      </w:pPr>
      <w:r>
        <w:rPr/>
        <w:t>III. Dyskusja i wnioski</w:t>
      </w:r>
    </w:p>
    <w:p>
      <w:pPr>
        <w:pStyle w:val="Tekstprokuratury"/>
        <w:rPr/>
      </w:pPr>
      <w:r>
        <w:rPr/>
        <w:t>Sprawdzony doświadczeniami praktyka prokuratora aforyzm, że „mądre zasady nigdy nie są absolutne”, bo w życiu nie ma ostrych granic (L. Kołakowski, anty.TINA, s. 204), stymuluje kierunki i temperament poniższego dyskursu wokół dotychczas zasygnalizowanych kwestii. Ostrych granic nie ma również w procesie karnym, pojmowanym jako dawanie każdemu, co mu się należy. Nawet na tak proste pytanie, co konkretnie należy się X-owi w danej sprawie, odpowiedzi mogą być niejednoznaczne. W żadnym śledztwie zatem nie warto popadać w fundamentalizm</w:t>
      </w:r>
      <w:r>
        <w:rPr>
          <w:rStyle w:val="Odwoanieprzypisudolnego"/>
          <w:rStyle w:val="FootnoteAnchor"/>
          <w:rFonts w:cs="Arial" w:ascii="Arial" w:hAnsi="Arial"/>
          <w:szCs w:val="21"/>
        </w:rPr>
        <w:footnoteReference w:id="22"/>
      </w:r>
      <w:r>
        <w:rPr/>
        <w:t>. Doktrynalne myślenie jest złe, albowiem – według Noblisty – wszędzie, w każdym czasie mogą wystąpić specyficzne warunki, na które trzeba reagować adekwatnie zindywidualizowanymi środkami i metodami</w:t>
      </w:r>
      <w:r>
        <w:rPr>
          <w:rStyle w:val="Odwoanieprzypisudolnego"/>
          <w:rStyle w:val="FootnoteAnchor"/>
          <w:rFonts w:cs="Arial" w:ascii="Arial" w:hAnsi="Arial"/>
          <w:szCs w:val="21"/>
        </w:rPr>
        <w:footnoteReference w:id="23"/>
      </w:r>
      <w:r>
        <w:rPr/>
        <w:t>.</w:t>
      </w:r>
    </w:p>
    <w:p>
      <w:pPr>
        <w:pStyle w:val="Tekstprokuratury"/>
        <w:rPr/>
      </w:pPr>
      <w:r>
        <w:rPr>
          <w:spacing w:val="-2"/>
        </w:rPr>
        <w:t>Rzecz można prześledzić na tle zadomowionego w powszechnej świadomości kanonu, że połączone z obserwacją w zakładzie leczniczym badanie może być realizowane tylko w razie zgłoszenia takiej potrzeby przez biegłych (art. 203 k.p.k.; por. też art. 184 k.p.k. z 1969 r. i art. 130 k.p.k. z 1928</w:t>
      </w:r>
      <w:r>
        <w:rPr/>
        <w:t xml:space="preserve"> r.)</w:t>
      </w:r>
      <w:r>
        <w:rPr>
          <w:rStyle w:val="Odwoanieprzypisudolnego"/>
          <w:rStyle w:val="FootnoteAnchor"/>
          <w:rFonts w:cs="Arial" w:ascii="Arial" w:hAnsi="Arial"/>
          <w:szCs w:val="21"/>
        </w:rPr>
        <w:footnoteReference w:id="24"/>
      </w:r>
      <w:r>
        <w:rPr/>
        <w:t xml:space="preserve">. Praktyka wszelako spektakularnie obnażyła ułomność tej regulacji. Otóż w śledztwie Prokuratury Wojewódzkiej w K., sygn. II 1 Ds2/65, Józefowi G. zarzucono dokonanie dwóch zabójstw w B. przez zdetonowanie specjalnie w domu wyprodukowanej bomby. Dowody sprawstwa były bezdyskusyjne. Stan psychiczny podejrzanego G. oceniały ambulatoryjnie dwa zespoły psychiatrów ze szpitali w L. i R., po czym oba stwierdziły, że </w:t>
      </w:r>
      <w:r>
        <w:rPr>
          <w:i/>
        </w:rPr>
        <w:t>tempore criminis</w:t>
      </w:r>
      <w:r>
        <w:rPr/>
        <w:t xml:space="preserve"> był poczytalny. Żaden nie wnioskował o skierowanie go na obserwację w zamkniętym zakładzie leczniczym. Sąd Wojewódzki pod każdym względem pozytywnie ocenił obie opinie, uznał winę Józefa G. za udowodnioną i skazał go na karę śmierci z powodu (między innymi) ustalenia szczególnej postaci premedytacji.</w:t>
      </w:r>
    </w:p>
    <w:p>
      <w:pPr>
        <w:pStyle w:val="Tekstprokuratury"/>
        <w:rPr/>
      </w:pPr>
      <w:r>
        <w:rPr/>
        <w:t>Z inicjatywy obrońcy natomiast Sąd Najwyższy, pomimo braku odnośnego wniosku psychiatrów, zarządził skierowanie podsądnego G. na obserwację kolejno do dwóch szpitali specjalistycznych. Obie hospitalizacje zakończyły się stwierdzeniem niepoczytalności probanta wobec rozpoznania paranoi prawdziwej (obłędu), w klinicznym obrazie której dominują rozmaitej treści usystematyzowane urojenia</w:t>
      </w:r>
      <w:r>
        <w:rPr>
          <w:rStyle w:val="Odwoanieprzypisudolnego"/>
          <w:rStyle w:val="FootnoteAnchor"/>
          <w:rFonts w:cs="Arial" w:ascii="Arial" w:hAnsi="Arial"/>
          <w:szCs w:val="21"/>
        </w:rPr>
        <w:footnoteReference w:id="25"/>
      </w:r>
      <w:r>
        <w:rPr/>
        <w:t>. Upraszczając, opiniujące w śledztwie i przed Sądem Wojewódzkim zespoły psychiatrów nie sprostały trudnościom różnicowania zwykłej, psychopatycznej reakcji pieniaczej niewyłączającej poczytalności sprawcy, od obłędu, czyli paranoi prawdziwej, skutkującej niepoczytalnością.</w:t>
      </w:r>
    </w:p>
    <w:p>
      <w:pPr>
        <w:pStyle w:val="Tekstprokuratury"/>
        <w:rPr/>
      </w:pPr>
      <w:r>
        <w:rPr/>
        <w:t>Bezprecedensowy, efektowny kazus świadczy, że dążenie do wyroku sprawiedliwego, opartego na prawdziwych podstawach faktycznych, Sąd Najwyższy (słusznie!) uznał za mające większe znaczenie, niż kurczowe trzymanie się formalnego podejścia do kompetencyjnych procedur kierowania G. na obserwację. Oprócz bezpośredniej wymowy, przykład ów poszerza perspektywy i sens wdrażania do praktyki śledczej oraz sądowej rozumności rozumowania prawniczego, które dzieli się na rozumowanie interpretacyjne, to jest określanie treści danego przepisu i, co niesłychanie istotne, rozumowanie uzasadniające (motywujące) samą decyzję tudzież poszczególne stwierdzenia</w:t>
      </w:r>
      <w:r>
        <w:rPr>
          <w:rStyle w:val="Odwoanieprzypisudolnego"/>
          <w:rStyle w:val="FootnoteAnchor"/>
          <w:rFonts w:cs="Arial" w:ascii="Arial" w:hAnsi="Arial"/>
          <w:szCs w:val="21"/>
        </w:rPr>
        <w:footnoteReference w:id="26"/>
      </w:r>
      <w:r>
        <w:rPr/>
        <w:t>.</w:t>
      </w:r>
    </w:p>
    <w:p>
      <w:pPr>
        <w:pStyle w:val="Tekstprokuratury"/>
        <w:rPr/>
      </w:pPr>
      <w:r>
        <w:rPr/>
        <w:t>Rozumność i logika wykładni art. 7 k.p.k. pozwoli, po pierwsze, kwestionować zapatrywania wzmiankowane w pkt. II niniejszej polemiki. Chodzi w niej o dyskredytowanie ciągot do ograniczania zasady swobodnej oceny dowodów raczej dowolną interpretacją tejże normy. U podstaw sprzeciwu leży konstatacja, że art. 7 k.p.k. jednoznacznie stanowi, iż organy postępowania kształtują swe przekonanie na podłożu bez żadnego wyjątku „wszystkich” przeprowadzonych dowodów. Ustawa karnoprocesowa przeto nie pozostawia ani cienia wątpliwości, że zakres zasady swobodnej oceny dowodów nie podlega jakiemukolwiek uszczuplaniu. Jest nią objęty bezwględnie KAŻDY dowód osobowy, rzeczowy, naukowy. Zważywszy racjonalność myślenia ustawodawcy, należy przyjąć nieprzypadkowe wprowadzenie do art. 7 obowiązującego k.p.k. rzeczownika „wszystkie”, poprzednim kodyfikacjom nieznanego, aby położyć kres wyręczaniu się specjalnie powoływanymi biegłymi w ocenianiu opinii innego (pierwszego) biegłego. Co ostatecznie by oznaczało, że wbrew dyspozycji art. 7 biegły, a nie sąd orzeka o tym, co w danej sprawie może być FAŁSZEM bądź PRAWDĄ. Wszystkie aspekty każdej opinii w całości więc podlegają wartościowaniu przez właściwe organy procesowe.</w:t>
      </w:r>
    </w:p>
    <w:p>
      <w:pPr>
        <w:pStyle w:val="Tekstprokuratury"/>
        <w:rPr/>
      </w:pPr>
      <w:r>
        <w:rPr/>
        <w:t xml:space="preserve">Po drugie, skazując lub uniewinniając oskarżonego, sądowi nie wolno odżegnywać się od brania na siebie odpowiedzialności za ten akt. Sąd MUSI przyjąć całkowitą, osobistą odpowiedzialność, bo ciąży na nim obowiązek intelektualnego panowania nad rzeczywistością definiowaną WSZYSTKIMI na rozprawie ujawnionymi dowodami i ROZUMIENIA tejże rzeczywistości. W tym również przejawia się wyżej napomykana tożsamość organu procesowego, której integralnym składnikiem jest właśnie gotowość do ponoszenia odpowiedzialności za złożenie podpisu pod danym orzeczeniem. W naukowym i procesowym poznaniu rekonstruuje się obraz stanu faktycznego izolując szczegóły od całości, a następnie analizując je osobno i kompleksowo. Problem, żeby prawnik miał umiejętność zobaczenia całokształtu sprawy w szczególe i </w:t>
      </w:r>
      <w:r>
        <w:rPr>
          <w:i/>
        </w:rPr>
        <w:t>vice versa</w:t>
      </w:r>
      <w:r>
        <w:rPr>
          <w:rStyle w:val="Odwoanieprzypisudolnego"/>
          <w:rStyle w:val="FootnoteAnchor"/>
          <w:rFonts w:cs="Arial" w:ascii="Arial" w:hAnsi="Arial"/>
          <w:szCs w:val="21"/>
        </w:rPr>
        <w:footnoteReference w:id="27"/>
      </w:r>
      <w:r>
        <w:rPr/>
        <w:t>. Dopełniający, nierzadko kluczowy dla osądzenia przypadku, detal należy nie tylko precyzyjnie ustalić, lecz także należycie uświadomić sobie materialną podstawę jego znaczenia dla poznania prawdy. W przeciwnym razie sąd ponosi zupełne ryzyko ślepego wyrokowania.</w:t>
      </w:r>
    </w:p>
    <w:p>
      <w:pPr>
        <w:pStyle w:val="Tekstprokuratury"/>
        <w:rPr/>
      </w:pPr>
      <w:r>
        <w:rPr/>
        <w:t>Po trzecie, art. 178 ust. 1 Konstytucji RP ustanawia niezawisłość sędziego. Może zatem orzekać bezstronnie z perspektywami zdobywania szacunku stron i społeczeństwa obywatelskiego. Zauważmy nadto, że według art. 178 ust. 2 ustawy zasadniczej szczególne usytuowanie pozycji sędziego jest zrelacjonowane do „godności (piastowanego – uwaga autora) urzędu”, czyli do postawy zasługującej na pochwałę i zaufanie. Takie, które wynikają z dorównywania, albo nawet przerastania najlepszych wiedzą, postawą, poczuciem odpowiedzialności. Dlatego sama przez się narzuca się odpowiedź na pytanie, czy zasadne byłoby obdarzanie szacunkiem sędziego, który orzeka o winie, nie pojmując istotnego aspektu (np. metody czy naukowej podstawy) ekspertyzy. Nie bez kozery dodać wypada, że podobnie należy ocenić przydatność zawodową prokuratora wnoszącego i popierającego akt oskarżenia bez świadomości, co w istocie znaczą wszystkie bez wyjątku przesłanki dowodowej opinii biegłego. Wiara, że biegły się nie myli, to za mało. Nieodzowne jest rozumienie każdego jego słowa, bo w każdym może tkwić klucz do triumfu lub przeciwnie – klęski prawdy.</w:t>
      </w:r>
    </w:p>
    <w:p>
      <w:pPr>
        <w:pStyle w:val="Tekstprokuratury"/>
        <w:rPr/>
      </w:pPr>
      <w:r>
        <w:rPr/>
        <w:t>Po czwarte, gdy sąd poweźmie zastrzeżenia do konkretnej ekspertyzy, powinien skorzystać z kompletnego instrumentarium, przewidzianego w art. art. 201 oraz art. 200 § 3 k.p.k. z zachowaniem kryteriów szybkości (koncentracji postępowania), ekonomiki, celowości. Celowość wezwania innego biegłego ma miejsce tylko wtedy, gdy potrafi dostarczyć organowi procesowemu takich wyjaśnień, które pozwolą sądowi (prokuratorowi) zrozumieć istotę każdego szczegółu i całości opinii z tychże szczegółów zbudowaną. Mimo tezy postanowienia Sądu Apelacyjnego w Katowicach, zadanie „innego” biegłego nie może polegać na „tylko ocenie prawidłowości wyboru metod oraz zasadności przeprowadzonych czynności” poprzednika. Ocena, o której mowa, jest nieodłącznym elementem składowym swobodnej oceny dowodów, w tym opinii biegłego. Należy przeto do rutynowych obowiązków świadomego własnej odpowiedzialności sędziego (prokuratora w postępowaniu przygotowawczym).</w:t>
      </w:r>
    </w:p>
    <w:p>
      <w:pPr>
        <w:pStyle w:val="Tekstprokuratury"/>
        <w:rPr/>
      </w:pPr>
      <w:r>
        <w:rPr/>
        <w:t xml:space="preserve">Sąd Apelacyjny przywraca nieznaną Kodeksowi postępowania karnego ideę (instytucję) super biegłego i super opinii, która nie rozwiązuje problemu przewidzianego w art. 201 usuwania wad opinii. Warunkiem koniecznym pomyślności redukcji tych uchybień jest stawianie biegłemu i „innym” biegłym pytań w postanowieniu względnie w toku przesłuchania. Rzeczowe pytanie wszelako potrafi sformułować jedynie ten, kto dokładnie wie, czego nie wie. Sęk w tym, że Sąd Apelacyjny zaleca wyjaśnianie niezrozumianych przez sąd „prawidłowości” i „zasadności” metodą </w:t>
      </w:r>
      <w:r>
        <w:rPr>
          <w:i/>
        </w:rPr>
        <w:t>ignotum per ignotum</w:t>
      </w:r>
      <w:r>
        <w:rPr/>
        <w:t xml:space="preserve"> lub </w:t>
      </w:r>
      <w:r>
        <w:rPr>
          <w:i/>
        </w:rPr>
        <w:t>idem per idem</w:t>
      </w:r>
      <w:r>
        <w:rPr/>
        <w:t>. A orzekający organ procesowy nie potrzebuje przecież potwierdzenia adekwatności metod badania w związku z daną opinią, lecz dostarczenia wiedzy, która zapewni mu totalne zrozumienie pierwszego biegłego i pozwoli przyjęcie świadomej, tylekroć wspominanej odpowiedzialności. Bez jej przeżywania i bez rozgryzienia opinii do samego dna prawnik ponadto nigdy nie osiągnie statusu pełnokrwistego partnera znawcy nauk sądowych. Bezstronnie przyznajmy w końcu, że swobodnie można oceniać tylko to, czego sens bez reszty się pojmuje. W przeciwnym przypadku biegły, jako depozytariusz rzekomo nieprzeniknionych dla prawnika wiadomości, przejmuje rolę faktycznego decernenta sporu.</w:t>
      </w:r>
    </w:p>
    <w:p>
      <w:pPr>
        <w:pStyle w:val="Tekstprokuratury"/>
        <w:rPr/>
      </w:pPr>
      <w:r>
        <w:rPr/>
        <w:t>Po piąte, bardzo dawno temu gimnazjalną młodzież z powodzeniem do kształcenia – o czym z autopsji wiadomo – motywowano łacińskim apelem: „</w:t>
      </w:r>
      <w:r>
        <w:rPr>
          <w:i/>
        </w:rPr>
        <w:t>disce puer latine, ego faciam te</w:t>
      </w:r>
      <w:r>
        <w:rPr/>
        <w:t xml:space="preserve"> mościpanie”. Współcześni powinni by go uaktualnić angielskim </w:t>
      </w:r>
      <w:r>
        <w:rPr>
          <w:i/>
        </w:rPr>
        <w:t>ad hoc</w:t>
      </w:r>
      <w:r>
        <w:rPr/>
        <w:t xml:space="preserve"> wymyślonym sloganem: „Judge/Prosecutor, learn forensic sciences and you will be coming ever closer to mastery”, neutralizującym destrukcyjność tyrad, że tak czy siak organ procesowy nie ma realnych widoków na świadome rozeznanie i w pełni swobodną ocenę specjalistycznego wywodu eksperta. Czym niechcący zwalniają sędziego (prokuratora) z obowiązku ponoszenia odpowiedzialności za własne czyny.</w:t>
      </w:r>
    </w:p>
    <w:p>
      <w:pPr>
        <w:pStyle w:val="Tekstprokuratury"/>
        <w:rPr/>
      </w:pPr>
      <w:r>
        <w:rPr/>
        <w:t xml:space="preserve">Preferowane przez autora tych poglądów myślenie jest osadzone na twardym gruncie nabytych doświadczeń niejednego praktyka. Sęk w tym, aby prawnik „zechciał” je zaakceptować i jednoznacznie opowiedzieć się za tezą, w myśl której godności /prestiżu zawodowego nie zapewni mu mianowanie na dane stanowisko, lecz profesjonalne i rzetelne wykonywanie ustawowych zadań. W celu oswojenia się z tym problemem, trzeba zaczynać od wyprowadzania zdroworozsądkowych wniosków z przeglądu rynku publikacji pomostowych, prawnikowi oczywiście bliskich, ponieważ niniejsza sugestia dotyczy dzieł powstających na tle WSPÓLNYCH, uzupełniających się doświadczeń ekspertów i użytkowników opinii. Z rozmysłem kontynuując podpowiedzi wysuwane już w „Prokuraturze i Prawie” (2013, nr 5, s. 148–150), wypada nadmienić, że na ich zasadność wskazuje wymowa choćby takich faktów, iż napisana przez plejadę wybitnych autorów (lekarzy, kryminalistyków – prawników, psychologów) „Ekspertyza sądowa” pod red. J. Wójcikiewicza została zaliczona do kanonu „Biblioteki sądowej”. Nie lekarskiej czy daktyloskopijnej itp., lecz „sądowej”. Rzeczona pozycja traktuje o stanie opiniodawstwa „u progu XXI wieku” i o „problemach właściwej komunikacji biegłego ze zleceniodawcami ekspertyz”. W tych kontekstach też niemało znaczy opatrzenie przez Z. Marka „Wybranych problemów opiniowania sądowo-lekarskiego” (Seria Akademicka, Kraków 2004) podtytułem </w:t>
      </w:r>
      <w:r>
        <w:rPr>
          <w:i/>
        </w:rPr>
        <w:t>ex aequo</w:t>
      </w:r>
      <w:r>
        <w:rPr/>
        <w:t xml:space="preserve"> „podręcznik dla prawników i lekarzy”.</w:t>
      </w:r>
    </w:p>
    <w:p>
      <w:pPr>
        <w:pStyle w:val="Tekstprokuratury"/>
        <w:rPr/>
      </w:pPr>
      <w:r>
        <w:rPr/>
        <w:t>Warto też podumać nad okolicznością, że w ramach zawdzięczanej Instytutowi Ekspertyz Sądowych „Bibliotece Prawa Dowodowego” ukazały się komplementarne pozycje, jak m.in. „Dowód z opinii biegłego w procesie karnym”</w:t>
      </w:r>
      <w:r>
        <w:rPr>
          <w:rStyle w:val="Odwoanieprzypisudolnego"/>
          <w:rFonts w:cs="Arial" w:ascii="Arial" w:hAnsi="Arial"/>
          <w:szCs w:val="21"/>
        </w:rPr>
        <w:t xml:space="preserve"> </w:t>
      </w:r>
      <w:r>
        <w:rPr>
          <w:rStyle w:val="Odwoanieprzypisudolnego"/>
          <w:rStyle w:val="FootnoteAnchor"/>
          <w:rFonts w:cs="Arial" w:ascii="Arial" w:hAnsi="Arial"/>
          <w:szCs w:val="21"/>
        </w:rPr>
        <w:footnoteReference w:id="28"/>
      </w:r>
      <w:r>
        <w:rPr/>
        <w:t>, „Dowód naukowy w procesie karnym”</w:t>
      </w:r>
      <w:r>
        <w:rPr>
          <w:rStyle w:val="Odwoanieprzypisudolnego"/>
          <w:rStyle w:val="FootnoteAnchor"/>
          <w:rFonts w:cs="Arial" w:ascii="Arial" w:hAnsi="Arial"/>
          <w:szCs w:val="21"/>
        </w:rPr>
        <w:footnoteReference w:id="29"/>
      </w:r>
      <w:r>
        <w:rPr/>
        <w:t xml:space="preserve"> czy „Balistyka chemiczna”</w:t>
      </w:r>
      <w:r>
        <w:rPr>
          <w:rStyle w:val="Odwoanieprzypisudolnego"/>
          <w:rStyle w:val="FootnoteAnchor"/>
          <w:rFonts w:cs="Arial" w:ascii="Arial" w:hAnsi="Arial"/>
          <w:szCs w:val="21"/>
        </w:rPr>
        <w:footnoteReference w:id="30"/>
      </w:r>
      <w:r>
        <w:rPr/>
        <w:t xml:space="preserve">. </w:t>
      </w:r>
      <w:r>
        <w:rPr>
          <w:spacing w:val="-2"/>
        </w:rPr>
        <w:t xml:space="preserve">Aspirujący do stawania się partnerem nowoczesnego eksperta powinien systematycznie zaglądać do klarownie dla prawnika w bydgoskim Collegium Medicum redagowanego kwartalnika „Genetyka i Prawo” i (lub) podobnych periodyków. Wreszcie, od ustawicznie obstających przy teorii rzekomej niemożności nawiązania przez prawnika wielostronnej, merytorycznej współpracy zwłaszcza z awangardowymi ekspertami XXI wieku, warto by równocześnie </w:t>
      </w:r>
      <w:r>
        <w:rPr>
          <w:i/>
          <w:spacing w:val="-2"/>
        </w:rPr>
        <w:t>expressis verbis</w:t>
      </w:r>
      <w:r>
        <w:rPr>
          <w:spacing w:val="-2"/>
        </w:rPr>
        <w:t xml:space="preserve"> zachęcano do (zapewniam) prawdziwie przyjemnej i zawodowo wzbogacającej lektury, na przykład, artykułu R. Pawłowskiego „Co każdy lekarz o sądowym badaniu DNA wiedzieć powinien”</w:t>
      </w:r>
      <w:r>
        <w:rPr>
          <w:rStyle w:val="Odwoanieprzypisudolnego"/>
          <w:rStyle w:val="FootnoteAnchor"/>
          <w:rFonts w:cs="Arial" w:ascii="Arial" w:hAnsi="Arial"/>
          <w:spacing w:val="-2"/>
          <w:szCs w:val="21"/>
        </w:rPr>
        <w:footnoteReference w:id="31"/>
      </w:r>
      <w:r>
        <w:rPr>
          <w:spacing w:val="-2"/>
        </w:rPr>
        <w:t>. Profesor Pawłowski jednakże popełnił mały lapsus, tylko lekarzom rzecz dedykując, podczas gdy jej treść przemawia za poszerzeniem nagłówka przez nadanie mu brzmienia: „Co każdy prawnik i lekarz powinien...”. Stamtąd wszak sędzia/prokurator może się dowiedzieć dokładnie tego, co mu niezbędne, aby w praktyce procesowej rozumnie korzystał z szeroko pojmowanej dziedziny DNA.</w:t>
      </w:r>
    </w:p>
    <w:p>
      <w:pPr>
        <w:pStyle w:val="Tekstprokuratury"/>
        <w:rPr/>
      </w:pPr>
      <w:r>
        <w:rPr/>
        <w:t>Uparcie przez piszącego te słowa podkreślana, swoista (</w:t>
      </w:r>
      <w:r>
        <w:rPr>
          <w:i/>
        </w:rPr>
        <w:t>mutatis mutandis</w:t>
      </w:r>
      <w:r>
        <w:rPr/>
        <w:t>) kapitulacja doktryny i orzecznictwa przed realistycznymi wymaganiami tworzenia oraz oceniania owoców ekspertyzy zdaje sie mieć sporo przyczyn. W tym względzie co nieco wynika z symptomatycznej anegdoty autorstwa sędziego Sądu Najwyższego w stanie spoczynku Marii Romer, opowiedzianej w kuluarach konferencji na temat „Etyka zawodów prawniczych w praktyce”. Otóż podczas jednego ze spotkań z młodymi sędziami, przechodząc korytarzem, usłyszała żal: „My tu o pieniądzach, a Romerowa znowu o etyce”</w:t>
      </w:r>
      <w:r>
        <w:rPr>
          <w:rStyle w:val="Odwoanieprzypisudolnego"/>
          <w:rStyle w:val="FootnoteAnchor"/>
          <w:rFonts w:cs="Arial" w:ascii="Arial" w:hAnsi="Arial"/>
          <w:szCs w:val="21"/>
        </w:rPr>
        <w:footnoteReference w:id="32"/>
      </w:r>
      <w:r>
        <w:rPr/>
        <w:t>. Pytanie, czyżbyśmy byli świadkami zwyciężania kultury konsumpcji nad kulturą wiedzy prezentowanej w pracach, na przykład, zalecanego genetyka sądowego, R. Pawłowskiego, których zgłębianie prowadziłoby do erozji respektu do krytykowanych tez postanowienia Sądu Apelacyjnego? Szczególnie zaś do tej, jakoby wobec (bezpodstawnie) domniemanej nieusuwalności niedostatku wiedzy pomostowej sąd nie mógł zająć odpowiedzialnego stanowiska co do „zakresu i metod badań specjalistycznych (...)”, „w tej bowiem materii zasadnicze znaczenie mają specjalistyczne kwalifikacje biegłych”, których podobno „sąd z natury nie posiada” itd. W ten sposób skutecznie utrwala się stereotyp błędnego koła niewiedzy prawnika.</w:t>
      </w:r>
    </w:p>
    <w:p>
      <w:pPr>
        <w:pStyle w:val="Tekstprokuratury"/>
        <w:rPr/>
      </w:pPr>
      <w:r>
        <w:rPr/>
        <w:t xml:space="preserve">Po szóste, niedoceniane bądź niedostrzegane utrudnienia w przepływie informacji od organu procesowego do biegłego i w kierunku odwrotnym, od biegłego do organu procesowego, pojawiają się w położeniu znamiennym tym, że, analogicznie jak inni ludzie, obaj miewają z reguły o wiele więcej myśli, niż z racji ograniczeń języka i (lub) wykształcenia potrafią z siebie wydobyć oraz w piśmie bądź ustnie sformułować. Nieprzypadkowo w trakcie niedawnej konferencji naukowej w Toruniu, poświęconej ekspertyzie broni palnej, polonistka Katarzyna Darul ze szczyptą emfazy wywodziła, że język jest najpotężniejszym i jednocześnie niebezpiecznym narzędziem człowieka. </w:t>
      </w:r>
      <w:r>
        <w:rPr>
          <w:spacing w:val="-2"/>
        </w:rPr>
        <w:t>Każdy bowiem, nawet mimo nikłych możliwości, usiłuje nazywać dosłownie wszystko, co odnajduje w swoim otoczeniu</w:t>
      </w:r>
      <w:r>
        <w:rPr>
          <w:rStyle w:val="Odwoanieprzypisudolnego"/>
          <w:rStyle w:val="FootnoteAnchor"/>
          <w:rFonts w:cs="Arial" w:ascii="Arial" w:hAnsi="Arial"/>
          <w:spacing w:val="-2"/>
          <w:szCs w:val="21"/>
        </w:rPr>
        <w:footnoteReference w:id="33"/>
      </w:r>
      <w:r>
        <w:rPr>
          <w:spacing w:val="-2"/>
        </w:rPr>
        <w:t>. Bez umiaru i z lekceważeniem wielkich tajemnic poszczególnych słów dowolnie nazywa nimi rzeczy oraz ich przymioty. Dlatego Jan Parandowski nawoływał do szacunku i ostrożności w stosowaniu słownictwa, a T. Konwicki ostrzegał także nas, prawników, przed zapominaniem, że będąc pomostem miedzy ludźmi, „słowa to fonetyczny albo graficzny zapis myśli, wzruszeń, asocjacji, lęków, radości albo złości, tęsknoty, gniewu, głupoty albo mądrości, dobra człowieczego albo złości”</w:t>
      </w:r>
      <w:r>
        <w:rPr>
          <w:rStyle w:val="Odwoanieprzypisudolnego"/>
          <w:rStyle w:val="FootnoteAnchor"/>
          <w:rFonts w:cs="Arial" w:ascii="Arial" w:hAnsi="Arial"/>
          <w:spacing w:val="-2"/>
          <w:szCs w:val="21"/>
        </w:rPr>
        <w:footnoteReference w:id="34"/>
      </w:r>
      <w:r>
        <w:rPr>
          <w:spacing w:val="-2"/>
        </w:rPr>
        <w:t>.</w:t>
      </w:r>
    </w:p>
    <w:p>
      <w:pPr>
        <w:pStyle w:val="Tekstprokuratury"/>
        <w:rPr/>
      </w:pPr>
      <w:r>
        <w:rPr/>
        <w:t>Już z tych tylko przyczyn organ procesowy, aby poczuć i zrozumieć sens i podteksty metod oraz naukowych zapatrywań wykładanych w dokumentach eksperckich, mozolnie musi się w nie wgryzać. Wbrew obiegowym opiniom, dokumenty sporządzane osobiście lub z udziałem biegłego (człowieka przecież) nie mają i nie mogą mieć charakteru wyłącznie poznawczego. One bowiem faktycznie są zniekształcane stylem, trikami, dialektami i formą danych komunikatów językowych od prawnika do eksperta i na odwrót. Co więcej, każda opinia zawiera sprawozdanie sporządzone z subiektywnie wyselekcjonowanych spostrzeżeń oraz z interpretacji nadającej sens pojedynczym i ogólnym wynikom badań oraz ostatecznym konkluzjom, na których cieniem mogą się kłaść rozmaite, również nieweryfikowalne wpływy. Czasem wzruszeń lub gniewu, czasem – mądrości lub głupoty (bo biegły biegłemu nigdy nie jest równy), wobec czego przejawem niewybaczalnej nieroztropności sędziego/prokuratora byłaby rezygnacja z osobistej oceny zakresu, metod oraz naukowej strony którejkolwiek z ekspertyz.</w:t>
      </w:r>
    </w:p>
    <w:p>
      <w:pPr>
        <w:pStyle w:val="Tekstprokuratury"/>
        <w:rPr/>
      </w:pPr>
      <w:r>
        <w:rPr/>
        <w:t>Na domiar złego z jeszcze wielu innych powodów te same względnie podobne fakty (zdarzenia, zjawiska) można rozmaicie opisywać. Jeden z ciekawszych wynika z istnienia tzw. szkół naukowych w poszczególnych dziedzinach dyscyplin specjalistycznych. Na przykład, krakowska szkoła medycyny sądowej, stworzona przez sławnych profesorów: Stanisława Janikowskiego, Leona Blumenstok-Halbana, Leona Wachholza, Stanisława J. Olbrychta.</w:t>
      </w:r>
    </w:p>
    <w:p>
      <w:pPr>
        <w:pStyle w:val="Tekstprokuratury"/>
        <w:rPr/>
      </w:pPr>
      <w:r>
        <w:rPr/>
        <w:t>Żeby rozumowo móc prześledzić zasadniczo na praktykę opiniowania rzutujące zjawisko, nieco bliżej przyjrzyjmy się problemowi z punktu widzenia ekspertyz psychiatrycznych i psychologicznych. Najbardziej inspirujące mogą być przemyślenia ewolucji wpływu rozpoznania psychopatii na ocenę poczytalności, począwszy od ukazania się fundamentalnych dzieł Kurta Schneidera (Die psychopatische Persönlichkeiten, Wien 1923, Klinische Psychopathologie, Stuttgart 1962) do przełomowych w pewnym sensie spostrzeżeń K. Spetta, A. Szymusika, A. Kępińskiego, T. Bilikiewicza, W. Strzyżowskiego i in., z których obfite cytaty chcący więcej wiedzieć wyczyta z „Psychiatrii w procesie karnym” (zob. przypis 23).</w:t>
      </w:r>
    </w:p>
    <w:p>
      <w:pPr>
        <w:pStyle w:val="Tekstprokuratury"/>
        <w:rPr/>
      </w:pPr>
      <w:r>
        <w:rPr/>
        <w:t xml:space="preserve">Ponadto, co autor, to jakieś zaskakujące, nowe koncepcje metod rozpoznawania zmian psychicznych i ich skutków dla orzekania o stanach z art. 31 Kodeksu karnego. W przypadku np. prof. Kępińskiego uwagę absorbuje </w:t>
      </w:r>
      <w:r>
        <w:rPr>
          <w:i/>
        </w:rPr>
        <w:t>sui generis</w:t>
      </w:r>
      <w:r>
        <w:rPr/>
        <w:t xml:space="preserve"> urokliwość sposobów i przesłanek diagnostycznych. Do takich można zaliczyć jego preferencje dla wrażeń z pierwszego, kilkuminutowego zetknięcia się z pacjentem, poznawczo wartościowszych od późniejszych wielogodzinnych badań. Gdzie indziej fascynuje czytelnika humanistyczną erudycją, której echem są świetnie wkomponowane w „Poznanie chorego”, charakteryzujące nieznaną osobę słowa z Pierwszej Księgi „Pana Tadeusza”: „Fortepiano? Na nim nuty i książki; wszystko porzucano niedbale i bezładnie; nieporządek miły. Niestare były rączki, co je tak rzuciły”. W celnym, bo zgodnym z konkretnym doświadczeniem z praktyki śledczej, komentarzu do wiersza Poety A. Kępiński dopowiada, że nieraz z drobnych szczegółów udaje się zrekonstruować, wprawdzie bardzo ogólną, sylwetkę poszukiwanej osoby.</w:t>
      </w:r>
    </w:p>
    <w:p>
      <w:pPr>
        <w:pStyle w:val="Tekstprokuratury"/>
        <w:rPr/>
      </w:pPr>
      <w:r>
        <w:rPr/>
        <w:t>Nadal krocząc śladami na co dzień notowanych powikłań metod i poglądów eksperckich, które mogą i muszą być rozwiązywane tylko wiedzą WSPÓLNĄ, tj. kreowaną na pograniczu zawodów prawniczych i biegłych, oponentom proponowanych tutaj rozwiązań powinno dawać do myślenia stwierdzenie psychiatrów, L. Wdowiaka i R. Rutkowskiego. Mianowicie, ich zdaniem, przeprowadzone badania nie wyjaśniły przekonująco genezy, obrazu i diagnostyki zaburzeń osobowości (nazwa wypierająca z obiegu coraz bardziej niemodną nazwę „psychopatia”), a jednocześnie przyczyniły się do powstania szeregu terminów i pojęć. Niewłaściwe stosowanie tychże gmatwa starania o znalezienie jednoczącego języka nawet między psychiatrami</w:t>
      </w:r>
      <w:r>
        <w:rPr>
          <w:rStyle w:val="Odwoanieprzypisudolnego"/>
          <w:rStyle w:val="FootnoteAnchor"/>
          <w:rFonts w:cs="Arial" w:ascii="Arial" w:hAnsi="Arial"/>
          <w:szCs w:val="21"/>
        </w:rPr>
        <w:footnoteReference w:id="35"/>
      </w:r>
      <w:r>
        <w:rPr/>
        <w:t>. Wobec nieporozumień warunkowanych różnicami teoretyczno-termi-nologicznymi organ procesowy otrzymuje nierzadko opinie pozornie, bo tylko na tle językowym, sprzeczne, bądź sprzeczne z racji przynależności opiniujących do odmiennych szkół.</w:t>
      </w:r>
    </w:p>
    <w:p>
      <w:pPr>
        <w:pStyle w:val="Tekstprokuratury"/>
        <w:rPr/>
      </w:pPr>
      <w:r>
        <w:rPr/>
        <w:t xml:space="preserve">Wtedy, jednakowoż, prokurator w śledztwie, a sąd na rozprawie, zanim podejmie decyzję o zleceniu opracowania drugiej, trzeciej... ekspertyzy, na przykład, w celu, o jakim mowa w postanowieniu Sądu Apelacyjnego, wpierw powinien przemyśleć odpowiedzialne aspiracje rzymskiego sędziego: </w:t>
      </w:r>
      <w:r>
        <w:rPr>
          <w:i/>
        </w:rPr>
        <w:t>Da mihi factum</w:t>
      </w:r>
      <w:r>
        <w:rPr/>
        <w:t xml:space="preserve"> (które on bez bojaźni i bez unikania wysiłku umysłowego swobodnie by ocenił), </w:t>
      </w:r>
      <w:r>
        <w:rPr>
          <w:i/>
        </w:rPr>
        <w:t>dabo tibi ius</w:t>
      </w:r>
      <w:r>
        <w:rPr/>
        <w:t>. Inaczej postępując, pogłębia problemy wymiaru sprawiedliwości.</w:t>
      </w:r>
    </w:p>
    <w:p>
      <w:pPr>
        <w:pStyle w:val="Tekstprokuratury"/>
        <w:rPr/>
      </w:pPr>
      <w:r>
        <w:rPr/>
        <w:t>Przyświecające tej dyspucie idee najlepiej – wobec znanych już ułomności słownej ekspresji – udałoby się naświetlić szeregiem udokumentowanych postępowań o zabójstwa. Doraźnie mam na oku swego czasu niesłychanie medialne, ale wciąż przynajmniej okazjonalnie tu i ówdzie przypominane postępowanie przeciwko Karolowi K. o dwa dokonane i długą serię usiłowanych zabójstw oraz o cztery podpalenia budynków. Otóż w tym śledztwie i na rozprawie o poczytalności opiniowały dwa zespoły specjalistyczne, zbieżnie konstatując psychopatyczne zaburzenia osobowości. Jeden zespół wyraził pogląd o braku podstaw do przyjęcia dyspozycji art. 31 § 1 lub 2 k.k. (wówczas art. 17 § 1 i art. 18 § 1), drugi natomiast optował za przyjęciem znacznie ograniczonej poczytalności, gdyż Karol K. przy zachowaniu pełnej zdolności rozpoznania znaczenia inkryminowanych mu czynów miał znacznie ograniczone możliwości pokierowania swoim postępowaniem. Najpierw oskarżyciel, a następnie Sądy obu instancji odmówiły słuszności drugiej opinii, ponieważ niezbite FAKTY jednoznacznie potwierdzały, że Karol K. przemyślnie planował kolejne zbrodnie w taki sposób, aby uniknąć wpadki na gorącym uczynku. A jeśli w toku realizacji kolejnego zamachu na życie, przykładowo, Franciszki L. usłyszał skrzypnięcie przypominające otwieranie drzwi, błyskawicznie salwował się ucieczką. Ergo, Karol K. zawsze zachowywał całkowitą kontrolę nad swoimi ruchami, adekwatnie reagując na nagle zmieniające się okoliczności.</w:t>
      </w:r>
    </w:p>
    <w:p>
      <w:pPr>
        <w:pStyle w:val="Tekstprokuratury"/>
        <w:rPr/>
      </w:pPr>
      <w:r>
        <w:rPr/>
        <w:t>Ani prokurator, ani Sąd nawet nie usiłowali odżegnywać się od odpowiedzialności z pomocą kreowania zbędnej, bo trzeciej opinii psychiatrycznej. Mając solidną wiedzę na temat istnej mozaiki postrzegania psychopatii oraz teoretycznych rozbieżności w tej dyscyplinie pomostowej z jednej strony, a z drugiej – niedwuznaczne ustalenia faktyczne, nie uchylili się od obowiązku przeprowadzenia SAMODZIELNEGO, SWOBODNEGO wnioskowania, która ze sprzecznych opinii jest bliska „ziemi” i dlatego właśnie zasługuje na aprobatę. Wszak, powtórzmy, jeśli fakty są bezsporne, to żadna, nawet najpiękniejsza teoria, nie może zmienić ich wymowy. Sąd, unikając kunktatorstwa, orzeka o wszystkim ostatecznie.</w:t>
      </w:r>
    </w:p>
    <w:p>
      <w:pPr>
        <w:pStyle w:val="Tekstprokuratury"/>
        <w:rPr/>
      </w:pPr>
      <w:r>
        <w:rPr/>
        <w:t>Wróćmy jeszcze do kwestii statusu specjalistycznych nauk, aby sobie uzmysłowić, że prawda rodzi się w dialogu podmiotów mających żróżnicowane zapatrywania na podsądnego, rzeczy, ślady i całą sprawę. Tylko w nieskrępowanym, międzyzawodowym dialogu można dokonać właściwego opisu wszelkich aspektów badanego zdarzenia. O słuszności tego myślenia przekonuje również do bólu szczere, godne ludzi Nauki roztrząsanie prof. E. Nęcki nieistnienia w psychologii scalającego środowisko eksperckie paradygmatu, a więc „psychologicznej teorii wszystkiego”. W rozmowie z J. Sową przyznaje, że brak modelu standardowego w psychologii może świadczyć o niedojrzałości naukowej.</w:t>
      </w:r>
    </w:p>
    <w:p>
      <w:pPr>
        <w:pStyle w:val="Tekstprokuratury"/>
        <w:rPr/>
      </w:pPr>
      <w:r>
        <w:rPr/>
        <w:t>W związku z zasadą swobodnej oceny dowodów zastanawia jeszcze jedna uwaga Profesora, że „psychologia stosowana” oznacza posługiwanie się wiedzą psychologiczną, a faktycznie „tej wiedzy jest tam pięć – dziesięć procent”. Reszta, zważcie prawnicy, to osobiste doświadczenie opiniującego</w:t>
      </w:r>
      <w:r>
        <w:rPr>
          <w:rStyle w:val="Odwoanieprzypisudolnego"/>
          <w:rStyle w:val="FootnoteAnchor"/>
          <w:rFonts w:cs="Arial" w:ascii="Arial" w:hAnsi="Arial"/>
          <w:szCs w:val="21"/>
        </w:rPr>
        <w:footnoteReference w:id="36"/>
      </w:r>
      <w:r>
        <w:rPr/>
        <w:t>. Rozgoryczony psycholog postępuje o krok dalej, wysuwając zarzut, że wobec zaniedbań metodologicznych poniektórzy nie uprawiają nauki, lecz „budują tylko atrapy”</w:t>
      </w:r>
      <w:r>
        <w:rPr>
          <w:rStyle w:val="Odwoanieprzypisudolnego"/>
          <w:rStyle w:val="FootnoteAnchor"/>
          <w:rFonts w:cs="Arial" w:ascii="Arial" w:hAnsi="Arial"/>
          <w:szCs w:val="21"/>
        </w:rPr>
        <w:footnoteReference w:id="37"/>
      </w:r>
      <w:r>
        <w:rPr/>
        <w:t>.</w:t>
      </w:r>
    </w:p>
    <w:p>
      <w:pPr>
        <w:pStyle w:val="Tekstprokuratury"/>
        <w:rPr/>
      </w:pPr>
      <w:r>
        <w:rPr/>
        <w:t xml:space="preserve">Aby się nie pogrążyć w maraźmie nieporozumień, tenże </w:t>
      </w:r>
      <w:r>
        <w:rPr>
          <w:i/>
        </w:rPr>
        <w:t>passus</w:t>
      </w:r>
      <w:r>
        <w:rPr/>
        <w:t xml:space="preserve"> trzeba skwitować uwagą, że chyba każdy praktyk pomyślnie rozwiązywał tajniki spraw dzięki wsparciu, jakiego udzielili mu znawcy różnych dyscyplin specjalnych, w tym psychologii sądowej.</w:t>
      </w:r>
    </w:p>
    <w:p>
      <w:pPr>
        <w:pStyle w:val="Tekstprokuratury"/>
        <w:rPr/>
      </w:pPr>
      <w:r>
        <w:rPr/>
        <w:t>Po tymże przeglądzie spornych materii znowu nachodzi wniosek, że w układaniu relacji z biegłymi bardziej serio, niż sugerują doktryna i judykatura, należy postrzegać rozumną autonomię decyzyjną organu procesowego i eksperta. Niedoskonałość metod badawczych, raz teoretycznie złożonych, a kiedy indziej uderzająco pospolitych, niejednorodność profesjonalizmu klasy biegłych, naukowe zaawansowanie konkretnej specjalności itp. fakty rodzą obawy przed ewentualnymi skutkami wpierania w mentalność prawnika tezy o „z samej natury” jego niekompetencji do podejmowania merytorycznej dyskusji z biegłym. Między innymi na tematy metod i poglądów naukowych uwzględnionych w formułowaniu opinii. Ciągłe przypominanie bezradności sędziego wobec (niekiedy jaskrawo przecież chybionych) ekspertyz jest tym bardziej – po raz e-nty podkreślę – nieuprawnione oraz niebezpieczne z punktu widzenia ochrony zasad i potrzeb procesowych.</w:t>
      </w:r>
    </w:p>
    <w:p>
      <w:pPr>
        <w:pStyle w:val="Tekstprokuratury"/>
        <w:rPr/>
      </w:pPr>
      <w:r>
        <w:rPr/>
        <w:t>Po siódme, sędzia/prokurator chcący ZAPANOWAĆ nad opinią biegłego powinien w trybie art. 201 k.p.k. korzystać z kompletu realistycznych możliwości wyjaśniania jej sensów kamuflowanych niejednokrotnie niezrozumiałością bądź wieloznacznością języka</w:t>
      </w:r>
      <w:r>
        <w:rPr>
          <w:rStyle w:val="Odwoanieprzypisudolnego"/>
          <w:rStyle w:val="FootnoteAnchor"/>
          <w:rFonts w:cs="Arial" w:ascii="Arial" w:hAnsi="Arial"/>
          <w:szCs w:val="21"/>
        </w:rPr>
        <w:footnoteReference w:id="38"/>
      </w:r>
      <w:r>
        <w:rPr/>
        <w:t>. Rozmyte i (lub) nieprzenikalne nazewnictwo sprawia, że w opiniach – żeby użyć słów T. Kotarbińskiego – „tu jasno, ale płytko, tam głębia, ale ciemno”. Konkludując, poziom przystępności i komunikatywności ekspertyzy zależy od klasy biegłego, którą zasadniczo określa także znajomość ojczystego języka.</w:t>
      </w:r>
    </w:p>
    <w:p>
      <w:pPr>
        <w:pStyle w:val="Tekstprokuratury"/>
        <w:rPr/>
      </w:pPr>
      <w:r>
        <w:rPr/>
        <w:t>Jan S. Olbrycht postulował i w praktyce trzymał się zasady, że biegły musi „umieć sprowadzić zagadnienie – choćby nawet najbardziej zawiłe – do jego najprostszej formy i najprostszych elementów”</w:t>
      </w:r>
      <w:r>
        <w:rPr>
          <w:rStyle w:val="Odwoanieprzypisudolnego"/>
          <w:rStyle w:val="FootnoteAnchor"/>
          <w:rFonts w:cs="Arial" w:ascii="Arial" w:hAnsi="Arial"/>
          <w:szCs w:val="21"/>
        </w:rPr>
        <w:footnoteReference w:id="39"/>
      </w:r>
      <w:r>
        <w:rPr/>
        <w:t>. Podobnie twierdzą inni znakomici znawcy zagadnienia, np.: A. Głazek, K. Jaegermann, Z. Lew-Starowicz, Z. Marek, S. Raszeja, J. Sehn, B. Świątek i inni</w:t>
      </w:r>
      <w:r>
        <w:rPr>
          <w:rStyle w:val="Odwoanieprzypisudolnego"/>
          <w:rStyle w:val="FootnoteAnchor"/>
          <w:rFonts w:cs="Arial" w:ascii="Arial" w:hAnsi="Arial"/>
          <w:szCs w:val="21"/>
        </w:rPr>
        <w:footnoteReference w:id="40"/>
      </w:r>
      <w:r>
        <w:rPr/>
        <w:t>. Ich zdaniem, język opinii powinien spełniać surowe kryteria jakościowe, zleceniodawcy gwarantujące zrozumiałość. Jeśli jednak, mimo tych wskazań, zawiłość czy hermetyczność terminologii konkretnej opinii czyni ją – w ocenie organu procesowego – niejasną, niepełną, wieloznaczną, w pierwszej kolejności powinien z żelazną konsekwencją „wymusić” od autora stosowne jej (tj.opinii) przeredagowanie. Dobrym wstępem może być podjęcie bezpośredniej, spontanicznej rozmowy z biegłym. Nieraz na tej drodze bezproblemowo ruguje się mętność ekspertyzy powstającą na tle różnic naukowych (por. wpływ szkół naukowych), terminologicznych, językowych czy kulturowych.</w:t>
      </w:r>
    </w:p>
    <w:p>
      <w:pPr>
        <w:pStyle w:val="Tekstprokuratury"/>
        <w:rPr/>
      </w:pPr>
      <w:r>
        <w:rPr/>
        <w:t xml:space="preserve">Po ósme, nadzieje na uzdrowienie słabszych stron opiniowania dopóki będą płonne, dopóty nie zdemitologizujemy pewnych jego aspektów, a zwłaszcza spojrzenia na kwestie metod. Sedno istniejących problemów polega na odsuwaniu zleceniodawcy od, choćby bardzo wyważonego, roztropnego, bezpośredniego oddziaływania na naukowe podstawy i metody opiniowania </w:t>
      </w:r>
      <w:r>
        <w:rPr>
          <w:i/>
        </w:rPr>
        <w:t>in concreto</w:t>
      </w:r>
      <w:r>
        <w:rPr/>
        <w:t xml:space="preserve"> nawet skrajnie banalne.</w:t>
      </w:r>
    </w:p>
    <w:p>
      <w:pPr>
        <w:pStyle w:val="Tekstprokuratury"/>
        <w:rPr/>
      </w:pPr>
      <w:r>
        <w:rPr/>
        <w:t>Sygnalizowane zagadnienia uprzytomnią faktyczne wydarzenia. W sprawie o sygn. Ds 412/86 Prokuratury Rejonowej w O., dotyczącej zabójstwa Pelagii Z., obecny przy sekcji zwłok prokurator, niestety, nie ingerował w mocno kontrowersyjne postępowanie biegłego lekarza medycyny sądowej, gdy ten ignorował elementarne wymogi tych badań. Nie wyciągał nawet dla laika oczywistych wniosków roboczych ze zmian w odzieży i na ciele denatki „z samej natury” uzasadniające przyjęcie wersji seksualnego motywu, tj. zgwałcenia ofiary. Od podejrzanego nie pobrał odpowiednich materiałów biologicznych do badań porównawczo-identyfikacyjnych. I tak oto tłumaczył Sądowi zaniechania urągające metodologii eksperckiej: „Nie wykluczam, że pod paznokciami palców rąk sprawcy znajdowały się drobne strzępki naskórka i pojedyncze krwinki. Badanie ich nie ma ŻADNEGO (podkr. autora) znaczenia, a celem badań treści spod paznokci jest tylko i wyłącznie porównywanie dużych części naskórka ujawnionego pod paznokciami z ubytkami na ciele ofiary. Jest to badanie przypominające badania mechanoskopijne, tzw. składanie na całość”. Towarzyszący czynności milicjant, jako świadek usprawiedliwiał na sali rozpraw niektóre niedomagania w zakresie metod i naukowych podstaw przeprowadzenia przez biegłego medyka zewnętrznych i wewnętrznych oględzin zwłok Z., że „W protokole sekcji nie wnieśliśmy notatki dotyczącej garderoby denatki, gdyż dr X (tu imię i nazwisko – uwaga autora) chyba wtedy się śpieszył”.</w:t>
      </w:r>
    </w:p>
    <w:p>
      <w:pPr>
        <w:pStyle w:val="Tekstprokuratury"/>
        <w:rPr/>
      </w:pPr>
      <w:r>
        <w:rPr/>
        <w:t>A w tej sytuacji uniewinniający oskarżonego wyrok chyba nikogo z myślących nie zdziwił. W kontekście tegoż orzeczenia natomiast mogą zadziwiać racje, dla których sądy i część teoretyków wciąż głoszą poglądy osłabiające asertywność organu procesowego w tak istotnym obszarze poszukiwań prawidłowych odpowiedzi na siedem złotych pytań.</w:t>
      </w:r>
    </w:p>
    <w:p>
      <w:pPr>
        <w:pStyle w:val="Tekstprokuratury"/>
        <w:rPr/>
      </w:pPr>
      <w:r>
        <w:rPr/>
        <w:t xml:space="preserve">Inny aspekt zagadnienia uprzytomni również śledztwo Prokuratury Okręgowej w L. w sprawie śmierci Weroniki K. Zabezpieczony jako dowód rzeczowy nóż z widocznymi śladami jakby krwi przekazano do badań z opóźnieniem ponad półrocznym. W postanowieniu zapytano biegłego, czy na dowodowym nożu znajduje się krew ludzka, a jeśli tak, to „do jakiej grupy i podgrupy należy”. Uderza ogólnikowość i ogromna zwłoka zlecenia ekspertyzy wynikające chyba z niedostatku wiedzy prokuratora o postępowaniu z taką rzeczą. Jego błąd polegał nadto na tym, że </w:t>
      </w:r>
      <w:r>
        <w:rPr>
          <w:i/>
        </w:rPr>
        <w:t>expressis verbis</w:t>
      </w:r>
      <w:r>
        <w:rPr/>
        <w:t xml:space="preserve"> nie ograniczył zadań eksperta do identyfikacji tylko trwałych układów typu ABO, GM, PGM. Brak precyzji postanowienia jego adresat „wykorzystał” do poszerzenia poszukiwań także wybitnie nietrwałych właściwości krwi, jak m.in. AcP czy EsD, zanikających w śladzie w ciągu kilku do kilkunastu dni. Z dostępnego prawnikom i przyrodnikom elementarza medycyny sądowej wynika jaskrawy bezsens podjęcia przez znawcę tych ostatnich badań.</w:t>
      </w:r>
    </w:p>
    <w:p>
      <w:pPr>
        <w:pStyle w:val="Tekstprokuratury"/>
        <w:rPr/>
      </w:pPr>
      <w:r>
        <w:rPr/>
        <w:t>Niedopatrzeniem ze strony prokuratora było więc domniemane wyrażenie zgody na wykonywanie identyfikacji kosztownych i z góry skazanych na niepowodzenie. Ten przykład przemawia jednoznacznie nie tylko za dopuszczalnością, ale wprost za koniecznością (roztropnego, rozumnego, umiarkowanego) określania i czuwania zleceniodawcy nad zakresem i metodami postępowania eksperckiego. Dodatkowym, zresztą już sygnalizowanym motywem aktywności prokuratora musi być potrzeba wykorzystywania pożytków łączenia niejednorodnych doświadczeń zawodowych.</w:t>
      </w:r>
    </w:p>
    <w:p>
      <w:pPr>
        <w:pStyle w:val="Tekstprokuratury"/>
        <w:rPr/>
      </w:pPr>
      <w:r>
        <w:rPr/>
        <w:t>To rozumowanie, chyba mimowiednie, wzmocnił J. K. Gierowski, skarżąc się na trudności diagnozowania pacjentów, ponieważ jako psycholog „nie bada człowieka takiego, jaki jest dziś – ma odtworzyć jego stan psychiczny z przeszłości”, kiedy on był „kimś innym”</w:t>
      </w:r>
      <w:r>
        <w:rPr>
          <w:rStyle w:val="Odwoanieprzypisudolnego"/>
          <w:rStyle w:val="FootnoteAnchor"/>
          <w:rFonts w:cs="Arial" w:ascii="Arial" w:hAnsi="Arial"/>
          <w:szCs w:val="21"/>
        </w:rPr>
        <w:footnoteReference w:id="41"/>
      </w:r>
      <w:r>
        <w:rPr/>
        <w:t xml:space="preserve">. Zgoda, wyjątkowo trafne i płodne spostrzeżenie. Które prowokuje do podzielenia się wnioskiem, że w porównaniu z biegłym psychologiem (psychiatrą) prokurator jest z reguły beneficjentem tzw. kuchni śledczej. Podejrzanego bowiem obserwuje zaraz bądź niedługo po dokonaniu czynu. Biegły czyni to później, w niektórych przypadkach po upływie kilku miesięcy, a nawet kilku lat, kiedy probant faktycznie może być fizycznie i psychicznie zgoła „kimś nowym”. Stąd bezpośrednia rozmowa zleceniodawcy ze zleceniobiorcą, pomyślana jako wymiana rzeczowych informacji o badanym obiekcie, bywa wtedy ze wszech miar wskazana. Szczegóły jej realizacji to kwestia faktów. W czym rzecz, dokładniej zorientują nas skojarzenia determinowane następnymi kazusami obrazującymi różnorodność potrzeb współdziałania organu procesowego z biegłym bez </w:t>
      </w:r>
      <w:r>
        <w:rPr>
          <w:rStyle w:val="Teksttreci8"/>
          <w:rFonts w:cs="Arial" w:ascii="Arial" w:hAnsi="Arial"/>
          <w:sz w:val="21"/>
          <w:szCs w:val="21"/>
        </w:rPr>
        <w:t xml:space="preserve">zakazanych </w:t>
      </w:r>
      <w:r>
        <w:rPr/>
        <w:t>tematów. Zrozumiałe, że z wyłączeniem formowania opinii, którą ekspert powinien wyrażać całkiem niezależnie (samodzielnie).</w:t>
      </w:r>
    </w:p>
    <w:p>
      <w:pPr>
        <w:pStyle w:val="Tekstprokuratury"/>
        <w:rPr/>
      </w:pPr>
      <w:r>
        <w:rPr/>
        <w:t>Podejrzanego o zabójstwo dwóch kobiet, Stefana R., skierowano na obserwację do Kliniki Psychiatrycznej w X, do postanowienia dołączając dziewięć tomów akt śledztwa. Po dziewięciu dniach otrzymano opinię z rozpoznaniem: schizofrenia, Stefan R. niepoczytalny. Prokurator zakwestionował ten pogląd, ponieważ biegli nie określili, która z czterech głównych postaci „królewskiej choroby” wchodzi w rachubę</w:t>
      </w:r>
      <w:r>
        <w:rPr>
          <w:rStyle w:val="Odwoanieprzypisudolnego"/>
          <w:rStyle w:val="FootnoteAnchor"/>
          <w:rFonts w:cs="Arial" w:ascii="Arial" w:hAnsi="Arial"/>
          <w:szCs w:val="21"/>
        </w:rPr>
        <w:footnoteReference w:id="42"/>
      </w:r>
      <w:r>
        <w:rPr/>
        <w:t>. Po wtóre, stwierdził błąd w metodzie postępowania eksperckiego. W szczególności, psychiatrzy wcale nie ustosunkowali się do interesująco charakteryzujących probanta materiałów śledczych. Udokumentowane w nich fakty z życia R. przeczyły istnieniu osiowych objawów schizofrenii, jak między innymi: oderwanego od rzeczywistości, autystycznego myślenia, rozdwojenia jaźni, zaniku uczuć wyższych. Przeciwnie, stwierdzono, że opiniowany obdarzał dzieci i żonę drobnymi prezentami i takimi gestami, które świadczyły o pozytywnych wobec nich uczuciach. Stefan R. wreszcie należycie prowadził nieduże gospodarstwo rolne, a dodatkowo, pracując w pobliskim zakładzie produkcyjnym, cieszył się jednoznacznie dodatnią opinią. W tym stanie rzeczy poddano go badaniom w dwóch innych zakładach psychiatrycznych, z których lekarze w zupełności potwierdzili sformułowane przez prokuratora zastrzeżenia. Jako poczytalny R. został skazany za oba zabójstwa.</w:t>
      </w:r>
    </w:p>
    <w:p>
      <w:pPr>
        <w:pStyle w:val="Tekstprokuratury"/>
        <w:rPr/>
      </w:pPr>
      <w:r>
        <w:rPr/>
        <w:t>Drugi kazus. Uczestniczący w oględzinach miejsca zabójstwa kryminalistyk oświadczył, że nie zabezpieczy śladu linii papilarnych, gdyż, w jego ocenie, stan techniczny czynił go nieprzydatnym do identyfikacji nieznanej osoby. Prokurator słusznie nie zgodził się na rezygnację z tegoż śladu. Jak przewidywał, na podstawie badań biologicznej warstwy metodą DNA zidentyfikowano dawcę, a poza tym zniekształcony wzór posłużył do udanego zrekonstruowania jego zachowania w krytycznej chwili</w:t>
      </w:r>
      <w:r>
        <w:rPr>
          <w:rStyle w:val="Odwoanieprzypisudolnego"/>
          <w:rStyle w:val="FootnoteAnchor"/>
          <w:rFonts w:cs="Arial" w:ascii="Arial" w:hAnsi="Arial"/>
          <w:szCs w:val="21"/>
        </w:rPr>
        <w:footnoteReference w:id="43"/>
      </w:r>
      <w:r>
        <w:rPr>
          <w:rStyle w:val="Teksttreci6"/>
          <w:rFonts w:cs="Arial" w:ascii="Arial" w:hAnsi="Arial"/>
          <w:sz w:val="21"/>
          <w:szCs w:val="21"/>
        </w:rPr>
        <w:t>.</w:t>
      </w:r>
    </w:p>
    <w:p>
      <w:pPr>
        <w:pStyle w:val="Tekstprokuratury"/>
        <w:rPr/>
      </w:pPr>
      <w:r>
        <w:rPr/>
        <w:t>W trzecim przypadku u mężczyzny zmarłego w szpitalnej izbie przyjęć rozpoznano „ranę kłutą i krwotok tętniczy szyi” jako przyczynę śmierci. Wezwany celem przeprowadzenia sekcji zwłok biegły lekarz chciał, na co wskazywały wykonywane przezeń ruchy, rozpocząć tę czynność rutynowo od otwarcia czaszki. Stanowczym „nie” powstrzymał go prokurator trafnie przypuszczający, że śmiertelne zejście nastąpiło wskutek powietrznego zatoru serca. Z podręczników medycyny sądowej (por. np. J. S. Olbrychta, Medycyna sądowa..., s. 289 i 309) wiadomo zaś, że w sytuacji zaistnienia takiego podejrzenia książkowy schemat sekcji ulega istotnej modyfikacji. Mianowicie, otwarcia zwłok nie zaczyna się od głowy, lecz od cięcia skórnego nad mostkiem w linii środkowej ciała aż do spojenia łonowego itd., aby nie zostało otwarte żadne inne większe naczynie żylne przed zbadaniem serca na obecność powietrza. Lekarz postąpił według wskazań prokuratora, dzięki czemu udało się ustalić niewątpliwą przyczynę zgonu denata</w:t>
      </w:r>
      <w:r>
        <w:rPr>
          <w:rStyle w:val="Odwoanieprzypisudolnego"/>
          <w:rStyle w:val="FootnoteAnchor"/>
          <w:rFonts w:cs="Arial" w:ascii="Arial" w:hAnsi="Arial"/>
          <w:szCs w:val="21"/>
        </w:rPr>
        <w:footnoteReference w:id="44"/>
      </w:r>
      <w:r>
        <w:rPr/>
        <w:t>.</w:t>
      </w:r>
    </w:p>
    <w:p>
      <w:pPr>
        <w:pStyle w:val="Tekstprokuratury"/>
        <w:rPr/>
      </w:pPr>
      <w:r>
        <w:rPr/>
        <w:t>Po dziewiąte, chybione i, by tak rzec, niebezpieczne dla wymierzania sprawiedliwości w sensie arystotelesowskim (</w:t>
      </w:r>
      <w:r>
        <w:rPr>
          <w:i/>
        </w:rPr>
        <w:t>suum cuique</w:t>
      </w:r>
      <w:r>
        <w:rPr/>
        <w:t xml:space="preserve">) jest zlecanie – bez uprzedniego rozeznania przez organ procesowy SEDNA zastrzeżeń do danej opinii – innemu biegłemu skontrolowania prawidłowości jej stron metodologicznej i teoretycznej. </w:t>
      </w:r>
      <w:r>
        <w:rPr>
          <w:i/>
        </w:rPr>
        <w:t>Clou</w:t>
      </w:r>
      <w:r>
        <w:rPr/>
        <w:t xml:space="preserve"> problemu zawsze bowiem będzie się sprowadzać do opanowania przez zleceniodawcę konkretnej gałęzi wiedzy specjalnej na poziomie niezbędnym do brania na siebie odpowiedzialności za swobodną ocenę dowodów bez żadnych ograniczeń.</w:t>
      </w:r>
    </w:p>
    <w:p>
      <w:pPr>
        <w:pStyle w:val="Tekstprokuratury"/>
        <w:rPr/>
      </w:pPr>
      <w:r>
        <w:rPr/>
        <w:t xml:space="preserve">Ten punkt widzenia opiera się na niechybnym założeniu, że bez wyjątku KAŻDY biegły się myli. Obojętnie, kimkolwiek on by nie był. Wysoce kontrowersyjne opinie opracowują przeto również kontrolujący metody poprzedników superbiegli, a organa procesowe, niestety, bezkrytycznie akceptują je jak swoiste wyrocznie. Na zasadzie, </w:t>
      </w:r>
      <w:r>
        <w:rPr>
          <w:i/>
        </w:rPr>
        <w:t>Roma locuta</w:t>
      </w:r>
      <w:r>
        <w:rPr/>
        <w:t xml:space="preserve"> (tj. superbiegły przemówił) </w:t>
      </w:r>
      <w:r>
        <w:rPr>
          <w:i/>
        </w:rPr>
        <w:t>causa finita est</w:t>
      </w:r>
      <w:r>
        <w:rPr/>
        <w:t>. Kilka znowu z życia zaczerpniętych przykładów uzmysłowi realność, płynących z praktyki preferowanej przez ganioną tezę Sądu Apelacyjnego, zagrożeń prawdy jako ostoi sprawiedliwości.</w:t>
      </w:r>
    </w:p>
    <w:p>
      <w:pPr>
        <w:pStyle w:val="Tekstprokuratury"/>
        <w:rPr/>
      </w:pPr>
      <w:r>
        <w:rPr/>
        <w:t>Otóż Sąd Rejonowy w Y w sprawie z 1984 roku przeciwko Andrzejowi W., oskarżonemu o czyn z art. 145 § 1–2 k.k. z 1969 r., powierzył dwom naukowcom zweryfikowanie niekorzystnej dla W. opinii znawców problematyki ruchu drogowego. Uczeni recenzenci zaprezentowali w Sądzie superopinię przez nich nazwaną: „Ocena kryminalistyczna niektórych ustaleń faktycznych oraz wniosków biegłych i organów procesowych w sprawie (...)”, po czym wyjaśnili, że „celem niniejszej opinii jest ocena wynikania i zasadności wniosków wyprowadzonych (...) przez Oskarżyciela publicznego. W ramach niniejszej opinii ocenie poddano (...) wnioski wysnute przez oskarżyciela publicznego na podstawie wyników badań biegłych kryminalistyków”. Biegli naukowcy nie pozostawili suchej nitki na prokuratorze, wypowiedzi wcześniejszych biegłych natomiast potraktowali po macoszemu, tzn. ledwie dostrzegając, że wydali pierwszą, nieprzychylnie postrzeganą opinię. Sąd pozytywnie odniósł się do tej superopinii. Myślącemu te informacje wystarczą.</w:t>
      </w:r>
    </w:p>
    <w:p>
      <w:pPr>
        <w:pStyle w:val="Tekstprokuratury"/>
        <w:rPr/>
      </w:pPr>
      <w:r>
        <w:rPr/>
        <w:t xml:space="preserve">Trochę inne refleksje wywołuje incydent Mariana L., skazanego w 1998 r. z art. 177 </w:t>
      </w:r>
      <w:r>
        <w:rPr>
          <w:rFonts w:cs="Helvetica"/>
        </w:rPr>
        <w:t>§</w:t>
      </w:r>
      <w:r>
        <w:rPr/>
        <w:t xml:space="preserve"> 1 k.k. za naruszenie zasad ruchu drogowego przez wymuszenie pierwszeństwa przejazdu na motocykliście Mariuszu Z., który z rana powracał „Jawą 350” od dziewczyny do rodziców. Ten ostatni doznał uszczerbku na zdrowiu, a jego motocykl został poważnie uszkodzony. Dochodzenie w tej sprawie wszczęto po upływie sześciu miesięcy od dnia wypadku. Stanu trzeźwości uczestników (podejrzanego i pokrzywdzonego) zdarzenia nawet nie usiłowano stwierdzić. Oględziny feralnego skrzyżowania dróg, ciągnika rolniczego, kierowanego przez L., oraz „Jawy 350” przeprowadzono po z górą sześciu miesiącach od daty wypadku bez możliwości stwierdzenia jakichkolwiek śladów na jezdni i obu pojazdach, które niewątpliwie mogły powstać w związku przyczynowym z daną kolizją, a nie w następstwie późniejszych celowych lub przypadkowych działań.</w:t>
      </w:r>
    </w:p>
    <w:p>
      <w:pPr>
        <w:pStyle w:val="Tekstprokuratury"/>
        <w:rPr/>
      </w:pPr>
      <w:r>
        <w:rPr/>
        <w:t>Powołany w postępowaniu przygotowawczym biegły z listy Sądu Okręgowego wydał opinię jednoznacznie wskazującą na zawinienie Mariana L. Tenże, wyjątkowo ostro, skrytykował ją, gdyż dziarskość wypowiedzi eksperta kontrastowała z totalnym ubóstwem śladów związanych z osądzanym zdarzeniem. Nie bez znaczenia dla oceny wartości jego opinii miała – zdaniem oskarżonego – również specyficzna pisownia przedstawionego przezeń dokumentu, w którym szczególne skojarzenia, dotyczące intelektu biegłego, wywoływały neologizmy, na przykład, „usytułowany”, „obrucony”, „przejżystość”, „zurzytej” itd. Pod naporem argumentów oskarżonego Sąd Rejonowy zlecił skontrolowanie stanowiska biegłego z listy Sądu Okręgowego biegłym z Wydziału Transportu Politechniki w Q. Ci nie potrzebowali żadnego uzupełnienia danych choćby w wyniku naoczni w miejscu kolizji. Dwom adiunktom i profesorowi wystarczyło opracowanie specjalnego programu komputerowego, by udzielić stanowczej odpowiedzi na pytania Sądu. W ich ocenie, do wypadku przyczynił się wyłącznie oskarżony. Z podporządkowanej drogi wjechał na skrzyżowanie, do którego zbliżał się pokrzywdzony z zachowaniem obowiązujących zasad, w tym z dozwoloną szybkością (dokładnie!) 59,2 km/h.</w:t>
      </w:r>
    </w:p>
    <w:p>
      <w:pPr>
        <w:pStyle w:val="Tekstprokuratury"/>
        <w:rPr/>
      </w:pPr>
      <w:r>
        <w:rPr/>
        <w:t>Tajemnicą owych specjalistów pozostaną przesłanki superopinii, którą oskarżyciel i Sąd uznali za w pełni obiektywną i odpowiadającą wysokim kryteriom naukowości. Dla prawników nie stanowiło problemu, że wypowiedź oparta li tylko na odpowiednio skonstruowanym programie komputerowym ma charakter czysto abstrakcyjny. Wartość takiej operacji wszak zależy od jakości/ilości wprowadzonego do komputera wsadu, to jest materialnych, mierzalnych danych wejściowych. W tym przypadku, przypomnijmy, było inaczej, niż być powinno.</w:t>
      </w:r>
    </w:p>
    <w:p>
      <w:pPr>
        <w:pStyle w:val="Tekstprokuratury"/>
        <w:rPr/>
      </w:pPr>
      <w:r>
        <w:rPr/>
        <w:t>Żeby stosownie zróżnicować okoliczności tworzące horyzont wyobrażeń o opiniowaniu, o regułach którego mowa, między innymi, w postanowieniu Sądu Apelacyjnego, przytaczam jeszcze jeden dość wymowny fakt. Przypominam go na podstawie drukowanych materiałów konferencji poświęconej roli biegłego w kontekście orzekania o winie i karze, w której uczestniczyli uczeni, sędziowie, prokuratorzy, adwokaci oraz biegli. Jeden z programowych referatów wygłosił autorytet wśród stałych biegłych, który dla przekonania słuchaczy o swoich ponadstandardowych kompetencjach poinformował o wykonaniu w ciągu piętnastu lat „około 5500 opinii”. Mimochodem pochwalił się też wysokim zaufaniem organów procesowych, skoro średniorocznie przedstawiał im po 366 ekspertyz (i superekspertyz?), czyli ciut ciut więcej niż jedna dziennie.</w:t>
      </w:r>
    </w:p>
    <w:p>
      <w:pPr>
        <w:pStyle w:val="Tekstprokuratury"/>
        <w:rPr/>
      </w:pPr>
      <w:r>
        <w:rPr/>
        <w:t>Pozostawmy te liczby bez komentarza, zwróćmy jednak uwagę, że – ze sprawozdania wnosząc – nie wzbudziły, choć powinny wzbudzić zainteresowanie oraz chęć postawienia pewnych znaków zapytania dotyczących m.in. głębi (płytkości?) relacji zachodzących pomiędzy organami procesowymi i takimi, hurtowymi „producentami” opinii. Czy w tych relacjach funkcjonuje choćby symboliczna przestrzeń, w której dochodzi do obopólnego ZROZUMIENIA intencji oraz potrzeb przez prawnika zleconego, a przez biegłego przyjętego opiniowania? Te zdania pytające mają pobudzać namysł nad współzależnością fachowości permanentnie uczącego się sędziego/prokuratora oraz stosowania w praktyce art. 7 i art. 201 k.p.k. w sposób ograniczający kreowanie zbędnych, tematycznie nietrafionych opinii.</w:t>
      </w:r>
    </w:p>
    <w:p>
      <w:pPr>
        <w:pStyle w:val="Tekstprokuratury"/>
        <w:rPr/>
      </w:pPr>
      <w:r>
        <w:rPr/>
        <w:t>Ostatnia wreszcie kwestia. Pragmatyzm promowanych projektów może być i bywa – o czym z życia wiadomo – kontestowany, bo niedostatek czasu, bo przeciążenie prowadzeniem nadmiernej ilości spraw itp., co tu dużo mówić, realia uszczuplają realizacyjne możliwości. Prawda to, ale Tadeusz Kotarbiński nie bez kozery mitygował inaczej rozumujących, że kto ma dużo pracy, ten ją starannie planuje, by nie wykonywać kroków nieracjonalnych, nieproduktywnych. Należy też wyciągać logiczne wnioski z wolnego(!) wyboru zawodu, z którym, oprócz przyjemności płynącej z noszenia togi, związane są również świadome, tylekroć podkreślane, ponoszenie odpowiedzialności oraz praca w rytmie „od zadania do zadania”. W praktyce oznacza to, że ośmiogodzinny dzień pracy, wolne soboty, niedziele, święta, a nierzadko i noce istnieją bardziej w marzeniach niż rzeczywistości. Wyjście na sesję do sądu, z reguły sympatyczne spotkanie z biegłym, analiza akt przed przekazaniem ich Policji do kontynuowania śledztwa/dochodzenia i podobne sytuacje powinny absorbować czas prokuratora w ilości niezbędnej do (powtórzę) odpowiedzialnego pełnienia ogółu obowiązków.</w:t>
      </w:r>
    </w:p>
    <w:p>
      <w:pPr>
        <w:pStyle w:val="Podtytulprokuratury"/>
        <w:rPr/>
      </w:pPr>
      <w:r>
        <w:rPr/>
        <w:t>IV. Podsumowanie</w:t>
      </w:r>
    </w:p>
    <w:p>
      <w:pPr>
        <w:pStyle w:val="Tekstprokuratury"/>
        <w:rPr/>
      </w:pPr>
      <w:r>
        <w:rPr/>
        <w:t>Przeprowadzone rozważania podsumuję kilkoma tezami niepretendującymi do odkrywczości, ani tym bardziej – do nieomylności. Aspirują do tylko pobudzania wyobraźni oraz dyskusji wokół takich oto haseł.</w:t>
      </w:r>
    </w:p>
    <w:p>
      <w:pPr>
        <w:pStyle w:val="Tekstprokuratury"/>
        <w:numPr>
          <w:ilvl w:val="0"/>
          <w:numId w:val="2"/>
        </w:numPr>
        <w:tabs>
          <w:tab w:val="clear" w:pos="709"/>
          <w:tab w:val="left" w:pos="284" w:leader="none"/>
        </w:tabs>
        <w:ind w:left="284" w:right="0" w:hanging="284"/>
        <w:rPr/>
      </w:pPr>
      <w:r>
        <w:rPr/>
        <w:t xml:space="preserve">O bogactwie opiniowania stanowi komplementarność różnorodnych potrzeb, wiedzy i doświadczeń prawnika i biegłego, których punkty widzenia są ukształtowane odmiennymi kulturami zawodowymi. Istotna rola przypada przepływowi informacji w obu kierunkach. </w:t>
      </w:r>
    </w:p>
    <w:p>
      <w:pPr>
        <w:pStyle w:val="Tekstprokuratury"/>
        <w:numPr>
          <w:ilvl w:val="0"/>
          <w:numId w:val="2"/>
        </w:numPr>
        <w:tabs>
          <w:tab w:val="clear" w:pos="709"/>
          <w:tab w:val="left" w:pos="284" w:leader="none"/>
        </w:tabs>
        <w:ind w:left="284" w:right="0" w:hanging="284"/>
        <w:rPr/>
      </w:pPr>
      <w:r>
        <w:rPr/>
        <w:t>Dla zleceniodawcy i zleceniobiorcy jednakowo ważna jest świadomość nieistnienia absolutnie pewnych metod, gwarantujących bezbłędność wyników badań. Zawsze występuje jakiś margines pomyłek.</w:t>
      </w:r>
    </w:p>
    <w:p>
      <w:pPr>
        <w:pStyle w:val="Tekstprokuratury"/>
        <w:numPr>
          <w:ilvl w:val="0"/>
          <w:numId w:val="2"/>
        </w:numPr>
        <w:tabs>
          <w:tab w:val="clear" w:pos="709"/>
          <w:tab w:val="left" w:pos="284" w:leader="none"/>
        </w:tabs>
        <w:ind w:left="284" w:right="0" w:hanging="284"/>
        <w:rPr/>
      </w:pPr>
      <w:r>
        <w:rPr/>
        <w:t>Biegły biegłemu nigdy nie jest równy. Podobnie jak sędzia sędziemu, a prokurator prokuratorowi. Pod względem zalet umysłu, doświadczeń, wnikliwości, kultury, ducha i in. różnimy się istotnie.</w:t>
      </w:r>
    </w:p>
    <w:p>
      <w:pPr>
        <w:pStyle w:val="Tekstprokuratury"/>
        <w:numPr>
          <w:ilvl w:val="0"/>
          <w:numId w:val="2"/>
        </w:numPr>
        <w:tabs>
          <w:tab w:val="clear" w:pos="709"/>
          <w:tab w:val="left" w:pos="284" w:leader="none"/>
        </w:tabs>
        <w:ind w:left="284" w:right="0" w:hanging="284"/>
        <w:rPr/>
      </w:pPr>
      <w:r>
        <w:rPr/>
        <w:t xml:space="preserve">Na sędzim w postępowaniu sądowym, a prokuratorze w śledztwie/dochodzeniu spoczywa niezbywalny obowiązek brania odpowiedzialności za rozstrzygnięcia oparte o rozeznanie wszystkich materialnych przesłanek danej decyzji. Nic, co w oczach biegłego decyduje o treści opinii, nie powinno pozostawać poza pełnym zrozumieniem przez organ procesowy. Superopinia nie zastąpi tegoż zrozumienia. Superbiegły nie może zastąpić prawnika w stosowaniu art. 7 k.p.k. </w:t>
      </w:r>
    </w:p>
    <w:p>
      <w:pPr>
        <w:pStyle w:val="Tekstprokuratury"/>
        <w:numPr>
          <w:ilvl w:val="0"/>
          <w:numId w:val="2"/>
        </w:numPr>
        <w:tabs>
          <w:tab w:val="clear" w:pos="709"/>
          <w:tab w:val="left" w:pos="284" w:leader="none"/>
        </w:tabs>
        <w:ind w:left="284" w:right="0" w:hanging="284"/>
        <w:rPr/>
      </w:pPr>
      <w:r>
        <w:rPr/>
        <w:t xml:space="preserve">W każdym dokumencie eksperckim i sporządzanym z jego udziałem znajdują się elementy nie tylko </w:t>
      </w:r>
      <w:r>
        <w:rPr>
          <w:i/>
        </w:rPr>
        <w:t>stricte</w:t>
      </w:r>
      <w:r>
        <w:rPr/>
        <w:t xml:space="preserve"> naukowe, dające się zmierzyć i zweryfikować. Nigdy nie brakuje w nim stwierdzeń (nazw) subiektywnych, oceniających, podporządkowanych odmiennym szkołom czy kulturom, na które każdy człowiek może nakładać trochę inne konotacje.</w:t>
      </w:r>
    </w:p>
    <w:p>
      <w:pPr>
        <w:pStyle w:val="Tekstprokuratury"/>
        <w:numPr>
          <w:ilvl w:val="0"/>
          <w:numId w:val="2"/>
        </w:numPr>
        <w:tabs>
          <w:tab w:val="clear" w:pos="709"/>
          <w:tab w:val="left" w:pos="284" w:leader="none"/>
        </w:tabs>
        <w:ind w:left="284" w:right="0" w:hanging="284"/>
        <w:rPr/>
      </w:pPr>
      <w:r>
        <w:rPr/>
        <w:t>Sędzia/prokurator nie powinien stwarzać choćby pozorów bycia zakładnikiem biegłego bez względu na jego pozycję naukową, społeczną i moralną. Demonstracyjnie ma unikać sytuacji dających podstawy do przypuszczeń, że orzeka na ślepo, bezrozumnie, bez samowiedzy, o czym rozprawia w uzasadnieniu rozstrzygnięcia procesu.</w:t>
      </w:r>
    </w:p>
    <w:p>
      <w:pPr>
        <w:pStyle w:val="Tekstprokuratury"/>
        <w:rPr/>
      </w:pPr>
      <w:r>
        <w:rPr/>
        <w:t>Dlatego i z tych zwłaszcza przyczyn nie ma alternatywy dla wezwania: sędzio/prokuratorze, ucz się nauk pomostowych, albowiem bez opanowania ich arkanów w stopniu, który uczyni cię niemalowanym partnerem biegłego, nigdy nie staniesz się mistrzem w wybranym zawodzie</w:t>
      </w:r>
      <w:r>
        <w:rPr>
          <w:rStyle w:val="Odwoanieprzypisudolnego"/>
          <w:rStyle w:val="FootnoteAnchor"/>
          <w:rFonts w:cs="Arial" w:ascii="Arial" w:hAnsi="Arial"/>
          <w:szCs w:val="21"/>
        </w:rPr>
        <w:footnoteReference w:id="45"/>
      </w:r>
      <w:r>
        <w:rPr/>
        <w:t>.</w:t>
      </w:r>
    </w:p>
    <w:p>
      <w:pPr>
        <w:pStyle w:val="Tytulangielski"/>
        <w:rPr>
          <w:lang w:val="en-GB"/>
        </w:rPr>
      </w:pPr>
      <w:r>
        <w:rPr>
          <w:lang w:val="en-GB"/>
        </w:rPr>
        <w:t>Discretional evaluation of an expert’s opinion</w:t>
      </w:r>
    </w:p>
    <w:p>
      <w:pPr>
        <w:pStyle w:val="Podtytulprokuratury"/>
        <w:rPr>
          <w:lang w:val="en-GB"/>
        </w:rPr>
      </w:pPr>
      <w:r>
        <w:rPr>
          <w:lang w:val="en-GB"/>
        </w:rPr>
        <w:t>Abstract</w:t>
      </w:r>
    </w:p>
    <w:p>
      <w:pPr>
        <w:pStyle w:val="Tekstprokuratury"/>
        <w:rPr/>
      </w:pPr>
      <w:r>
        <w:rPr>
          <w:i/>
          <w:lang w:val="en-GB"/>
        </w:rPr>
        <w:t>This papers is to show invalidity of the view taken by the Court of Appeal in Katowice in their reasoning for the decision issued on 21 June 2012, file ref. no. II AKz 386/12. According to the said view, the court is not fully capable of evaluating or checking an expert’s opinion because the court has no specific knowledge. The available measure to check such opinion in terms of its scope or specialist research or test methods is the appointment of another expert to evaluate correctness of the method selection as well as legitimacy of steps taken, which are described and explained in the opinion. The author hereof refers to numerous examples from specific criminal cases, addressing issues of legal pertinence, and reaching the conclusion that there is a need for judges and prosecutors to extend their knowledge of bridging sci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tab/>
        <w:t xml:space="preserve"> </w:t>
      </w:r>
      <w:r>
        <w:rPr/>
        <w:t xml:space="preserve">Za R. </w:t>
      </w:r>
      <w:r>
        <w:rPr>
          <w:spacing w:val="32"/>
        </w:rPr>
        <w:t>Łyczywe</w:t>
      </w:r>
      <w:r>
        <w:rPr/>
        <w:t>k, Szkice z psychologii sądowej, Szczecin 1998, s. 51.</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Cytuję z pamięci,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Ingarde</w:t>
      </w:r>
      <w:r>
        <w:rPr>
          <w:rFonts w:cs="Arial" w:ascii="Arial" w:hAnsi="Arial"/>
        </w:rPr>
        <w:t>n, Książeczka o człowieku, Kraków 1987, s. 80 i 94.</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Skarg</w:t>
      </w:r>
      <w:r>
        <w:rPr>
          <w:rFonts w:cs="Arial" w:ascii="Arial" w:hAnsi="Arial"/>
        </w:rPr>
        <w:t>a, O odpowiedzialności, „Gazeta Wyborcza” z dnia 17/18 stycznia 2009 r.</w:t>
      </w:r>
    </w:p>
  </w:footnote>
  <w:footnote w:id="6">
    <w:p>
      <w:pPr>
        <w:pStyle w:val="Przypisy"/>
        <w:rPr/>
      </w:pPr>
      <w:r>
        <w:rPr>
          <w:rStyle w:val="FootnoteCharacters"/>
        </w:rPr>
        <w:footnoteRef/>
      </w:r>
      <w:r>
        <w:rPr>
          <w:rFonts w:cs="Arial" w:ascii="Arial" w:hAnsi="Arial"/>
        </w:rPr>
        <w:tab/>
        <w:t xml:space="preserve"> </w:t>
      </w:r>
      <w:r>
        <w:rPr>
          <w:rFonts w:cs="Arial" w:ascii="Arial" w:hAnsi="Arial"/>
        </w:rPr>
        <w:t>Ch.</w:t>
      </w:r>
      <w:r>
        <w:rPr>
          <w:rFonts w:cs="Arial" w:ascii="Arial" w:hAnsi="Arial"/>
          <w:spacing w:val="32"/>
        </w:rPr>
        <w:t xml:space="preserve"> Taylo</w:t>
      </w:r>
      <w:r>
        <w:rPr>
          <w:rFonts w:cs="Arial" w:ascii="Arial" w:hAnsi="Arial"/>
        </w:rPr>
        <w:t>r, Etyka autentyczności, Kraków 2002, s. 80.</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ischne</w:t>
      </w:r>
      <w:r>
        <w:rPr>
          <w:rFonts w:cs="Arial" w:ascii="Arial" w:hAnsi="Arial"/>
        </w:rPr>
        <w:t>r, Etyka solidarności, Kraków 2005, s. 22 i in.</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eh</w:t>
      </w:r>
      <w:r>
        <w:rPr>
          <w:rFonts w:cs="Arial" w:ascii="Arial" w:hAnsi="Arial"/>
        </w:rPr>
        <w:t>n, Sędzia a biegły, Z Zagadnień Kryminalistyki 1967, nr 11.</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Bauma</w:t>
      </w:r>
      <w:r>
        <w:rPr>
          <w:rFonts w:cs="Arial" w:ascii="Arial" w:hAnsi="Arial"/>
        </w:rPr>
        <w:t>n, anty.TINA, wywiad J. Żakowskiego, Warszawa 2005, s. 17.</w:t>
      </w:r>
    </w:p>
  </w:footnote>
  <w:footnote w:id="10">
    <w:p>
      <w:pPr>
        <w:pStyle w:val="Przypisy"/>
        <w:rPr/>
      </w:pPr>
      <w:r>
        <w:rPr>
          <w:rStyle w:val="FootnoteCharacters"/>
        </w:rPr>
        <w:footnoteRef/>
      </w:r>
      <w:r>
        <w:rPr>
          <w:rFonts w:cs="Arial" w:ascii="Arial" w:hAnsi="Arial"/>
        </w:rPr>
        <w:tab/>
        <w:t xml:space="preserve"> </w:t>
      </w:r>
      <w:r>
        <w:rPr>
          <w:rFonts w:cs="Arial" w:ascii="Arial" w:hAnsi="Arial"/>
        </w:rPr>
        <w:t>Prokuratura i Prawo 2013, dodatek „Orzecznictwo”, nr 2, poz. 2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a dnia 14 września 1957 r., sygn. II KRN 782/57, OSPiKA 1958, nr 5, poz. 120; wyrok Sądu Najwyższego z dnia 21 czerwca 1971 r., sygn. III KR 18/71, OSNPG 1972, nr 2, poz. 33; wyrok Sądu Najwyższego z dnia 19 grudnia 1990 r., sygn. I PR 148/90, OSPiKA 1991, nr 3, z glosą S. </w:t>
      </w:r>
      <w:r>
        <w:rPr>
          <w:rFonts w:cs="Arial" w:ascii="Arial" w:hAnsi="Arial"/>
          <w:spacing w:val="32"/>
        </w:rPr>
        <w:t>Dalk</w:t>
      </w:r>
      <w:r>
        <w:rPr>
          <w:rFonts w:cs="Arial" w:ascii="Arial" w:hAnsi="Arial"/>
        </w:rPr>
        <w:t xml:space="preserve">i; wyrok Sądu Najwyższego z dnia 25 lipca 1996 r., sygn. V KKN 47/96, Prokuratura i Prawo 1997, dodatek „Orzecznictwo”, nr 3, poz. ll; wyrok Sądu Najwyższego z dnia 28 maja 2001 r., sygn. IV KKN 89/01, cyt. za L. K. </w:t>
      </w:r>
      <w:r>
        <w:rPr>
          <w:rFonts w:cs="Arial" w:ascii="Arial" w:hAnsi="Arial"/>
          <w:spacing w:val="32"/>
        </w:rPr>
        <w:t>Paprzyck</w:t>
      </w:r>
      <w:r>
        <w:rPr>
          <w:rFonts w:cs="Arial" w:ascii="Arial" w:hAnsi="Arial"/>
        </w:rPr>
        <w:t>i (red.), Opiniowanie psychiatryczne i psychologiczne w procesie karnym, Kraków 2006, s. 154; wyrok Sądu Apelacyjnego w Lublinie z dnia 24 czerwca 2003 r., sygn. II AKa 96/03, OSA 2005, nr 7, poz. 4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Wyrok Sądu Apelacyjnego w Lublinie z dnia 21 maja 1999 r., sygn. II Aka 78/99, OSA 2000, </w:t>
      </w:r>
      <w:r>
        <w:rPr>
          <w:rFonts w:cs="Arial" w:ascii="Arial" w:hAnsi="Arial"/>
          <w:spacing w:val="-4"/>
        </w:rPr>
        <w:t>nr 5, poz. 240; por. także, wyrok Sądu Najwyższego z dnia 14 grudnia 1973 r., sygn. III KR 309/73, OSNKW 1974, nr 4, poz. 72; wyrok Sądu Najwyższego z dnia 19 lutego 1980 r., sygn. I KR 139/79, Palestra 1984, nr 10, s. 62; wyrok Sądu Najwyższego z dnia 10 maja 1982</w:t>
      </w:r>
      <w:r>
        <w:rPr>
          <w:rFonts w:cs="Arial" w:ascii="Arial" w:hAnsi="Arial"/>
          <w:spacing w:val="-2"/>
        </w:rPr>
        <w:t xml:space="preserve"> r., sygn. II KR 82/82, OSNKW 1982, nr 10–11, poz. 78; wyrok Sądu Najwyższego z dnia 7 listopada 1987 r., sygn. IV KR 502/86, OSPiKA 1989, nr 7–12, poz. 152, z glosą J. </w:t>
      </w:r>
      <w:r>
        <w:rPr>
          <w:rFonts w:cs="Arial" w:ascii="Arial" w:hAnsi="Arial"/>
          <w:spacing w:val="32"/>
        </w:rPr>
        <w:t>Gurgul</w:t>
      </w:r>
      <w:r>
        <w:rPr>
          <w:rFonts w:cs="Arial" w:ascii="Arial" w:hAnsi="Arial"/>
        </w:rPr>
        <w:t>a.</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7 lutego 1986 r., sygn. IV KR 15/86, OSNPG 1986, nr 11, poz. 15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i, Kodeks postępowania karnego. Komentarz, t. I, Dom Wydawniczy ABC, Warszawa 2003, s. 23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a, Ocena dowodu z opinii biegłego, Katowice 1992, s. 61 i in.</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ck</w:t>
      </w:r>
      <w:r>
        <w:rPr>
          <w:rFonts w:cs="Arial" w:ascii="Arial" w:hAnsi="Arial"/>
        </w:rPr>
        <w:t>i, Kryminalistyka, Toruń 1994, s. 5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k, Aktualne i przyszłe funkcje biegłego – kryminalistyka na tle uwarunkowań rozwoju techniki kryminalistycznej, Dowód z opinii biegłego w projekcie Kodeksu postępowania karnego, Kraków 1995, s. 1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i, Prawna problematyka opiniowania psychiatryczno-psychologicznego w postępowaniu karnym oraz w zakresie ochrony zdrowia psychicznego, Kraków 2006, s. 131 i 20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łynarczy</w:t>
      </w:r>
      <w:r>
        <w:rPr>
          <w:rFonts w:cs="Arial" w:ascii="Arial" w:hAnsi="Arial"/>
        </w:rPr>
        <w:t>k, Pozycja biegłego i jego rola w procesie karnym w świetle orzecznictwa Sądu Najwyższego, Problemy Praworządności 1985, nr 1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yt. za J. </w:t>
      </w:r>
      <w:r>
        <w:rPr>
          <w:rFonts w:cs="Arial" w:ascii="Arial" w:hAnsi="Arial"/>
          <w:spacing w:val="32"/>
        </w:rPr>
        <w:t>Wójcikiewic</w:t>
      </w:r>
      <w:r>
        <w:rPr>
          <w:rFonts w:cs="Arial" w:ascii="Arial" w:hAnsi="Arial"/>
        </w:rPr>
        <w:t>z, Dowód naukowy w procesie karnym, Kraków 2000, s. 1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Czeredereck</w:t>
      </w:r>
      <w:r>
        <w:rPr>
          <w:rFonts w:cs="Arial" w:ascii="Arial" w:hAnsi="Arial"/>
        </w:rPr>
        <w:t xml:space="preserve">a, J. K. </w:t>
      </w:r>
      <w:r>
        <w:rPr>
          <w:rFonts w:cs="Arial" w:ascii="Arial" w:hAnsi="Arial"/>
          <w:spacing w:val="32"/>
        </w:rPr>
        <w:t>Gierowsk</w:t>
      </w:r>
      <w:r>
        <w:rPr>
          <w:rFonts w:cs="Arial" w:ascii="Arial" w:hAnsi="Arial"/>
        </w:rPr>
        <w:t>i, Abstrakty wystąpień podczas konferencji „Psychologia i Prawo. Teoria i praktyka u progu XXI wieku”, Kraków, UJ, 19–20 października 2012 r.</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Kołakowsk</w:t>
      </w:r>
      <w:r>
        <w:rPr>
          <w:rFonts w:cs="Arial" w:ascii="Arial" w:hAnsi="Arial"/>
        </w:rPr>
        <w:t>i, anty.TINA, wywiad J. Żakowskiego, Warszawa 2005, s. 199 i 204; „TINA” to skrót angielskich słów, there is no alternative (nie ma alternatywy), a przecież tak być nie może, czemu daje wyraz pierwszy człon tytułu książki „anty”.</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tiglit</w:t>
      </w:r>
      <w:r>
        <w:rPr>
          <w:rFonts w:cs="Arial" w:ascii="Arial" w:hAnsi="Arial"/>
        </w:rPr>
        <w:t xml:space="preserve">z, anty.TINA, </w:t>
      </w:r>
      <w:r>
        <w:rPr>
          <w:rFonts w:cs="Arial" w:ascii="Arial" w:hAnsi="Arial"/>
          <w:i/>
        </w:rPr>
        <w:t>ibidem</w:t>
      </w:r>
      <w:r>
        <w:rPr>
          <w:rFonts w:cs="Arial" w:ascii="Arial" w:hAnsi="Arial"/>
        </w:rPr>
        <w:t xml:space="preserve">, s. 55.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Kodeks postępowania karnego. Komentarz, Warszawa 2012, s. 238; M. </w:t>
      </w:r>
      <w:r>
        <w:rPr>
          <w:rFonts w:cs="Arial" w:ascii="Arial" w:hAnsi="Arial"/>
          <w:spacing w:val="32"/>
        </w:rPr>
        <w:t>Cieśla</w:t>
      </w:r>
      <w:r>
        <w:rPr>
          <w:rFonts w:cs="Arial" w:ascii="Arial" w:hAnsi="Arial"/>
        </w:rPr>
        <w:t xml:space="preserve">k, Psychiatria w procesie karnym, Warszawa 1991, s. 377 i nast.; D. </w:t>
      </w:r>
      <w:r>
        <w:rPr>
          <w:rFonts w:cs="Arial" w:ascii="Arial" w:hAnsi="Arial"/>
          <w:spacing w:val="32"/>
        </w:rPr>
        <w:t>Hajdukiewic</w:t>
      </w:r>
      <w:r>
        <w:rPr>
          <w:rFonts w:cs="Arial" w:ascii="Arial" w:hAnsi="Arial"/>
        </w:rPr>
        <w:t>z, Podstawy prawne opiniowania sądowo-psychiatrycznego w postępowaniu karnym, w sprawach o wykroczenia oraz w sprawach nieletnich, Warszawa 2009, s. 109; E. </w:t>
      </w:r>
      <w:r>
        <w:rPr>
          <w:rFonts w:cs="Arial" w:ascii="Arial" w:hAnsi="Arial"/>
          <w:spacing w:val="32"/>
        </w:rPr>
        <w:t>Habzda-Siwe</w:t>
      </w:r>
      <w:r>
        <w:rPr>
          <w:rFonts w:cs="Arial" w:ascii="Arial" w:hAnsi="Arial"/>
        </w:rPr>
        <w:t>k, Diagnoza stanu psychicznego sprawcy a rozstrzygnięcia w procesie karnym, Kraków 2002, s. 10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ros</w:t>
      </w:r>
      <w:r>
        <w:rPr>
          <w:rFonts w:cs="Arial" w:ascii="Arial" w:hAnsi="Arial"/>
        </w:rPr>
        <w:t xml:space="preserve">z, S. </w:t>
      </w:r>
      <w:r>
        <w:rPr>
          <w:rFonts w:cs="Arial" w:ascii="Arial" w:hAnsi="Arial"/>
          <w:spacing w:val="32"/>
        </w:rPr>
        <w:t>Cwyna</w:t>
      </w:r>
      <w:r>
        <w:rPr>
          <w:rFonts w:cs="Arial" w:ascii="Arial" w:hAnsi="Arial"/>
        </w:rPr>
        <w:t>r (red.), Podstawy psychiatrii, Warszawa 1983, s. 118 i 119; K. </w:t>
      </w:r>
      <w:r>
        <w:rPr>
          <w:rFonts w:cs="Arial" w:ascii="Arial" w:hAnsi="Arial"/>
          <w:spacing w:val="32"/>
        </w:rPr>
        <w:t>Spet</w:t>
      </w:r>
      <w:r>
        <w:rPr>
          <w:rFonts w:cs="Arial" w:ascii="Arial" w:hAnsi="Arial"/>
        </w:rPr>
        <w:t xml:space="preserve">t, A. </w:t>
      </w:r>
      <w:r>
        <w:rPr>
          <w:rFonts w:cs="Arial" w:ascii="Arial" w:hAnsi="Arial"/>
          <w:spacing w:val="32"/>
        </w:rPr>
        <w:t>Szymusi</w:t>
      </w:r>
      <w:r>
        <w:rPr>
          <w:rFonts w:cs="Arial" w:ascii="Arial" w:hAnsi="Arial"/>
        </w:rPr>
        <w:t>k, Psychiatria w procesie karnym, Warszawa 1991, s. 23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yrzykowsk</w:t>
      </w:r>
      <w:r>
        <w:rPr>
          <w:rFonts w:cs="Arial" w:ascii="Arial" w:hAnsi="Arial"/>
        </w:rPr>
        <w:t>i (red.), Rozumność rozumowań prawniczych, Warszawa 2008, s. 42 i </w:t>
      </w:r>
      <w:r>
        <w:rPr>
          <w:rFonts w:cs="Arial" w:ascii="Arial" w:hAnsi="Arial"/>
          <w:i/>
        </w:rPr>
        <w:t>passim</w:t>
      </w:r>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 xml:space="preserve">z (red.), </w:t>
      </w:r>
      <w:r>
        <w:rPr>
          <w:rFonts w:cs="Arial" w:ascii="Arial" w:hAnsi="Arial"/>
          <w:spacing w:val="-2"/>
        </w:rPr>
        <w:t>Ekspertyza sądowa. Zagadnienia wybrane, Warszawa 2007, s. 1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Dowód z opinii biegłego w procesie karnym, Kraków 200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z, Dowód naukowy w procesie karnym, Kraków 200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Brożek-Much</w:t>
      </w:r>
      <w:r>
        <w:rPr>
          <w:rFonts w:cs="Arial" w:ascii="Arial" w:hAnsi="Arial"/>
        </w:rPr>
        <w:t xml:space="preserve">a, Balistyka chemiczna, Kraków 2008; zob. także J. </w:t>
      </w:r>
      <w:r>
        <w:rPr>
          <w:rFonts w:cs="Arial" w:ascii="Arial" w:hAnsi="Arial"/>
          <w:spacing w:val="32"/>
        </w:rPr>
        <w:t>Gurgu</w:t>
      </w:r>
      <w:r>
        <w:rPr>
          <w:rFonts w:cs="Arial" w:ascii="Arial" w:hAnsi="Arial"/>
        </w:rPr>
        <w:t xml:space="preserve">l, </w:t>
      </w:r>
      <w:r>
        <w:rPr>
          <w:rFonts w:cs="Arial" w:ascii="Arial" w:hAnsi="Arial"/>
          <w:spacing w:val="-2"/>
        </w:rPr>
        <w:t>Nadzór prokuratora nad śledztwem powierzonym Policji, Prokuratura i Prawo 2013, nr 5, s. 148–</w:t>
      </w:r>
      <w:r>
        <w:rPr>
          <w:rFonts w:cs="Arial" w:ascii="Arial" w:hAnsi="Arial"/>
        </w:rPr>
        <w:t>150, gdzie poruszono podobne zagadnienia.</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Pawłowsk</w:t>
      </w:r>
      <w:r>
        <w:rPr>
          <w:rFonts w:cs="Arial" w:ascii="Arial" w:hAnsi="Arial"/>
        </w:rPr>
        <w:t>i, Co każdy lekarz o sądowym badaniu DNA wiedzieć powinien, Archiwum Medycyny Sądowej i Kryminologii 2012, t. 62, nr 3, s. 219 i nas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Borkowsk</w:t>
      </w:r>
      <w:r>
        <w:rPr>
          <w:rFonts w:cs="Arial" w:ascii="Arial" w:hAnsi="Arial"/>
        </w:rPr>
        <w:t>i, Sprawozdanie konferencji w Toruniu, Palestra 2013, nr 1–2, s. 27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aru</w:t>
      </w:r>
      <w:r>
        <w:rPr>
          <w:rFonts w:cs="Arial" w:ascii="Arial" w:hAnsi="Arial"/>
        </w:rPr>
        <w:t>l, referat nt. „Cięty język – między erystyką a retoryką”, wygłoszony podczas Ogólnopolskiej konferencji naukowej w dniach 15–17 kwietnia 2013 r., zorganizowanej przez Katedrę Kryminalistyki UMK w Toruniu nt. ekspertyzy broni palnej.</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arandowsk</w:t>
      </w:r>
      <w:r>
        <w:rPr>
          <w:rFonts w:cs="Arial" w:ascii="Arial" w:hAnsi="Arial"/>
        </w:rPr>
        <w:t xml:space="preserve">i, Alchemia słowa, Warszawa 1986, s. 116 i 126; zob. również M. </w:t>
      </w:r>
      <w:r>
        <w:rPr>
          <w:rFonts w:cs="Arial" w:ascii="Arial" w:hAnsi="Arial"/>
          <w:spacing w:val="32"/>
        </w:rPr>
        <w:t>Helle</w:t>
      </w:r>
      <w:r>
        <w:rPr>
          <w:rFonts w:cs="Arial" w:ascii="Arial" w:hAnsi="Arial"/>
        </w:rPr>
        <w:t xml:space="preserve">r, Pytając o człowieka, (w:) ks. W. </w:t>
      </w:r>
      <w:r>
        <w:rPr>
          <w:rFonts w:cs="Arial" w:ascii="Arial" w:hAnsi="Arial"/>
          <w:spacing w:val="32"/>
        </w:rPr>
        <w:t>Zuzia</w:t>
      </w:r>
      <w:r>
        <w:rPr>
          <w:rFonts w:cs="Arial" w:ascii="Arial" w:hAnsi="Arial"/>
        </w:rPr>
        <w:t xml:space="preserve">k (red.), Myśl filozoficzna Józefa Tischnera, Kraków 2002, s. 75; K. </w:t>
      </w:r>
      <w:r>
        <w:rPr>
          <w:rFonts w:cs="Arial" w:ascii="Arial" w:hAnsi="Arial"/>
          <w:spacing w:val="32"/>
        </w:rPr>
        <w:t>Kłosińsk</w:t>
      </w:r>
      <w:r>
        <w:rPr>
          <w:rFonts w:cs="Arial" w:ascii="Arial" w:hAnsi="Arial"/>
        </w:rPr>
        <w:t xml:space="preserve">a, wywiad J. Cieśli, Polityka 2011, nr 46; D. </w:t>
      </w:r>
      <w:r>
        <w:rPr>
          <w:rFonts w:cs="Arial" w:ascii="Arial" w:hAnsi="Arial"/>
          <w:spacing w:val="32"/>
        </w:rPr>
        <w:t>Zdunkiewic</w:t>
      </w:r>
      <w:r>
        <w:rPr>
          <w:rFonts w:cs="Arial" w:ascii="Arial" w:hAnsi="Arial"/>
        </w:rPr>
        <w:t xml:space="preserve">z, Odpowiedzialność za słowo, wywiad J. Jedynaka, Tygodnik Powszechny 1997, nr 29; W. </w:t>
      </w:r>
      <w:r>
        <w:rPr>
          <w:rFonts w:cs="Arial" w:ascii="Arial" w:hAnsi="Arial"/>
          <w:spacing w:val="32"/>
        </w:rPr>
        <w:t>Stróżewsk</w:t>
      </w:r>
      <w:r>
        <w:rPr>
          <w:rFonts w:cs="Arial" w:ascii="Arial" w:hAnsi="Arial"/>
        </w:rPr>
        <w:t>i, Ontologia, Kraków 2003, s. 3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dowia</w:t>
      </w:r>
      <w:r>
        <w:rPr>
          <w:rFonts w:cs="Arial" w:ascii="Arial" w:hAnsi="Arial"/>
        </w:rPr>
        <w:t xml:space="preserve">k, R. </w:t>
      </w:r>
      <w:r>
        <w:rPr>
          <w:rFonts w:cs="Arial" w:ascii="Arial" w:hAnsi="Arial"/>
          <w:spacing w:val="32"/>
        </w:rPr>
        <w:t>Rutkowsk</w:t>
      </w:r>
      <w:r>
        <w:rPr>
          <w:rFonts w:cs="Arial" w:ascii="Arial" w:hAnsi="Arial"/>
        </w:rPr>
        <w:t xml:space="preserve">i, </w:t>
      </w:r>
      <w:r>
        <w:rPr>
          <w:rFonts w:cs="Arial" w:ascii="Arial" w:hAnsi="Arial"/>
          <w:spacing w:val="2"/>
        </w:rPr>
        <w:t>Diagnostyka, nomenklatura i orzecznictwo sądowo-psychiatryczne w zaburzeniach osobowości, Psychiatria Polska 1976, nr 6; por. też J.</w:t>
      </w:r>
      <w:r>
        <w:rPr>
          <w:rFonts w:cs="Arial" w:ascii="Arial" w:hAnsi="Arial"/>
          <w:spacing w:val="32"/>
        </w:rPr>
        <w:t> Heitzma</w:t>
      </w:r>
      <w:r>
        <w:rPr>
          <w:rFonts w:cs="Arial" w:ascii="Arial" w:hAnsi="Arial"/>
        </w:rPr>
        <w:t xml:space="preserve">n, Stres w etiologii przestępstw agresywnych, Kraków 2002, </w:t>
      </w:r>
      <w:r>
        <w:rPr>
          <w:rFonts w:cs="Arial" w:ascii="Arial" w:hAnsi="Arial"/>
          <w:i/>
        </w:rPr>
        <w:t>passim</w:t>
      </w:r>
      <w:r>
        <w:rPr>
          <w:rFonts w:cs="Arial" w:ascii="Arial" w:hAnsi="Arial"/>
        </w:rPr>
        <w:t xml:space="preserve">; M. </w:t>
      </w:r>
      <w:r>
        <w:rPr>
          <w:rFonts w:cs="Arial" w:ascii="Arial" w:hAnsi="Arial"/>
          <w:spacing w:val="32"/>
        </w:rPr>
        <w:t>Kowanet</w:t>
      </w:r>
      <w:r>
        <w:rPr>
          <w:rFonts w:cs="Arial" w:ascii="Arial" w:hAnsi="Arial"/>
        </w:rPr>
        <w:t xml:space="preserve">z, E. </w:t>
      </w:r>
      <w:r>
        <w:rPr>
          <w:rFonts w:cs="Arial" w:ascii="Arial" w:hAnsi="Arial"/>
          <w:spacing w:val="32"/>
        </w:rPr>
        <w:t>Skupie</w:t>
      </w:r>
      <w:r>
        <w:rPr>
          <w:rFonts w:cs="Arial" w:ascii="Arial" w:hAnsi="Arial"/>
        </w:rPr>
        <w:t>ń, Przyczyny rozbieżności w opiniach dotyczących unieważnienia testamentu i oświadczenia woli. Problemy standardów opiniowania, Z Zagadnień Nauk Sądowych 2012, vol. 92, s. 278–282.</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Nęck</w:t>
      </w:r>
      <w:r>
        <w:rPr>
          <w:rFonts w:cs="Arial" w:ascii="Arial" w:hAnsi="Arial"/>
        </w:rPr>
        <w:t xml:space="preserve">a, J. </w:t>
      </w:r>
      <w:r>
        <w:rPr>
          <w:rFonts w:cs="Arial" w:ascii="Arial" w:hAnsi="Arial"/>
          <w:spacing w:val="32"/>
        </w:rPr>
        <w:t>Sow</w:t>
      </w:r>
      <w:r>
        <w:rPr>
          <w:rFonts w:cs="Arial" w:ascii="Arial" w:hAnsi="Arial"/>
        </w:rPr>
        <w:t xml:space="preserve">a, Człowiek – umysł – maszyna, Kraków 2005, s. 14, 15 i 30; podobny pogląd wyraża R. </w:t>
      </w:r>
      <w:r>
        <w:rPr>
          <w:rFonts w:cs="Arial" w:ascii="Arial" w:hAnsi="Arial"/>
          <w:spacing w:val="32"/>
        </w:rPr>
        <w:t>Lazaru</w:t>
      </w:r>
      <w:r>
        <w:rPr>
          <w:rFonts w:cs="Arial" w:ascii="Arial" w:hAnsi="Arial"/>
        </w:rPr>
        <w:t>s, Paradygmat stresu i radzenia sobie, Nowiny Psychologiczne 1986, nr 3–4, s. 3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ischne</w:t>
      </w:r>
      <w:r>
        <w:rPr>
          <w:rFonts w:cs="Arial" w:ascii="Arial" w:hAnsi="Arial"/>
        </w:rPr>
        <w:t>r, Etyka solidarności, Kraków 2005, s. 22.</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tkowsk</w:t>
      </w:r>
      <w:r>
        <w:rPr>
          <w:rFonts w:cs="Arial" w:ascii="Arial" w:hAnsi="Arial"/>
        </w:rPr>
        <w:t>i, Kapłan kultu cargo, „Polityka” z 24 kwietnia – 7 maja 2013 r.</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S. </w:t>
      </w:r>
      <w:r>
        <w:rPr>
          <w:rFonts w:cs="Arial" w:ascii="Arial" w:hAnsi="Arial"/>
          <w:spacing w:val="32"/>
        </w:rPr>
        <w:t>Olbrych</w:t>
      </w:r>
      <w:r>
        <w:rPr>
          <w:rFonts w:cs="Arial" w:ascii="Arial" w:hAnsi="Arial"/>
        </w:rPr>
        <w:t>t, Medycyna sądowa w procesie karnym, Warszawa 1964, s. 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aszej</w:t>
      </w:r>
      <w:r>
        <w:rPr>
          <w:rFonts w:cs="Arial" w:ascii="Arial" w:hAnsi="Arial"/>
        </w:rPr>
        <w:t>a, Deontologia lekarza eksperta, Polski Tygodnik Lekarski 1995, nr 36–39, s. 96;</w:t>
      </w:r>
      <w:r>
        <w:rPr>
          <w:rFonts w:cs="Arial" w:ascii="Arial" w:hAnsi="Arial"/>
          <w:spacing w:val="-4"/>
        </w:rPr>
        <w:t xml:space="preserve"> K.</w:t>
      </w:r>
      <w:r>
        <w:rPr>
          <w:rFonts w:cs="Arial" w:ascii="Arial" w:hAnsi="Arial"/>
        </w:rPr>
        <w:t> </w:t>
      </w:r>
      <w:r>
        <w:rPr>
          <w:rFonts w:cs="Arial" w:ascii="Arial" w:hAnsi="Arial"/>
          <w:spacing w:val="32"/>
        </w:rPr>
        <w:t>Jaegerman</w:t>
      </w:r>
      <w:r>
        <w:rPr>
          <w:rFonts w:cs="Arial" w:ascii="Arial" w:hAnsi="Arial"/>
        </w:rPr>
        <w:t xml:space="preserve">n, </w:t>
      </w:r>
      <w:r>
        <w:rPr>
          <w:rFonts w:cs="Arial" w:ascii="Arial" w:hAnsi="Arial"/>
          <w:spacing w:val="-4"/>
        </w:rPr>
        <w:t xml:space="preserve">Opiniowanie sądowo-lekarskie. Eseje o teorii, Warszawa 1991, s. 129; </w:t>
      </w:r>
      <w:r>
        <w:rPr>
          <w:rFonts w:cs="Arial" w:ascii="Arial" w:hAnsi="Arial"/>
          <w:spacing w:val="32"/>
        </w:rPr>
        <w:t>tego</w:t>
      </w:r>
      <w:r>
        <w:rPr>
          <w:rFonts w:cs="Arial" w:ascii="Arial" w:hAnsi="Arial"/>
        </w:rPr>
        <w:t xml:space="preserve">ż, Intelektualna biegłość biegłego, Przegląd Lekarski 1984, nr 10, s. 595–600; B. </w:t>
      </w:r>
      <w:r>
        <w:rPr>
          <w:rFonts w:cs="Arial" w:ascii="Arial" w:hAnsi="Arial"/>
          <w:spacing w:val="32"/>
        </w:rPr>
        <w:t>Świąte</w:t>
      </w:r>
      <w:r>
        <w:rPr>
          <w:rFonts w:cs="Arial" w:ascii="Arial" w:hAnsi="Arial"/>
        </w:rPr>
        <w:t xml:space="preserve">k, Szara strefa błędów lekarskich, Przewodnik Lekarza 2001, nr 1–2, s. 10–12; Z. </w:t>
      </w:r>
      <w:r>
        <w:rPr>
          <w:rFonts w:cs="Arial" w:ascii="Arial" w:hAnsi="Arial"/>
          <w:spacing w:val="32"/>
        </w:rPr>
        <w:t>Lew-Starowic</w:t>
      </w:r>
      <w:r>
        <w:rPr>
          <w:rFonts w:cs="Arial" w:ascii="Arial" w:hAnsi="Arial"/>
        </w:rPr>
        <w:t xml:space="preserve">z, Seksuologia sądowa, Warszawa 2000, s. 396 i 397; A. </w:t>
      </w:r>
      <w:r>
        <w:rPr>
          <w:rFonts w:cs="Arial" w:ascii="Arial" w:hAnsi="Arial"/>
          <w:spacing w:val="32"/>
        </w:rPr>
        <w:t>Głaze</w:t>
      </w:r>
      <w:r>
        <w:rPr>
          <w:rFonts w:cs="Arial" w:ascii="Arial" w:hAnsi="Arial"/>
        </w:rPr>
        <w:t xml:space="preserve">k, Profesor Jan Sehn i jego wizja roli biegłego w procesie karnym, (w:) Dowód z opinii biegłego w projekcie Kodeksu postępowania karnego, Kraków 1995, s. 9; Z. </w:t>
      </w:r>
      <w:r>
        <w:rPr>
          <w:rFonts w:cs="Arial" w:ascii="Arial" w:hAnsi="Arial"/>
          <w:spacing w:val="32"/>
        </w:rPr>
        <w:t>Mare</w:t>
      </w:r>
      <w:r>
        <w:rPr>
          <w:rFonts w:cs="Arial" w:ascii="Arial" w:hAnsi="Arial"/>
        </w:rPr>
        <w:t xml:space="preserve">k, Wybrane problemy opiniowania sądowo-lekarskiego, Kraków 2004, s. 21 i 50; E. </w:t>
      </w:r>
      <w:r>
        <w:rPr>
          <w:rFonts w:cs="Arial" w:ascii="Arial" w:hAnsi="Arial"/>
          <w:spacing w:val="32"/>
        </w:rPr>
        <w:t>Habzda-Siwe</w:t>
      </w:r>
      <w:r>
        <w:rPr>
          <w:rFonts w:cs="Arial" w:ascii="Arial" w:hAnsi="Arial"/>
        </w:rPr>
        <w:t>k, K. </w:t>
      </w:r>
      <w:r>
        <w:rPr>
          <w:rFonts w:cs="Arial" w:ascii="Arial" w:hAnsi="Arial"/>
          <w:spacing w:val="32"/>
        </w:rPr>
        <w:t>Rutkowsk</w:t>
      </w:r>
      <w:r>
        <w:rPr>
          <w:rFonts w:cs="Arial" w:ascii="Arial" w:hAnsi="Arial"/>
        </w:rPr>
        <w:t>i, Opiniowanie psychiatryczne w sprawach kombatantów i osób represjonowanych, Kraków 2004, s. 64–66 (rozważania w kontekście art. 285 k.p.c.).</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K. </w:t>
      </w:r>
      <w:r>
        <w:rPr>
          <w:rFonts w:cs="Arial" w:ascii="Arial" w:hAnsi="Arial"/>
          <w:spacing w:val="32"/>
        </w:rPr>
        <w:t>Gierows</w:t>
      </w:r>
      <w:r>
        <w:rPr>
          <w:rFonts w:cs="Arial" w:ascii="Arial" w:hAnsi="Arial"/>
        </w:rPr>
        <w:t>ki, Ja to wytłumaczę, Kielce 2004, s. 210.</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ępińsk</w:t>
      </w:r>
      <w:r>
        <w:rPr>
          <w:rFonts w:cs="Arial" w:ascii="Arial" w:hAnsi="Arial"/>
        </w:rPr>
        <w:t xml:space="preserve">i, Schizofrenia, Warszawa 1981, s. 28–40; M. </w:t>
      </w:r>
      <w:r>
        <w:rPr>
          <w:rFonts w:cs="Arial" w:ascii="Arial" w:hAnsi="Arial"/>
          <w:spacing w:val="32"/>
        </w:rPr>
        <w:t>Ocherna</w:t>
      </w:r>
      <w:r>
        <w:rPr>
          <w:rFonts w:cs="Arial" w:ascii="Arial" w:hAnsi="Arial"/>
        </w:rPr>
        <w:t>l, Einfuhrung in die forensische Psychiatrie fur Kriminalisten, Berlin 1973, s. 230–24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ięcej zob. J. </w:t>
      </w:r>
      <w:r>
        <w:rPr>
          <w:rFonts w:cs="Arial" w:ascii="Arial" w:hAnsi="Arial"/>
          <w:spacing w:val="32"/>
        </w:rPr>
        <w:t>Biederma</w:t>
      </w:r>
      <w:r>
        <w:rPr>
          <w:rFonts w:cs="Arial" w:ascii="Arial" w:hAnsi="Arial"/>
        </w:rPr>
        <w:t xml:space="preserve">n, O zachowaniu względem dowodów rzeczowych raz jeszcze, (w:) J. </w:t>
      </w:r>
      <w:r>
        <w:rPr>
          <w:rFonts w:cs="Arial" w:ascii="Arial" w:hAnsi="Arial"/>
          <w:spacing w:val="32"/>
        </w:rPr>
        <w:t>Wójcikiewic</w:t>
      </w:r>
      <w:r>
        <w:rPr>
          <w:rFonts w:cs="Arial" w:ascii="Arial" w:hAnsi="Arial"/>
        </w:rPr>
        <w:t xml:space="preserve">z (red.), </w:t>
      </w:r>
      <w:r>
        <w:rPr>
          <w:rFonts w:cs="Arial" w:ascii="Arial" w:hAnsi="Arial"/>
          <w:i/>
        </w:rPr>
        <w:t>Iure et facto</w:t>
      </w:r>
      <w:r>
        <w:rPr>
          <w:rFonts w:cs="Arial" w:ascii="Arial" w:hAnsi="Arial"/>
        </w:rPr>
        <w:t>. Księga jubileuszowa ofiarowana Doktorowi Józefowi Gurgulowi, Kraków 2006, s. 15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 xml:space="preserve">l, Prokurator aktywny, „Prawo i Życie” z dnia 20 lipca 1996 r.; </w:t>
      </w:r>
      <w:r>
        <w:rPr>
          <w:rFonts w:cs="Arial" w:ascii="Arial" w:hAnsi="Arial"/>
          <w:spacing w:val="32"/>
        </w:rPr>
        <w:t>tego</w:t>
      </w:r>
      <w:r>
        <w:rPr>
          <w:rFonts w:cs="Arial" w:ascii="Arial" w:hAnsi="Arial"/>
        </w:rPr>
        <w:t>ż, Nadzór prokuratora..., Prokuratura i Prawo 2013, nr 5 i tam powołane źródła.</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Walto</w:t>
      </w:r>
      <w:r>
        <w:rPr>
          <w:rFonts w:cs="Arial" w:ascii="Arial" w:hAnsi="Arial"/>
        </w:rPr>
        <w:t xml:space="preserve">ś, Proces karny. Zarys systemu, Warszawa 203, s. 254; W. </w:t>
      </w:r>
      <w:r>
        <w:rPr>
          <w:rFonts w:cs="Arial" w:ascii="Arial" w:hAnsi="Arial"/>
          <w:spacing w:val="32"/>
        </w:rPr>
        <w:t>Darius</w:t>
      </w:r>
      <w:r>
        <w:rPr>
          <w:rFonts w:cs="Arial" w:ascii="Arial" w:hAnsi="Arial"/>
        </w:rPr>
        <w:t xml:space="preserve">z (red.), Kryminalistyka. Przewodnik, Toruń 2013, s. 15, 16, 22 i 300 oraz </w:t>
      </w:r>
      <w:r>
        <w:rPr>
          <w:rFonts w:cs="Arial" w:ascii="Arial" w:hAnsi="Arial"/>
          <w:i/>
        </w:rPr>
        <w:t>passim</w:t>
      </w:r>
      <w:r>
        <w:rPr>
          <w:rFonts w:cs="Arial" w:ascii="Arial" w:hAnsi="Arial"/>
        </w:rPr>
        <w:t xml:space="preserve">; J. </w:t>
      </w:r>
      <w:r>
        <w:rPr>
          <w:rFonts w:cs="Arial" w:ascii="Arial" w:hAnsi="Arial"/>
          <w:spacing w:val="32"/>
        </w:rPr>
        <w:t>Szoste</w:t>
      </w:r>
      <w:r>
        <w:rPr>
          <w:rFonts w:cs="Arial" w:ascii="Arial" w:hAnsi="Arial"/>
        </w:rPr>
        <w:t>k, A. </w:t>
      </w:r>
      <w:r>
        <w:rPr>
          <w:rFonts w:cs="Arial" w:ascii="Arial" w:hAnsi="Arial"/>
          <w:spacing w:val="32"/>
        </w:rPr>
        <w:t>Zbierane</w:t>
      </w:r>
      <w:r>
        <w:rPr>
          <w:rFonts w:cs="Arial" w:ascii="Arial" w:hAnsi="Arial"/>
        </w:rPr>
        <w:t xml:space="preserve">k, Zastosowanie metody </w:t>
      </w:r>
      <w:r>
        <w:rPr>
          <w:rFonts w:cs="Arial" w:ascii="Arial" w:hAnsi="Arial"/>
          <w:i/>
        </w:rPr>
        <w:t>cognitive</w:t>
      </w:r>
      <w:r>
        <w:rPr>
          <w:rFonts w:cs="Arial" w:ascii="Arial" w:hAnsi="Arial"/>
        </w:rPr>
        <w:t xml:space="preserve"> </w:t>
      </w:r>
      <w:r>
        <w:rPr>
          <w:rFonts w:cs="Arial" w:ascii="Arial" w:hAnsi="Arial"/>
          <w:i/>
        </w:rPr>
        <w:t>interview</w:t>
      </w:r>
      <w:r>
        <w:rPr>
          <w:rFonts w:cs="Arial" w:ascii="Arial" w:hAnsi="Arial"/>
        </w:rPr>
        <w:t xml:space="preserve"> w polskiej procedurze karnej, (w:) E. </w:t>
      </w:r>
      <w:r>
        <w:rPr>
          <w:rFonts w:cs="Arial" w:ascii="Arial" w:hAnsi="Arial"/>
          <w:spacing w:val="32"/>
        </w:rPr>
        <w:t>Gruz</w:t>
      </w:r>
      <w:r>
        <w:rPr>
          <w:rFonts w:cs="Arial" w:ascii="Arial" w:hAnsi="Arial"/>
        </w:rPr>
        <w:t xml:space="preserve">a, T. </w:t>
      </w:r>
      <w:r>
        <w:rPr>
          <w:rFonts w:cs="Arial" w:ascii="Arial" w:hAnsi="Arial"/>
          <w:spacing w:val="32"/>
        </w:rPr>
        <w:t>Tomaszewsk</w:t>
      </w:r>
      <w:r>
        <w:rPr>
          <w:rFonts w:cs="Arial" w:ascii="Arial" w:hAnsi="Arial"/>
        </w:rPr>
        <w:t xml:space="preserve">i, M. </w:t>
      </w:r>
      <w:r>
        <w:rPr>
          <w:rFonts w:cs="Arial" w:ascii="Arial" w:hAnsi="Arial"/>
          <w:spacing w:val="32"/>
        </w:rPr>
        <w:t>Go</w:t>
      </w:r>
      <w:r>
        <w:rPr>
          <w:rFonts w:cs="Arial" w:ascii="Arial" w:hAnsi="Arial"/>
        </w:rPr>
        <w:t xml:space="preserve">c (red. naukowa), Problem Współczesnej Kryminalistyki, Warszawa 2012, s. 207 i 208; Genetyka wyglądu (opracowanie U. </w:t>
      </w:r>
      <w:r>
        <w:rPr>
          <w:rFonts w:cs="Arial" w:ascii="Arial" w:hAnsi="Arial"/>
          <w:spacing w:val="32"/>
        </w:rPr>
        <w:t>Rogall</w:t>
      </w:r>
      <w:r>
        <w:rPr>
          <w:rFonts w:cs="Arial" w:ascii="Arial" w:hAnsi="Arial"/>
        </w:rPr>
        <w:t>a, J. </w:t>
      </w:r>
      <w:r>
        <w:rPr>
          <w:rFonts w:cs="Arial" w:ascii="Arial" w:hAnsi="Arial"/>
          <w:spacing w:val="32"/>
        </w:rPr>
        <w:t>Ger</w:t>
      </w:r>
      <w:r>
        <w:rPr>
          <w:rFonts w:cs="Arial" w:ascii="Arial" w:hAnsi="Arial"/>
        </w:rPr>
        <w:t>c), Genetyka i Prawo 2012, nr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 swobodnej ocenie opinii biegł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6:00Z</dcterms:created>
  <dc:creator>Dorota Kaleta</dc:creator>
  <dc:description/>
  <cp:keywords/>
  <dc:language>en-US</dc:language>
  <cp:lastModifiedBy>Mikusek Grzegorz  (PR)</cp:lastModifiedBy>
  <cp:lastPrinted>2013-09-09T09:35:00Z</cp:lastPrinted>
  <dcterms:modified xsi:type="dcterms:W3CDTF">2013-10-24T13:55:00Z</dcterms:modified>
  <cp:revision>9</cp:revision>
  <dc:subject/>
  <dc:title>Marek Mozgawa</dc:title>
</cp:coreProperties>
</file>