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.7620.3.2020.PS.9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Na podstawie art. 9q ust. 2 i 4 ustawy z dnia 28 marca 2003 r. o transporcie kolejowym </w:t>
        <w:br/>
        <w:t xml:space="preserve">(t.j. Dz. U. z 2020 r., poz. 1043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Minister Rozwoju wydał decyzję z dnia 5 października 2020 r., znak: DLI-I.7620.3.2020.PS.8, utrzymującą w mocy decyzję Wojewody Łódzkiego NR 10/2019 z dnia </w:t>
        <w:br/>
        <w:t xml:space="preserve">30 grudnia 2019 r. o ustaleniu lokalizacji linii kolejowej dla inwestycji pn.: „Udrożnienie Łódzkiego Węzła Kolejowego (TEN-T), etap II, odcinek Łódź Fabryczna – Łódź Kaliska/Łódź Żabieniec” – polegającej </w:t>
        <w:br/>
        <w:t xml:space="preserve">na budowie odcinków linii kolejowej nr 550 i 551 Łódzkiego Węzła Kolejowego między przystankiem osobowym Łódź Polesie, komorą rozgałęźną między ulicami Odolanowską i Stolarską oraz posterunkiem odgałęźnym Łódź Włókniarzy, M. Łódź, woj. łódzkie (pkt I decyzji) oraz umarzającą postępowanie odwoławcze w zakresie jednego z odwołań (pkt II decyzji). 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z dnia 5 października 2020 r. oraz aktami sprawy można zapoznać się w Ministerstwie Rozwoju, Pracy i Technologii w Warszawie, ul. Chałubińskiego 4/6, w dni robocze (wtorki, czwartki i piątki)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przebieg inwestycji, tj. Urzędzie Miasta w Łodzi.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9.7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/podpisano elektronicznie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294640</wp:posOffset>
                </wp:positionV>
                <wp:extent cx="244411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3.2020.PS.9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05pt;mso-wrap-distance-left:9.05pt;mso-wrap-distance-right:9.05pt;mso-wrap-distance-top:0pt;mso-wrap-distance-bottom:0pt;margin-top:-23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3.2020.PS.9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z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siedzib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ą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w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 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Warszawie, Plac Trzech Krzy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ż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y 3/5,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4"/>
            <w:sz w:val="20"/>
            <w:szCs w:val="20"/>
            <w:lang w:eastAsia="en-GB"/>
          </w:rPr>
          <w:t>kancelaria@mr.gov.pl</w:t>
        </w:r>
      </w:hyperlink>
      <w:r>
        <w:rPr>
          <w:rFonts w:cs="Arial" w:ascii="Arial" w:hAnsi="Arial"/>
          <w:bCs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 tel. +48 411 500 123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Dz. U. z 2020 r. poz. 256, z późn. zm.), dalej „KPA”, oraz w związku z ustawą z dnia 28 marca 2003 r. o transporcie kolejowym (t.j. Dz. U. z 2020 r., poz. 1043)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,</w:t>
      </w:r>
      <w:r>
        <w:rPr>
          <w:rFonts w:cs="Arial" w:ascii="Arial" w:hAnsi="Arial"/>
          <w:spacing w:val="4"/>
          <w:sz w:val="20"/>
        </w:rPr>
        <w:t xml:space="preserve"> 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0-10-15T09:40:00Z</dcterms:modified>
  <cp:revision>19</cp:revision>
  <dc:subject/>
  <dc:title>Ministerstwo Rozwoju</dc:title>
</cp:coreProperties>
</file>