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aweł Wiliński</w:t>
      </w:r>
    </w:p>
    <w:p>
      <w:pPr>
        <w:pStyle w:val="Tytulprokuratury"/>
        <w:rPr/>
      </w:pPr>
      <w:r>
        <w:rPr/>
        <w:t>Recenzja książki</w:t>
      </w:r>
      <w:del w:id="0" w:author="Jacek R. Hebenstreit" w:date="2006-07-19T09:08:00Z">
        <w:r>
          <w:rPr/>
          <w:delText>,</w:delText>
        </w:r>
      </w:del>
      <w:r>
        <w:rPr/>
        <w:t xml:space="preserve"> pt. Zagubiona szybkość procesu karnego. Jak ją przywrócić?, pod red. S. Waltosia i J. Czapskiej, Warszawa 2005</w:t>
      </w:r>
    </w:p>
    <w:p>
      <w:pPr>
        <w:pStyle w:val="Tekstprokuratury"/>
        <w:ind w:firstLine="283"/>
        <w:rPr/>
      </w:pPr>
      <w:r>
        <w:rPr>
          <w:rFonts w:cs="Arial" w:ascii="Arial" w:hAnsi="Arial"/>
        </w:rPr>
        <w:t>Opracowanie dotyczy jednego z podstawowych i niewątpliwie najbardziej złożonych problemów współczesnego procesu karnego – przewlekłości postępowania. Zauważyć należy, że proces karny od dawna zmaga się z przewlekłością postępowania. Niewątpliwie jednak okres ostatnich 10–15 lat przyniósł szczególne nasilenie przewlekłości. Zjawisko to jest niestety cechą nie tylko procesu karnego</w:t>
      </w:r>
      <w:ins w:id="1" w:author="Jacek R. Hebenstreit" w:date="2006-07-19T09:08:00Z">
        <w:r>
          <w:rPr>
            <w:rFonts w:cs="Arial" w:ascii="Arial" w:hAnsi="Arial"/>
          </w:rPr>
          <w:t>,</w:t>
        </w:r>
      </w:ins>
      <w:r>
        <w:rPr>
          <w:rFonts w:cs="Arial" w:ascii="Arial" w:hAnsi="Arial"/>
        </w:rPr>
        <w:t xml:space="preserve"> ale dotyczy także innych rodzimych procedur sądowych. Już więc choćby z tego powodu wybór tematu przyjąć należy z dużym uznaniem. </w:t>
      </w:r>
    </w:p>
    <w:p>
      <w:pPr>
        <w:pStyle w:val="Tekstprokuratury"/>
        <w:ind w:firstLine="283"/>
        <w:rPr/>
      </w:pPr>
      <w:r>
        <w:rPr>
          <w:rFonts w:cs="Arial" w:ascii="Arial" w:hAnsi="Arial"/>
        </w:rPr>
        <w:t>W literaturze przedmiotu odnotować można ograniczoną ilość pozycji omawiających tę problematykę. Choć temat ten jest obecny w piśmiennictwie procesowym</w:t>
      </w:r>
      <w:ins w:id="2" w:author="Jacek R. Hebenstreit" w:date="2006-07-19T09:09:00Z">
        <w:r>
          <w:rPr>
            <w:rFonts w:cs="Arial" w:ascii="Arial" w:hAnsi="Arial"/>
          </w:rPr>
          <w:t>,</w:t>
        </w:r>
      </w:ins>
      <w:r>
        <w:rPr>
          <w:rFonts w:cs="Arial" w:ascii="Arial" w:hAnsi="Arial"/>
        </w:rPr>
        <w:t xml:space="preserve"> wciąż dotkliwie widoczny jest brak opracowań o charakterze systemowym i całościowym. Jedyną jak dotąd pozycją o charakterze monograficznym jest opracowanie D. Wysockiego, Przewlekłość procesu karnego, Warszawa 2001. Także ten fakt sprawia, że do lektury sięga się z prawdziwym zainteresowaniem. </w:t>
      </w:r>
    </w:p>
    <w:p>
      <w:pPr>
        <w:pStyle w:val="Tekstprokuratury"/>
        <w:ind w:firstLine="283"/>
        <w:rPr/>
      </w:pPr>
      <w:r>
        <w:rPr>
          <w:rFonts w:cs="Arial" w:ascii="Arial" w:hAnsi="Arial"/>
          <w:spacing w:val="-2"/>
        </w:rPr>
        <w:t>Odnotować należy także, że książka stanowi prezentację wyników prac prowadzonych w Katedrze Postępowania Karnego UJ w ramach projektu badawczego „Przewlekłość procesu karnego i środki służące jego przyspieszeniu”. Składa się z dziewięciu rozdziałów umieszczonych w dwóch częściach, z których pierwsza dotyczy zagadnień procesowych bezpośrednio odnoszących się do przewlekłości, druga zaś prezentuje zagadnienia pomocnicze.</w:t>
      </w:r>
    </w:p>
    <w:p>
      <w:pPr>
        <w:pStyle w:val="Tekstprokuratury"/>
        <w:ind w:firstLine="283"/>
        <w:rPr/>
      </w:pPr>
      <w:r>
        <w:rPr>
          <w:rFonts w:cs="Arial" w:ascii="Arial" w:hAnsi="Arial"/>
        </w:rPr>
        <w:t xml:space="preserve">Rozdział I zawiera raport o przewlekłości postępowania karnego w Polsce oraz zwięźle prezentuje środki jej zwalczania. Rozważania otwiera interesująca analiza aktów prawa międzynarodowego – reakcji organów międzynarodowych na przewlekłość i drogi do wprowadzenia skargi na przewlekłość postępowania sądowego w systemie polskim. Uzupełnia ją wskazanie regulacji krajowych – co warte podkreślenia – począwszy od rozwiązań konstytucyjnych, po ustawowe. Uznanie budzić musi zwrócenie uwagi na znaczenie norm zawartych w konstytucji, gdyż jest to kwestia wciąż często pomijana w piśmiennictwie procesowym. Autorzy tej części opracowania (P. Hofmański, D. Szumiło-Kulczycka, S. Waltoś) w interesujący sposób prezentują katalog środków służących osiągnięciu rozstrzygnięcia w rozsądnym czasie. Słusznie wskazują, że szybkość procesu utożsamiać należy raczej z brakiem przewlekłości niż z samą w sobie „wartkością biegu procesu”. Wśród tych rozważań uderzające swą trafnością jest podkreślenie, że im dłuższy jest czas od wniesieniu sprawy przed sąd do wyznaczenia rozprawy, tym mniejsze wewnętrzne przekonanie uczestników postępowania i przedstawicieli organów procesowych o szczególnym znaczeniu szybkości rozpoznania sprawy. </w:t>
      </w:r>
    </w:p>
    <w:p>
      <w:pPr>
        <w:pStyle w:val="Tekstprokuratury"/>
        <w:ind w:firstLine="283"/>
        <w:rPr/>
      </w:pPr>
      <w:r>
        <w:rPr>
          <w:rFonts w:cs="Arial" w:ascii="Arial" w:hAnsi="Arial"/>
          <w:spacing w:val="-2"/>
        </w:rPr>
        <w:t>Ta część opracowania zawiera też opis istniejących instrumentów, które mogą być wykorzystane w celu sprawnego postępowania. Rzecz jednak w tym, że tak wykorzystywane nie są. Jednym ze środków, który choć dziś zapomniany i marginalizowany mógłby przyczyniać się do zwiększenia sprawności postępowania, jest możliwość odbycia posiedzenia wstępnego przed rozprawą. Wśród wskazanych środków na szczególną uwagę zasługuje dążenie do powstrzymania procesu przed cofaniem się, co jak słusznie podkreślają autorzy, nie jest w świetle obowiązujących przepisów i modelu postępowania łatwe. Słusznie też wskazują na istnienie nie stosowanych efektywnie środków wymuszających spełnianie obowiązków przez uczestników procesu. Autorzy wskazują dalej na typy zachowań uczestników postępowania wpływających na długość postępowania. Dotyczą one zwłaszcza działania ponad i wbrew prawu (</w:t>
      </w:r>
      <w:r>
        <w:rPr>
          <w:rFonts w:cs="Arial" w:ascii="Arial" w:hAnsi="Arial"/>
          <w:i/>
          <w:spacing w:val="-2"/>
        </w:rPr>
        <w:t>extra legem</w:t>
      </w:r>
      <w:r>
        <w:rPr>
          <w:rFonts w:cs="Arial" w:ascii="Arial" w:hAnsi="Arial"/>
          <w:spacing w:val="-2"/>
        </w:rPr>
        <w:t xml:space="preserve">, </w:t>
      </w:r>
      <w:r>
        <w:rPr>
          <w:rFonts w:cs="Arial" w:ascii="Arial" w:hAnsi="Arial"/>
          <w:i/>
          <w:spacing w:val="-2"/>
        </w:rPr>
        <w:t>contra legem</w:t>
      </w:r>
      <w:r>
        <w:rPr>
          <w:rFonts w:cs="Arial" w:ascii="Arial" w:hAnsi="Arial"/>
          <w:spacing w:val="-2"/>
        </w:rPr>
        <w:t>). Wskazują też na zaniedbania organizacyjne, negatywnie odbijające się na przebiegu procesu, takie jak wyznaczanie na rozprawę w charakterze oskarżyciela innego prokuratora niż ten, który zna sprawę i sporządził akt oskarżenia. Wreszcie wytykają dolegliwe bolączki całego systemu sądowego, jakimi są rozciągnięte terminy sporządzania opinii przez biegłych. Mowa jest też o trybach szczególnych. Należy zgodzić się z konstatacją, że samo zastosowanie trybów uproszczonych nie przesądza jeszcze o faktycznym skróceniu postępowania.</w:t>
      </w:r>
    </w:p>
    <w:p>
      <w:pPr>
        <w:pStyle w:val="Tekstprokuratury"/>
        <w:ind w:firstLine="283"/>
        <w:rPr/>
      </w:pPr>
      <w:r>
        <w:rPr>
          <w:rFonts w:cs="Arial" w:ascii="Arial" w:hAnsi="Arial"/>
        </w:rPr>
        <w:t xml:space="preserve">Zgłaszany dotąd katalog koniecznych rozwiązań autorzy rozszerzają – i trafnie – o postulat korzystania z poczty elektronicznej, postulat przywrócenia ferii sądowych, wprowadzenia systemu rejestrowania czasu trwania postępowania od wniesienia aktu oskarżenia do rozstrzygnięcia. Zaprezentowana została też warta głębszego rozważenia propozycja, by w sprawach z oskarżenia prywatnego wprowadzić terminy do zgłaszania wniosków dowodowych. Wśród przedstawionych propozycji </w:t>
      </w:r>
      <w:r>
        <w:rPr>
          <w:rFonts w:cs="Arial" w:ascii="Arial" w:hAnsi="Arial"/>
          <w:i/>
        </w:rPr>
        <w:t>de lege ferenda</w:t>
      </w:r>
      <w:r>
        <w:rPr>
          <w:rFonts w:cs="Arial" w:ascii="Arial" w:hAnsi="Arial"/>
        </w:rPr>
        <w:t xml:space="preserve"> na uznanie zasługują z pewnością te dotyczące reformy właściwości rzeczowej sądów rejonowych i okręgowych, konieczność kompleksowego uregulowania odpowiedzialności cywilnej w procesie karnym, czy wreszcie modyfikacja postępowania apelacyjnego tak, by było ono rzeczywiście apelacyjnym, a nie rewizyjnym. Na uznanie zasługują szczególnie uwagi wskazujące na konieczność kompleksowości działań – zarówno organizacyjnych jak i legislacyjnych, nie zaś dążenie jedynie do kolejnych nowelizacji kodeksu postępowania karnego. O postulacie tym choć ze wszech miar słusznym mówi się niestety od dawna i jak dotąd nic z tego nie wynika. Podobnie jest też z postulatami powołania centralnej szkoły wymiaru sprawiedliwości oraz oczekiwanej reformy systemu szkoleń i naboru do zawodu. Są to bolączki uznane, lecz nie rozwiązane.</w:t>
      </w:r>
    </w:p>
    <w:p>
      <w:pPr>
        <w:pStyle w:val="Tekstprokuratury"/>
        <w:ind w:firstLine="283"/>
        <w:rPr/>
      </w:pPr>
      <w:r>
        <w:rPr>
          <w:rFonts w:cs="Arial" w:ascii="Arial" w:hAnsi="Arial"/>
        </w:rPr>
        <w:t>Rozdział II zwiera materiał porównawczy – omówienie środków zwalczania przewlekłości postępowania w wybranych państwach. Sięgnięcie po material porównawczy ma swoje głębokie uzasadnienie i praktyczne walory. Pozwala zrozumieć skalę problemów polskich i odnaleźć te z rozwiązań obcych, nad którymi warto się zastanowić. Na zainteresowanie zasługuje z pewnością istniejący w systemie procesowym Austrii, w razie opieszałości sądu, wniosek do sądu wyższej instancji o wyznaczenie terminu dokonania określonej czynności. Podobnie interesująca wydaje się forma odstępstwa od zasady legalizmu, przewidująca w sprawach o przestępstwa średniej wagi możliwość umorzenia postępowania przez prokuratora w zamian za wpłatę pieniężną, czy pracę społeczną. Warta zauważenia jest istniejąca w Japonii możliwość wstępnego ustalenia przez strony jeszcze przed rozprawą zasadniczych punktów spornych w procesie i skupienie na nich akcji procesowej. Zwraca uwagę fakt, że w 90% spraw przed tamtejszym sądem I instancji wymierzana jest kara grzywny, w trybie nakazowym. Raport niemiecki przedstawia interesujące w kontekście planów nowelizacyjnych w Polsce wątpliwości dotyczące funkcjonowania trybu przyspieszonego. Warte uwagi są instrumenty nakazujące, by przewlekłość postępowania oddziaływała pośrednio korzystnie na sytuację oskarżonego, choćby przez zmniejszenie wymiaru kary. Podobnie raport szwajcarski wskazuje na uwzględnianie przewlekłości postępowania w wymiarze kary na korzyść oskarżonego. Być może rozwiązania te są zbyt daleko idące, na pewno jednak warto zwrócić uwagę na ich potencjalny wpływ na dyscyplinę działania organów procesowych. Raport włoski wskazuje na niedostatki organizacyjne jako przyczynę przewlekłości. Niepokój budzić może jednak nadawanie we Włoszech waloru wykonalności nieprawomocnym wyrokom. Niewątpliwie ciekawy jest natomiast postulat ograniczenia możliwości apelacji przez prokuratora w razie wydania wyroku uniewinniającego w pierwszej instancji.</w:t>
      </w:r>
    </w:p>
    <w:p>
      <w:pPr>
        <w:pStyle w:val="Tekstprokuratury"/>
        <w:ind w:firstLine="283"/>
        <w:rPr/>
      </w:pPr>
      <w:r>
        <w:rPr>
          <w:rFonts w:cs="Arial" w:ascii="Arial" w:hAnsi="Arial"/>
        </w:rPr>
        <w:t xml:space="preserve">Trzeci rozdział prezentuje dane statystyczne i badania empiryczne dotyczące długości postępowania karnego w Niemczech. Przedstawione dane wskazują na niewątpliwą sprawność postępowania w systemie niemieckim. Szczególne wrażenie robi krótki okres postępowania przygotowawczego, trwającego średnio 2 miesiące. Na tym tle zdecydowanie mniej korzystnie wypadają dane statystyczne określające faktyczną długość postępowania karnego przed sądami polskimi (rozdział IV). Jako zasadniczą przyczynę wydłużania się czasu trwania postępowania wskazuje się tu zwiększony wpływ spraw. Jeśli jednak przyjąć taką tezę za prawdziwą, to uznać należy, że przewlekłość związana jest w istotnym zakresie z brakiem zmian w organizacji sądownictwa, która niedostosowana została do zmienionej rzeczywistości. Wśród pozostałych przyczyn przewlekłości autor tej części opracowania (W. Dziuban) wskazuje także: niedostateczną koncentrację materiału dowodowego, przekraczanie terminu sporządzania uzasadnienia wyroku, brak dyscypliny wśród uczestników postępowania. </w:t>
      </w:r>
    </w:p>
    <w:p>
      <w:pPr>
        <w:pStyle w:val="Tekstprokuratury"/>
        <w:ind w:firstLine="283"/>
        <w:rPr/>
      </w:pPr>
      <w:r>
        <w:rPr>
          <w:rFonts w:cs="Arial" w:ascii="Arial" w:hAnsi="Arial"/>
        </w:rPr>
        <w:t>Rozdział V, zamykający pierwszą część opracowania, stanowi sprawozdanie z konferencji poświęconej szybkości postępowania karnego, która odbyła się w kwietniu 2004 r. w Krakowie. Pomysł włączenia sprawozdania jako integralnej części publikacji uznać należy za udany – w dyskusji przedstawiono bowiem szereg niezwykle interesujących postulatów zwalczania przewlekłości. Powtarzają się wśród nich także i te prezentowane w rozdziale I. Unaoczniają one jak wiele przyczyn przewlekłości nie wynika z brzmienia przepisów, lecz z określonej organizacji pracy sądów, ograniczonych zasobów technicznych, braków kadrowych wśród personelu pomocniczego, przyjętego trybu pracy sądów, przyzwyczajeń itd.</w:t>
      </w:r>
    </w:p>
    <w:p>
      <w:pPr>
        <w:pStyle w:val="Tekstprokuratury"/>
        <w:ind w:firstLine="283"/>
        <w:rPr/>
      </w:pPr>
      <w:r>
        <w:rPr>
          <w:rFonts w:cs="Arial" w:ascii="Arial" w:hAnsi="Arial"/>
        </w:rPr>
        <w:t>Druga część opracowania ma znaczenie pomocnicze w stosunku do zasadniczych rozważań dotyczących przewlekłości postępowania karnego. Rozdział VI prezentuje spojrzenie na problem szybkości postępowania w piśmiennictwie procesowym do 1989 r. Wskazuje na małe znaczenie szybkości postępowania jako odrębnego czynnika wymagającego szczególnej uwagi w procesie. Ponieważ jednak obejmuje zarówno okres przedwojenny, jak też lata 1945–1952, niezbyt trafnie tytuł rozdziału wskazuje na „okres PRL”. Uzupełnieniem tej części jest rozdział VII zawierający analizę piśmiennictwa okresu III Rzeczypospolitej. W interesujący sposób prezentuje on ewolucję w podejściu do postulatu szybkości postępowania „bez zbędnej zwłoki”, wynikającej z dynamiki wzrostu przestępczości i wydłużania się czasu trwania postępowania. Szczególnie liczne są publikacje z okresu po wprowadzeniu kodeksu z 1997 r. Autorka tej części (D. Szumiło-Kulczycka) wskazuje na nowelizację ustawy procesowej z 2003 r. jako narzędzie eliminacji przewlekłości. Zwraca też uwagę na fakt, że w większości współczesnych publikacji niezmiennie przewija się temat przewlekłości postępowania, choć nie zawsze odzwierciedlone to jest w ich tytułach. Zdaniem autorki kodeks po zmianach z 2003 r. podnosi zasadę szybkości postępowania do rangi zasad pierwszoplanowych, stawiając ją na tej samej pozycji co zasadę prawdy materialnej. Teza ta może być jednak dyskusyjna. Na marginesie niejako wskazać należy na drobne w tej części pomyłki bibliograficzne, jak w przypisie 21 i 27, gdzie omyłkowo zamiast T. Nowaka (UAM) wskazuje się T. Nowikowskiego (prawdopodobnie omyłkowo I. Nowikowski, UMCS).</w:t>
      </w:r>
    </w:p>
    <w:p>
      <w:pPr>
        <w:pStyle w:val="Tekstprokuratury"/>
        <w:ind w:firstLine="283"/>
        <w:rPr/>
      </w:pPr>
      <w:r>
        <w:rPr>
          <w:rFonts w:cs="Arial" w:ascii="Arial" w:hAnsi="Arial"/>
        </w:rPr>
        <w:t>Niezwykle ciekawej analizie społecznych następstw przewlekłości poświęcony jest rozdział VIII, autorstwa J. Czapskiej. Wskazuje na kształtowanie się postaw uczestników postępowania, a także innych osób wobec sądu i wymiaru sprawiedliwości, wywołanych przewlekłością postępowań karnych. Podkreśla szczególnie wpływ, jaki przewlekłość ta wywiera na gotowość do współdziałania z organami wymiaru sprawiedliwości, oraz w jaki sposób pogarsza pozycję ofiary przestępstwa. Teza autorki, że przewlekłość postępowania jest jednym z podstawowych elementów negatywnego stereotypu działania sądów, jest w pełni przekonująca. Słusznie akcentuje ponadto brak społecznego zaufania do sądu (choć wynikającego nie tylko z samej przewlekłości postępowań), wskazując, że przewlekłość prowadzi przede wszystkim do podważenia zaufania do państwa i jego prawa.</w:t>
      </w:r>
    </w:p>
    <w:p>
      <w:pPr>
        <w:pStyle w:val="Tekstprokuratury"/>
        <w:ind w:firstLine="283"/>
        <w:rPr/>
      </w:pPr>
      <w:r>
        <w:rPr>
          <w:rFonts w:cs="Arial" w:ascii="Arial" w:hAnsi="Arial"/>
        </w:rPr>
        <w:t xml:space="preserve">Ostatni, dziewiąty rozdział poświęcony został prezentacji skargi na przewlekłość postępowania. Autorka (D. Szumiło-Kulczycka) omawia w nim zarówno genezę, jak i poszczególne rozwiązania tego postępowania w odniesieniu do procesu karnego. Wskazuje wśród jego mankamentów m.in. na wyłączenie poza zakres orzekanej przewlekłości okresu postępowania przygotowawczego. Jest to jednak problem szerszy, jako że skarga na przedwlekłość dotyczy postępowania sądowego, nie obejmując postępowań przesądowych, np. przewlekłości w postępowaniu administracyjnym. Słusznie też autorka wskazuje na wymóg określenia w każdej sprawie sądu, który jest odpowiedzialny za przewłokę – nawet wówczas, gdy poszukiwać jej należy w całości postępowania łącznie przed wszystkimi instancjami, czy też na faktyczną sugestywność ustaleń sądu rozpoznającego skargę dla sądu </w:t>
      </w:r>
      <w:r>
        <w:rPr>
          <w:rFonts w:cs="Arial" w:ascii="Arial" w:hAnsi="Arial"/>
          <w:i/>
        </w:rPr>
        <w:t>in merito</w:t>
      </w:r>
      <w:r>
        <w:rPr>
          <w:rFonts w:cs="Arial" w:ascii="Arial" w:hAnsi="Arial"/>
        </w:rPr>
        <w:t>. Autorka zwraca uwagę na brak odwołania od orzeczenia sądu w przedmiocie przewlekłości. Choć jednoznacznie nie rozstrzyga tej kwestii, celnie wskazuje istotę problemu. Na postawione przez autorkę pytanie, czy potrzebna jest dwuinstancyjność postępowania w sprawie przewlekłości odpowiedzi udzielić można po ustaleniu, czy postępowanie to traktujemy jak odrębne postępowanie sądowe, czy też jako narzędzie przyspieszania postępowania. Brak odwołania od orzeczenia w postępowaniu, które od początku toczy się przed sądem, budzić może jednak uzasadnione wątpliwości co do zgodności z wyrażonym w art. 45 Konstytucji prawem do sądu.</w:t>
      </w:r>
    </w:p>
    <w:p>
      <w:pPr>
        <w:pStyle w:val="Tekstprokuratury"/>
        <w:ind w:firstLine="283"/>
        <w:rPr/>
      </w:pPr>
      <w:r>
        <w:rPr>
          <w:rFonts w:cs="Arial" w:ascii="Arial" w:hAnsi="Arial"/>
        </w:rPr>
        <w:t xml:space="preserve">Podsumowując zaprezentowane uwagi opracowanie uznać należy za dzieło ze wszech miar udane. Zadaniem, jakie przed nim postawiono – i jakie udało się w pełni zrealizować – było przybliżenie zjawiska przewlekłości procesu karnego i ukazanie go w szerokim kontekście zagadnień procesowych, organizacyjnych, porównawczych, społecznych. Tylko bowiem zwrócenie uwagi na wieloaspektowość przewlekłości – co celnie sugerują czytelnikowi autorzy – pozwala zrozumieć skalę problemu. Tym samy zaś przybliża do jego rozwiązania. </w:t>
      </w:r>
    </w:p>
    <w:p>
      <w:pPr>
        <w:pStyle w:val="Tekstprokuratury"/>
        <w:ind w:firstLine="283"/>
        <w:rPr/>
      </w:pPr>
      <w:r>
        <w:rPr>
          <w:rFonts w:cs="Arial" w:ascii="Arial" w:hAnsi="Arial"/>
        </w:rPr>
        <w:t>Drobne zastrzeżenie budzić może tytuł opracowania – „Zagubiona szybkość procesu karnego. Jak ją przywrócić?” Zdaje się on bowiem sugerować dążenie do realizacji postulatu procesu szybkiego oraz istnienie w przeszłości procesu realizującego postulat szybkości postępowania w dostatecznym stopniu. Tymczasem, jak przekonuje także treść opracowania, idzie przede wszystkim o sprawność postępowania, a nie jego szybkość. Pamiętać należy, że szybkość ma oczywiście znaczenie niezwykle istotne w tym sensie, że ostateczne i wiążące rozstrzygnięcie sądu karnego zapaść powinno w czasie nie dłuższym, niż jest to niezbędne. Nie zawsze oznacza to jednak szybkie rozstrzygnięcie. Brak tej szybkości dolegliwy będzie wtedy, gdy nadmierna długość postępowania narusza prawa jego uczestników, wpływa niekorzystnie na funkcje wymiaru sprawiedliwości. Przeciwieństwem przewlekłości wydaje się być więc raczej sprawność niż szybkość postępowania. Oznacza to, że istotą problemu staje się nie tyle szybkość sama w sobie co sprawność postępowania.</w:t>
      </w:r>
    </w:p>
    <w:p>
      <w:pPr>
        <w:pStyle w:val="Tekstprokuratury"/>
        <w:rPr/>
      </w:pPr>
      <w:r>
        <w:rPr>
          <w:rFonts w:cs="Arial" w:ascii="Arial" w:hAnsi="Arial"/>
        </w:rPr>
        <w:t>Niezwykle interesująca lektura pobudza także do refleksji. Przekonuje, że kwestii wymagających ustalenia wciąż pozostaje bez liku. Po pierwsze, równie pożądane jak wskazanie środków walki z przewlekłością byłoby stworzenie pełnego i precyzyjnego katalogu przyczyn przewlekłości. Autorzy opracowania są już bardzo blisko tego celu. Po drugie, trudno mówić o skutecznym przywróceniu sprawności postępowania, jeśli nie jesteśmy w stanie wskazać, o jaki standard nam idzie. W skrócie, określić więc należy pewne podstawowe wartości, w tym jaki czas postępowania karnego i w jakich okolicznościach jest akceptowalny. Z pewnością odpowiedź na to pytanie wymaga osobnych rozważań, uwzględniać musi szereg złożonych czynników, jak rodzaj zarzutów, skomplikowanie sprawy, tryb rozpoznania, ilość dowodów. Wskazanie tego standardu może jednak znacząco przybliżyć do opracowania kompleksowego – opartego na rozwiązaniach procesowych, organizacyjnych, szkoleniowych, technicznych – modelu sprawnego procesu. Lektura opracowania jednoznacznie przekonuje, że warto z zainteresowaniem oczekiwać rezultatów dalszych prac prowadzonych przez autorów nad zjawiskiem przewlekłości postępowania karnego.</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Wil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Recenzja książki pt. Zagubiona szybkość proce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08"/>
        <w:tab w:val="left" w:pos="6660" w:leader="none"/>
        <w:tab w:val="left" w:pos="7200" w:leader="none"/>
      </w:tabs>
      <w:spacing w:lineRule="auto" w:line="360"/>
      <w:ind w:right="-157" w:hanging="0"/>
      <w:jc w:val="both"/>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resc1">
    <w:name w:val="tresc1"/>
    <w:basedOn w:val="Domylnaczcionkaakapitu"/>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Listawypunktowana">
    <w:name w:val="Lista wypunktowana"/>
    <w:basedOn w:val="Normal"/>
    <w:qFormat/>
    <w:pPr>
      <w:widowControl w:val="false"/>
      <w:numPr>
        <w:ilvl w:val="0"/>
        <w:numId w:val="2"/>
      </w:numPr>
      <w:autoSpaceDE w:val="false"/>
      <w:spacing w:lineRule="auto" w:line="259" w:before="80" w:after="0"/>
      <w:jc w:val="both"/>
    </w:pPr>
    <w:rPr>
      <w:rFonts w:ascii="Arial" w:hAnsi="Arial" w:cs="Arial"/>
      <w:sz w:val="18"/>
    </w:rPr>
  </w:style>
  <w:style w:type="paragraph" w:styleId="BodyTextIndent2">
    <w:name w:val="Body Text Indent 2"/>
    <w:basedOn w:val="Normal"/>
    <w:qFormat/>
    <w:pPr>
      <w:overflowPunct w:val="false"/>
      <w:autoSpaceDE w:val="false"/>
      <w:ind w:firstLine="851"/>
      <w:jc w:val="both"/>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5:00Z</dcterms:created>
  <dc:creator>Dorota Kaleta</dc:creator>
  <dc:description/>
  <cp:keywords/>
  <dc:language>en-US</dc:language>
  <cp:lastModifiedBy>mikusek</cp:lastModifiedBy>
  <cp:lastPrinted>2006-07-20T09:21:00Z</cp:lastPrinted>
  <dcterms:modified xsi:type="dcterms:W3CDTF">2009-03-31T10:00:00Z</dcterms:modified>
  <cp:revision>9</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589376</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korekta autorska</vt:lpwstr>
  </property>
  <property fmtid="{D5CDD505-2E9C-101B-9397-08002B2CF9AE}" pid="6" name="_ReviewingToolsShownOnce">
    <vt:lpwstr/>
  </property>
</Properties>
</file>