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EJESTRÓW, EWIDENCJI PROWADZ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WIATOWEJ STACJI SANITARNO-EPIDEMIOLOGICZNEJ </w:t>
        <w:br/>
        <w:t>W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9"/>
        <w:gridCol w:w="3296"/>
        <w:gridCol w:w="2125"/>
        <w:gridCol w:w="3579"/>
        <w:gridCol w:w="34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rejestru /ewidenc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i cel utworzenia rejestru publicznego/ewiden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dpowiedzialn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res informacji gromadzonych w rejestrze/ ewidenc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ne, które podlegają ochronie </w:t>
              <w:br/>
              <w:t>z uwagi na ustawę o ochronie informacji niejawnej lub innych ust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głoszeń niepożądanych odczynów poszczepienny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21 ust. 3 pkt 2 Ustawy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stent Epidem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Śliw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21 ust. 5 Ustawa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, adresowe i dane wrażliwe zawarte w rejestrze chronione ustawą o ochronie danych osobowych (Dz. U. z 2018 r, poz.1000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 zakażeń </w:t>
              <w:br/>
              <w:t>i zachorowań na chorobę zakaźn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0 ust. 1 Ustawy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stent Epidem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Śliw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0 ust. 3 Ustawa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, adresowe i dane wrażliwe zawarte w rejestrze chronione ustawą o ochronie danych osobowych (Dz. U. z 2018 r, poz.10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gonów z powodu zakażenia lub choroby zakaźn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0 ust. 1 Ustawy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stent Epidem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Śliw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0 ust. 3 Ustawa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, adresowe i dane wrażliwe zawarte w rejestrze chronione ustawą o ochronie danych osobowych (Dz. U. z 2018 r, poz.10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jestr przypadków stwierdzenia dodatniego wyniku badania laborator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0 ust. 1 Ustawy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stent Epidem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Śliw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30 ust. 3 Ustawa z dnia 5 grudnia 2008 r. o zapobieganiu oraz zwalczaniu zakażeń i chorób zakaźnych u ludzi (</w:t>
            </w:r>
            <w:r>
              <w:rPr>
                <w:color w:val="000000"/>
                <w:sz w:val="20"/>
                <w:szCs w:val="20"/>
              </w:rPr>
              <w:t>Dz. U. z 2018 r., poz</w:t>
            </w:r>
            <w:r>
              <w:rPr>
                <w:sz w:val="20"/>
                <w:szCs w:val="20"/>
              </w:rPr>
              <w:t>. 151)</w:t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, adresowe i dane wrażliwe zawarte w rejestrze chronione ustawą o ochronie danych osobowych (Dz. U. z 2018 r, poz.10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jestr podejrzeń </w:t>
              <w:br/>
              <w:t>i zachorowań na choroby zawodow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porządzenie Ministra Zdrowia </w:t>
              <w:br/>
              <w:t xml:space="preserve">z dnia 1 sierpnia 2002 r. w sprawie sposobu dokumentowania chorób zawodowych i skutków tych chorób (Dz. U. z 2013 r. , poz. 137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ust. 1 i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yst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eny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a Wawrzyni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danych określony jest w procedurach wewnętrz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i adresowe zawarte </w:t>
              <w:br/>
              <w:t xml:space="preserve">w rejestrze chronione są ustawą o ochronie danych osobowych (Dz. U. </w:t>
              <w:br/>
              <w:t xml:space="preserve">z 2016 r., poz. 922) na mocy § 4 ust. 4 Rozporządzenia Ministra Zdrowia </w:t>
              <w:br/>
              <w:t>z dnia 1 sierpnia 2002 r. w sprawie sposobu dokumentowania chorób zawodowych i skutków tych chorób (Dz. U. z 2013 r. , poz. 137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akładów podlegających urzędowej kontroli organów Państwowej Inspekcji Sanitarn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tawa z dnia 25 sierpnia 2006 r. </w:t>
              <w:br/>
              <w:t xml:space="preserve">o bezpieczeństwie żywności </w:t>
              <w:br/>
              <w:t>i żywienia (Dz. U. z 2017 r. poz. 149 z późn. zm.), art. 62 ust.1 pk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rządzenie Ministra Zdrowia </w:t>
              <w:br/>
              <w:t>z dnia 29 maja 2007 r. w sprawie wzorów dokumentów dotyczących rejestracji i zatwierdzenia zakładów produkujących lub wprowadzających  do obrotu żywności podlegających urzędowej kontroli Państwowej Inspekcji Sanitarnej (Dz. U. z 2007, nr 106, poz. 73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ekcji HŻŻi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ulży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danych określa załącznik nr 1 do Rozporządzenia Ministra Zdrowia z dnia 29 maja 2007 r. w sprawie wzorów dokumentów dotyczących rejestracji </w:t>
              <w:br/>
              <w:t>i zatwierdzania zakładów produkujących lub wprowadzających do obrotu żywność podlegających urzędowej kontroli Państwowej Inspekcji Sanitarnej (Dz. U. 2007, nr 106 poz. 7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, adresowe i dane wrażliwe zawarte w rejestrze chronione ustawą o ochronie danych osobowych (Dz. U. z 2018 r, poz.1000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5:00Z</dcterms:created>
  <dc:creator>psse1</dc:creator>
  <dc:description/>
  <cp:keywords/>
  <dc:language>en-US</dc:language>
  <cp:lastModifiedBy>annkra</cp:lastModifiedBy>
  <cp:lastPrinted>2019-02-05T13:37:00Z</cp:lastPrinted>
  <dcterms:modified xsi:type="dcterms:W3CDTF">2019-02-06T09:55:00Z</dcterms:modified>
  <cp:revision>25</cp:revision>
  <dc:subject/>
  <dc:title/>
</cp:coreProperties>
</file>