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540385</wp:posOffset>
                </wp:positionV>
                <wp:extent cx="4800600" cy="318770"/>
                <wp:effectExtent l="5080" t="5080" r="5080" b="5080"/>
                <wp:wrapNone/>
                <wp:docPr id="1" name="Prostokąt 10"/>
                <a:graphic xmlns:a="http://schemas.openxmlformats.org/drawingml/2006/main">
                  <a:graphicData uri="http://schemas.microsoft.com/office/word/2010/wordprocessingShape">
                    <wps:wsp>
                      <wps:cNvSpPr/>
                      <wps:spPr>
                        <a:xfrm>
                          <a:off x="0" y="0"/>
                          <a:ext cx="480060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Prostokąt 10" fillcolor="white" stroked="t" o:allowincell="f" style="position:absolute;margin-left:-5.45pt;margin-top:-42.55pt;width:377.95pt;height:25.05pt;mso-wrap-style:none;v-text-anchor:middle">
                <v:fill o:detectmouseclick="t" type="solid" color2="black"/>
                <v:stroke color="white" weight="9360" joinstyle="miter" endcap="flat"/>
                <w10:wrap type="none"/>
              </v:rect>
            </w:pict>
          </mc:Fallback>
        </mc:AlternateContent>
      </w:r>
      <w:r>
        <w:rPr/>
        <w:t>Maciej Aleksander Kędzierski</w:t>
      </w:r>
      <w:r>
        <w:rPr>
          <w:rStyle w:val="FootnoteAnchor1"/>
          <w:vertAlign w:val="superscript"/>
        </w:rPr>
        <w:footnoteReference w:id="2"/>
      </w:r>
    </w:p>
    <w:p>
      <w:pPr>
        <w:pStyle w:val="Tytulprokuratury"/>
        <w:rPr/>
      </w:pPr>
      <w:r>
        <w:rPr/>
        <w:t>Szczególne środki ograniczające i sankcje</w:t>
        <w:br/>
        <w:t xml:space="preserve">jako forma przeciwdziałania wobec podmiotów terrorystycznych na tle polskiego </w:t>
        <w:br/>
        <w:t>ustawodawstwa (część 1)</w:t>
      </w:r>
    </w:p>
    <w:p>
      <w:pPr>
        <w:pStyle w:val="Podtytulprokuratury"/>
        <w:rPr/>
      </w:pPr>
      <w:r>
        <w:rPr/>
        <w:t>Streszczenie</w:t>
      </w:r>
    </w:p>
    <w:p>
      <w:pPr>
        <w:pStyle w:val="Tekstprokuratury"/>
        <w:rPr/>
      </w:pPr>
      <w:r>
        <w:rPr>
          <w:b w:val="false"/>
          <w:i/>
          <w:iCs/>
          <w:sz w:val="22"/>
          <w:szCs w:val="22"/>
        </w:rPr>
        <w:t>Sankcje wymierzone w terroryzm stanowią administracyjne i równoległe (np. wobec konfiskaty mienia w procedurze karnej) działania instytucji obowiązanych, mające skutkować niemożnością skorzystania przez sprawców z aktywów na rzecz przestępczej działalności terrorystycznej. Sankcje, określane także jako szczególne środki ograniczające stanowią rodzaj sankcji finansowych wymierzanych w podmioty aktywne w obszarze terroryzmu i jego finansowania. Polegają na zamrażaniu środków lub na nieudostępnianiu środków. Polskie rozwiązania prawne uwzględniają zarówno stosowanie sankcji międzynarodowych, jak i sankcje na poziomie krajowym. Decydentem w zakresie sankcji krajowych jest Generalny Inspektor Informacji Finansowej (GIIF). Ważną rolę odgrywa także Komitet Bezpieczeństwa Finansowego, który rekomenduje GIIF – propozycje stanowiska wobec podejmowanych decyzji. Jest on organem doradczym na wzór tych, które funkcjonują przy Radzie Bezpieczeństwa Organizacji Narodów Zjednoczonych (sankcje ONZ) lub przy Radzie Unii Europejskiej (sankcje UE). Polskie ustawodawstwo uwzględnia także możliwość odwołania się od decyzji GIIF w zakresie nakładania sankcji oraz możliwość zwalniania środków z ich zamrożenia.</w:t>
      </w:r>
    </w:p>
    <w:p>
      <w:pPr>
        <w:pStyle w:val="Podtytulprokuratury"/>
        <w:rPr/>
      </w:pPr>
      <w:r>
        <w:rPr/>
        <w:t>Słowa kluczowe</w:t>
      </w:r>
    </w:p>
    <w:p>
      <w:pPr>
        <w:pStyle w:val="Tekstprokuratury"/>
        <w:rPr>
          <w:b w:val="false"/>
          <w:b w:val="false"/>
          <w:i/>
          <w:i/>
          <w:iCs/>
          <w:sz w:val="22"/>
          <w:szCs w:val="22"/>
        </w:rPr>
      </w:pPr>
      <w:r>
        <w:rPr>
          <w:b w:val="false"/>
          <w:i/>
          <w:iCs/>
          <w:sz w:val="22"/>
          <w:szCs w:val="22"/>
        </w:rPr>
        <w:t xml:space="preserve">Szczególne środki ograniczające, sankcje, listy sankcyjne, Generalny Inspektor Informacji Finansowej (GIIF), finansowanie terroryzmu, zamrażanie środków, nieudostępnianie środków. </w:t>
      </w:r>
    </w:p>
    <w:p>
      <w:pPr>
        <w:pStyle w:val="Podtytulprokuratury"/>
        <w:rPr>
          <w:b w:val="false"/>
          <w:b w:val="false"/>
          <w:sz w:val="22"/>
          <w:szCs w:val="22"/>
        </w:rPr>
      </w:pPr>
      <w:r>
        <w:rPr/>
        <w:t>Wprowadzenie</w:t>
      </w:r>
    </w:p>
    <w:p>
      <w:pPr>
        <w:pStyle w:val="Tekstprokuratury"/>
        <w:rPr>
          <w:b w:val="false"/>
          <w:b w:val="false"/>
          <w:sz w:val="22"/>
          <w:szCs w:val="22"/>
        </w:rPr>
      </w:pPr>
      <w:r>
        <w:rPr>
          <w:b w:val="false"/>
          <w:sz w:val="22"/>
          <w:szCs w:val="22"/>
        </w:rPr>
        <w:t xml:space="preserve">Polski ustawodawca zawarł w </w:t>
      </w:r>
      <w:bookmarkStart w:id="0" w:name="_Hlk73947748"/>
      <w:r>
        <w:rPr>
          <w:b w:val="false"/>
          <w:sz w:val="22"/>
          <w:szCs w:val="22"/>
        </w:rPr>
        <w:t xml:space="preserve">ustawie z dnia 1 marca 2018 r. </w:t>
      </w:r>
      <w:r>
        <w:rPr>
          <w:b w:val="false"/>
          <w:iCs/>
          <w:sz w:val="22"/>
          <w:szCs w:val="22"/>
        </w:rPr>
        <w:t>o przeciwdziałaniu praniu pieniędzy oraz finansowaniu terroryzmu</w:t>
      </w:r>
      <w:bookmarkEnd w:id="0"/>
      <w:r>
        <w:rPr>
          <w:rStyle w:val="Odwoanieprzypisudolnego"/>
          <w:rStyle w:val="FootnoteAnchor1"/>
          <w:rFonts w:cs="Arial" w:ascii="Arial" w:hAnsi="Arial"/>
          <w:b/>
          <w:sz w:val="22"/>
          <w:szCs w:val="22"/>
        </w:rPr>
        <w:footnoteReference w:id="3"/>
      </w:r>
      <w:r>
        <w:rPr>
          <w:b w:val="false"/>
          <w:sz w:val="22"/>
          <w:szCs w:val="22"/>
        </w:rPr>
        <w:t xml:space="preserve"> (dalej zwana: ustawą o p.p.p.f.t.) rozdział 10 pt.: </w:t>
      </w:r>
      <w:r>
        <w:rPr>
          <w:b w:val="false"/>
          <w:iCs/>
          <w:sz w:val="22"/>
          <w:szCs w:val="22"/>
        </w:rPr>
        <w:t xml:space="preserve">Szczególne środki ograniczające </w:t>
      </w:r>
      <w:r>
        <w:rPr>
          <w:b w:val="false"/>
          <w:sz w:val="22"/>
          <w:szCs w:val="22"/>
        </w:rPr>
        <w:t>(dalej zwane w skrócie: SSO),</w:t>
      </w:r>
      <w:r>
        <w:rPr>
          <w:b w:val="false"/>
          <w:iCs/>
          <w:sz w:val="22"/>
          <w:szCs w:val="22"/>
        </w:rPr>
        <w:t xml:space="preserve"> </w:t>
      </w:r>
      <w:r>
        <w:rPr>
          <w:b w:val="false"/>
          <w:sz w:val="22"/>
          <w:szCs w:val="22"/>
        </w:rPr>
        <w:t xml:space="preserve">odnoszący się do ustanowienia stosowania tego międzynarodowego i krajowego mechanizmu przeciwdziałania wobec podmiotów powiązanych z terroryzmem i jego finansowaniem. W tym przypadku, przedmiotem przeciwdziałania jest ustanowienie restrykcyjnych rozwiązań prawnych o charakterze finansowym wobec podmiotów podejrzewanych o działalność terrorystyczną. Jak wskazano w uzasadnieniu do tej części projektu ustawy o p.p.p.f.t.: </w:t>
      </w:r>
      <w:r>
        <w:rPr>
          <w:b w:val="false"/>
          <w:iCs/>
          <w:sz w:val="22"/>
          <w:szCs w:val="22"/>
        </w:rPr>
        <w:t>szczególne środki mają charakter administracyjny i prewencyjny. Oznacza to, że do ich zastosowania nie jest konieczne wszczęcie postępowania karnego przeciwko danej osobie. Celem stosowania szczególnych środków jest efektywne zapobieganie terroryzmowi i finansowaniu terroryzmu przez zapobieganie wykorzystywaniu wartości majątkowych przez osoby spełniające określone w ustawie przesłanki, wyznaczone przez uprawniony organ. Celem podjętych prac legislacyjnych było uregulowanie przedmiotowego zagadnienia w sposób, który umożliwi efektywne stosowanie szczególnych środków, zwłaszcza przez realizację zobowiązań wynikających z zawartych przez Polskę umów międzynarodowych oraz międzynarodowych standardów w zakresie</w:t>
      </w:r>
      <w:r>
        <w:rPr>
          <w:b w:val="false"/>
          <w:sz w:val="22"/>
          <w:szCs w:val="22"/>
        </w:rPr>
        <w:t xml:space="preserve"> </w:t>
      </w:r>
      <w:r>
        <w:rPr>
          <w:b w:val="false"/>
          <w:iCs/>
          <w:sz w:val="22"/>
          <w:szCs w:val="22"/>
        </w:rPr>
        <w:t>przeciwdziałania praniu pieniędzy i finansowaniu terroryzmu. Polska, jako państwo członkowskie Organizacji Narodów Zjednoczonych i Unii Europejskiej, jest zobowiązana do stosowania szczególnych środków, dla których podstawą są rezolucje Rady Bezpieczeństwa ONZ (podjęte na podstawie rozdziału VII Karty Narodów Zjednoczonych) oraz decyzje Rady UE (wydane na podstawie art. 29 Traktatu o Unii Europejskiej, w ślad za którymi są przyjmowane stosowane bezpośrednio w państwach członkowskich rozporządzenia Rady UE, zgodnie z art. 215 Traktatu o Funkcjonowaniu Unii Europejskiej). Ponadto Polska powinna dążyć do pełnego wdrożenia międzynarodowych standardów w tej dziedzinie, w szczególności 6 rekomendacji FATF</w:t>
      </w:r>
      <w:r>
        <w:rPr>
          <w:rStyle w:val="Odwoanieprzypisudolnego"/>
          <w:rStyle w:val="FootnoteAnchor1"/>
          <w:rFonts w:cs="Arial" w:ascii="Arial" w:hAnsi="Arial"/>
          <w:b/>
          <w:sz w:val="22"/>
          <w:szCs w:val="22"/>
        </w:rPr>
        <w:footnoteReference w:id="4"/>
      </w:r>
      <w:r>
        <w:rPr>
          <w:b w:val="false"/>
          <w:iCs/>
          <w:sz w:val="22"/>
          <w:szCs w:val="22"/>
        </w:rPr>
        <w:t>.</w:t>
      </w:r>
      <w:r>
        <w:rPr>
          <w:b w:val="false"/>
          <w:sz w:val="22"/>
          <w:szCs w:val="22"/>
        </w:rPr>
        <w:t xml:space="preserve"> Ustawodawca posłużył się w nazewnictwie rozdziału 10. ustawy pojęciem </w:t>
      </w:r>
      <w:bookmarkStart w:id="1" w:name="_Hlk76390753"/>
      <w:r>
        <w:rPr>
          <w:b w:val="false"/>
          <w:sz w:val="22"/>
          <w:szCs w:val="22"/>
        </w:rPr>
        <w:t xml:space="preserve">„szczególne środki ograniczające”, </w:t>
      </w:r>
      <w:bookmarkEnd w:id="1"/>
      <w:r>
        <w:rPr>
          <w:b w:val="false"/>
          <w:sz w:val="22"/>
          <w:szCs w:val="22"/>
        </w:rPr>
        <w:t>które pozostaje w obiegu prawnym UE</w:t>
      </w:r>
      <w:r>
        <w:rPr>
          <w:rStyle w:val="Odwoanieprzypisudolnego"/>
          <w:rStyle w:val="FootnoteAnchor1"/>
          <w:rFonts w:cs="Arial" w:ascii="Arial" w:hAnsi="Arial"/>
          <w:b/>
          <w:sz w:val="22"/>
          <w:szCs w:val="22"/>
        </w:rPr>
        <w:footnoteReference w:id="5"/>
      </w:r>
      <w:r>
        <w:rPr>
          <w:b w:val="false"/>
          <w:sz w:val="22"/>
          <w:szCs w:val="22"/>
        </w:rPr>
        <w:t xml:space="preserve">. Przy czym należy zaznaczyć, że określenie to oznacza coś więcej niż tylko działania wskazane jako zamrożenie środków i nieudostępnianie aktywów (ale także np. embargo na broń, zakaz korzystania z pomocy technicznej lub otrzymywania usług związanych z towarami i technologiami wymienionymi we </w:t>
      </w:r>
      <w:hyperlink r:id="rId2">
        <w:r>
          <w:rPr>
            <w:rStyle w:val="InternetLink"/>
            <w:b/>
            <w:color w:val="000000"/>
            <w:sz w:val="22"/>
            <w:szCs w:val="22"/>
          </w:rPr>
          <w:t>wspólnym wykazie uzbrojenia UE</w:t>
        </w:r>
      </w:hyperlink>
      <w:r>
        <w:rPr>
          <w:b w:val="false"/>
          <w:sz w:val="22"/>
          <w:szCs w:val="22"/>
        </w:rPr>
        <w:t xml:space="preserve">, czy zakaz wydawania wiz lub zakaz wjazdu na terytorium UE). Niemniej w dalszej części artykułu „szczególne środki ograniczające”, będą traktowane w taki sposób, jak określił je polski ustawodawca zwłaszcza w art. 118 ustawy o p.p.p.f.t. Ich kierunkowość nie tylko jest związana z identyfikacją i weryfikacją danych o wyznaczonych podmiotach (celem uniknięcia pomyłki co do adresata restrykcji), rodzajem sankcji ale także z tym, że mają służyć do celowej realizacji przeciwdziałania w postaci uniemożliwienia finansowania terroryzmu. </w:t>
      </w:r>
    </w:p>
    <w:p>
      <w:pPr>
        <w:pStyle w:val="Tekstprokuratury"/>
        <w:rPr/>
      </w:pPr>
      <w:r>
        <w:rPr>
          <w:b w:val="false"/>
          <w:sz w:val="22"/>
          <w:szCs w:val="22"/>
        </w:rPr>
        <w:t xml:space="preserve">Środki ograniczające mogą obejmować: zamrożenie środków finansowych i zasobów gospodarczych będących w posiadaniu lub pod kontrolą osób lub organizacji objętych sankcjami (np. gotówki, depozytów bankowych, udziałów, akcji), które nie mogą zostać przesunięte, sprzedane lub do których nie można uzyskać dostępu, oraz nieruchomości, których nie można sprzedać ani wynająć. Ta swoista administracyjna kara finansowa za naruszanie dóbr prawnie chronionych (zwłaszcza w obszarze bezpieczeństwa), jest wypadkową działań o charakterze międzynarodowym, umiejscowionych na poziomie Rady Bezpieczeństwa Organizacji Narodów Zjednoczonych (RB ONZ), Rady Unii Europejskiej (Rady UE) oraz krajowych zagrożeń związanych z terroryzmem (decydentem w tym przypadku jest Generalny Inspektor Informacji Finansowej, GIIF). SSO powinny być wymierzone w podmioty fizyczne i prawne </w:t>
      </w:r>
      <w:r>
        <w:rPr>
          <w:b w:val="false"/>
          <w:spacing w:val="-2"/>
          <w:sz w:val="22"/>
          <w:szCs w:val="22"/>
        </w:rPr>
        <w:t>wykorzystujące dla swoich celów środki terrorystyczne, zarówno w zakresie fizycznego organizowania zamachów, budowy wsparcia logistyczno-finansowego</w:t>
      </w:r>
      <w:r>
        <w:rPr>
          <w:b w:val="false"/>
          <w:sz w:val="22"/>
          <w:szCs w:val="22"/>
        </w:rPr>
        <w:t xml:space="preserve"> (budowania zasobów) dla ugrupowań terrorystycznych, jak również wobec podmiotów dokonujących cyberataków terrorystycznych przeciwko infrastrukturze prawnie chronionej. Stanowią one administracyjne, i równoległe (np. wobec konfiskaty mienia w procedurze karnej) działania instytucji obowiązanych, mające skutkować niemożnością skorzystania przez sprawców z aktywów na rzecz przestępczej działalności terrorystycznej. SSO stanowią rodzaj sankcji finansowych wymierzanych w obszarze „terroryzmu i jego finansowania”. Nie są to też jedyne sankcje funkcjonujące w przestrzeni publicznej. Inne sankcje finansowe wymierzane są ze względu na rodzaj naruszeń, za rozprzestrzenianie broni jądrowej, naruszanie praw człowieka, aneksję obcego terytorium czy też celową destabilizację suwerennego kraju</w:t>
      </w:r>
      <w:r>
        <w:rPr>
          <w:rStyle w:val="Odwoanieprzypisudolnego"/>
          <w:rStyle w:val="FootnoteAnchor1"/>
          <w:rFonts w:cs="Arial" w:ascii="Arial" w:hAnsi="Arial"/>
          <w:b/>
          <w:sz w:val="22"/>
          <w:szCs w:val="22"/>
        </w:rPr>
        <w:footnoteReference w:id="6"/>
      </w:r>
      <w:r>
        <w:rPr>
          <w:b w:val="false"/>
          <w:sz w:val="22"/>
          <w:szCs w:val="22"/>
        </w:rPr>
        <w:t>. Wykazują one podobieństwo do innych sankcji nakładanych z różnych powodów, których wykonawstwo polega na zamrożeniu/nieudostępnianiu aktywów osobom lub podmiotom umieszczonym na określonej liście (lista sankcyjna). Co oznacza, że cel takiego działania może być inny, a wykonawstwo podobne. Należy zauważyć, że określone sankcje finansowe nałożone mogą być na państwa i być dolegliwymi dla całości społeczeństwa danego kraju. Tak w przypadku SSO, ale także „sankcji terrorystycznych” o charakterze finansowym (przyp. aut. kierunkowych), wymiar restrykcyjny skierowany jest wobec określonych, sprecyzowanych podmiotów (najczęściej prywatnych), wobec których ustalono ich zaangażowanie w działalność terrorystyczną</w:t>
      </w:r>
      <w:r>
        <w:rPr>
          <w:rStyle w:val="Odwoanieprzypisudolnego"/>
          <w:rStyle w:val="FootnoteAnchor1"/>
          <w:rFonts w:cs="Arial" w:ascii="Arial" w:hAnsi="Arial"/>
          <w:b/>
          <w:sz w:val="22"/>
          <w:szCs w:val="22"/>
        </w:rPr>
        <w:footnoteReference w:id="7"/>
      </w:r>
      <w:r>
        <w:rPr>
          <w:b w:val="false"/>
          <w:sz w:val="22"/>
          <w:szCs w:val="22"/>
        </w:rPr>
        <w:t xml:space="preserve">. Decydenci w zakresie wyznaczania podmiotów na listy sankcyjne powinni dbać o właściwą identyfikację tych podmiotów, przed pozytywnym rozpatrzeniem wniosków o ich umieszczenie. Dodatkowo sprawdzanie aktualności list sankcji i ich respektowanie jest jedną z procedur przeciwdziałania finansowaniu terroryzmu i realizacją obowiązku dochowania procedury należytej staranności wobec klienta. Instytucje obowiązane muszą wdrożyć ocenę ryzyka AML/CFT (ang. </w:t>
      </w:r>
      <w:r>
        <w:rPr>
          <w:b w:val="false"/>
          <w:i/>
          <w:sz w:val="22"/>
          <w:szCs w:val="22"/>
        </w:rPr>
        <w:t>Anti Money Laundering/Counter Financing of Terrorism</w:t>
      </w:r>
      <w:r>
        <w:rPr>
          <w:b w:val="false"/>
          <w:sz w:val="22"/>
          <w:szCs w:val="22"/>
        </w:rPr>
        <w:t xml:space="preserve">) w procesach </w:t>
      </w:r>
      <w:r>
        <w:rPr>
          <w:b w:val="false"/>
          <w:i/>
          <w:sz w:val="22"/>
          <w:szCs w:val="22"/>
        </w:rPr>
        <w:t>onboardingu</w:t>
      </w:r>
      <w:r>
        <w:rPr>
          <w:b w:val="false"/>
          <w:sz w:val="22"/>
          <w:szCs w:val="22"/>
        </w:rPr>
        <w:t xml:space="preserve"> klientów i stałego monitorowania klientów.</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Podtytulprokuratury"/>
        <w:rPr/>
      </w:pPr>
      <w:r>
        <w:rPr/>
        <w:t>Zakres stosowania szczególnych środków ograniczających</w:t>
      </w:r>
    </w:p>
    <w:p>
      <w:pPr>
        <w:pStyle w:val="Tekstprokuratury"/>
        <w:rPr>
          <w:b w:val="false"/>
          <w:b w:val="false"/>
          <w:sz w:val="22"/>
          <w:szCs w:val="22"/>
        </w:rPr>
      </w:pPr>
      <w:r>
        <w:rPr>
          <w:b w:val="false"/>
          <w:sz w:val="22"/>
          <w:szCs w:val="22"/>
        </w:rPr>
        <w:t>Zgodnie z zapisem zawartym w art. 117 ustawy o p.p.pf.t. stosowanie przez instytucje obowiązane szczególnych środków ograniczających zostało wyrażone w postaci obowiązku (bezwzględnego). Brak jest reguły wyjątku, która by zwalniała jakiekolwiek instytucje obowiązane od ich stosowania. Stosując ten środek, instytucje obowiązane są szczególnie zobowiązane do zachowania staranności przy ustalaniu tożsamości osób oraz identyfikacji podmiotów, których wartości podlegałyby takiej procedurze, celem uniemożliwienia korzystania z tych środków, udzielania do nich dostępu lub ułatwienia ich posiadania</w:t>
      </w:r>
      <w:r>
        <w:rPr>
          <w:rStyle w:val="Odwoanieprzypisudolnego"/>
          <w:rStyle w:val="FootnoteAnchor1"/>
          <w:rFonts w:cs="Arial" w:ascii="Arial" w:hAnsi="Arial"/>
          <w:b/>
          <w:sz w:val="22"/>
          <w:szCs w:val="22"/>
        </w:rPr>
        <w:footnoteReference w:id="8"/>
      </w:r>
      <w:r>
        <w:rPr>
          <w:b w:val="false"/>
          <w:sz w:val="22"/>
          <w:szCs w:val="22"/>
        </w:rPr>
        <w:t>. Należy zauważyć, że skoro o wyższym ryzyku finansowania terroryzmu może świadczyć powiązanie stosunków gospodarczych lub transakcji okazjonalnej z państwem, w stosunku do którego ONZ lub UE podjęły decyzję o nałożeniu sankcji lub szczególnych środków ograniczających – to instytucję obowiązaną powinno obligować do działania w zakresie środków bezpieczeństwa finansowego nie tylko dokonanie generalnego sprawdzenia list sankcyjnych, ale także dokonanie identyfikacji i weryfikacji danych tak zawartych w publikatorach ONZ/UE z danymi przedłożonymi przez klienta do dokonania zlecenia transakcji/transferu. Sprawdzenie list sankcyjnych powinno być dokonane co najmniej w zakresie: nazwy kraju, siedziby lub miejsca zamieszkania wyznaczonego podmiotu (osoby fizycznej lub prawnej), rodzaju sanacji, podmiotu decyzyjnego w zakresie sporządzenia i upublicznienia listy, stwierdzenia rodzaju waluty będącej przedmiotem transferu/transakcji oraz oceny stanu faktycznego w ramach określenia wyższego ryzyka finansowania terroryzmu, ale także merytorycznej właściwości rodzaju listy, którą musi respektować instytucja obowiązana. Niemniej jednak obowiązek stosowania tego rodzaju sankcji odnosi się wyłącznie do pomiotów mających status instytucji obowiązanej zgodnie z ustawą o p.p.p.f.t. Regulatorem więc podmiotowego stosowania SSO jest polski ustawodawca, który w tym zakresie powinien brać pod uwagę nie tylko uwarunkowania międzynarodowe, UE, ale także faktory krajowego zagrożenia procederem finansowania terroryzmu (dotyczy to zarówno podmiotów krajowych, jak i oddziaływania i generowania zagrożenia przez podmioty pozakrajowe – zewnętrzne). Z oczywistych więc powodów poza zakresem obowiązku stosowania SSO pozostają takie podmioty, jak prowadzące pośrednictwo finansowe typu hawala. Tym samym znaczący „rynek finansowy” , zwłaszcza ten „czarny” czy „szary”, wykorzystywany faktycznie do finansowania terroryzmu, pozostaje poza obszarem regulowanym, a tym samym poza obszarem obowiązków związanych z respektowaniem SSO. SSO, zgodnie z polskimi przepisami, polegają na: zamrożeniu wartości majątkowych będących własnością, posiadanych, kontrolowanych pośrednio oraz bezpośrednio przez osoby i podmioty – umieszczone na listach sankcyjnych (o których mowa w art. 118 ust. 1 ustawy o p.p.p.f.t.), a także korzyści pochodzących z tych wartości majątkowych, przez co rozumie się zapobieganie ich przenoszeniu, zmianie lub wykorzystaniu, a także przeprowadzeniu z udziałem tych wartości jakiejkolwiek operacji w jakikolwiek sposób, który może spowodować zmianę ich wielkości, wartości, miejsca, własności, posiadania, charakteru, przeznaczenia lub jakąkolwiek inną zmianę, która może umożliwić osiągnięcie z nich korzyści. W ustawie wprowadzono definicję zamrożenia wartości majątkowych odpowiadającą w swojej treści brzmieniu przewidzianym w rezolucjach ONZ oraz rozporządzeniach UE</w:t>
      </w:r>
      <w:r>
        <w:rPr>
          <w:rStyle w:val="Odwoanieprzypisudolnego"/>
          <w:rStyle w:val="FootnoteAnchor1"/>
          <w:rFonts w:cs="Arial" w:ascii="Arial" w:hAnsi="Arial"/>
          <w:b/>
          <w:sz w:val="22"/>
          <w:szCs w:val="22"/>
        </w:rPr>
        <w:footnoteReference w:id="9"/>
      </w:r>
      <w:r>
        <w:rPr>
          <w:b w:val="false"/>
          <w:sz w:val="22"/>
          <w:szCs w:val="22"/>
        </w:rPr>
        <w:t>. Ponadto drugą istotą SSO jest nieudostępnienie wartości majątkowych bezpośrednio ani pośrednio osobom i podmiotom, o których mowa w art. 118 ust. 1 ustawy o p.p.p.f.t., ani na ich rzecz, przez co rozumie się w szczególności nieudzielanie pożyczek, kredytu konsumenckiego lub kredytu hipotecznego, niedokonywanie darowizn, niedokonywanie płatności za towary lub usługi (art. 117 ust. 2 ustawy o p.p.p.f.t.).</w:t>
      </w:r>
      <w:r>
        <w:rPr>
          <w:rFonts w:eastAsia="SimSun;宋体"/>
          <w:b w:val="false"/>
          <w:sz w:val="22"/>
          <w:szCs w:val="22"/>
          <w:lang w:eastAsia="pl-PL"/>
        </w:rPr>
        <w:t xml:space="preserve"> </w:t>
      </w:r>
      <w:r>
        <w:rPr>
          <w:b w:val="false"/>
          <w:sz w:val="22"/>
          <w:szCs w:val="22"/>
        </w:rPr>
        <w:t xml:space="preserve">Zgodnie ze standardami międzynarodowymi, szczególne środki stosuje się bez uprzedniego informowania osób i podmiotów, wobec których są one stosowane. Kwestia ta jest zrozumiała w związku z wykorzystaniem w pewnym sensie elementu zaskoczenia oraz ograniczeniu zadysponowania aktywami poprzez wyjęcie ich spod reżimu sanacyjnego. Wszelkie dane związane z zamrożeniem wartości majątkowych lub ich nieudostępnieniem są przekazywane niezwłocznie do GIIF. Należy zauważyć, że wobec powszechnego raczej stosowania pojęcia „zamrożenia środków” lub „nieudostępniania wartości”, uznać należy, że polski ustawodawca zadał sobie trud wyjaśnienia, co należy rozumieć pod tymi określeniami. Taki zabieg legislacyjny trzeba ocenić pozytywnie. Instytucje obowiązane, w ramach swoich właściwości merytorycznych, otrzymały tym samym kierunkową wskazówkę jak postępować z aktywami mającymi służyć do finansowania terroryzmu. </w:t>
      </w:r>
    </w:p>
    <w:p>
      <w:pPr>
        <w:pStyle w:val="Tekstprokuratury"/>
        <w:rPr/>
      </w:pPr>
      <w:r>
        <w:rPr>
          <w:b w:val="false"/>
          <w:sz w:val="22"/>
          <w:szCs w:val="22"/>
        </w:rPr>
        <w:t xml:space="preserve">Ustawa o p.p.p.f.t. posługuje się pojęciem „szczególnych środków ograniczających” (ang. </w:t>
      </w:r>
      <w:r>
        <w:rPr>
          <w:b w:val="false"/>
          <w:i/>
          <w:iCs/>
          <w:sz w:val="22"/>
          <w:szCs w:val="22"/>
        </w:rPr>
        <w:t>specific restrictive measures</w:t>
      </w:r>
      <w:r>
        <w:rPr>
          <w:b w:val="false"/>
          <w:sz w:val="22"/>
          <w:szCs w:val="22"/>
        </w:rPr>
        <w:t>) nie zaś pojęciem „sankcji” wobec takich działań jak zamrażanie i nieudostępnianie wartości majątkowych. T. Mierzwiński stwierdza, że nowelizacja obok istniejącego nakazu zamrożenia, wprowadziła także sankcje w postaci nieudostępniania wartości majątkowych, w szczególności polegających na udzielaniu finansowania za pomocą kredytów i pożyczek, a także wszelkich transakcji związanych z zakupem ich dóbr i usług</w:t>
      </w:r>
      <w:r>
        <w:rPr>
          <w:rStyle w:val="Odwoanieprzypisudolnego"/>
          <w:rStyle w:val="FootnoteAnchor1"/>
          <w:rFonts w:cs="Arial" w:ascii="Arial" w:hAnsi="Arial"/>
          <w:b/>
          <w:sz w:val="22"/>
          <w:szCs w:val="22"/>
        </w:rPr>
        <w:footnoteReference w:id="10"/>
      </w:r>
      <w:r>
        <w:rPr>
          <w:b w:val="false"/>
          <w:sz w:val="22"/>
          <w:szCs w:val="22"/>
        </w:rPr>
        <w:t xml:space="preserve">. Tym samym można byłoby uznać, że SSO dzielą się na zamrażanie środków i sankcje. Ustawodawca jednak wprost wskazał, że pod pojęciem SSO należy uwzględniać działania określone jako: zamrażanie i nieudostępnianie wartości. Czyli precyzyjnie wskazał sposób ich wykonywania. Niemniej jednak w samej ustawie mowa jest już zarówno o SSO, jak i o sankcjach. Dla przykładu ma to miejsce, gdy instytucje obowiązane stosują wzmożone środki bezpieczeństwa finansowego w przypadkach wyższego ryzyka prania pieniędzy lub finansowania terroryzmu. O wyższym ryzyku prania pieniędzy oraz finansowania terroryzmu może świadczyć w szczególności zaistnienie sytuacji powiązania stosunków gospodarczych lub transakcji okazjonalnej z państwem, w stosunku do którego ONZ lub UE podjęły decyzję o nałożeniu sankcji lub szczególnych środków ograniczających (ang. </w:t>
      </w:r>
      <w:r>
        <w:rPr>
          <w:b w:val="false"/>
          <w:i/>
          <w:iCs/>
          <w:sz w:val="22"/>
          <w:szCs w:val="22"/>
        </w:rPr>
        <w:t>imposing sanctions or specific restrictive measures</w:t>
      </w:r>
      <w:r>
        <w:rPr>
          <w:b w:val="false"/>
          <w:sz w:val="22"/>
          <w:szCs w:val="22"/>
        </w:rPr>
        <w:t xml:space="preserve">). W tym przypadku może to dotyczyć także innego rodzaju sankcji niż sankcje finansowe. Ważnym jest aby w ocenie instytucji obowiązanej „nałożone sankcje” stanowiły o potrzebie zastosowania wzmożonych środków bezpieczeństwa finansowego. A więc także w kontekście możliwego zagrożenia w procederze finansowania terroryzmu. Wydaje się, że w tym przypadku użycie określenia „państwo” zdecydowanie zawęża, w aktualnym stanie prawnym, kwestię stosowania sankcji. Począwszy od końca lat 90-tych XX w., a w szczególności po 11 września 2001 r. RB ONZ stosuje sankcje nie tylko do podmiotów „państwowych”, ale także w odniesieniu do „podmiotów niepaństwowych” (np. ISIL, Al-Kaida, talibowie – występujący lub określani jako nieformalne ugrupowania terrorystyczne). O ile w kontekście procederu prania pieniędzy należy mieć na uwadze „państwa”, w szczególności te chrakteryzujące się podatnością na korupcję i z wysokim stopniem zagrożenia zorganizowaną przestępczością. To w przypadku procederu finansowania terroryzmu należy uwzględniać zarówno podmioty „państwowe”, jak i „niepaństwowe”. Chodzi tu także o tzw. sankcje ukierunkowane, zwane również sankcjami inteligentnymi, które różnią się od klasycznej formy sankcji (adresatem są państwa), ponieważ są wymierzone w sprecyzowane (dookreślone) podmioty niepaństwowe (tj. jednostki, grupy związane z przestępstwami terrorystycznymi o okołoterrorystycznymi, ale także ukierunkowane na przywódców, elity polityczne i obszary społeczeństwa, które uważa się za odpowiedzialne za niewłaściwe zachowanie – np. sprzyjanie terrorystom, przy jednoczesnym zmniejszeniu szkód ubocznych w populacji ogólnej i krajach trzecich). Niejako sankcje takie nie działają globalnie (na całe państwo) a punktowo (wobec określonych osób lub obszarów). Posłużenie się zapisem „państwa” posiada natomiast uzasadnienie dla art. </w:t>
      </w:r>
      <w:bookmarkStart w:id="2" w:name="_Hlk75348236"/>
      <w:r>
        <w:rPr>
          <w:b w:val="false"/>
          <w:sz w:val="22"/>
          <w:szCs w:val="22"/>
        </w:rPr>
        <w:t xml:space="preserve">43 ust. 2 pkt 10 ppkt b </w:t>
      </w:r>
      <w:bookmarkEnd w:id="2"/>
      <w:r>
        <w:rPr>
          <w:b w:val="false"/>
          <w:sz w:val="22"/>
          <w:szCs w:val="22"/>
        </w:rPr>
        <w:t xml:space="preserve">ustawy o p.p.p.f.t. (np. w relacji Iran – ugrupowanie terrorystyczne Hamas). Tym samym przyszła nowelizacja ustawy o p.p.p.f.t. powinna, w art. 43 ust. 2 pkt 10 ppkt c, uwzględnić również „podmioty niepaństwowe”, które zostały wyznaczone na listach sankcyjnych ONZ lub UE. Stosowanie szczególnych środków ograniczających nie wyklucza stosowanie innych instrumentów przeciwdziałania określonych w ustawie o p.p.p.f.t. </w:t>
      </w:r>
      <w:r>
        <w:rPr>
          <w:b w:val="false"/>
          <w:iCs/>
          <w:sz w:val="22"/>
          <w:szCs w:val="22"/>
        </w:rPr>
        <w:t>Ogólne ramy dla sankcji unijnych</w:t>
      </w:r>
      <w:r>
        <w:rPr>
          <w:b w:val="false"/>
          <w:sz w:val="22"/>
          <w:szCs w:val="22"/>
        </w:rPr>
        <w:t xml:space="preserve"> wskazują, że pod pojęciem sankcji UE może zastosować cały wachlarz stopniowych sankcji wobec państw trzecich, które mogą obejmować, sankcje gospodarcze i finansowe, takie jak: embargo na broń dotyczące sprzętu wojskowego wymienionego we wspólnym wykazie uzbrojenia UE, czy ograniczenia przywozu i wywozu produktów, które mogą być stosowane zarówno w celach cywilnych, jak i wojskowych (tzw. produktów podwójnego zastosowania). Natomiast pod pojęciem środków ograniczających należy rozumieć: zamrożenie środków finansowych i zasobów gospodarczych będących w posiadaniu lub pod kontrolą osób lub organizacji objętych sankcjami (np. gotówki, depozytów bankowych, udziałów, akcji), które nie mogą zostać przesunięte, sprzedane lub do których nie można uzyskać dostępu, oraz nieruchomości, których nie można sprzedać ani wynająć, ale także zakaz wydawania wiz lub zakaz podróży, uniemożliwiający osobom wjazd na teren UE; zakazy sektorowe, na przykład zakaz przywozu lub wywozu określonych towarów lub technologii</w:t>
      </w:r>
      <w:r>
        <w:rPr>
          <w:rStyle w:val="Odwoanieprzypisudolnego"/>
          <w:rStyle w:val="FootnoteAnchor1"/>
          <w:rFonts w:cs="Arial" w:ascii="Arial" w:hAnsi="Arial"/>
          <w:b/>
          <w:sz w:val="22"/>
          <w:szCs w:val="22"/>
        </w:rPr>
        <w:footnoteReference w:id="11"/>
      </w:r>
      <w:r>
        <w:rPr>
          <w:b w:val="false"/>
          <w:sz w:val="22"/>
          <w:szCs w:val="22"/>
        </w:rPr>
        <w:t>. Dlatego też, dla precyzji oceny, mówiąc o SSO wobec polskich rozwiązań prawnych, należałoby posługiwać się pojęciem zamrażania i nieudostępniania. Natomiast w odniesieniu do kwestii związanych z generowaniem wyższego ryzyka możliwym jest użycie pojęcia sankcji oraz SSO. W konsekwencji ocena relacji z „innym państwem” w kontekście powiązania stosunków gospodarczych lub transakcji okazjonalnej może być realizowana w ocenie trzech obszarów: zamrożenia środków, nieudostępniania środków oraz sankcji (w tym innego rodzaju sankcji niż te o charakterze finansowym). Oczywistym jest, że działania określone w art. 117 ust. 2 pkt 2 jako SSO mają „charakter sankcyjny”</w:t>
      </w:r>
      <w:r>
        <w:rPr>
          <w:rStyle w:val="Odwoanieprzypisudolnego"/>
          <w:rStyle w:val="FootnoteAnchor1"/>
          <w:rFonts w:cs="Arial" w:ascii="Arial" w:hAnsi="Arial"/>
          <w:b/>
          <w:sz w:val="22"/>
          <w:szCs w:val="22"/>
        </w:rPr>
        <w:footnoteReference w:id="12"/>
      </w:r>
      <w:r>
        <w:rPr>
          <w:b w:val="false"/>
          <w:sz w:val="22"/>
          <w:szCs w:val="22"/>
        </w:rPr>
        <w:t>. Czym innym jednak jest sankcyjny charakter środków, a czym innym stosowane sankcje. Niestety należy poruszać się w takim reżimie jaki ustaliła UE, w tym pod kątem odmiennego nazewnictwa czynności przeciwdziałania. Takie rozróżnienie widoczne jest także w piśmie z dnia 15 kwietnia 2020 r. Urząd Komisji Nadzoru Finansowego pt.: „</w:t>
      </w:r>
      <w:r>
        <w:rPr>
          <w:b w:val="false"/>
          <w:iCs/>
          <w:sz w:val="22"/>
          <w:szCs w:val="22"/>
        </w:rPr>
        <w:t>Stanowisko dotyczące oceny ryzyka instytucji obowiązanej</w:t>
      </w:r>
      <w:r>
        <w:rPr>
          <w:b w:val="false"/>
          <w:sz w:val="22"/>
          <w:szCs w:val="22"/>
        </w:rPr>
        <w:t xml:space="preserve">”. Wspomina się w nim, że czynniki ryzyka dotyczące państw i obszarów geograficznych są uwzględniane także państwa, w stosunku, do których Organizacja Narodów Zjednoczonych lub Unia Europejska podjęły decyzję o nałożeniu sankcji lub szczególnych środków ograniczających. A także w przypadku pojęcia „powiązanie”, przez co rozumie się w szczególności następujące sytuacje: w przypadku klientów instytucjonalnych, gdy klient ma siedzibę w: państwie trzecim wysokiego ryzyka w rozumieniu art. 2 ust. 2 pkt 13 ustawy o p.p.pf.t. (tj. w państwie określanym przez wiarygodne źródła jako państwo o wysokim poziomie korupcji lub innego rodzaju działalności przestępczej) oraz państwie, w stosunku do którego Organizacja Narodów Zjednoczonych lub Unia Europejska podjęły decyzję o nałożeniu </w:t>
      </w:r>
      <w:bookmarkStart w:id="3" w:name="_Hlk73463636"/>
      <w:r>
        <w:rPr>
          <w:b w:val="false"/>
          <w:sz w:val="22"/>
          <w:szCs w:val="22"/>
        </w:rPr>
        <w:t xml:space="preserve">sankcji lub szczególnych środków ograniczających, </w:t>
      </w:r>
      <w:bookmarkEnd w:id="3"/>
      <w:r>
        <w:rPr>
          <w:b w:val="false"/>
          <w:sz w:val="22"/>
          <w:szCs w:val="22"/>
        </w:rPr>
        <w:t>tj. w państwie stosującym szkodliwą konkurencję podatkową (dalej: państwo wysokiego ryzyka). Zapisy te są konsekwencją tego, że różne reżimy prawne posługują się różnym nazewnictwem. W przypadku ONZ mowa jest o sankcjach, a w przypadku UE najczęściej występuje określenie „szczególnych środków ograniczających”. Niemniej, podobnie jak w przypadku „osób wyznaczonych”, występują także inne określenia np. międzynarodowe sankcje ograniczające</w:t>
      </w:r>
      <w:r>
        <w:rPr>
          <w:rStyle w:val="Odwoanieprzypisudolnego"/>
          <w:rStyle w:val="FootnoteAnchor1"/>
          <w:rFonts w:cs="Arial" w:ascii="Arial" w:hAnsi="Arial"/>
          <w:b/>
          <w:sz w:val="22"/>
          <w:szCs w:val="22"/>
        </w:rPr>
        <w:footnoteReference w:id="13"/>
      </w:r>
      <w:r>
        <w:rPr>
          <w:b w:val="false"/>
          <w:sz w:val="22"/>
          <w:szCs w:val="22"/>
        </w:rPr>
        <w:t>. Kwestia ta jest związana z możliwością respektowania nie tylko sankcji lub szczególnych środków ograniczających (ONZ/UE/krajowe), ale także związanych z listami sankcyjnymi opracowywanymi przez np. Biuro ds. Kontroli Aktywów Zagranicznych Departamentu Skarbu Stanów Zjednoczonych Ameryki Północnej (OFAC). Listy te obowiązują w ramach jurysdykcji USA (jako państwa trzeciego wobec UE)</w:t>
      </w:r>
      <w:r>
        <w:rPr>
          <w:rStyle w:val="Odwoanieprzypisudolnego"/>
          <w:rStyle w:val="FootnoteAnchor1"/>
          <w:rFonts w:cs="Arial" w:ascii="Arial" w:hAnsi="Arial"/>
          <w:b/>
          <w:sz w:val="22"/>
          <w:szCs w:val="22"/>
        </w:rPr>
        <w:footnoteReference w:id="14"/>
      </w:r>
      <w:r>
        <w:rPr>
          <w:b w:val="false"/>
          <w:sz w:val="22"/>
          <w:szCs w:val="22"/>
        </w:rPr>
        <w:t>. Niezależnie od nazewnictwa stosowanie SSO przez instytucje obowiązane dotyczy zarówno sankcji, jak i środków ograniczających, co wynika z zapisu art. 118 ust. 1 ustawy o p.p.p.f.t. Istotnym jest tu głównie czynność wykonawcza stosowania SSO wobec osób i podmiotów wyznaczonych na listach „sankcyjnych” wskazanych podmiotów. Mowa jest tu zarówno o listach ogłaszanych przez Generalnego Inspektora na podstawie rezolucji RB ONZ, jak również prowadzonej przez GIIF liście osób i podmiotów, wobec których stosuje się szczególne środki ograniczające. Czym innym jest stosowanie kryteriów świadczących o wyższym ryzyku AML/CFT, a tym samym stosowaniu wzmożonych środków bezpieczeństwa finansowego, a czym innym jest realizowanie obowiązków w ramach szczególnych środków ograniczających. W pierwszym przypadku, rodzaj „przeciwdziałania” powinien być zgodny z przykładowym wskazaniem w ustawie o p.p.p.f.t. ale także z inicjatywą samej instytucji obowiązanej celem neutralizacji ustalonego, ocenionego i określonego ryzyka. Natomiast w przypadku stosowania SSO, instytucje obowiązane mają do zastosowania jedynie dwa rodzaje środków szczegółowo określonych w ustawie o p.p.p.f.t. (art. 117 ust. 2). Odnoszą się one także do zamkniętego katalogu podmiotów ogłaszanego na podstawie dokumentów, w których ten katalog jest również zamknięty (rezolucje ONZ, rozporządzenia UE, decyzja GIIF). Dlatego też, o ile w celu stosowania OSS zostały szczegółowo określono rodzaje „list”, to w przypadku środków bezpieczeństwa finansowego możliwym jest, jako kryteria „wyższego ryzyka” uwzględnianie tych list konkretyzowanych w ramach OSS (art. 43 ust. 2 pkt 10), ale również innych „list” nieokreślonych w art. 118 ust. 2 ustawy o p.p.p.f.t. (np. publikowanych przez OFAC). Wynika więc z tego, że kryteria podmiotowe (dotyczące osób i firm) do zastosowania OSS zawarte zostały w art. 118 ust. 1 pkt 1 i 2 oraz w rozporządzeniach UE stosowanych wprost do polskiego ustawodawstwa. Wskazane źródła stanowią zamknięte katalogi podmiotów. Kryteria świadczące o wyższym ryzyku finansowania terroryzmu, a tym samym stosowanie wzmożonych środków bezpieczeństwa finansowego umiejscowione zostały przykładowo w art. 43 ust. 2 ustawy o p.p.p.f.t. O ich „otwartym” charakterze i przykładowym wymienieniu wskazuje zawarcie słowa „w szczególności”. Wskazane źródło przeciwdziałań w tym przypadku stanowi otwarty katalog zdarzeń będących impulsem do oceny podwyższonego ryzyka, w tym zakresie należałoby także uplasować umieszczenie podmiotu na zamkniętych listach sankcyjnych. Nie ma natomiast katalogu wzmożonych środków bezpieczeństwa finansowego (za wyjątkiem relacji z PEP i relacji korespondenckich z krajami państw trzecich wysokiego ryzyka). Ponadto instytucje obowiązane na bieżąco modyfikują zakres i częstotliwość stosowania środków bezpieczeństwa finansowego. Katalog sytuacji potencjalnie wyższego ryzyka jest katalogiem otwartym, lecz przede wszystkim jest to katalog nieobligatoryjny. To znaczy, że wystąpienie sytuacji przewidzianej w tym przepisie nie obliguje automatycznie instytucji do stosowania wzmożonych środków bezpieczeństwa finansowego</w:t>
      </w:r>
      <w:r>
        <w:rPr>
          <w:rStyle w:val="Odwoanieprzypisudolnego"/>
          <w:rStyle w:val="FootnoteAnchor1"/>
          <w:rFonts w:cs="Arial" w:ascii="Arial" w:hAnsi="Arial"/>
          <w:b/>
          <w:sz w:val="22"/>
          <w:szCs w:val="22"/>
        </w:rPr>
        <w:footnoteReference w:id="15"/>
      </w:r>
      <w:r>
        <w:rPr>
          <w:b w:val="false"/>
          <w:sz w:val="22"/>
          <w:szCs w:val="22"/>
        </w:rPr>
        <w:t xml:space="preserve">. Tym samym obligatoryjne stosowanie SSO odnosi się jedynie do podmiotów z list, o których mowa w art. 118 ust. pkt 1 i 2 i rozporządzeń UE dotyczących przeciwdziałania terroryzmowi oraz finansowaniu terroryzmu. W tym też zakresie SSO mogą polegać wyłącznie na stosowaniu instrumentów określonych w art. 117 ust. 2 pkt 1 i 2 ustawy o p.p.p.f.t. Stąd też brak jest bezpośrednich podstaw do stosowania szczególnych środków ograniczających wobec podmiotów wyznaczonych na listach </w:t>
      </w:r>
      <w:r>
        <w:rPr>
          <w:b w:val="false"/>
          <w:spacing w:val="-2"/>
          <w:sz w:val="22"/>
          <w:szCs w:val="22"/>
        </w:rPr>
        <w:t>sankcyjnych przez państwa trzecie (podobnie wskazanych w listach przez RB ONZ), o tyle o ile taki podmiot nie zostanie włączony do list ONZ uznanych przez UE, rozporządzeń UE lub listy krajowej prowadzonej przez GIIF (o ile dany podmiot zostanie ogłoszony lub wpisany na listę).</w:t>
      </w:r>
    </w:p>
    <w:p>
      <w:pPr>
        <w:pStyle w:val="Tekstprokuratury"/>
        <w:rPr/>
      </w:pPr>
      <w:r>
        <w:rPr>
          <w:b w:val="false"/>
          <w:sz w:val="22"/>
          <w:szCs w:val="22"/>
        </w:rPr>
        <w:t xml:space="preserve">Instytucje obowiązane stosują szczególne środki </w:t>
      </w:r>
      <w:bookmarkStart w:id="4" w:name="_Hlk72955748"/>
      <w:r>
        <w:rPr>
          <w:b w:val="false"/>
          <w:sz w:val="22"/>
          <w:szCs w:val="22"/>
        </w:rPr>
        <w:t xml:space="preserve">ograniczające wobec osób i podmiotów wskazanych na listach </w:t>
      </w:r>
      <w:bookmarkEnd w:id="4"/>
      <w:r>
        <w:rPr>
          <w:b w:val="false"/>
          <w:sz w:val="22"/>
          <w:szCs w:val="22"/>
        </w:rPr>
        <w:t>ogłaszanych przez Generalnego Inspektora na podstawie rezolucji RB ONZ wydanych w oparciu o rozdział VII Karty Narodów Zjednoczonych, dotyczących zagrożeń dla międzynarodowego pokoju i bezpieczeństwa spowodowanych aktami terrorystycznymi. W szczególności na listach, o których mowa w pkt 3 rezolucji 2253 (2015) Rady Bezpieczeństwa Organizacji Narodów Zjednoczonych</w:t>
      </w:r>
      <w:r>
        <w:rPr>
          <w:rStyle w:val="Odwoanieprzypisudolnego"/>
          <w:rStyle w:val="FootnoteAnchor1"/>
          <w:rFonts w:cs="Arial" w:ascii="Arial" w:hAnsi="Arial"/>
          <w:b/>
          <w:sz w:val="22"/>
          <w:szCs w:val="22"/>
        </w:rPr>
        <w:footnoteReference w:id="16"/>
      </w:r>
      <w:r>
        <w:rPr>
          <w:b w:val="false"/>
          <w:sz w:val="22"/>
          <w:szCs w:val="22"/>
        </w:rPr>
        <w:t xml:space="preserve"> lub w pkt 1 rezolucji 1988 (2011) Rady Bezpieczeństwa Organizacji Narodów Zjednoczonych</w:t>
      </w:r>
      <w:r>
        <w:rPr>
          <w:rStyle w:val="Odwoanieprzypisudolnego"/>
          <w:rStyle w:val="FootnoteAnchor1"/>
          <w:rFonts w:cs="Arial" w:ascii="Arial" w:hAnsi="Arial"/>
          <w:b/>
          <w:sz w:val="22"/>
          <w:szCs w:val="22"/>
        </w:rPr>
        <w:footnoteReference w:id="17"/>
      </w:r>
      <w:r>
        <w:rPr>
          <w:b w:val="false"/>
          <w:sz w:val="22"/>
          <w:szCs w:val="22"/>
        </w:rPr>
        <w:t xml:space="preserve"> oraz środki ograniczające stosowane wobec osób i podmiotów wskazanych na liście „krajowej” prowadzonej także przez GIIF. Jak można zauważyć, w pierwszym przypadku jest to lista ogłaszana przez GIIF, co sugeruje, że decydent w zakresie umieszczenia pierwotnego (źródłowego) określonych osób czy podmiotów na tej liście pozostaje poza samym GIIF. A działanie ze strony GIIF jest realizacją czynności technicznej ogłoszenia listy w postaci publikacji listy w Biuletynie Informacji Publicznej na stronie podmiotowej ministra właściwego do spraw finansów publicznych. W drugiej zaś sytuacji mowa jest o prowadzeniu przez GIIF listy osób i podmiotów, wobec których stosuje się szczególne środki ograniczające, oraz wydaje decyzje w sprawach wpisu na tę listę lub wykreślenia z niej – lista krajowa (art. 118 ust. 2 pkt 2 ustawy o p.p.p.f.t.). Postępowanie w sprawie wydania decyzji w sprawie wpisu na listę wszczyna się z urzędu. Podobnie jak w przypadku list międzynarodowych, również lista krajowa podlega publikowaniu w Biuletynie Informacji Publicznej na stronie podmiotowej ministra właściwego do spraw finansów publicznych. Ogłaszanie przez GIIF list stanowi dodatkowy element zabezpieczenia dla instytucji obowiązanych, co do monitorowania właściwych podmiotów pod względem dysponowania przez nie aktywami. Kwestia takiego postępowania precyzuje możliwe rozbieżności, jakie mogłyby wystąpić w związku z interpretacją zapisów zawartych w art. 118 ust. 1 pkt 1: „w szczególności na listach”, o których mowa w poszczególnych wymienionych rezolucjach. Choć możliwym jest również taka interpretacja, iż „z pewnością” chodzi tu o te rezolucje ONZ, ale także o inne dokumenty, w których ONZ neutralizuje zagrożenia dotyczące międzynarodowego pokoju i bezpieczeństwa spowodowanego aktami terrorystycznymi. Ponadto GIIF może rozpowszechniać, przy wykorzystaniu środków masowego przekazu, komunikat, w określonej przez Generalnego Inspektora formie i czasie, o stosowaniu szczególnych środków ograniczających wobec osób lub podmiotów (art. 118 ust. 3 ustawy o p.p.p.f.t.). W dniu 26 czerwca 2021 r. GIIF opublikował Komunikat w którym stwierdzono, że </w:t>
      </w:r>
      <w:r>
        <w:rPr>
          <w:b w:val="false"/>
          <w:iCs/>
          <w:sz w:val="22"/>
          <w:szCs w:val="22"/>
        </w:rPr>
        <w:t>dane osób i podmiotów zawarte w pliku</w:t>
      </w:r>
      <w:r>
        <w:rPr>
          <w:rStyle w:val="Odwoanieprzypisudolnego"/>
          <w:rStyle w:val="FootnoteAnchor1"/>
          <w:rFonts w:cs="Arial" w:ascii="Arial" w:hAnsi="Arial"/>
          <w:b/>
          <w:iCs/>
          <w:sz w:val="22"/>
          <w:szCs w:val="22"/>
        </w:rPr>
        <w:footnoteReference w:id="18"/>
      </w:r>
      <w:r>
        <w:rPr>
          <w:b w:val="false"/>
          <w:iCs/>
          <w:sz w:val="22"/>
          <w:szCs w:val="22"/>
        </w:rPr>
        <w:t xml:space="preserve"> nie stanowią listy osób i podmiotów, wobec których stosuje się szczególne środki ograniczające w rozumieniu art. 118 ust. 1 pkt 1 ustawy o przeciwdziałaniu praniu pieniędzy oraz finansowaniu ter</w:t>
      </w:r>
      <w:r>
        <w:rPr>
          <w:b w:val="false"/>
          <w:iCs/>
          <w:spacing w:val="-4"/>
          <w:sz w:val="22"/>
          <w:szCs w:val="22"/>
        </w:rPr>
        <w:t>roryzmu</w:t>
      </w:r>
      <w:r>
        <w:rPr>
          <w:b w:val="false"/>
          <w:spacing w:val="-4"/>
          <w:sz w:val="22"/>
          <w:szCs w:val="22"/>
        </w:rPr>
        <w:t>.</w:t>
      </w:r>
      <w:r>
        <w:rPr>
          <w:b w:val="false"/>
          <w:spacing w:val="-4"/>
          <w:sz w:val="22"/>
          <w:szCs w:val="22"/>
          <w:shd w:fill="FFFFFF" w:val="clear"/>
        </w:rPr>
        <w:t xml:space="preserve"> </w:t>
      </w:r>
      <w:r>
        <w:rPr>
          <w:b w:val="false"/>
          <w:spacing w:val="-4"/>
          <w:sz w:val="22"/>
          <w:szCs w:val="22"/>
        </w:rPr>
        <w:t>Plik służy wyłącznie jako opcjonalne narzędzie dla instytucji ob</w:t>
      </w:r>
      <w:r>
        <w:rPr>
          <w:b w:val="false"/>
          <w:sz w:val="22"/>
          <w:szCs w:val="22"/>
        </w:rPr>
        <w:t>owiązanych, które może ułatwić dostęp i wykorzystanie danych tych osób i podmiotów w przypadku, gdy nie korzystają one bezpośrednio z list umieszczonych pod linkami i nie korzystają z oryginalnych danych udostępnianych przez ONZ w postaci plików xml.</w:t>
      </w:r>
      <w:r>
        <w:rPr>
          <w:b w:val="false"/>
          <w:sz w:val="22"/>
          <w:szCs w:val="22"/>
          <w:shd w:fill="FFFFFF" w:val="clear"/>
        </w:rPr>
        <w:t xml:space="preserve"> </w:t>
      </w:r>
      <w:r>
        <w:rPr>
          <w:b w:val="false"/>
          <w:sz w:val="22"/>
          <w:szCs w:val="22"/>
        </w:rPr>
        <w:t>Aktualne listy osób i podmiotów, wobec których, zgodnie z ustawą o przeciwdziałaniu praniu pieniędzy oraz finansowaniu terroryzmu, instytucje obowiązane stosują szczególne środki ograniczające, umieszczone są pod linkami</w:t>
      </w:r>
      <w:r>
        <w:rPr>
          <w:rStyle w:val="Odwoanieprzypisudolnego"/>
          <w:rStyle w:val="FootnoteAnchor1"/>
          <w:rFonts w:cs="Arial" w:ascii="Arial" w:hAnsi="Arial"/>
          <w:b/>
          <w:sz w:val="22"/>
          <w:szCs w:val="22"/>
        </w:rPr>
        <w:footnoteReference w:id="19"/>
      </w:r>
      <w:r>
        <w:rPr>
          <w:b w:val="false"/>
          <w:sz w:val="22"/>
          <w:szCs w:val="22"/>
        </w:rPr>
        <w:t>. Co należałoby rozumieć, że wskazane na stronie internetowej MF/GIIF linki, a nie pliki stanowią więc efekt ogłoszenia listy przez GIIF.</w:t>
      </w:r>
    </w:p>
    <w:p>
      <w:pPr>
        <w:pStyle w:val="Tekstprokuratury"/>
        <w:rPr>
          <w:b w:val="false"/>
          <w:b w:val="false"/>
          <w:sz w:val="22"/>
          <w:szCs w:val="22"/>
        </w:rPr>
      </w:pPr>
      <w:r>
        <w:rPr>
          <w:b w:val="false"/>
          <w:sz w:val="22"/>
          <w:szCs w:val="22"/>
        </w:rPr>
        <w:t xml:space="preserve">Ponadto należy zauważyć, że osoby, czy podmioty które umieszczone zostały na liście krajowej mogą również być umieszczone na sankcyjnych listach „międzynarodowych”. Pozwala na to art. 123 ustawy o p.p.p.f.t. Stwierdza się w nim, że GIIF po uzyskaniu rekomendacji Komitetu Bezpieczeństwa Finansowego może wystąpić za pośrednictwem ministra właściwego do spraw zagranicznych do niektórych podmiotów, stanowiących właściwe organy innych państw, a także zagranicznych instytucji i międzynarodowych organizacji zajmujących się przeciwdziałaniem praniu pieniędzy lub finansowaniu terroryzmu, z wnioskiem o stosowanie szczególnych środków ograniczających wobec osób lub podmiotów wpisanych na listę, o której mowa w art. 120 ust. 1 ustawy o p.p.p.f.t. Wskazanie dotyczy osób i podmiotów umieszczonych na krajowej liście sankcyjnej. Co oznacza, że kolejno najpierw dany podmiot musi się znaleźć na liście krajowej, aby można go było w dalszej fazie umieścić na innych „listach zagranicznych”. </w:t>
      </w:r>
    </w:p>
    <w:p>
      <w:pPr>
        <w:pStyle w:val="Tekstprokuratury"/>
        <w:rPr/>
      </w:pPr>
      <w:r>
        <w:rPr>
          <w:b w:val="false"/>
          <w:sz w:val="22"/>
          <w:szCs w:val="22"/>
        </w:rPr>
        <w:t>Jak zauważa T. Mierzwiński, zasadniczą różnicą pomiędzy zamrożeniem a nieudostępnieniem wartości majątkowych jest ocena, czy rzeczone wartości majątkowe znajdują się lub nie pod kontrolą lub w posiadaniu osób lub podmiotów objętych sankcjami</w:t>
      </w:r>
      <w:r>
        <w:rPr>
          <w:rStyle w:val="FootnoteAnchor1"/>
          <w:b w:val="false"/>
          <w:sz w:val="22"/>
          <w:szCs w:val="22"/>
          <w:vertAlign w:val="superscript"/>
        </w:rPr>
        <w:footnoteReference w:id="20"/>
      </w:r>
      <w:r>
        <w:rPr>
          <w:b w:val="false"/>
          <w:sz w:val="22"/>
          <w:szCs w:val="22"/>
        </w:rPr>
        <w:t xml:space="preserve">. Należy zgodzić się z tą oceną, </w:t>
      </w:r>
      <w:r>
        <w:rPr>
          <w:b w:val="false"/>
          <w:spacing w:val="-2"/>
          <w:sz w:val="22"/>
          <w:szCs w:val="22"/>
        </w:rPr>
        <w:t xml:space="preserve">ponieważ w przypadku posiadania kontroli (władztwa) nad wartościami majątkowymi przez podmiot umieszczony na listach sankcyjnych, powinno być dokonane przez instytucję obowiązaną – zamrożenie środków. Natomiast w przypadku braku takiego władztwa, a w rzeczywistości staraniu się podmiotu umieszczonego na liście o określone aktywa będące w dyspozycji instytucji obowiązanej – instytucja ta zobowiązana jest do nieudostępnienia ich. To „staranie się” może być także związane z pozyskiwaniem środków od innego podmiotu niż instytucja obowiązana, ale obsługiwanego usługowo przez tę instytucję. W takim przypadku możliwym będzie zastosowanie innego mechanizmu np. wstrzymania transakcji zleconej przez klienta na rzecz wyznaczonego podmiotu. Dodatkowo Wytyczne Rady UE z 2018 r. wskazują na to, aby UE możliwie najszybciej wprowadzała w życie środki ograniczające ONZ. Szybkość działania jest szczególnie ważna w przypadku zamrażania aktywów, ze względu na możliwość szybkiego przepływu środków. </w:t>
      </w:r>
      <w:r>
        <w:rPr>
          <w:b w:val="false"/>
          <w:iCs/>
          <w:spacing w:val="-2"/>
          <w:sz w:val="22"/>
          <w:szCs w:val="22"/>
        </w:rPr>
        <w:t>W takich przypadkach każde państwo członkowskie mogłoby rozważyć możliwość zastosowania tymczasowych krajowych środków finansowych. UE powinna dążyć do wprowadzenia w życie niezbędnych aktów prawnych bezzwłocznie, a najpóźniej w ciągu 30 dni od przyjęcia rezolucji RB ONZ. W przypadkach gdy wykazy wyznaczonych osób i podmiotów należy zaktualizować, by uwzględnić nowe wskazania ONZ, niezbędne zmiany aktów prawnych UE należy przyjąć z jak najmniejszym opóźnieniem</w:t>
      </w:r>
      <w:r>
        <w:rPr>
          <w:rStyle w:val="FootnoteAnchor1"/>
          <w:b w:val="false"/>
          <w:spacing w:val="-2"/>
          <w:sz w:val="22"/>
          <w:szCs w:val="22"/>
          <w:vertAlign w:val="superscript"/>
        </w:rPr>
        <w:footnoteReference w:id="21"/>
      </w:r>
      <w:r>
        <w:rPr>
          <w:b w:val="false"/>
          <w:iCs/>
          <w:spacing w:val="-2"/>
          <w:sz w:val="22"/>
          <w:szCs w:val="22"/>
        </w:rPr>
        <w:t>.</w:t>
      </w:r>
      <w:r>
        <w:rPr>
          <w:b w:val="false"/>
          <w:spacing w:val="-2"/>
          <w:sz w:val="22"/>
          <w:szCs w:val="22"/>
        </w:rPr>
        <w:t xml:space="preserve"> Tym samym polski ustawodawca stworzył taką możliwość do działania w ustawie o p.p.p.f.t. wprowadzając tymczasowy krajowy środek finansowy w art. 118 ust. 1 pkt 1 ustawy o p.p.p.f.t.</w:t>
      </w:r>
    </w:p>
    <w:p>
      <w:pPr>
        <w:pStyle w:val="Tekstprokuratury"/>
        <w:rPr>
          <w:b w:val="false"/>
          <w:b w:val="false"/>
          <w:sz w:val="22"/>
          <w:szCs w:val="22"/>
        </w:rPr>
      </w:pPr>
      <w:r>
        <w:rPr>
          <w:b w:val="false"/>
          <w:sz w:val="22"/>
          <w:szCs w:val="22"/>
        </w:rPr>
        <w:t>Sankcje ONZ przyjmowane są przez ONZ w drodze rezolucji Rady Bezpieczeństwa ONZ, które na podstawie art. 25 Karty ONZ (ratyfikowanej przez Polskę) mają być wykonywane przez państwa członkowskie i podlegają transpozycji do porządku prawnego UE przez właściwe organy Wspólnoty Europejskiej w drodze nowelizacji rozporządzeń. Z punktu widzenia prawa Unii środki ograniczające przyjęte na szczeblu ONZ muszą być transponowane do prawa unijnego w drodze aktów prawnych UE, które jednocześnie muszą zawierać pewne gwarancje proceduralne dla osób ujętych w wykazie oraz obowiązki dotyczące sposobu podejmowania decyzji przez Komisję. Istotnym jest aby wykazy ONZ były dostępne instytucjom finansowym i podmiotom gospodarczym w UE natychmiast po ich opublikowaniu przez ONZ, a jeszcze przed ich transpozycją na poziomie UE, by w ten sposób ułatwić przestrzeganie zasad należytej staranności, o których mowa w dyrektywie w sprawie przeciwdziałania praniu pieniędzy, nawet przed wejściem w życie aktów prawnych UE</w:t>
      </w:r>
      <w:r>
        <w:rPr>
          <w:rStyle w:val="Odwoanieprzypisudolnego"/>
          <w:rStyle w:val="FootnoteAnchor1"/>
          <w:rFonts w:cs="Arial" w:ascii="Arial" w:hAnsi="Arial"/>
          <w:b/>
          <w:sz w:val="22"/>
          <w:szCs w:val="22"/>
        </w:rPr>
        <w:footnoteReference w:id="22"/>
      </w:r>
      <w:r>
        <w:rPr>
          <w:b w:val="false"/>
          <w:sz w:val="22"/>
          <w:szCs w:val="22"/>
        </w:rPr>
        <w:t xml:space="preserve">. Może więc wystąpić rozbieżność czasowa pomiędzy stosowaniem rezolucji ONZ a wprowadzeniem w życie jej postanowień w rozporządzeniu UE. W uzasadnieniu do projektu ustawy o p.p.pf.t. wskazano, że: </w:t>
      </w:r>
      <w:r>
        <w:rPr>
          <w:b w:val="false"/>
          <w:iCs/>
          <w:sz w:val="22"/>
          <w:szCs w:val="22"/>
        </w:rPr>
        <w:t>po pierwsze, rezolucje ONZ zobowiązują do stosowania szczególnych środków bez zbędnej zwłoki, podczas gdy ich implementacja na szczeblu Unii Europejskiej następuje ze znacznym opóźnieniem. W związku z tym wprowadzono obowiązek stosowania szczególnych środków na zasadach przewidzianych w ustawie wobec osób i podmiotów, umieszczonych na listach, o których mowa w rezolucjach ONZ, jeszcze zanim pojawią się w załącznikach do rozporządzeń unijnych. Jednocześnie w momencie pojawienia się osoby lub podmiotu na liście stanowiącej załącznik do rozporządzenia unijnego, bezpośrednie zastosowanie znajdą przepisy rozporządzenia. Po drugie, podstawa prawna dotychczasowych regulacji unijnych dotyczy wymiaru zewnętrznych działań Unii Europejskiej i przepisy te nie pozwalają na zastosowanie środków w postaci zamrożenia i nieudostępniania wartości majątkowych podmiotom z UE</w:t>
      </w:r>
      <w:r>
        <w:rPr>
          <w:rStyle w:val="Odwoanieprzypisudolnego"/>
          <w:rStyle w:val="FootnoteAnchor1"/>
          <w:rFonts w:cs="Arial" w:ascii="Arial" w:hAnsi="Arial"/>
          <w:b/>
          <w:sz w:val="22"/>
          <w:szCs w:val="22"/>
        </w:rPr>
        <w:footnoteReference w:id="23"/>
      </w:r>
      <w:r>
        <w:rPr>
          <w:b w:val="false"/>
          <w:iCs/>
          <w:sz w:val="22"/>
          <w:szCs w:val="22"/>
        </w:rPr>
        <w:t>.</w:t>
      </w:r>
      <w:r>
        <w:rPr>
          <w:b w:val="false"/>
          <w:sz w:val="22"/>
          <w:szCs w:val="22"/>
        </w:rPr>
        <w:t xml:space="preserve"> Zgodnie z Komunikatem GIIF</w:t>
      </w:r>
      <w:r>
        <w:rPr>
          <w:rStyle w:val="Odwoanieprzypisudolnego"/>
          <w:rStyle w:val="FootnoteAnchor1"/>
          <w:rFonts w:cs="Arial" w:ascii="Arial" w:hAnsi="Arial"/>
          <w:b/>
          <w:sz w:val="22"/>
          <w:szCs w:val="22"/>
        </w:rPr>
        <w:footnoteReference w:id="24"/>
      </w:r>
      <w:r>
        <w:rPr>
          <w:b w:val="false"/>
          <w:sz w:val="22"/>
          <w:szCs w:val="22"/>
        </w:rPr>
        <w:t xml:space="preserve"> obowiązek stosowania szczególnych środków ograniczających wobec osób z list ogłaszanych przez GIIF na podstawie rezolucji Rady Bezpieczeństwa Organizacji Narodów Zjednoczonych (art. 118 ust. 1 pkt 1) stanowi element uzupełniający w stosunku do obowiązków wynikających z przepisów rozporządzeń unijnych, w tym znaczeniu, że ma na celu zapobiegnięcie sytuacji, w której osoba już wskazana na listach przez RB ONZ może użyć swoich wartości majątkowych i w konsekwencji uniemożliwić zastosowanie wobec niej szczególnych środków ograniczających w okresie zanim pojawi się w załącznikach do rozporządzeń unijnych. Niezależnie od przepisów ustawy o p.p.p.f.t., w momencie pojawienia się osoby lub podmiotu na liście stanowiącej załącznik do rozporządzenia unijnego, bezpośrednie zastosowanie znajdują przepisy stosownego rozporządzenia. Ma to związek z tym, że Rada UE co najmniej raz na pół roku weryfikuje listę na podstawie regularnej wymiany informacji między państwami członkowskimi o nowych faktach i okolicznościach związanych z listą. W takim przypadku może być jedynie mowa o działaniu instytucji obowiązanej na podstawie sankcji ONZ. Należy tu zwrócić uwagę na treść art. 91 ust. 3 Konstytucji RP, w którym stwierdza się, że: jeżeli wynika to z ratyfikowanej przez Rzeczpospolitą Polską umowy konstytuującej organizację międzynarodową, prawo przez nią stanowione jest stosowane bezpośrednio, mając pierwszeństwo w przypadku kolizji z ustawami</w:t>
      </w:r>
      <w:r>
        <w:rPr>
          <w:rStyle w:val="Odwoanieprzypisudolnego"/>
          <w:rStyle w:val="FootnoteAnchor1"/>
          <w:rFonts w:cs="Arial" w:ascii="Arial" w:hAnsi="Arial"/>
          <w:b/>
          <w:sz w:val="22"/>
          <w:szCs w:val="22"/>
        </w:rPr>
        <w:footnoteReference w:id="25"/>
      </w:r>
      <w:r>
        <w:rPr>
          <w:b w:val="false"/>
          <w:sz w:val="22"/>
          <w:szCs w:val="22"/>
        </w:rPr>
        <w:t>. Warunki powyższe spełniają rozporządzenia Unii Europejskiej, które są bezpośrednio stosowane w polskim porządku prawnym. I tak jest to traktowane także w ustawie o p.p.p.f.t. Bezpośrednio stosowane w polskim porządku prawnym nie są natomiast rezolucje RB ONZ. Prezentowana kwestia stanowi niejako fakt zaistnienia sytuacji przedrozporządzeniowej, tj. po obowiązywaniu rezolucji, ale przed wydaniem rozporządzenia UE. W takim przypadku państwa członkowskie UE muszą we własnym zakresie wykonywać spoczywające na nich zobowiązanie do przestrzegania rezolucji RB ONZ. „</w:t>
      </w:r>
      <w:r>
        <w:rPr>
          <w:b w:val="false"/>
          <w:iCs/>
          <w:sz w:val="22"/>
          <w:szCs w:val="22"/>
        </w:rPr>
        <w:t>Karta Narodów Zjednoczonych nie narzuca [jednak] z góry określonego modelu wykonania rezolucji Rady Bezpieczeństwa uchwalonych w trybie rozdziału VII Karty Narodów Zjednoczonych; wykonanie to może nastąpić zgodnie z zasadami obowiązującymi w tej kwestii w porządku prawnym każdego państwa będącego członkiem ONZ. Karta Narodów Zjednoczonych pozostawia bowiem członkom ONZ swobodę wyboru pośród możliwych modeli przyjmowania takich rezolucji do ich porządku wewnętrznego</w:t>
      </w:r>
      <w:r>
        <w:rPr>
          <w:b w:val="false"/>
          <w:sz w:val="22"/>
          <w:szCs w:val="22"/>
        </w:rPr>
        <w:t>”</w:t>
      </w:r>
      <w:r>
        <w:rPr>
          <w:rStyle w:val="Odwoanieprzypisudolnego"/>
          <w:rStyle w:val="FootnoteAnchor1"/>
          <w:rFonts w:cs="Arial" w:ascii="Arial" w:hAnsi="Arial"/>
          <w:b/>
          <w:sz w:val="22"/>
          <w:szCs w:val="22"/>
        </w:rPr>
        <w:footnoteReference w:id="26"/>
      </w:r>
      <w:r>
        <w:rPr>
          <w:b w:val="false"/>
          <w:sz w:val="22"/>
          <w:szCs w:val="22"/>
        </w:rPr>
        <w:t>. Wobec zapisów ustawy o p.p.p.f.t. (art. 118 ust. 1 pkt 1) będzie to – ogłoszenie listy przez GIIF. Nie będzie to więc każdorazowo wydanie aktu prawa krajowego (np. ustawy, rozporządzenia) bezpośrednio zobowiązujące jednostki do działań wymaganych przez RB</w:t>
      </w:r>
      <w:r>
        <w:rPr>
          <w:rStyle w:val="Odwoanieprzypisudolnego"/>
          <w:rStyle w:val="FootnoteAnchor1"/>
          <w:rFonts w:cs="Arial" w:ascii="Arial" w:hAnsi="Arial"/>
          <w:b/>
          <w:sz w:val="22"/>
          <w:szCs w:val="22"/>
        </w:rPr>
        <w:footnoteReference w:id="27"/>
      </w:r>
      <w:r>
        <w:rPr>
          <w:b w:val="false"/>
          <w:sz w:val="22"/>
          <w:szCs w:val="22"/>
        </w:rPr>
        <w:t xml:space="preserve">. Ogłoszenie mogłoby być wydawane aktem prawa administracyjnego, w przypadku upoważnienia do wydawania takiego aktu dla GIIF. Wydaje się, że takie przedrozporządzeniowe ogłoszenie, wszak funkcjonujące na podstawie ustawy, ale indywidualnie obciążające podmioty wyznaczone, powinno posiadać wyższy poziom aktu prawnego (a nie czynności technicznej). Niemniej czynność ta stanowi swoiste „przetransponowanie czasowe” treści list RB ONZ na potrzeby jak najszybszego stosowania wobec wskazanych tam podmiotów SSO. Może w takim przypadku być rozważane nierespektowanie praw podstawowych (możliwości ochrony, co zrozumiałe dotyczą jedynie listy określonej w art. 120 ust. 1 ustawy o p.p.p.f.t., a więc pkt 2 art. 118 ust. 1 nie zaś pkt 1. W konsekwencji przepis art. 118 ust. 1 pkt 1 może pozostać martwym, a alternatywą będzie skierowanie przez instytucję obowiązaną SAR do GIIF (inny tryb) lub szybkie uzupełnienie listy krajowej poprzez wydanie decyzji GIIF na podstawie art. 120 ustawy o p.p.p.f.t. </w:t>
      </w:r>
    </w:p>
    <w:p>
      <w:pPr>
        <w:pStyle w:val="Tekstprokuratury"/>
        <w:rPr>
          <w:b w:val="false"/>
          <w:b w:val="false"/>
          <w:spacing w:val="-2"/>
          <w:sz w:val="22"/>
          <w:szCs w:val="22"/>
        </w:rPr>
      </w:pPr>
      <w:r>
        <w:rPr>
          <w:b w:val="false"/>
          <w:sz w:val="22"/>
          <w:szCs w:val="22"/>
        </w:rPr>
        <w:t>Umieszczenie zapisu, że instytucje obowiązane stosują szczególne środki ograniczające wobec osób i podmiotów wskazanych na listach ogłaszanych przez Generalnego Inspektora na podstawie rezolucji ONZ może sugerować sytuację, że zastosowanie SSO musi oczekiwać na „ogłoszenie” listy ze strony GIIF</w:t>
      </w:r>
      <w:r>
        <w:rPr>
          <w:rStyle w:val="Odwoanieprzypisudolnego"/>
          <w:rStyle w:val="FootnoteAnchor1"/>
          <w:rFonts w:cs="Arial" w:ascii="Arial" w:hAnsi="Arial"/>
          <w:b/>
          <w:sz w:val="22"/>
          <w:szCs w:val="22"/>
        </w:rPr>
        <w:footnoteReference w:id="28"/>
      </w:r>
      <w:r>
        <w:rPr>
          <w:b w:val="false"/>
          <w:sz w:val="22"/>
          <w:szCs w:val="22"/>
        </w:rPr>
        <w:t xml:space="preserve">. W wyniku czego może nastąpić sytuacja, gdy rezolucja wejdzie w życie, a „ogłoszenie” ze strony GIIF może nastąpić z opóźnieniem. W konsekwencji instytucje obowiązane będą musiały, przy posiadaniu wiedzy o rezolucji ONZ, zaczekać na dokonanie „ogłoszenia” przez GIIF. Rezolucje ONZ nie działają wprost do polskiego ustawodawstwa, jak rozporządzenia UE. W polskim systemie AML/CFT przyjęto wejście w życie tych przepisów poprzez ich ogłoszenie przez </w:t>
      </w:r>
      <w:r>
        <w:rPr>
          <w:b w:val="false"/>
          <w:spacing w:val="-2"/>
          <w:sz w:val="22"/>
          <w:szCs w:val="22"/>
        </w:rPr>
        <w:t>GIIF i publikację lub poprzez wprost stosowanie rozporządzenia UE, które będzie odnosiło się do tych rezolucji ONZ. Wydaje się, że GIIF może mieć prawo do „ogłoszenia” jedynie w części listy sankcyjnej wynikających z rezolucji ONZ. Fakt nieogłoszenia listy przez GIIF może wynikać z faktu uprzedniego braku wyrażenia poparcia przez Polskę, jako kraju dla danej rezolucji na forum ONZ lub oczekiwaniu na decyzję ze strony UE (np. połączenia tych sankcji z innymi środkami przeciwdziałania lub wystąpienia wątpliwości co do zaistnienia zagrożenia bezpieczeństwa dla krajów UE). Niemniej jednak, w przypadku gdy obszar podmiotowy list sankcyjnych zostanie przyjęty w rozporządzeniu UE, jego stosowanie będzie wymagane. Inna kwestia wiąże się z sytuacją, gdy GIIF ogłosi</w:t>
      </w:r>
      <w:r>
        <w:rPr>
          <w:b w:val="false"/>
          <w:sz w:val="22"/>
          <w:szCs w:val="22"/>
        </w:rPr>
        <w:t xml:space="preserve"> </w:t>
      </w:r>
      <w:r>
        <w:rPr>
          <w:b w:val="false"/>
          <w:spacing w:val="-2"/>
          <w:sz w:val="22"/>
          <w:szCs w:val="22"/>
        </w:rPr>
        <w:t>stosowanie SSO wobec podmiotu, który nie zostanie umieszczony na europejskiej liście sankcyjnej. Z dotychczasowej praktyki jednak taki stan rzeczy wydaje się wątpliwym. W przypadku środków wdrażających rezolucje RB ONZ, akty prawne UE będą musiały być zgodne z tymi rezolucjami. Uznaje się jednak, że UE może podjąć decyzję o zastosowaniu surowszych środków. Te jednak będą się mieściły w zakresie sankcji autonomicznych i będą obowiązywały po ich umieszczeniu w rozporządzeniu UE</w:t>
      </w:r>
      <w:r>
        <w:rPr>
          <w:rStyle w:val="Odwoanieprzypisudolnego"/>
          <w:rStyle w:val="FootnoteAnchor1"/>
          <w:rFonts w:cs="Arial" w:ascii="Arial" w:hAnsi="Arial"/>
          <w:b/>
          <w:spacing w:val="-2"/>
          <w:sz w:val="22"/>
          <w:szCs w:val="22"/>
        </w:rPr>
        <w:footnoteReference w:id="29"/>
      </w:r>
      <w:r>
        <w:rPr>
          <w:b w:val="false"/>
          <w:spacing w:val="-2"/>
          <w:sz w:val="22"/>
          <w:szCs w:val="22"/>
        </w:rPr>
        <w:t xml:space="preserve">. Niemniej w przypadku polskiego rozwiązania zgodnie z art. 118 ust. 1 pkt 1 ustawy o p.p.p.f.t. wymagany będzie dodatkowy warunek (formalny) w postaci ogłoszenia listy przez GIIF na podstawie rezolucji RB ONZ. Tym samym GIIF jest zobowiązanym do stałego monitorowania zmian na listach załączonych do rezolucji ONZ i ich bieżącej aktualizacji w ogłoszeniach. </w:t>
      </w:r>
    </w:p>
    <w:p>
      <w:pPr>
        <w:pStyle w:val="Tekstprokuratury"/>
        <w:rPr/>
      </w:pPr>
      <w:r>
        <w:rPr>
          <w:b w:val="false"/>
          <w:sz w:val="22"/>
          <w:szCs w:val="22"/>
        </w:rPr>
        <w:t xml:space="preserve">Jeżeli chodzi o kwestię uregulowaną w art. 118 ust. 1 pkt 2 to zrozumiałym jest, iż instytucje obowiązane będą stosowały SSO wobec podmiotów umieszczonych na „liście krajowej” od dnia wskazanego w decyzji GIIF, o której mowa w art. 120 ust. 1 ustawy o p.p.p.f.t. Jak wskazano w ust. 4 decyzja zawiera w szczególności datę wydania, oznaczenie osoby lub podmiotu, wobec których stosuje się szczególne środki ograniczające lub zaprzestaje się ich stosowania, powołanie podstawy prawnej, rozstrzygnięcie oraz uzasadnienie. Wydaje się, że również powinna zawierać datę wejścia w życie, gdy nie będzie posiadała klauzuli „wchodzi w życie z dniem daty decyzji”. Od tej daty także możliwym będzie </w:t>
      </w:r>
      <w:r>
        <w:rPr>
          <w:b w:val="false"/>
          <w:spacing w:val="-2"/>
          <w:sz w:val="22"/>
          <w:szCs w:val="22"/>
        </w:rPr>
        <w:t>realizowanie obowiązków przez instytucje obowiązane. Jak można zauważyć w jednym i w drugim przypadku instytucje obowiązane powinny z realizacją swojego obowiązku w zakresie SSO wstrzymać się do „ogłoszenia” bądź daty „wydania” decyzji przez GIIF. Ponadto należy zauważyć, że data podjęcia tych czynności może, ale nie musi być tożsama z datą czynności określonej w art. 118 ust. 2 ustawy o p.p.p.f.t. Mimo tego, że ustawodawca stwierdził, iż listy te wraz z ich aktualizacjami są publikowane niezwłocznie w Biuletynie Informacji Publicznej (BIP jako urzędowym publikatorze teleinformatycznym) na stronie podmiotowej ministra właściwego do spraw finansów publicznych. Niezwłocznie – należy zauważyć, że pojęcie to nie posiada określenia ustawowego, ale możliwie posiłkując się wskazaniami doktryny pojęcie to należy rozumieć jako działanie „bez nieuzasadnionej zwłoki”, czyli bez zbędnych czynności, przeszkód, ale z zachowaniem czynności przewidzianych przepisami</w:t>
      </w:r>
      <w:r>
        <w:rPr>
          <w:rStyle w:val="Odwoanieprzypisudolnego"/>
          <w:rStyle w:val="FootnoteAnchor1"/>
          <w:rFonts w:cs="Arial" w:ascii="Arial" w:hAnsi="Arial"/>
          <w:b/>
          <w:spacing w:val="-2"/>
          <w:sz w:val="22"/>
          <w:szCs w:val="22"/>
        </w:rPr>
        <w:footnoteReference w:id="30"/>
      </w:r>
      <w:r>
        <w:rPr>
          <w:b w:val="false"/>
          <w:spacing w:val="-2"/>
          <w:sz w:val="22"/>
          <w:szCs w:val="22"/>
        </w:rPr>
        <w:t>. Przy czym te czynności „przewidziane przepisami” nie mogą iść w kierunku „sztucznego” wydłużenia terminu publikacji. Dla porządku strona BIP powinna być w tym zakresie powierzona do administrowania wyznaczonemu pracownikowi Departamentu Informacji Finansowej (DIF MF), jako komórki odpowiedzialnej za prowadzenie obsługi GIIF, który to działanie powinien mieć wpisane w zakres zadań na stanowisku pracy</w:t>
      </w:r>
      <w:r>
        <w:rPr>
          <w:rStyle w:val="Odwoanieprzypisudolnego"/>
          <w:rStyle w:val="FootnoteAnchor1"/>
          <w:rFonts w:cs="Arial" w:ascii="Arial" w:hAnsi="Arial"/>
          <w:b/>
          <w:spacing w:val="-2"/>
          <w:sz w:val="22"/>
          <w:szCs w:val="22"/>
        </w:rPr>
        <w:footnoteReference w:id="31"/>
      </w:r>
      <w:r>
        <w:rPr>
          <w:b w:val="false"/>
          <w:spacing w:val="-2"/>
          <w:sz w:val="22"/>
          <w:szCs w:val="22"/>
        </w:rPr>
        <w:t>, a techniczne przestrzeganie terminów i publikowanie list powinno także znaleźć swoje odzwierciedlenie w wewnętrznym regulaminie organizacyjnym Departamentu określającym zakres zadań poszczególnych komórek organizacyjnych. Mankamentem nie może być, że DIF MF jest jednym z 42 komórek organizacyjnych Ministerstwa Finansów. Mając na względzie istotę publikacji i wielość odbiorców tej informacji, a także natychmiastowe zastosowanie list w czynnościach instytucji obowiązanych, sprawa „niezwłocznej publikacji” powinna być merytorycznie rozstrzygnięta „zawczasu” w kompetencji GIIF.</w:t>
      </w:r>
    </w:p>
    <w:p>
      <w:pPr>
        <w:pStyle w:val="Tekstprokuratury"/>
        <w:rPr/>
      </w:pPr>
      <w:r>
        <w:rPr>
          <w:b w:val="false"/>
          <w:sz w:val="22"/>
          <w:szCs w:val="22"/>
        </w:rPr>
        <w:t>Odmienna kwestia związana jest z rozporządzeniami UE zawierającymi listy podmiotów objętych SSO i sankcjami. W tym przypadku, jak wiadomo, przepisy te działają wprost do ustawodawstwa krajowego. W związku z tym żadne działanie poprzedzające stosowanie SSO ze strony GIIF nie jest wymagane. Rozporządzenia i decyzje – stają się wiążące automatycznie w całej UE z dniem ich wejścia w życie, a organy krajowe muszą dopilnować, by były one prawidłowo stosowane</w:t>
      </w:r>
      <w:r>
        <w:rPr>
          <w:rStyle w:val="Odwoanieprzypisudolnego"/>
          <w:rStyle w:val="FootnoteAnchor1"/>
          <w:rFonts w:cs="Arial" w:ascii="Arial" w:hAnsi="Arial"/>
          <w:b/>
          <w:sz w:val="22"/>
          <w:szCs w:val="22"/>
        </w:rPr>
        <w:footnoteReference w:id="32"/>
      </w:r>
      <w:r>
        <w:rPr>
          <w:b w:val="false"/>
          <w:sz w:val="22"/>
          <w:szCs w:val="22"/>
        </w:rPr>
        <w:t xml:space="preserve">. Wydaje się, że większą trudnością nie byłoby, a nawet ustaloną prawidłowością na potrzeby utrzymania partnerstwa publiczno-prywatnego, gdyby GIIF za każdym razem zmiany „rozporządzeń sankcyjnych” UE w obszarze przeciwdziałania finansowaniu terroryzmu publikował komunikat o zaistniałej zmianie na swojej stronie internetowej. W tym natomiast przypadku niezbędnym jest zaczekanie do chwili publikacji rozporządzenia w Dzienniku Urzędowym UE. Od dnia 1 lipca 2013 r. jedynie Dziennik Urzędowy publikowany w formie elektronicznej zgodnie z treścią art. 1 ust. 2 Rozporządzenia Rady (UE) nr 216/2013 z dnia 7 marca 2013 roku </w:t>
      </w:r>
      <w:r>
        <w:rPr>
          <w:b w:val="false"/>
          <w:iCs/>
          <w:sz w:val="22"/>
          <w:szCs w:val="22"/>
        </w:rPr>
        <w:t>w sprawie elektronicznej publikacji Dziennika Urzędowego Unii Europejskiej</w:t>
      </w:r>
      <w:r>
        <w:rPr>
          <w:rStyle w:val="Odwoanieprzypisudolnego"/>
          <w:rStyle w:val="FootnoteAnchor1"/>
          <w:rFonts w:cs="Arial" w:ascii="Arial" w:hAnsi="Arial"/>
          <w:b/>
          <w:iCs/>
          <w:sz w:val="22"/>
          <w:szCs w:val="22"/>
        </w:rPr>
        <w:footnoteReference w:id="33"/>
      </w:r>
      <w:r>
        <w:rPr>
          <w:b w:val="false"/>
          <w:sz w:val="22"/>
          <w:szCs w:val="22"/>
        </w:rPr>
        <w:t xml:space="preserve"> jest uznawany za autentyczny i wywołujący skutki prawne. Rozporządzenia muszą być opublikowane w Dzienniku Urzędowym UE i wchodzą w życie z dniem określonym w rozporządzeniu bądź 20 dni po jego ogłoszeniu (jeśli w rozporządzeniu nie określono daty wejścia w życie). W przypadku braku takiej publikacji, jej treść nie obowiązuje.</w:t>
      </w:r>
    </w:p>
    <w:p>
      <w:pPr>
        <w:pStyle w:val="Tekstprokuratury"/>
        <w:rPr>
          <w:b w:val="false"/>
          <w:b w:val="false"/>
          <w:sz w:val="22"/>
          <w:szCs w:val="22"/>
        </w:rPr>
      </w:pPr>
      <w:r>
        <w:rPr>
          <w:b w:val="false"/>
          <w:spacing w:val="-2"/>
          <w:sz w:val="22"/>
          <w:szCs w:val="22"/>
        </w:rPr>
        <w:t>Mechanizm realizowania SSO pozwala instytucjom obowiązanym na zamrażanie wartości majątkowych oraz nieudostępnianie ich bez uprzedniego</w:t>
      </w:r>
      <w:r>
        <w:rPr>
          <w:b w:val="false"/>
          <w:sz w:val="22"/>
          <w:szCs w:val="22"/>
        </w:rPr>
        <w:t xml:space="preserve"> informowania osób i podmiotów, umieszczonych na listach sankcyjnych. Ten tryb postępowania jest zrozumiały ze względu na możliwość przedrepresyjnego usunięcia aktywów z instytucji obowiązanej poprzez ich fizyczne wyjęcie lub przesłanie do innej instytucji w kraju lub za granicą, która nie posiada statusu instytucji obowiązanej. W takim przypadku zrealizowane działanie uniemożliwiłoby przeprowadzenie zamrożenia (brak przedmiotu aktywów) i utrudniło zabezpieczenie śladów transakcyjnych świadczących o finansowaniu terroryzmu. Wszelkie dane związane z zamrożeniem wartości majątkowych lub ich nieudostępnieniem są przekazywane niezwłocznie (nie później niż w terminie 2 dni roboczych od dnia dokonania zamrożenia lub nieudostępnienia wartości majątkowych) do GIIF</w:t>
      </w:r>
      <w:r>
        <w:rPr>
          <w:rStyle w:val="Odwoanieprzypisudolnego"/>
          <w:rStyle w:val="FootnoteAnchor1"/>
          <w:rFonts w:cs="Arial" w:ascii="Arial" w:hAnsi="Arial"/>
          <w:b/>
          <w:sz w:val="22"/>
          <w:szCs w:val="22"/>
        </w:rPr>
        <w:footnoteReference w:id="34"/>
      </w:r>
      <w:r>
        <w:rPr>
          <w:b w:val="false"/>
          <w:sz w:val="22"/>
          <w:szCs w:val="22"/>
        </w:rPr>
        <w:t xml:space="preserve">. W konsekwencji otrzymania zawiadomienia GIIF może wydać decyzję o zwolnieniu z zamrożenia wartości majątkowych lub o ich udostępnieniu, jeżeli stwierdzi ich zastosowanie wobec osób i podmiotów nieujętych na listach sankcyjnych. Instytucja obowiązana niezwłocznie wdraża postanowienia takiej decyzji po jej otrzymaniu. </w:t>
      </w:r>
    </w:p>
    <w:p>
      <w:pPr>
        <w:pStyle w:val="Tekstprokuratury"/>
        <w:rPr>
          <w:b w:val="false"/>
          <w:b w:val="false"/>
          <w:spacing w:val="-2"/>
          <w:sz w:val="22"/>
          <w:szCs w:val="22"/>
        </w:rPr>
      </w:pPr>
      <w:r>
        <w:rPr>
          <w:b w:val="false"/>
          <w:sz w:val="22"/>
          <w:szCs w:val="22"/>
        </w:rPr>
        <w:t>Ponadto należy zauważyć, że pomiędzy przepisami zawartymi w art. 119 ust. 2 a art. 119 ust. 3 ustawy o p.p.p.f.t. widnieje luka proceduralna związana z brakiem określenia, w jakim trybie powinna przebiegać komunikacja pomiędzy instytucją obowiązaną a GIIF w zakresie „niezwłocznego przekazania” do jednostki analityki finansowej faktu zamrożenia lub nieudostępnienia wartości majątkowych przez instytucję obowiązaną. T. Mierzwiński proponuje, aby po stronie instytucji obowiązanej wykonanie obowiązków z art. 119 ust. 2 ustawy o p.p.p.f.t. skutkowało przekazaniem formalnego zawiadomienia do GIIF, korzystając z trybu przewidzianego w art. 79, przekazując jednocześnie informacje umożliwiające wykonanie czynności po stronie GIIF</w:t>
      </w:r>
      <w:r>
        <w:rPr>
          <w:rStyle w:val="Odwoanieprzypisudolnego"/>
          <w:rStyle w:val="FootnoteAnchor1"/>
          <w:rFonts w:cs="Arial" w:ascii="Arial" w:hAnsi="Arial"/>
          <w:b/>
          <w:sz w:val="22"/>
          <w:szCs w:val="22"/>
        </w:rPr>
        <w:footnoteReference w:id="35"/>
      </w:r>
      <w:r>
        <w:rPr>
          <w:b w:val="false"/>
          <w:sz w:val="22"/>
          <w:szCs w:val="22"/>
        </w:rPr>
        <w:t xml:space="preserve"> (np. zwolnienie zamrożonych środków). W tej sytuacji nasuwa się kilka uwag. Po pierwsze, skoro ustawodawca nie wprowadził jakiegoś szczególnego trybu powiadamiającego GIIF o zamrożeniu lub nieudostępnieniu środków, tym samym możliwym jest uznanie, że mógł domniemanie uznać, że dostępne w ustawie o p.p.p.f.t. inne tryby pozostają wystarczające do wykonania tej czynności. Gdyby miało być inaczej, prawdopodobnie zostałby wprowadzony odrębny szczegółowy tryb postępowania i przepisy normujące w tym zakresie relacje pomiędzy instrukcją obowiązaną a GIIF. Art. 79 wskazuje na to, iż instytucja obowiązana przekazuje za pomocą środków komunikacji elektronicznej zawiadomienia (do GIIF </w:t>
      </w:r>
      <w:r>
        <w:rPr>
          <w:rFonts w:eastAsia="Symbol" w:cs="Symbol" w:ascii="Symbol" w:hAnsi="Symbol"/>
          <w:b w:val="false"/>
          <w:sz w:val="22"/>
          <w:szCs w:val="22"/>
        </w:rPr>
        <w:t></w:t>
      </w:r>
      <w:r>
        <w:rPr>
          <w:b w:val="false"/>
          <w:sz w:val="22"/>
          <w:szCs w:val="22"/>
        </w:rPr>
        <w:t xml:space="preserve"> przyp. Autora), o których mowa w art. 74, oraz informacje i dokumenty, o których mowa w art. 76 ustawy o p.p.p.f.t. Interpretując możliwość wykorzystania trybu z art. 79 ustawy o p.p.p.f.t. do przekazania informacji jednostce analityki finansowej o zamrożeniu lub nieudostępnieniu wartości majątkowych uznać należy, że działania poprzedzające podjęcie konkretnych czynności w instytucji obowiązanej będą między innymi stanowiły ustalenie okoliczności, które mogą wskazywać na podejrzenie popełnienia przestępstwa prania pieniędzy lub finansowania terroryzmu (art. 74 ust. 1 ustawy o p.p.p.f.t.). W szczególności, że okoliczności te mogą być badane także w kontekście art. 43 ust. 2 pkt 10 ppkt c. Ponadto tożsamy jest czasokres przekazywania niezwłocznego informacji/zawiadomienia (art. 74 ust. 2 i art. 119 ust. 2 ustawy o p.p.p.f.t.). W art. 79 mowa jest również o przekazywaniu do GIIF informacji na jego żądanie zgodnie z art. 76 ustawy o p.p.p.f.t. Wydaje się, że również w tym zakresie nie ma podstaw do zanegowania przekazywania informacji do jednostki analityki finansowej – na jej żądanie – o podjętych działaniach – zamrożenia i nieudostępnienia wartości majątkowych zwłaszcza w odniesieniu do zapisów art. 76 ust. 1 pkt 1 i 3 ustawy o p.p.p.f.t. Istotą przepisu art. 119 ustawy o p.p.p.f.t. jest jednak inicjatywa i obowiązek ze strony instytucji obowiązanej, a nie działanie w związku z przesłanym żądaniem przez GIIF. Tak więc art. 76 będzie jedynie pomocnym co od uzyskania od instytucji obowiązanej dodatkowych informacji i dokumentów, po zastosowaniu SSO, gdy wymagają tego potrzeby realizacji zadań przez GIIF. Należy mieć jednak na uwadze dopuszczalną tożsamość merytorycznej podstawy do przekazania informacji o zastosowaniu SSO i w konsekwencji sposób (tryb) jej przekazania. W takim przypadku jedyną podstawą do przekazania informacji może okazać się wyłącznie art. 119 ust. 2 ustawy o p.p.p.f.t. Przy tej okazji należy także pamiętać o osobie wyznaczonej do zrealizowania obowiązku współpracy z GIIF. Będzie nim wyznaczony pracownik, który jest również odpowiedzialny za przekazywanie w imieniu instytucji obowiązanej zawiadomień, o których mowa w art. 74 ust. 1 ustawy o p.p.p.f.t. (art. 8). W konsekwencji niezbędnym będzie w ramach wewnętrznego podziału obowiązków i wewnętrznej procedury (art. 50) wprost wskazanie tego obowiązku wobec wyznaczonej osoby lub innego </w:t>
      </w:r>
      <w:r>
        <w:rPr>
          <w:b w:val="false"/>
          <w:spacing w:val="-2"/>
          <w:sz w:val="22"/>
          <w:szCs w:val="22"/>
        </w:rPr>
        <w:t xml:space="preserve">pracownika (np. pracownika zajmującego kierownicze stanowisko). W szczególności, iż obowiązek taki nie jest wprost wyartykułowany w ustawie. Wydaje się jednak, że w przyszłości ustawodawca powinien rozstrzygnąć, czy chce wprowadzić odrębny tryb „przekazywania informacji” (tym samym także ustawowo wskazać osobę odpowiedzialną za przekazywanie informacji, w imieniu instytucji obowiązanej, z art. 119 ustawy o p.p.p.f.t) w zakresie faktu zamrożenia lub nieudostępnienia wartości majątkowych, czy powołać się w tym zakresie na inne przepisy ustawy. Co w konsekwencji powinien jasno umiejscowić w przepisach art. 119 ustawy o p.p.p.f.t. Niniejsze rozwiązanie powinno także wskazać osobę odpowiedzialną w instytucji obowiązanej za realizację tego obowiązku. W grę będzie wchodziło także doprecyzowanie odpowiedzialności danego pracownika instytucji obowiązanej za niezrealizowanie obowiązku określonego w art. 119 ust. 2 ustawy o p.p.p.f.t. W ostateczności może być nią podmiot wskazany w art. 6, 7 czy 9 niniejszej ustawy. Podobnie należałoby uwzględnić jakiego rodzaju informacje powinny być przedmiotem „przekazania” do GIIF w myśl art. 119 ust. 2 ustawy o p.p.p.f.t. Aktualnie ustawa tego nie precyzuje. Przedmiotowe rozstrzygnięcie powinno również uwzględnić zakres informacji, o jakim mowa w art. 76 i kompetencje GIIF w zakresie „zwolnienia z zamrożenia wartości majątkowych lub ich udostępnienia” (decyzja, o której mowa w art. 119 ust. 3 ustawy o p.p.p.f.t.). </w:t>
      </w:r>
    </w:p>
    <w:p>
      <w:pPr>
        <w:pStyle w:val="Tekstprokuratury"/>
        <w:rPr>
          <w:b w:val="false"/>
          <w:b w:val="false"/>
          <w:spacing w:val="-2"/>
          <w:sz w:val="6"/>
          <w:szCs w:val="6"/>
        </w:rPr>
      </w:pPr>
      <w:r>
        <w:rPr>
          <w:b w:val="false"/>
          <w:spacing w:val="-2"/>
          <w:sz w:val="6"/>
          <w:szCs w:val="6"/>
        </w:rPr>
      </w:r>
    </w:p>
    <w:p>
      <w:pPr>
        <w:pStyle w:val="Tekstprokuratury"/>
        <w:ind w:left="0" w:right="0" w:hanging="0"/>
        <w:jc w:val="center"/>
        <w:rPr>
          <w:b w:val="false"/>
          <w:b w:val="false"/>
          <w:sz w:val="22"/>
          <w:szCs w:val="22"/>
          <w:lang w:val="en-US" w:eastAsia="en-US"/>
        </w:rPr>
      </w:pPr>
      <w:r>
        <w:rPr/>
        <mc:AlternateContent>
          <mc:Choice Requires="wps">
            <w:drawing>
              <wp:anchor behindDoc="0" distT="0" distB="0" distL="114935" distR="114935" simplePos="0" locked="0" layoutInCell="0" allowOverlap="1" relativeHeight="38">
                <wp:simplePos x="0" y="0"/>
                <wp:positionH relativeFrom="column">
                  <wp:posOffset>1356360</wp:posOffset>
                </wp:positionH>
                <wp:positionV relativeFrom="paragraph">
                  <wp:posOffset>1405255</wp:posOffset>
                </wp:positionV>
                <wp:extent cx="1562100" cy="171450"/>
                <wp:effectExtent l="6350" t="15875" r="10160" b="16510"/>
                <wp:wrapNone/>
                <wp:docPr id="2" name="Strzałka: w prawo 4"/>
                <a:graphic xmlns:a="http://schemas.openxmlformats.org/drawingml/2006/main">
                  <a:graphicData uri="http://schemas.microsoft.com/office/word/2010/wordprocessingShape">
                    <wps:wsp>
                      <wps:cNvSpPr/>
                      <wps:spPr>
                        <a:xfrm>
                          <a:off x="0" y="0"/>
                          <a:ext cx="1562040" cy="171360"/>
                        </a:xfrm>
                        <a:prstGeom prst="rightArrow">
                          <a:avLst>
                            <a:gd name="adj1" fmla="val 50000"/>
                            <a:gd name="adj2" fmla="val 50009"/>
                          </a:avLst>
                        </a:prstGeom>
                        <a:solidFill>
                          <a:srgbClr val="cfcdcd"/>
                        </a:solidFill>
                        <a:ln w="12600">
                          <a:solidFill>
                            <a:srgbClr val="393737"/>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trzałka: w prawo 4" fillcolor="#cfcdcd" stroked="t" o:allowincell="f" style="position:absolute;margin-left:106.8pt;margin-top:110.65pt;width:122.95pt;height:13.45pt;mso-wrap-style:none;v-text-anchor:middle" type="_x0000_t13">
                <v:fill o:detectmouseclick="t" type="solid" color2="#303232"/>
                <v:stroke color="#393737"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46835</wp:posOffset>
                </wp:positionH>
                <wp:positionV relativeFrom="paragraph">
                  <wp:posOffset>2024380</wp:posOffset>
                </wp:positionV>
                <wp:extent cx="1647825" cy="161925"/>
                <wp:effectExtent l="10160" t="16510" r="6350" b="15875"/>
                <wp:wrapNone/>
                <wp:docPr id="3" name="Strzałka: w lewo 5"/>
                <a:graphic xmlns:a="http://schemas.openxmlformats.org/drawingml/2006/main">
                  <a:graphicData uri="http://schemas.microsoft.com/office/word/2010/wordprocessingShape">
                    <wps:wsp>
                      <wps:cNvSpPr/>
                      <wps:spPr>
                        <a:xfrm>
                          <a:off x="0" y="0"/>
                          <a:ext cx="1647720" cy="162000"/>
                        </a:xfrm>
                        <a:prstGeom prst="leftArrow">
                          <a:avLst>
                            <a:gd name="adj1" fmla="val 50000"/>
                            <a:gd name="adj2" fmla="val 49961"/>
                          </a:avLst>
                        </a:prstGeom>
                        <a:solidFill>
                          <a:srgbClr val="cfcdcd"/>
                        </a:solidFill>
                        <a:ln w="12600">
                          <a:solidFill>
                            <a:srgbClr val="393737"/>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Strzałka: w lewo 5" fillcolor="#cfcdcd" stroked="t" o:allowincell="f" style="position:absolute;margin-left:106.05pt;margin-top:159.4pt;width:129.7pt;height:12.7pt;mso-wrap-style:none;v-text-anchor:middle" type="_x0000_t66">
                <v:fill o:detectmouseclick="t" type="solid" color2="#303232"/>
                <v:stroke color="#393737"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46885</wp:posOffset>
                </wp:positionH>
                <wp:positionV relativeFrom="paragraph">
                  <wp:posOffset>1903730</wp:posOffset>
                </wp:positionV>
                <wp:extent cx="723900" cy="45720"/>
                <wp:effectExtent l="6350" t="15240" r="10160" b="16510"/>
                <wp:wrapNone/>
                <wp:docPr id="4" name="Strzałka: w prawo 8"/>
                <a:graphic xmlns:a="http://schemas.openxmlformats.org/drawingml/2006/main">
                  <a:graphicData uri="http://schemas.microsoft.com/office/word/2010/wordprocessingShape">
                    <wps:wsp>
                      <wps:cNvSpPr/>
                      <wps:spPr>
                        <a:xfrm>
                          <a:off x="0" y="0"/>
                          <a:ext cx="723960" cy="45720"/>
                        </a:xfrm>
                        <a:prstGeom prst="rightArrow">
                          <a:avLst>
                            <a:gd name="adj1" fmla="val 50000"/>
                            <a:gd name="adj2" fmla="val 49996"/>
                          </a:avLst>
                        </a:prstGeom>
                        <a:solidFill>
                          <a:srgbClr val="cfcdcd"/>
                        </a:solidFill>
                        <a:ln w="12600">
                          <a:solidFill>
                            <a:srgbClr val="393737"/>
                          </a:solidFill>
                          <a:miter/>
                        </a:ln>
                      </wps:spPr>
                      <wps:style>
                        <a:lnRef idx="0"/>
                        <a:fillRef idx="0"/>
                        <a:effectRef idx="0"/>
                        <a:fontRef idx="minor"/>
                      </wps:style>
                      <wps:bodyPr/>
                    </wps:wsp>
                  </a:graphicData>
                </a:graphic>
              </wp:anchor>
            </w:drawing>
          </mc:Choice>
          <mc:Fallback>
            <w:pict>
              <v:shape id="shape_0" ID="Strzałka: w prawo 8" fillcolor="#cfcdcd" stroked="t" o:allowincell="f" style="position:absolute;margin-left:137.55pt;margin-top:149.9pt;width:56.95pt;height:3.55pt;mso-wrap-style:none;v-text-anchor:middle" type="_x0000_t13">
                <v:fill o:detectmouseclick="t" type="solid" color2="#303232"/>
                <v:stroke color="#393737"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37360</wp:posOffset>
                </wp:positionH>
                <wp:positionV relativeFrom="paragraph">
                  <wp:posOffset>1675130</wp:posOffset>
                </wp:positionV>
                <wp:extent cx="733425" cy="45720"/>
                <wp:effectExtent l="10160" t="15875" r="6350" b="16510"/>
                <wp:wrapNone/>
                <wp:docPr id="5" name="Strzałka: w lewo 9"/>
                <a:graphic xmlns:a="http://schemas.openxmlformats.org/drawingml/2006/main">
                  <a:graphicData uri="http://schemas.microsoft.com/office/word/2010/wordprocessingShape">
                    <wps:wsp>
                      <wps:cNvSpPr/>
                      <wps:spPr>
                        <a:xfrm>
                          <a:off x="0" y="0"/>
                          <a:ext cx="733320" cy="45720"/>
                        </a:xfrm>
                        <a:prstGeom prst="leftArrow">
                          <a:avLst>
                            <a:gd name="adj1" fmla="val 50000"/>
                            <a:gd name="adj2" fmla="val 49975"/>
                          </a:avLst>
                        </a:prstGeom>
                        <a:solidFill>
                          <a:srgbClr val="cfcdcd"/>
                        </a:solidFill>
                        <a:ln w="12600">
                          <a:solidFill>
                            <a:srgbClr val="393737"/>
                          </a:solidFill>
                          <a:miter/>
                        </a:ln>
                      </wps:spPr>
                      <wps:style>
                        <a:lnRef idx="0"/>
                        <a:fillRef idx="0"/>
                        <a:effectRef idx="0"/>
                        <a:fontRef idx="minor"/>
                      </wps:style>
                      <wps:bodyPr/>
                    </wps:wsp>
                  </a:graphicData>
                </a:graphic>
              </wp:anchor>
            </w:drawing>
          </mc:Choice>
          <mc:Fallback>
            <w:pict>
              <v:shape id="shape_0" ID="Strzałka: w lewo 9" fillcolor="#cfcdcd" stroked="t" o:allowincell="f" style="position:absolute;margin-left:136.8pt;margin-top:131.9pt;width:57.7pt;height:3.55pt;mso-wrap-style:none;v-text-anchor:middle" type="_x0000_t66">
                <v:fill o:detectmouseclick="t" type="solid" color2="#303232"/>
                <v:stroke color="#393737"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84935</wp:posOffset>
                </wp:positionH>
                <wp:positionV relativeFrom="paragraph">
                  <wp:posOffset>709930</wp:posOffset>
                </wp:positionV>
                <wp:extent cx="219075" cy="104775"/>
                <wp:effectExtent l="6985" t="16510" r="9525" b="15875"/>
                <wp:wrapNone/>
                <wp:docPr id="6" name="Strzałka: w prawo 12"/>
                <a:graphic xmlns:a="http://schemas.openxmlformats.org/drawingml/2006/main">
                  <a:graphicData uri="http://schemas.microsoft.com/office/word/2010/wordprocessingShape">
                    <wps:wsp>
                      <wps:cNvSpPr/>
                      <wps:spPr>
                        <a:xfrm>
                          <a:off x="0" y="0"/>
                          <a:ext cx="219240" cy="104760"/>
                        </a:xfrm>
                        <a:prstGeom prst="rightArrow">
                          <a:avLst>
                            <a:gd name="adj1" fmla="val 50000"/>
                            <a:gd name="adj2" fmla="val 50043"/>
                          </a:avLst>
                        </a:prstGeom>
                        <a:solidFill>
                          <a:srgbClr val="cfcdcd"/>
                        </a:solidFill>
                        <a:ln w="12600">
                          <a:solidFill>
                            <a:srgbClr val="393737"/>
                          </a:solidFill>
                          <a:miter/>
                        </a:ln>
                      </wps:spPr>
                      <wps:style>
                        <a:lnRef idx="0"/>
                        <a:fillRef idx="0"/>
                        <a:effectRef idx="0"/>
                        <a:fontRef idx="minor"/>
                      </wps:style>
                      <wps:bodyPr/>
                    </wps:wsp>
                  </a:graphicData>
                </a:graphic>
              </wp:anchor>
            </w:drawing>
          </mc:Choice>
          <mc:Fallback>
            <w:pict>
              <v:shape id="shape_0" ID="Strzałka: w prawo 12" fillcolor="#cfcdcd" stroked="t" o:allowincell="f" style="position:absolute;margin-left:109.05pt;margin-top:55.9pt;width:17.2pt;height:8.2pt;mso-wrap-style:none;v-text-anchor:middle" type="_x0000_t13">
                <v:fill o:detectmouseclick="t" type="solid" color2="#303232"/>
                <v:stroke color="#393737"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18260</wp:posOffset>
                </wp:positionH>
                <wp:positionV relativeFrom="paragraph">
                  <wp:posOffset>1157605</wp:posOffset>
                </wp:positionV>
                <wp:extent cx="1504950" cy="66675"/>
                <wp:effectExtent l="6350" t="16510" r="10160" b="15875"/>
                <wp:wrapNone/>
                <wp:docPr id="7" name="Strzałka: w prawo 13"/>
                <a:graphic xmlns:a="http://schemas.openxmlformats.org/drawingml/2006/main">
                  <a:graphicData uri="http://schemas.microsoft.com/office/word/2010/wordprocessingShape">
                    <wps:wsp>
                      <wps:cNvSpPr/>
                      <wps:spPr>
                        <a:xfrm>
                          <a:off x="0" y="0"/>
                          <a:ext cx="1504800" cy="66600"/>
                        </a:xfrm>
                        <a:prstGeom prst="rightArrow">
                          <a:avLst>
                            <a:gd name="adj1" fmla="val 50000"/>
                            <a:gd name="adj2" fmla="val 50001"/>
                          </a:avLst>
                        </a:prstGeom>
                        <a:solidFill>
                          <a:srgbClr val="cfcdcd"/>
                        </a:solidFill>
                        <a:ln w="12600">
                          <a:solidFill>
                            <a:srgbClr val="393737"/>
                          </a:solidFill>
                          <a:miter/>
                        </a:ln>
                      </wps:spPr>
                      <wps:style>
                        <a:lnRef idx="0"/>
                        <a:fillRef idx="0"/>
                        <a:effectRef idx="0"/>
                        <a:fontRef idx="minor"/>
                      </wps:style>
                      <wps:bodyPr/>
                    </wps:wsp>
                  </a:graphicData>
                </a:graphic>
              </wp:anchor>
            </w:drawing>
          </mc:Choice>
          <mc:Fallback>
            <w:pict>
              <v:shape id="shape_0" ID="Strzałka: w prawo 13" fillcolor="#cfcdcd" stroked="t" o:allowincell="f" style="position:absolute;margin-left:103.8pt;margin-top:91.15pt;width:118.45pt;height:5.2pt;mso-wrap-style:none;v-text-anchor:middle" type="_x0000_t13">
                <v:fill o:detectmouseclick="t" type="solid" color2="#303232"/>
                <v:stroke color="#393737"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75410</wp:posOffset>
                </wp:positionH>
                <wp:positionV relativeFrom="paragraph">
                  <wp:posOffset>957580</wp:posOffset>
                </wp:positionV>
                <wp:extent cx="238125" cy="104775"/>
                <wp:effectExtent l="6985" t="16510" r="9525" b="15875"/>
                <wp:wrapNone/>
                <wp:docPr id="8" name="Strzałka: w prawo 15"/>
                <a:graphic xmlns:a="http://schemas.openxmlformats.org/drawingml/2006/main">
                  <a:graphicData uri="http://schemas.microsoft.com/office/word/2010/wordprocessingShape">
                    <wps:wsp>
                      <wps:cNvSpPr/>
                      <wps:spPr>
                        <a:xfrm>
                          <a:off x="0" y="0"/>
                          <a:ext cx="237960" cy="104760"/>
                        </a:xfrm>
                        <a:prstGeom prst="rightArrow">
                          <a:avLst>
                            <a:gd name="adj1" fmla="val 50000"/>
                            <a:gd name="adj2" fmla="val 49972"/>
                          </a:avLst>
                        </a:prstGeom>
                        <a:solidFill>
                          <a:srgbClr val="cfcdcd"/>
                        </a:solidFill>
                        <a:ln w="12600">
                          <a:solidFill>
                            <a:srgbClr val="393737"/>
                          </a:solidFill>
                          <a:miter/>
                        </a:ln>
                      </wps:spPr>
                      <wps:style>
                        <a:lnRef idx="0"/>
                        <a:fillRef idx="0"/>
                        <a:effectRef idx="0"/>
                        <a:fontRef idx="minor"/>
                      </wps:style>
                      <wps:bodyPr/>
                    </wps:wsp>
                  </a:graphicData>
                </a:graphic>
              </wp:anchor>
            </w:drawing>
          </mc:Choice>
          <mc:Fallback>
            <w:pict>
              <v:shape id="shape_0" ID="Strzałka: w prawo 15" fillcolor="#cfcdcd" stroked="t" o:allowincell="f" style="position:absolute;margin-left:108.3pt;margin-top:75.4pt;width:18.7pt;height:8.2pt;mso-wrap-style:none;v-text-anchor:middle" type="_x0000_t13">
                <v:fill o:detectmouseclick="t" type="solid" color2="#303232"/>
                <v:stroke color="#393737"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08910</wp:posOffset>
                </wp:positionH>
                <wp:positionV relativeFrom="paragraph">
                  <wp:posOffset>757555</wp:posOffset>
                </wp:positionV>
                <wp:extent cx="114300" cy="333375"/>
                <wp:effectExtent l="15240" t="6985" r="16510" b="9525"/>
                <wp:wrapNone/>
                <wp:docPr id="9" name="Strzałka: w dół 17"/>
                <a:graphic xmlns:a="http://schemas.openxmlformats.org/drawingml/2006/main">
                  <a:graphicData uri="http://schemas.microsoft.com/office/word/2010/wordprocessingShape">
                    <wps:wsp>
                      <wps:cNvSpPr/>
                      <wps:spPr>
                        <a:xfrm>
                          <a:off x="0" y="0"/>
                          <a:ext cx="114480" cy="333360"/>
                        </a:xfrm>
                        <a:prstGeom prst="downArrow">
                          <a:avLst>
                            <a:gd name="adj1" fmla="val 50000"/>
                            <a:gd name="adj2" fmla="val 49921"/>
                          </a:avLst>
                        </a:prstGeom>
                        <a:solidFill>
                          <a:srgbClr val="cfcdcd"/>
                        </a:solidFill>
                        <a:ln w="12600">
                          <a:solidFill>
                            <a:srgbClr val="393737"/>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trzałka: w dół 17" fillcolor="#cfcdcd" stroked="t" o:allowincell="f" style="position:absolute;margin-left:213.3pt;margin-top:59.65pt;width:8.95pt;height:26.2pt;mso-wrap-style:none;v-text-anchor:middle" type="_x0000_t67">
                <v:fill o:detectmouseclick="t" type="solid" color2="#303232"/>
                <v:stroke color="#393737" weight="12600" joinstyle="miter" endcap="flat"/>
                <w10:wrap type="none"/>
              </v:shape>
            </w:pict>
          </mc:Fallback>
        </mc:AlternateContent>
        <w:drawing>
          <wp:inline distT="0" distB="0" distL="0" distR="0">
            <wp:extent cx="3973830" cy="27273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grayscl/>
                    </a:blip>
                    <a:srcRect l="-8" t="-11" r="-8" b="3286"/>
                    <a:stretch>
                      <a:fillRect/>
                    </a:stretch>
                  </pic:blipFill>
                  <pic:spPr bwMode="auto">
                    <a:xfrm>
                      <a:off x="0" y="0"/>
                      <a:ext cx="3973830" cy="272732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502285</wp:posOffset>
                </wp:positionH>
                <wp:positionV relativeFrom="paragraph">
                  <wp:posOffset>1758950</wp:posOffset>
                </wp:positionV>
                <wp:extent cx="609600" cy="523240"/>
                <wp:effectExtent l="0" t="0" r="0" b="0"/>
                <wp:wrapNone/>
                <wp:docPr id="11" name="Frame2"/>
                <a:graphic xmlns:a="http://schemas.openxmlformats.org/drawingml/2006/main">
                  <a:graphicData uri="http://schemas.microsoft.com/office/word/2010/wordprocessingShape">
                    <wps:wsp>
                      <wps:cNvSpPr txBox="1"/>
                      <wps:spPr>
                        <a:xfrm>
                          <a:off x="0" y="0"/>
                          <a:ext cx="609600" cy="523240"/>
                        </a:xfrm>
                        <a:prstGeom prst="rect"/>
                        <a:solidFill>
                          <a:srgbClr val="FFFFFF"/>
                        </a:solidFill>
                        <a:ln w="6350">
                          <a:solidFill>
                            <a:srgbClr val="000000"/>
                          </a:solidFill>
                        </a:ln>
                      </wps:spPr>
                      <wps:txbx>
                        <w:txbxContent>
                          <w:p>
                            <w:pPr>
                              <w:pStyle w:val="Tre"/>
                              <w:jc w:val="center"/>
                              <w:rPr>
                                <w:sz w:val="18"/>
                                <w:szCs w:val="18"/>
                              </w:rPr>
                            </w:pPr>
                            <w:r>
                              <w:rPr>
                                <w:sz w:val="18"/>
                                <w:szCs w:val="18"/>
                              </w:rPr>
                              <w:t>GIIF</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41.2pt;mso-wrap-distance-left:9.05pt;mso-wrap-distance-right:9.05pt;mso-wrap-distance-top:0pt;mso-wrap-distance-bottom:0pt;margin-top:138.5pt;mso-position-vertical-relative:text;margin-left:39.55pt;mso-position-horizontal-relative:text">
                <v:textbox>
                  <w:txbxContent>
                    <w:p>
                      <w:pPr>
                        <w:pStyle w:val="Tre"/>
                        <w:jc w:val="center"/>
                        <w:rPr>
                          <w:sz w:val="18"/>
                          <w:szCs w:val="18"/>
                        </w:rPr>
                      </w:pPr>
                      <w:r>
                        <w:rPr>
                          <w:sz w:val="18"/>
                          <w:szCs w:val="18"/>
                        </w:rPr>
                        <w:t>GIIF</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093720</wp:posOffset>
                </wp:positionH>
                <wp:positionV relativeFrom="paragraph">
                  <wp:posOffset>1531620</wp:posOffset>
                </wp:positionV>
                <wp:extent cx="1035050" cy="400050"/>
                <wp:effectExtent l="0" t="0" r="0" b="0"/>
                <wp:wrapNone/>
                <wp:docPr id="12" name="Frame8"/>
                <a:graphic xmlns:a="http://schemas.openxmlformats.org/drawingml/2006/main">
                  <a:graphicData uri="http://schemas.microsoft.com/office/word/2010/wordprocessingShape">
                    <wps:wsp>
                      <wps:cNvSpPr txBox="1"/>
                      <wps:spPr>
                        <a:xfrm>
                          <a:off x="0" y="0"/>
                          <a:ext cx="1035050" cy="400050"/>
                        </a:xfrm>
                        <a:prstGeom prst="rect"/>
                        <a:solidFill>
                          <a:srgbClr val="FFFFFF"/>
                        </a:solidFill>
                        <a:ln w="6350">
                          <a:solidFill>
                            <a:srgbClr val="000000"/>
                          </a:solidFill>
                        </a:ln>
                      </wps:spPr>
                      <wps:txbx>
                        <w:txbxContent>
                          <w:p>
                            <w:pPr>
                              <w:pStyle w:val="Tre"/>
                              <w:jc w:val="center"/>
                              <w:rPr>
                                <w:sz w:val="18"/>
                                <w:szCs w:val="18"/>
                              </w:rPr>
                            </w:pPr>
                            <w:r>
                              <w:rPr>
                                <w:sz w:val="18"/>
                                <w:szCs w:val="18"/>
                              </w:rPr>
                              <w:t xml:space="preserve">Instytucja </w:t>
                            </w:r>
                          </w:p>
                          <w:p>
                            <w:pPr>
                              <w:pStyle w:val="Tre"/>
                              <w:jc w:val="center"/>
                              <w:rPr>
                                <w:sz w:val="18"/>
                                <w:szCs w:val="18"/>
                              </w:rPr>
                            </w:pPr>
                            <w:r>
                              <w:rPr>
                                <w:sz w:val="18"/>
                                <w:szCs w:val="18"/>
                              </w:rPr>
                              <w:t>Obowiązana</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1.5pt;mso-wrap-distance-left:9.05pt;mso-wrap-distance-right:9.05pt;mso-wrap-distance-top:0pt;mso-wrap-distance-bottom:0pt;margin-top:120.6pt;mso-position-vertical-relative:text;margin-left:243.6pt;mso-position-horizontal-relative:margin">
                <v:textbox>
                  <w:txbxContent>
                    <w:p>
                      <w:pPr>
                        <w:pStyle w:val="Tre"/>
                        <w:jc w:val="center"/>
                        <w:rPr>
                          <w:sz w:val="18"/>
                          <w:szCs w:val="18"/>
                        </w:rPr>
                      </w:pPr>
                      <w:r>
                        <w:rPr>
                          <w:sz w:val="18"/>
                          <w:szCs w:val="18"/>
                        </w:rPr>
                        <w:t xml:space="preserve">Instytucja </w:t>
                      </w:r>
                    </w:p>
                    <w:p>
                      <w:pPr>
                        <w:pStyle w:val="Tre"/>
                        <w:jc w:val="center"/>
                        <w:rPr>
                          <w:sz w:val="18"/>
                          <w:szCs w:val="18"/>
                        </w:rPr>
                      </w:pPr>
                      <w:r>
                        <w:rPr>
                          <w:sz w:val="18"/>
                          <w:szCs w:val="18"/>
                        </w:rPr>
                        <w:t>Obowiązan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53385</wp:posOffset>
                </wp:positionH>
                <wp:positionV relativeFrom="paragraph">
                  <wp:posOffset>878205</wp:posOffset>
                </wp:positionV>
                <wp:extent cx="930275" cy="244475"/>
                <wp:effectExtent l="0" t="0" r="0" b="0"/>
                <wp:wrapNone/>
                <wp:docPr id="13" name="Frame7"/>
                <a:graphic xmlns:a="http://schemas.openxmlformats.org/drawingml/2006/main">
                  <a:graphicData uri="http://schemas.microsoft.com/office/word/2010/wordprocessingShape">
                    <wps:wsp>
                      <wps:cNvSpPr txBox="1"/>
                      <wps:spPr>
                        <a:xfrm>
                          <a:off x="0" y="0"/>
                          <a:ext cx="930275" cy="244475"/>
                        </a:xfrm>
                        <a:prstGeom prst="rect"/>
                        <a:solidFill>
                          <a:srgbClr val="FFFFFF"/>
                        </a:solidFill>
                        <a:ln w="6350">
                          <a:solidFill>
                            <a:srgbClr val="000000"/>
                          </a:solidFill>
                        </a:ln>
                      </wps:spPr>
                      <wps:txbx>
                        <w:txbxContent>
                          <w:p>
                            <w:pPr>
                              <w:pStyle w:val="Tre"/>
                              <w:jc w:val="center"/>
                              <w:rPr/>
                            </w:pPr>
                            <w:r>
                              <w:rPr>
                                <w:sz w:val="18"/>
                                <w:szCs w:val="18"/>
                              </w:rPr>
                              <w:t>Art.</w:t>
                            </w:r>
                            <w:r>
                              <w:rPr/>
                              <w:t xml:space="preserve"> </w:t>
                            </w:r>
                            <w:r>
                              <w:rPr>
                                <w:sz w:val="18"/>
                                <w:szCs w:val="18"/>
                              </w:rPr>
                              <w:t>118/120</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19.25pt;mso-wrap-distance-left:9.05pt;mso-wrap-distance-right:9.05pt;mso-wrap-distance-top:0pt;mso-wrap-distance-bottom:0pt;margin-top:69.15pt;mso-position-vertical-relative:text;margin-left:232.55pt;mso-position-horizontal-relative:text">
                <v:textbox>
                  <w:txbxContent>
                    <w:p>
                      <w:pPr>
                        <w:pStyle w:val="Tre"/>
                        <w:jc w:val="center"/>
                        <w:rPr/>
                      </w:pPr>
                      <w:r>
                        <w:rPr>
                          <w:sz w:val="18"/>
                          <w:szCs w:val="18"/>
                        </w:rPr>
                        <w:t>Art.</w:t>
                      </w:r>
                      <w:r>
                        <w:rPr/>
                        <w:t xml:space="preserve"> </w:t>
                      </w:r>
                      <w:r>
                        <w:rPr>
                          <w:sz w:val="18"/>
                          <w:szCs w:val="18"/>
                        </w:rPr>
                        <w:t>118/12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1781175</wp:posOffset>
                </wp:positionH>
                <wp:positionV relativeFrom="paragraph">
                  <wp:posOffset>2211070</wp:posOffset>
                </wp:positionV>
                <wp:extent cx="701675" cy="244475"/>
                <wp:effectExtent l="0" t="0" r="0" b="0"/>
                <wp:wrapNone/>
                <wp:docPr id="14" name="Frame6"/>
                <a:graphic xmlns:a="http://schemas.openxmlformats.org/drawingml/2006/main">
                  <a:graphicData uri="http://schemas.microsoft.com/office/word/2010/wordprocessingShape">
                    <wps:wsp>
                      <wps:cNvSpPr txBox="1"/>
                      <wps:spPr>
                        <a:xfrm>
                          <a:off x="0" y="0"/>
                          <a:ext cx="701675" cy="244475"/>
                        </a:xfrm>
                        <a:prstGeom prst="rect"/>
                        <a:solidFill>
                          <a:srgbClr val="FFFFFF"/>
                        </a:solidFill>
                        <a:ln w="6350">
                          <a:solidFill>
                            <a:srgbClr val="000000"/>
                          </a:solidFill>
                        </a:ln>
                      </wps:spPr>
                      <wps:txbx>
                        <w:txbxContent>
                          <w:p>
                            <w:pPr>
                              <w:pStyle w:val="Tre"/>
                              <w:jc w:val="center"/>
                              <w:rPr>
                                <w:sz w:val="18"/>
                                <w:szCs w:val="18"/>
                              </w:rPr>
                            </w:pPr>
                            <w:r>
                              <w:rPr>
                                <w:sz w:val="18"/>
                                <w:szCs w:val="18"/>
                              </w:rPr>
                              <w:t>Art. 119</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19.25pt;mso-wrap-distance-left:9.05pt;mso-wrap-distance-right:9.05pt;mso-wrap-distance-top:0pt;mso-wrap-distance-bottom:0pt;margin-top:174.1pt;mso-position-vertical-relative:text;margin-left:140.25pt;mso-position-horizontal-relative:margin">
                <v:textbox>
                  <w:txbxContent>
                    <w:p>
                      <w:pPr>
                        <w:pStyle w:val="Tre"/>
                        <w:jc w:val="center"/>
                        <w:rPr>
                          <w:sz w:val="18"/>
                          <w:szCs w:val="18"/>
                        </w:rPr>
                      </w:pPr>
                      <w:r>
                        <w:rPr>
                          <w:sz w:val="18"/>
                          <w:szCs w:val="18"/>
                        </w:rPr>
                        <w:t>Art. 119</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05610</wp:posOffset>
                </wp:positionH>
                <wp:positionV relativeFrom="paragraph">
                  <wp:posOffset>714375</wp:posOffset>
                </wp:positionV>
                <wp:extent cx="787400" cy="246380"/>
                <wp:effectExtent l="0" t="0" r="0" b="0"/>
                <wp:wrapNone/>
                <wp:docPr id="15" name="Frame5"/>
                <a:graphic xmlns:a="http://schemas.openxmlformats.org/drawingml/2006/main">
                  <a:graphicData uri="http://schemas.microsoft.com/office/word/2010/wordprocessingShape">
                    <wps:wsp>
                      <wps:cNvSpPr txBox="1"/>
                      <wps:spPr>
                        <a:xfrm>
                          <a:off x="0" y="0"/>
                          <a:ext cx="787400" cy="246380"/>
                        </a:xfrm>
                        <a:prstGeom prst="rect"/>
                        <a:solidFill>
                          <a:srgbClr val="FFFFFF"/>
                        </a:solidFill>
                        <a:ln w="6350">
                          <a:solidFill>
                            <a:srgbClr val="000000"/>
                          </a:solidFill>
                        </a:ln>
                      </wps:spPr>
                      <wps:txbx>
                        <w:txbxContent>
                          <w:p>
                            <w:pPr>
                              <w:pStyle w:val="Tre"/>
                              <w:jc w:val="center"/>
                              <w:rPr/>
                            </w:pPr>
                            <w:r>
                              <w:rPr>
                                <w:sz w:val="18"/>
                                <w:szCs w:val="18"/>
                              </w:rPr>
                              <w:t>Dz. Urz</w:t>
                            </w:r>
                            <w:r>
                              <w:rPr/>
                              <w:t xml:space="preserve"> </w:t>
                            </w:r>
                            <w:r>
                              <w:rPr>
                                <w:sz w:val="18"/>
                                <w:szCs w:val="18"/>
                              </w:rPr>
                              <w:t>UE</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19.4pt;mso-wrap-distance-left:9.05pt;mso-wrap-distance-right:9.05pt;mso-wrap-distance-top:0pt;mso-wrap-distance-bottom:0pt;margin-top:56.25pt;mso-position-vertical-relative:text;margin-left:134.3pt;mso-position-horizontal-relative:text">
                <v:textbox>
                  <w:txbxContent>
                    <w:p>
                      <w:pPr>
                        <w:pStyle w:val="Tre"/>
                        <w:jc w:val="center"/>
                        <w:rPr/>
                      </w:pPr>
                      <w:r>
                        <w:rPr>
                          <w:sz w:val="18"/>
                          <w:szCs w:val="18"/>
                        </w:rPr>
                        <w:t>Dz. Urz</w:t>
                      </w:r>
                      <w:r>
                        <w:rPr/>
                        <w:t xml:space="preserve"> </w:t>
                      </w:r>
                      <w:r>
                        <w:rPr>
                          <w:sz w:val="18"/>
                          <w:szCs w:val="18"/>
                        </w:rPr>
                        <w:t>U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6885</wp:posOffset>
                </wp:positionH>
                <wp:positionV relativeFrom="paragraph">
                  <wp:posOffset>1011555</wp:posOffset>
                </wp:positionV>
                <wp:extent cx="644525" cy="320675"/>
                <wp:effectExtent l="0" t="0" r="0" b="0"/>
                <wp:wrapNone/>
                <wp:docPr id="16" name="Frame4"/>
                <a:graphic xmlns:a="http://schemas.openxmlformats.org/drawingml/2006/main">
                  <a:graphicData uri="http://schemas.microsoft.com/office/word/2010/wordprocessingShape">
                    <wps:wsp>
                      <wps:cNvSpPr txBox="1"/>
                      <wps:spPr>
                        <a:xfrm>
                          <a:off x="0" y="0"/>
                          <a:ext cx="644525" cy="320675"/>
                        </a:xfrm>
                        <a:prstGeom prst="rect"/>
                        <a:solidFill>
                          <a:srgbClr val="FFFFFF"/>
                        </a:solidFill>
                        <a:ln w="6350">
                          <a:solidFill>
                            <a:srgbClr val="000000"/>
                          </a:solidFill>
                        </a:ln>
                      </wps:spPr>
                      <wps:txbx>
                        <w:txbxContent>
                          <w:p>
                            <w:pPr>
                              <w:pStyle w:val="Tre"/>
                              <w:rPr>
                                <w:sz w:val="18"/>
                                <w:szCs w:val="18"/>
                              </w:rPr>
                            </w:pPr>
                            <w:r>
                              <w:rPr>
                                <w:sz w:val="18"/>
                                <w:szCs w:val="18"/>
                              </w:rPr>
                              <w:t>RB ONZ</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25.25pt;mso-wrap-distance-left:9.05pt;mso-wrap-distance-right:9.05pt;mso-wrap-distance-top:0pt;mso-wrap-distance-bottom:0pt;margin-top:79.65pt;mso-position-vertical-relative:text;margin-left:37.55pt;mso-position-horizontal-relative:text">
                <v:textbox>
                  <w:txbxContent>
                    <w:p>
                      <w:pPr>
                        <w:pStyle w:val="Tre"/>
                        <w:rPr>
                          <w:sz w:val="18"/>
                          <w:szCs w:val="18"/>
                        </w:rPr>
                      </w:pPr>
                      <w:r>
                        <w:rPr>
                          <w:sz w:val="18"/>
                          <w:szCs w:val="18"/>
                        </w:rPr>
                        <w:t>RB ONZ</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8460</wp:posOffset>
                </wp:positionH>
                <wp:positionV relativeFrom="paragraph">
                  <wp:posOffset>478155</wp:posOffset>
                </wp:positionV>
                <wp:extent cx="923925" cy="434975"/>
                <wp:effectExtent l="0" t="0" r="0" b="0"/>
                <wp:wrapNone/>
                <wp:docPr id="17" name="Frame1"/>
                <a:graphic xmlns:a="http://schemas.openxmlformats.org/drawingml/2006/main">
                  <a:graphicData uri="http://schemas.microsoft.com/office/word/2010/wordprocessingShape">
                    <wps:wsp>
                      <wps:cNvSpPr txBox="1"/>
                      <wps:spPr>
                        <a:xfrm>
                          <a:off x="0" y="0"/>
                          <a:ext cx="923925" cy="434975"/>
                        </a:xfrm>
                        <a:prstGeom prst="rect"/>
                        <a:solidFill>
                          <a:srgbClr val="FFFFFF"/>
                        </a:solidFill>
                        <a:ln w="6350">
                          <a:solidFill>
                            <a:srgbClr val="000000"/>
                          </a:solidFill>
                        </a:ln>
                      </wps:spPr>
                      <wps:txbx>
                        <w:txbxContent>
                          <w:p>
                            <w:pPr>
                              <w:pStyle w:val="Tre"/>
                              <w:jc w:val="center"/>
                              <w:rPr/>
                            </w:pPr>
                            <w:r>
                              <w:rPr>
                                <w:sz w:val="18"/>
                                <w:szCs w:val="18"/>
                              </w:rPr>
                              <w:t xml:space="preserve">SSO </w:t>
                              <w:br/>
                              <w:t>autonomiczne</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4.25pt;mso-wrap-distance-left:9.05pt;mso-wrap-distance-right:9.05pt;mso-wrap-distance-top:0pt;mso-wrap-distance-bottom:0pt;margin-top:37.65pt;mso-position-vertical-relative:text;margin-left:29.8pt;mso-position-horizontal-relative:text">
                <v:textbox>
                  <w:txbxContent>
                    <w:p>
                      <w:pPr>
                        <w:pStyle w:val="Tre"/>
                        <w:jc w:val="center"/>
                        <w:rPr/>
                      </w:pPr>
                      <w:r>
                        <w:rPr>
                          <w:sz w:val="18"/>
                          <w:szCs w:val="18"/>
                        </w:rPr>
                        <w:t xml:space="preserve">SSO </w:t>
                        <w:br/>
                        <w:t>autonomiczn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15210</wp:posOffset>
                </wp:positionH>
                <wp:positionV relativeFrom="paragraph">
                  <wp:posOffset>421005</wp:posOffset>
                </wp:positionV>
                <wp:extent cx="1644650" cy="273050"/>
                <wp:effectExtent l="0" t="0" r="0" b="0"/>
                <wp:wrapNone/>
                <wp:docPr id="18" name="Frame3"/>
                <a:graphic xmlns:a="http://schemas.openxmlformats.org/drawingml/2006/main">
                  <a:graphicData uri="http://schemas.microsoft.com/office/word/2010/wordprocessingShape">
                    <wps:wsp>
                      <wps:cNvSpPr txBox="1"/>
                      <wps:spPr>
                        <a:xfrm>
                          <a:off x="0" y="0"/>
                          <a:ext cx="1644650" cy="273050"/>
                        </a:xfrm>
                        <a:prstGeom prst="rect"/>
                        <a:solidFill>
                          <a:srgbClr val="FFFFFF"/>
                        </a:solidFill>
                        <a:ln w="6350">
                          <a:solidFill>
                            <a:srgbClr val="000000"/>
                          </a:solidFill>
                        </a:ln>
                      </wps:spPr>
                      <wps:txbx>
                        <w:txbxContent>
                          <w:p>
                            <w:pPr>
                              <w:pStyle w:val="Tre"/>
                              <w:jc w:val="center"/>
                              <w:rPr/>
                            </w:pPr>
                            <w:r>
                              <w:rPr>
                                <w:sz w:val="18"/>
                                <w:szCs w:val="18"/>
                              </w:rPr>
                              <w:t>Państwa trzecie – sankcje</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1.5pt;mso-wrap-distance-left:9.05pt;mso-wrap-distance-right:9.05pt;mso-wrap-distance-top:0pt;mso-wrap-distance-bottom:0pt;margin-top:33.15pt;mso-position-vertical-relative:text;margin-left:182.3pt;mso-position-horizontal-relative:text">
                <v:textbox>
                  <w:txbxContent>
                    <w:p>
                      <w:pPr>
                        <w:pStyle w:val="Tre"/>
                        <w:jc w:val="center"/>
                        <w:rPr/>
                      </w:pPr>
                      <w:r>
                        <w:rPr>
                          <w:sz w:val="18"/>
                          <w:szCs w:val="18"/>
                        </w:rPr>
                        <w:t>Państwa trzecie – sankcje</w:t>
                      </w:r>
                    </w:p>
                  </w:txbxContent>
                </v:textbox>
                <w10:wrap type="none"/>
              </v:rect>
            </w:pict>
          </mc:Fallback>
        </mc:AlternateContent>
      </w:r>
    </w:p>
    <w:p>
      <w:pPr>
        <w:pStyle w:val="Tekstprokuratury"/>
        <w:ind w:left="0" w:right="0" w:hanging="0"/>
        <w:rPr>
          <w:b w:val="false"/>
          <w:b w:val="false"/>
          <w:i/>
          <w:i/>
          <w:sz w:val="6"/>
          <w:szCs w:val="6"/>
          <w:lang w:val="en-US" w:eastAsia="en-US"/>
        </w:rPr>
      </w:pPr>
      <w:r>
        <w:rPr>
          <w:b w:val="false"/>
          <w:i/>
          <w:sz w:val="6"/>
          <w:szCs w:val="6"/>
          <w:lang w:val="en-US" w:eastAsia="en-US"/>
        </w:rPr>
      </w:r>
    </w:p>
    <w:p>
      <w:pPr>
        <w:pStyle w:val="Tekstprokuratury"/>
        <w:ind w:left="0" w:right="0" w:hanging="0"/>
        <w:rPr/>
      </w:pPr>
      <w:r>
        <w:rPr>
          <w:b w:val="false"/>
          <w:i/>
          <w:sz w:val="22"/>
          <w:szCs w:val="22"/>
        </w:rPr>
        <w:t>Rys. 1. Relacje pomiędzy GIIF a instytucją obowiązaną w zakresie stosowania SSO i sankcji. Opracowanie własne.</w:t>
      </w:r>
    </w:p>
    <w:p>
      <w:pPr>
        <w:pStyle w:val="Tekstprokuratury"/>
        <w:rPr>
          <w:b w:val="false"/>
          <w:b w:val="false"/>
          <w:sz w:val="22"/>
          <w:szCs w:val="22"/>
        </w:rPr>
      </w:pPr>
      <w:r>
        <w:rPr>
          <w:b w:val="false"/>
          <w:sz w:val="22"/>
          <w:szCs w:val="22"/>
        </w:rPr>
        <w:t>W kontekście stosowania sankcji, należy także wspomnieć o art. 75 Traktatu o Funkcjonowaniu Unii Europejskiej</w:t>
      </w:r>
      <w:r>
        <w:rPr>
          <w:rStyle w:val="Odwoanieprzypisudolnego"/>
          <w:rStyle w:val="FootnoteAnchor1"/>
          <w:rFonts w:cs="Arial" w:ascii="Arial" w:hAnsi="Arial"/>
          <w:b/>
          <w:sz w:val="22"/>
          <w:szCs w:val="22"/>
        </w:rPr>
        <w:footnoteReference w:id="36"/>
      </w:r>
      <w:r>
        <w:rPr>
          <w:b w:val="false"/>
          <w:sz w:val="22"/>
          <w:szCs w:val="22"/>
        </w:rPr>
        <w:t>, który ustala generalną regułę, iż jeżeli wymaga tego realizacja celów, o których mowa w artykule 67 Traktatu</w:t>
      </w:r>
      <w:r>
        <w:rPr>
          <w:rStyle w:val="Odwoanieprzypisudolnego"/>
          <w:rStyle w:val="FootnoteAnchor1"/>
          <w:rFonts w:cs="Arial" w:ascii="Arial" w:hAnsi="Arial"/>
          <w:b/>
          <w:sz w:val="22"/>
          <w:szCs w:val="22"/>
        </w:rPr>
        <w:footnoteReference w:id="37"/>
      </w:r>
      <w:r>
        <w:rPr>
          <w:b w:val="false"/>
          <w:sz w:val="22"/>
          <w:szCs w:val="22"/>
        </w:rPr>
        <w:t>, w odniesieniu do zapobiegania terroryzmowi i działalności powiązanej oraz zwalczania tych zjawisk, Parlament Europejski i Rada, stanowiąc w drodze rozporządzeń zgodnie ze zwykłą procedurą ustawodawczą, określają ramy środków administracyjnych dotyczących przepływu kapitału i płatności, takich jak zamrożenie funduszy, aktywów finansowych lub zysków z działalności gospodarczej, które należą do osób fizycznych lub prawnych, grup lub innych podmiotów innych niż państwa, są w ich posiadaniu lub dyspozycji.</w:t>
      </w:r>
      <w:r>
        <w:rPr>
          <w:b w:val="false"/>
          <w:sz w:val="22"/>
          <w:szCs w:val="22"/>
          <w:lang w:eastAsia="pl-PL"/>
        </w:rPr>
        <w:t xml:space="preserve"> </w:t>
      </w:r>
      <w:r>
        <w:rPr>
          <w:b w:val="false"/>
          <w:sz w:val="22"/>
          <w:szCs w:val="22"/>
        </w:rPr>
        <w:t>Przepis ten jest zawarty w rozdziale dotyczącym obszaru wolności, sprawiedliwości i bezpieczeństwa, a tym samym jego zakres nie odnosi się do stosunków zewnętrznych i może stanowić podstawę do przyjęcia rozwiązań, które pozwolą na stosowanie tego środka do podmiotów podejrzanych o związki z terroryzmem, działających na terytorium Unii (</w:t>
      </w:r>
      <w:r>
        <w:rPr>
          <w:b w:val="false"/>
          <w:i/>
          <w:iCs/>
          <w:sz w:val="22"/>
          <w:szCs w:val="22"/>
        </w:rPr>
        <w:t>the EU Internals</w:t>
      </w:r>
      <w:r>
        <w:rPr>
          <w:b w:val="false"/>
          <w:sz w:val="22"/>
          <w:szCs w:val="22"/>
        </w:rPr>
        <w:t>, terroryści wewnętrzni). W tym zakresie obowiązujący międzynarodowy reżim szczególnych środków wdrażają przepisy ustawy, przez umożliwienie wskazania osób lub podmiotów, przeciwko którym mają być stosowane szczególne środki na liście prowadzonej przez Generalnego Inspektora</w:t>
      </w:r>
      <w:r>
        <w:rPr>
          <w:rStyle w:val="Odwoanieprzypisudolnego"/>
          <w:rStyle w:val="FootnoteAnchor1"/>
          <w:rFonts w:cs="Arial" w:ascii="Arial" w:hAnsi="Arial"/>
          <w:b/>
          <w:sz w:val="22"/>
          <w:szCs w:val="22"/>
        </w:rPr>
        <w:footnoteReference w:id="38"/>
      </w:r>
      <w:r>
        <w:rPr>
          <w:b w:val="false"/>
          <w:sz w:val="22"/>
          <w:szCs w:val="22"/>
        </w:rPr>
        <w:t>. Kwestia dotyczy tzw. „wewnętrznych terrorystów”. Aktualnie stosowany jest wykaz podmiotów wyznaczonych określanych jako „terrorystów wewnętrznych UE”, którzy podlegają wzmocnionym środkom związanym ze współpracą policyjną i sądową w sprawach karnych. Umieszczani są oni na listach europejskich, a ich wyróżnienie polega na dodaniu „gwiazdki” przy danych identyfikacyjnych</w:t>
      </w:r>
      <w:r>
        <w:rPr>
          <w:rStyle w:val="Odwoanieprzypisudolnego"/>
          <w:rStyle w:val="FootnoteAnchor1"/>
          <w:rFonts w:cs="Arial" w:ascii="Arial" w:hAnsi="Arial"/>
          <w:b/>
          <w:sz w:val="22"/>
          <w:szCs w:val="22"/>
        </w:rPr>
        <w:footnoteReference w:id="39"/>
      </w:r>
      <w:r>
        <w:rPr>
          <w:b w:val="false"/>
          <w:sz w:val="22"/>
          <w:szCs w:val="22"/>
        </w:rPr>
        <w:t xml:space="preserve">. </w:t>
      </w:r>
    </w:p>
    <w:p>
      <w:pPr>
        <w:pStyle w:val="Tekstprokuratury"/>
        <w:rPr>
          <w:b w:val="false"/>
          <w:b w:val="false"/>
          <w:sz w:val="22"/>
          <w:szCs w:val="22"/>
        </w:rPr>
      </w:pPr>
      <w:r>
        <w:rPr>
          <w:b w:val="false"/>
          <w:sz w:val="22"/>
          <w:szCs w:val="22"/>
        </w:rPr>
        <w:t>Przedmiotem SSO są wartości majątkowe. Ich definicja znajduje się w art. 2 ust. 2 pkt 27 ustawy o p.p.p.f.t. Tym samym poprzez wartości majątkowe należy rozumieć prawa majątkowe lub inne mienie ruchome lub nieruchomości, środki płatnicze, instrumenty finansowe w rozumieniu ustawy z dnia 29 lipca 2005 r. o obrocie instrumentami finansowymi, inne papiery wartościowe, wartości dewizowe oraz waluty wirtualne. W odróżnieniu od przepadku, zamrożony majątek, narzędzia, środki pieniężne czy inne aktywa pozostają własnością osób o statusie fizycznym lub prawnym, które mają w nich udziały w momencie zamrożenia, i mogą w dalszym ciągu być zarządzane przez osoby trzecie. W zakresie przedmiotowym obowiązkiem zostały objęte wartości majątkowe, bez dotychczasowego wyłączenia rzeczy ruchomych i nieruchomości. Szczególnych środków ograniczających, o których mowa w art. 117 ust. 2 pkt 2, czyli nieudostępnieniu wartości majątkowych bezpośrednio ani pośrednio osobom i podmiotom, ani na ich rzecz – nie stosuje się do: naliczania należnych odsetek od środków pieniężnych zgromadzonych na rachunkach osób lub podmiotów, wobec których stosuje się szczególne środki ograniczające, pod warunkiem że naliczone odsetki podlegają zamrożeniu oraz do dokonywania płatności na rachunki osób lub podmiotów, wobec których stosuje się szczególne środki ograniczające z tytułu zobowiązań wobec tych osób lub podmiotów powstałych przed dniem powstania obowiązku stosowania szczególnych środków ograniczających, pod warunkiem że płatności te dokonywane są na rachunek prowadzony w Unii Europejskiej i podlegają zamrożeniu. Zakres własności wartości majątkowych jest obwarowany zarówno osobowo – musi być powiązany z podmiotami umieszczonymi na listach sankcyjnych i SSO, jak również rzeczowo – aktywa musza mieścić się w zasobie definicyjnym wskazanym w art. 2 ust. 2 pkt 27 ustawy o p.p.p.f.t. We wspólnym stanowisku Rady UE mowa jest natomiast o zamrażaniu wszystkich środków finansowych i zasobów gospodarczych należących, posiadanych, przetrzymywanych lub kontrolowanych, bezpośrednio lub pośrednio, przez osobę fizyczną lub prawną, podmiot, organ lub grupę, z członkami organizacji ISIL (Daisz) i Al-Kaida, w tym przez osoby trzecie działające w ich imieniu lub pod ich kierunkiem. Odnośnie nieudostępniania środków wskazano, że nie udostępnia się żadnych środków finansowych lub zasobów gospodarczych, bezpośrednio lub pośrednio, osobom fizycznym, grupom, przedsiębiorstw i podmiotom, wymienionym w wykazie sporządzonym zgodnie z rezolucjami RB ONZ 1267 (1999), 1333 (2000) oraz 2253 (2015), lub na ich rzecz</w:t>
      </w:r>
      <w:r>
        <w:rPr>
          <w:rStyle w:val="Odwoanieprzypisudolnego"/>
          <w:rStyle w:val="FootnoteAnchor1"/>
          <w:rFonts w:cs="Arial" w:ascii="Arial" w:hAnsi="Arial"/>
          <w:b/>
          <w:sz w:val="22"/>
          <w:szCs w:val="22"/>
        </w:rPr>
        <w:footnoteReference w:id="40"/>
      </w:r>
      <w:r>
        <w:rPr>
          <w:b w:val="false"/>
          <w:sz w:val="22"/>
          <w:szCs w:val="22"/>
        </w:rPr>
        <w:t xml:space="preserve">. Tym samym zapisy zawarte w Rozdziale 10 ustawy o p.p.p.f.t. bardziej odnoszą się do zakresu przedmiotu sprawcy czynu z art. 165a k.k. niż do „właściciela” aktywów, które podlegają zamrożeniu. Należy zauważyć, że aktywa podlegające zamrożeniu już są we władaniu beneficjanta terrorystycznego i nie muszą być „dostarczane” przez zewnętrznych sprawców. Jak wskazano są to dwa odrębne tryby. Jeden – tryb karny (penalny), który może być zakończony zabezpieczeniem środków i ich konfiskatą w procesie karnym (zgodnie z procedurą Kodeksu postępowania karnego i Kodeksem karnym). Drugi zaś tryb administracyjny, w którym o utrzymywaniu stanu zamrożenia i uwolnieniu środków decyduje GIIF. Wydaje się więc, że zakres przedmiotu czynności powinien być podobny, ale wzajemnie się uzupełniający. W konsekwencji nie w każdym przypadku będzie można udowodnić, iż ustalone określone środki są powiązane ze sprawcą przestępstwa z art. 165a k.k. co umożliwia znacznie szersze ich potraktowanie, gdy sprawca został umieszczony na którejkolwiek liście sankcyjnej. To także może dotyczyć aktywów ujawnionych i stwierdzonych </w:t>
      </w:r>
      <w:r>
        <w:rPr>
          <w:b w:val="false"/>
          <w:i/>
          <w:iCs/>
          <w:sz w:val="22"/>
          <w:szCs w:val="22"/>
        </w:rPr>
        <w:t>post factum</w:t>
      </w:r>
      <w:r>
        <w:rPr>
          <w:b w:val="false"/>
          <w:sz w:val="22"/>
          <w:szCs w:val="22"/>
        </w:rPr>
        <w:t>, ustalonych po orzeczonej prawomocnie rozprawie karnej. Ponadto w przypadku aktywów sprawcy z art. 165a k.k. prawdopodobnie wystąpi sytuacja, w której w początkowej fazie nie będzie on umieszczony na liście sankcyjnej (np. krajowej) co utrudniać będzie ustalenie wszystkich aktywów, jakimi dysponował i potrzebę przyporządkowania ich przestępczemu procederowi. Szybkie umieszczenie sprawcy na liście sankcyjnej (z uwagą dla realizowanych czynności operacyjno-śledczych) pozwoliłoby na automatyczne zastosowanie mechanizmu zamrożenia nieustalonych z miejsca środków, aby nie trafiły one do beneficjentów terrorystycznych. Obecna definicja „wartości majątkowych” obejmuje możliwość zamrażania środków jako rzeczy ruchomych i nieruchomości. Poprzednia ustawa z dnia 16 listopada 2000 r</w:t>
      </w:r>
      <w:r>
        <w:rPr>
          <w:b w:val="false"/>
          <w:iCs/>
          <w:sz w:val="22"/>
          <w:szCs w:val="22"/>
        </w:rPr>
        <w:t>. o przeciwdziałaniu praniu pieniędzy oraz finansowaniu terroryzmu</w:t>
      </w:r>
      <w:r>
        <w:rPr>
          <w:rStyle w:val="Odwoanieprzypisudolnego"/>
          <w:rStyle w:val="FootnoteAnchor1"/>
          <w:rFonts w:cs="Arial" w:ascii="Arial" w:hAnsi="Arial"/>
          <w:b/>
          <w:sz w:val="22"/>
          <w:szCs w:val="22"/>
        </w:rPr>
        <w:footnoteReference w:id="41"/>
      </w:r>
      <w:r>
        <w:rPr>
          <w:b w:val="false"/>
          <w:iCs/>
          <w:sz w:val="22"/>
          <w:szCs w:val="22"/>
        </w:rPr>
        <w:t xml:space="preserve"> </w:t>
      </w:r>
      <w:r>
        <w:rPr>
          <w:b w:val="false"/>
          <w:sz w:val="22"/>
          <w:szCs w:val="22"/>
        </w:rPr>
        <w:t xml:space="preserve">nie przewidywała takiego rozwiązania stwierdzając wprost w art. 20d, iż instytucja obowiązana dokonuje zamrożenia wartości majątkowych, z zachowaniem należytej staranności, z wyłączeniem rzeczy ruchomych i nieruchomości. Ponadto GIIF w swoim komunikacie wskazał, że </w:t>
      </w:r>
      <w:r>
        <w:rPr>
          <w:b w:val="false"/>
          <w:iCs/>
          <w:sz w:val="22"/>
          <w:szCs w:val="22"/>
        </w:rPr>
        <w:t>celem stosowania szczególnych środków ograniczających jest przeciwdziałanie finansowaniu terroryzmu, a zatem poza zakresem uregulowania znajdują się te rzeczy ruchome i nieruchomości, które służą wyłącznie na osobiste potrzeby osób lub podmiotów i nie mogą być użyte w celu uzyskania przez nich środków na finansowanie terroryzmu</w:t>
      </w:r>
      <w:r>
        <w:rPr>
          <w:rStyle w:val="Odwoanieprzypisudolnego"/>
          <w:rStyle w:val="FootnoteAnchor1"/>
          <w:rFonts w:cs="Arial" w:ascii="Arial" w:hAnsi="Arial"/>
          <w:b/>
          <w:sz w:val="22"/>
          <w:szCs w:val="22"/>
        </w:rPr>
        <w:footnoteReference w:id="42"/>
      </w:r>
      <w:r>
        <w:rPr>
          <w:b w:val="false"/>
          <w:iCs/>
          <w:sz w:val="22"/>
          <w:szCs w:val="22"/>
        </w:rPr>
        <w:t>.</w:t>
      </w:r>
      <w:r>
        <w:rPr>
          <w:b w:val="false"/>
          <w:sz w:val="22"/>
          <w:szCs w:val="22"/>
        </w:rPr>
        <w:t xml:space="preserve"> Stanowisko tylko potwierdza szerokie potraktowanie przedmiotu „wartości majątkowych” na rzecz zastosowania wobec nich SSO i sankcji. </w:t>
      </w:r>
    </w:p>
    <w:p>
      <w:pPr>
        <w:pStyle w:val="Tytulangielski"/>
        <w:rPr/>
      </w:pPr>
      <w:r>
        <w:rPr/>
        <w:t xml:space="preserve">Specific restrictive measures and sanctions </w:t>
        <w:br/>
        <w:t xml:space="preserve">as counter-terrorism measures in the context </w:t>
        <w:br/>
        <w:t>of Polish legislation (part 1)</w:t>
      </w:r>
    </w:p>
    <w:p>
      <w:pPr>
        <w:pStyle w:val="Podtytulprokuratury"/>
        <w:rPr>
          <w:b w:val="false"/>
          <w:b w:val="false"/>
          <w:sz w:val="22"/>
          <w:szCs w:val="22"/>
          <w:lang w:val="en-GB"/>
        </w:rPr>
      </w:pPr>
      <w:r>
        <w:rPr/>
        <w:t>Abstract</w:t>
      </w:r>
      <w:r>
        <w:rPr>
          <w:b w:val="false"/>
          <w:sz w:val="22"/>
          <w:szCs w:val="22"/>
          <w:lang w:val="en-GB"/>
        </w:rPr>
        <w:t xml:space="preserve"> </w:t>
      </w:r>
    </w:p>
    <w:p>
      <w:pPr>
        <w:pStyle w:val="Tekstprokuratury"/>
        <w:rPr/>
      </w:pPr>
      <w:r>
        <w:rPr>
          <w:b w:val="false"/>
          <w:i/>
          <w:sz w:val="22"/>
          <w:szCs w:val="22"/>
          <w:lang w:val="en-GB"/>
        </w:rPr>
        <w:t>Counter-terrorism sanctions are administrative activities undertaken in parallel (with actions such confiscation of property provided for in criminal procedure) by obligated institutions and aimed at preventing perpetrators from using assets for terrorist purposes. Referred to also as specific restrictive measures, sanctions are of financial nature and are targeted at entities actively involved in terrorism or terrorism financing. The sanctions consist of asset freezes or prevention of access to funds. Polish legal solutions include the application sanctions at both international and national level. It is the General Inspector of Financial Information (GIFI) who decides on national sanctions. The Financial Security Committee that provides recommendation to the GIFI as to decisions to be taken also plays an important role. The Committee is an advisory body modelled after advisory bodies operating at the UN Security Council (UN sanc</w:t>
      </w:r>
      <w:r>
        <w:rPr>
          <w:b w:val="false"/>
          <w:i/>
          <w:spacing w:val="-2"/>
          <w:sz w:val="22"/>
          <w:szCs w:val="22"/>
          <w:lang w:val="en-GB"/>
        </w:rPr>
        <w:t>tions) or at the Council of the European Union (EU sanctions). Polish leg</w:t>
      </w:r>
      <w:r>
        <w:rPr>
          <w:b w:val="false"/>
          <w:i/>
          <w:sz w:val="22"/>
          <w:szCs w:val="22"/>
          <w:lang w:val="en-GB"/>
        </w:rPr>
        <w:t>islation also includes the possibility of appealing against freeze-imposing decisions taken by the GIFI, and lifting freezes.</w:t>
      </w:r>
    </w:p>
    <w:p>
      <w:pPr>
        <w:pStyle w:val="Podtytulprokuratury"/>
        <w:rPr/>
      </w:pPr>
      <w:r>
        <w:rPr/>
        <w:t>Key words</w:t>
      </w:r>
    </w:p>
    <w:p>
      <w:pPr>
        <w:pStyle w:val="Tekstprokuratury"/>
        <w:rPr/>
      </w:pPr>
      <w:r>
        <w:rPr>
          <w:b w:val="false"/>
          <w:i/>
          <w:sz w:val="22"/>
          <w:szCs w:val="22"/>
          <w:lang w:val="en-GB"/>
        </w:rPr>
        <w:t>Special restrictive measures, sanctions, sanction lists, General Inspector of Financial Information (GIFI), terrorism financing, freeze of funds, prevention of access to funds.</w:t>
      </w:r>
    </w:p>
    <w:sectPr>
      <w:headerReference w:type="even" r:id="rId4"/>
      <w:headerReference w:type="default" r:id="rId5"/>
      <w:footerReference w:type="even" r:id="rId6"/>
      <w:footerReference w:type="default" r:id="rId7"/>
      <w:footnotePr>
        <w:numFmt w:val="decimal"/>
      </w:footnotePr>
      <w:type w:val="nextPage"/>
      <w:pgSz w:w="11906" w:h="16838"/>
      <w:pgMar w:left="2381" w:right="2381" w:gutter="0" w:header="1985" w:top="2835" w:footer="2835" w:bottom="368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536440" cy="339090"/>
              <wp:effectExtent l="0" t="0" r="0" b="0"/>
              <wp:wrapSquare wrapText="largest"/>
              <wp:docPr id="19" name="Frame10"/>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20</w:t>
    </w:r>
    <w:r>
      <w:rPr>
        <w:rFonts w:cs="Helvetica" w:ascii="Helvetica" w:hAnsi="Helvetica"/>
        <w:i/>
        <w:sz w:val="16"/>
        <w:lang w:val="pl-PL"/>
      </w:rPr>
      <w:t>21</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page">
                <wp:posOffset>1501775</wp:posOffset>
              </wp:positionH>
              <wp:positionV relativeFrom="paragraph">
                <wp:posOffset>-8255</wp:posOffset>
              </wp:positionV>
              <wp:extent cx="4307840" cy="339090"/>
              <wp:effectExtent l="0" t="0" r="0" b="0"/>
              <wp:wrapSquare wrapText="largest"/>
              <wp:docPr id="20" name="Frame9"/>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20</w:t>
    </w:r>
    <w:r>
      <w:rPr>
        <w:rFonts w:cs="Helvetica" w:ascii="Helvetica" w:hAnsi="Helvetica"/>
        <w:i/>
        <w:sz w:val="16"/>
        <w:lang w:val="pl-PL"/>
      </w:rPr>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M</w:t>
      </w:r>
      <w:bookmarkStart w:id="5" w:name="_Hlk5543675"/>
      <w:r>
        <w:rPr>
          <w:sz w:val="18"/>
          <w:szCs w:val="18"/>
        </w:rPr>
        <w:t xml:space="preserve">aciej Aleksander </w:t>
      </w:r>
      <w:r>
        <w:rPr>
          <w:spacing w:val="32"/>
          <w:sz w:val="18"/>
          <w:szCs w:val="18"/>
        </w:rPr>
        <w:t>Kędziersk</w:t>
      </w:r>
      <w:r>
        <w:rPr>
          <w:sz w:val="18"/>
          <w:szCs w:val="18"/>
        </w:rPr>
        <w:t>i – doktor nauk prawnych, radca prawny, O</w:t>
      </w:r>
      <w:bookmarkEnd w:id="5"/>
      <w:r>
        <w:rPr>
          <w:sz w:val="18"/>
          <w:szCs w:val="18"/>
        </w:rPr>
        <w:t>RCID: https://orcid.org/0000–0003–3074–1355.</w:t>
      </w:r>
    </w:p>
  </w:footnote>
  <w:footnote w:id="3">
    <w:p>
      <w:pPr>
        <w:pStyle w:val="Przypisy"/>
        <w:rPr/>
      </w:pPr>
      <w:r>
        <w:rPr>
          <w:rStyle w:val="FootnoteCharacters"/>
        </w:rPr>
        <w:footnoteRef/>
      </w:r>
      <w:r>
        <w:rPr>
          <w:sz w:val="18"/>
          <w:szCs w:val="18"/>
        </w:rPr>
        <w:tab/>
        <w:t xml:space="preserve"> </w:t>
      </w:r>
      <w:r>
        <w:rPr>
          <w:sz w:val="18"/>
          <w:szCs w:val="18"/>
        </w:rPr>
        <w:t>D</w:t>
      </w:r>
      <w:bookmarkStart w:id="6" w:name="_Hlk73947676"/>
      <w:r>
        <w:rPr>
          <w:sz w:val="18"/>
          <w:szCs w:val="18"/>
        </w:rPr>
        <w:t>z. U. z 2021 r., poz. 1</w:t>
      </w:r>
      <w:bookmarkEnd w:id="6"/>
      <w:r>
        <w:rPr>
          <w:sz w:val="18"/>
          <w:szCs w:val="18"/>
        </w:rPr>
        <w:t>132, 1163.</w:t>
      </w:r>
    </w:p>
  </w:footnote>
  <w:footnote w:id="4">
    <w:p>
      <w:pPr>
        <w:pStyle w:val="Przypisy"/>
        <w:rPr/>
      </w:pPr>
      <w:r>
        <w:rPr>
          <w:rStyle w:val="FootnoteCharacters"/>
        </w:rPr>
        <w:footnoteRef/>
      </w:r>
      <w:r>
        <w:rPr>
          <w:sz w:val="18"/>
          <w:szCs w:val="18"/>
        </w:rPr>
        <w:tab/>
        <w:t>U</w:t>
      </w:r>
      <w:bookmarkStart w:id="7" w:name="_Hlk73714267"/>
      <w:r>
        <w:rPr>
          <w:sz w:val="18"/>
          <w:szCs w:val="18"/>
        </w:rPr>
        <w:t xml:space="preserve">zasadnienie do Rządowego projektu ustawy o </w:t>
      </w:r>
      <w:bookmarkEnd w:id="7"/>
      <w:r>
        <w:rPr>
          <w:sz w:val="18"/>
          <w:szCs w:val="18"/>
        </w:rPr>
        <w:t xml:space="preserve">przeciwdziałaniu praniu pieniędzy oraz </w:t>
      </w:r>
      <w:r>
        <w:rPr>
          <w:spacing w:val="-4"/>
          <w:sz w:val="18"/>
          <w:szCs w:val="18"/>
        </w:rPr>
        <w:t>finansowaniu terroryzmu, druk 2233 Sejmu VIII Kadencji, s. 56, (w:) https://www.sejm.gov.pl</w:t>
      </w:r>
      <w:r>
        <w:rPr>
          <w:sz w:val="18"/>
          <w:szCs w:val="18"/>
        </w:rPr>
        <w:t>/ sejm8.nsf/druk.xsp?nr=2233.</w:t>
      </w:r>
    </w:p>
  </w:footnote>
  <w:footnote w:id="5">
    <w:p>
      <w:pPr>
        <w:pStyle w:val="Przypisy"/>
        <w:rPr/>
      </w:pPr>
      <w:r>
        <w:rPr>
          <w:rStyle w:val="FootnoteCharacters"/>
        </w:rPr>
        <w:footnoteRef/>
      </w:r>
      <w:r>
        <w:rPr>
          <w:sz w:val="18"/>
          <w:szCs w:val="18"/>
        </w:rPr>
        <w:tab/>
        <w:t xml:space="preserve">Dla przykładu: Decyzja Rady (WPZiB) 2016/1693 z dnia 20 września 2016 r. dotycząca środków ograniczających przeciwko ISIL (Daisz) i Al-Kaidzie oraz osobom, grupom, przedsiębiorstwom i podmiotom z nimi powiązanym i uchylająca wspólne stanowisko 2002/402/WPZiB, (w:) </w:t>
      </w:r>
      <w:r>
        <w:rPr>
          <w:rFonts w:cs="Arial" w:ascii="Arial" w:hAnsi="Arial"/>
          <w:sz w:val="18"/>
          <w:szCs w:val="18"/>
        </w:rPr>
        <w:t>https://eur–lex.europa.eu/legal–content/PL/TXT/?uri=CELEX%3A 02016D1693–20170916</w:t>
      </w:r>
      <w:r>
        <w:rPr>
          <w:sz w:val="18"/>
          <w:szCs w:val="18"/>
        </w:rPr>
        <w:t>, Rozporządzenie wykonawcze Komisji (UE) nr 914/2014 z dnia 21 sierpnia 2014 r. zmieniające po raz 217. rozporządzenie Rady (WE) nr 881/2002 wprowadzające niektóre szczególne środki ograniczające skierowane przeciwko niektórym osobom i podmiotom związanym z siecią Al–Kaida, (w:) https://eur–lex.europa.eu/ legal–content/PL/TXT/?uri=CELEX%3A32014R0914.</w:t>
      </w:r>
    </w:p>
  </w:footnote>
  <w:footnote w:id="6">
    <w:p>
      <w:pPr>
        <w:pStyle w:val="Przypisy"/>
        <w:rPr/>
      </w:pPr>
      <w:r>
        <w:rPr>
          <w:rStyle w:val="FootnoteCharacters"/>
        </w:rPr>
        <w:footnoteRef/>
      </w:r>
      <w:r>
        <w:rPr>
          <w:sz w:val="18"/>
          <w:szCs w:val="18"/>
        </w:rPr>
        <w:tab/>
        <w:t>https://www.consilium.europa.eu/pl/policies/sanctions/different–types/ (dostęp w dniu 27 maja 2021 r.).</w:t>
      </w:r>
    </w:p>
  </w:footnote>
  <w:footnote w:id="7">
    <w:p>
      <w:pPr>
        <w:pStyle w:val="Przypisy"/>
        <w:rPr/>
      </w:pPr>
      <w:r>
        <w:rPr>
          <w:rStyle w:val="FootnoteCharacters"/>
        </w:rPr>
        <w:footnoteRef/>
      </w:r>
      <w:r>
        <w:rPr>
          <w:sz w:val="18"/>
          <w:szCs w:val="18"/>
        </w:rPr>
        <w:tab/>
        <w:t>Niejednokrotnie podobny mechanizm wprowadza się także wobec stosowania innego rodzaju sankcji. Dla przykładu rezolucje 1737(2006), 1803(2008), 1929(2010) skierowa</w:t>
      </w:r>
      <w:r>
        <w:rPr>
          <w:spacing w:val="-2"/>
          <w:sz w:val="18"/>
          <w:szCs w:val="18"/>
        </w:rPr>
        <w:t>ne przeciwko Iranowi za nierespektowanie zaprzestania prowadzenia programu nukle</w:t>
      </w:r>
      <w:r>
        <w:rPr>
          <w:sz w:val="18"/>
          <w:szCs w:val="18"/>
        </w:rPr>
        <w:t xml:space="preserve">arnego, wymierzały restrykcje finansowe także wobec skonkretyzowanych podmiotów: zamrożenie aktywów dotyczyło wysokich rangą funkcjonariuszy, członków Korpusu Strażników Rewolucji Islamskiej, osób fizycznych i podmiotów zaangażowanych w irański program nuklearny. Zob. D. </w:t>
      </w:r>
      <w:r>
        <w:rPr>
          <w:spacing w:val="32"/>
          <w:sz w:val="18"/>
          <w:szCs w:val="18"/>
        </w:rPr>
        <w:t>Krasińsk</w:t>
      </w:r>
      <w:r>
        <w:rPr>
          <w:sz w:val="18"/>
          <w:szCs w:val="18"/>
        </w:rPr>
        <w:t xml:space="preserve">a, </w:t>
      </w:r>
      <w:r>
        <w:rPr>
          <w:spacing w:val="-2"/>
          <w:sz w:val="18"/>
          <w:szCs w:val="18"/>
        </w:rPr>
        <w:t>Autoryzacja transakcji z Iranem a współpraca międzyinstytucjonalna w Polsce, Bezpieczeństwo Narodowe 2013, nr 1 (25), s.</w:t>
      </w:r>
      <w:r>
        <w:rPr>
          <w:sz w:val="18"/>
          <w:szCs w:val="18"/>
        </w:rPr>
        <w:t xml:space="preserve"> 206, (w:) file:///C:/Users/HP/Downloads/kwartalnik_199–222s_Dorota_Krasinska%20(1).pdf.</w:t>
      </w:r>
    </w:p>
  </w:footnote>
  <w:footnote w:id="8">
    <w:p>
      <w:pPr>
        <w:pStyle w:val="Przypisy"/>
        <w:rPr/>
      </w:pPr>
      <w:r>
        <w:rPr>
          <w:rStyle w:val="FootnoteCharacters"/>
        </w:rPr>
        <w:footnoteRef/>
      </w:r>
      <w:r>
        <w:rPr>
          <w:sz w:val="18"/>
          <w:szCs w:val="18"/>
        </w:rPr>
        <w:tab/>
        <w:t>T</w:t>
      </w:r>
      <w:bookmarkStart w:id="8" w:name="_Hlk73543206"/>
      <w:r>
        <w:rPr>
          <w:sz w:val="18"/>
          <w:szCs w:val="18"/>
        </w:rPr>
        <w:t xml:space="preserve">. </w:t>
      </w:r>
      <w:r>
        <w:rPr>
          <w:spacing w:val="32"/>
          <w:sz w:val="18"/>
          <w:szCs w:val="18"/>
        </w:rPr>
        <w:t>Mierzwińsk</w:t>
      </w:r>
      <w:r>
        <w:rPr>
          <w:sz w:val="18"/>
          <w:szCs w:val="18"/>
        </w:rPr>
        <w:t xml:space="preserve">i, (w:) J. </w:t>
      </w:r>
      <w:r>
        <w:rPr>
          <w:spacing w:val="32"/>
          <w:sz w:val="18"/>
          <w:szCs w:val="18"/>
        </w:rPr>
        <w:t>Grynfelde</w:t>
      </w:r>
      <w:r>
        <w:rPr>
          <w:sz w:val="18"/>
          <w:szCs w:val="18"/>
        </w:rPr>
        <w:t xml:space="preserve">r, W. </w:t>
      </w:r>
      <w:r>
        <w:rPr>
          <w:spacing w:val="32"/>
          <w:sz w:val="18"/>
          <w:szCs w:val="18"/>
        </w:rPr>
        <w:t>Kapic</w:t>
      </w:r>
      <w:r>
        <w:rPr>
          <w:sz w:val="18"/>
          <w:szCs w:val="18"/>
        </w:rPr>
        <w:t xml:space="preserve">a, W. </w:t>
      </w:r>
      <w:r>
        <w:rPr>
          <w:spacing w:val="32"/>
          <w:sz w:val="18"/>
          <w:szCs w:val="18"/>
        </w:rPr>
        <w:t>Ługowsk</w:t>
      </w:r>
      <w:r>
        <w:rPr>
          <w:sz w:val="18"/>
          <w:szCs w:val="18"/>
        </w:rPr>
        <w:t xml:space="preserve">i, T. </w:t>
      </w:r>
      <w:r>
        <w:rPr>
          <w:spacing w:val="32"/>
          <w:sz w:val="18"/>
          <w:szCs w:val="18"/>
        </w:rPr>
        <w:t>Mierzwińsk</w:t>
      </w:r>
      <w:r>
        <w:rPr>
          <w:sz w:val="18"/>
          <w:szCs w:val="18"/>
        </w:rPr>
        <w:t xml:space="preserve">i, R. </w:t>
      </w:r>
      <w:r>
        <w:rPr>
          <w:spacing w:val="32"/>
          <w:sz w:val="18"/>
          <w:szCs w:val="18"/>
        </w:rPr>
        <w:t>Obczyńsk</w:t>
      </w:r>
      <w:r>
        <w:rPr>
          <w:sz w:val="18"/>
          <w:szCs w:val="18"/>
        </w:rPr>
        <w:t xml:space="preserve">i, A. </w:t>
      </w:r>
      <w:r>
        <w:rPr>
          <w:spacing w:val="32"/>
          <w:sz w:val="18"/>
          <w:szCs w:val="18"/>
        </w:rPr>
        <w:t>Ott</w:t>
      </w:r>
      <w:r>
        <w:rPr>
          <w:sz w:val="18"/>
          <w:szCs w:val="18"/>
        </w:rPr>
        <w:t xml:space="preserve">o, E. </w:t>
      </w:r>
      <w:r>
        <w:rPr>
          <w:spacing w:val="32"/>
          <w:sz w:val="18"/>
          <w:szCs w:val="18"/>
        </w:rPr>
        <w:t>Patsioto</w:t>
      </w:r>
      <w:r>
        <w:rPr>
          <w:sz w:val="18"/>
          <w:szCs w:val="18"/>
        </w:rPr>
        <w:t xml:space="preserve">s, Z. </w:t>
      </w:r>
      <w:r>
        <w:rPr>
          <w:spacing w:val="32"/>
          <w:sz w:val="18"/>
          <w:szCs w:val="18"/>
        </w:rPr>
        <w:t>Piotrowsk</w:t>
      </w:r>
      <w:r>
        <w:rPr>
          <w:sz w:val="18"/>
          <w:szCs w:val="18"/>
        </w:rPr>
        <w:t xml:space="preserve">a, A. </w:t>
      </w:r>
      <w:r>
        <w:rPr>
          <w:spacing w:val="32"/>
          <w:sz w:val="18"/>
          <w:szCs w:val="18"/>
        </w:rPr>
        <w:t>Rycersk</w:t>
      </w:r>
      <w:r>
        <w:rPr>
          <w:sz w:val="18"/>
          <w:szCs w:val="18"/>
        </w:rPr>
        <w:t xml:space="preserve">i, J. </w:t>
      </w:r>
      <w:r>
        <w:rPr>
          <w:spacing w:val="32"/>
          <w:sz w:val="18"/>
          <w:szCs w:val="18"/>
        </w:rPr>
        <w:t>Stolarczy</w:t>
      </w:r>
      <w:r>
        <w:rPr>
          <w:sz w:val="18"/>
          <w:szCs w:val="18"/>
        </w:rPr>
        <w:t xml:space="preserve">k, W. </w:t>
      </w:r>
      <w:r>
        <w:rPr>
          <w:spacing w:val="32"/>
          <w:sz w:val="18"/>
          <w:szCs w:val="18"/>
        </w:rPr>
        <w:t>Kapic</w:t>
      </w:r>
      <w:r>
        <w:rPr>
          <w:sz w:val="18"/>
          <w:szCs w:val="18"/>
        </w:rPr>
        <w:t xml:space="preserve">a (red.), Przeciwdziałanie praniu pieniędzy oraz finansowaniu terroryzmu. </w:t>
      </w:r>
      <w:bookmarkEnd w:id="8"/>
      <w:r>
        <w:rPr>
          <w:sz w:val="18"/>
          <w:szCs w:val="18"/>
        </w:rPr>
        <w:t>Komentarz. Komentarze praktyczne, Wolters Kluwer, Warszawa 2020, s. 307.</w:t>
      </w:r>
    </w:p>
  </w:footnote>
  <w:footnote w:id="9">
    <w:p>
      <w:pPr>
        <w:pStyle w:val="Przypisy"/>
        <w:rPr/>
      </w:pPr>
      <w:r>
        <w:rPr>
          <w:rStyle w:val="FootnoteCharacters"/>
        </w:rPr>
        <w:footnoteRef/>
      </w:r>
      <w:r>
        <w:rPr>
          <w:sz w:val="18"/>
          <w:szCs w:val="18"/>
        </w:rPr>
        <w:tab/>
        <w:t xml:space="preserve"> </w:t>
      </w:r>
      <w:r>
        <w:rPr>
          <w:sz w:val="18"/>
          <w:szCs w:val="18"/>
        </w:rPr>
        <w:t>Uzasadnienie do Rządowego projektu ustawy, s. 58.</w:t>
      </w:r>
    </w:p>
  </w:footnote>
  <w:footnote w:id="10">
    <w:p>
      <w:pPr>
        <w:pStyle w:val="Przypisy"/>
        <w:rPr/>
      </w:pPr>
      <w:r>
        <w:rPr>
          <w:rStyle w:val="FootnoteCharacters"/>
        </w:rPr>
        <w:footnoteRef/>
      </w:r>
      <w:r>
        <w:rPr>
          <w:sz w:val="18"/>
          <w:szCs w:val="18"/>
        </w:rPr>
        <w:tab/>
        <w:t xml:space="preserve"> </w:t>
      </w:r>
      <w:r>
        <w:rPr>
          <w:sz w:val="18"/>
          <w:szCs w:val="18"/>
        </w:rPr>
        <w:t xml:space="preserve">T. </w:t>
      </w:r>
      <w:r>
        <w:rPr>
          <w:spacing w:val="32"/>
          <w:sz w:val="18"/>
          <w:szCs w:val="18"/>
        </w:rPr>
        <w:t>Mierzwińsk</w:t>
      </w:r>
      <w:r>
        <w:rPr>
          <w:sz w:val="18"/>
          <w:szCs w:val="18"/>
        </w:rPr>
        <w:t>i, s. 307.</w:t>
      </w:r>
    </w:p>
  </w:footnote>
  <w:footnote w:id="11">
    <w:p>
      <w:pPr>
        <w:pStyle w:val="Przypisy"/>
        <w:ind w:left="170" w:right="0" w:hanging="170"/>
        <w:rPr/>
      </w:pPr>
      <w:r>
        <w:rPr>
          <w:rStyle w:val="FootnoteCharacters"/>
        </w:rPr>
        <w:footnoteRef/>
      </w:r>
      <w:r>
        <w:rPr>
          <w:sz w:val="18"/>
          <w:szCs w:val="18"/>
        </w:rPr>
        <w:tab/>
        <w:t>https://eur–lex.europa.eu/legal–content/PL/TXT/?uri=LEGISSUM:25_1 (dostęp w dniu 27 maja 2021 r.).</w:t>
      </w:r>
    </w:p>
  </w:footnote>
  <w:footnote w:id="12">
    <w:p>
      <w:pPr>
        <w:pStyle w:val="Przypisy"/>
        <w:ind w:left="170" w:right="0" w:hanging="170"/>
        <w:rPr/>
      </w:pPr>
      <w:r>
        <w:rPr>
          <w:rStyle w:val="FootnoteCharacters"/>
        </w:rPr>
        <w:footnoteRef/>
      </w:r>
      <w:r>
        <w:rPr>
          <w:sz w:val="18"/>
          <w:szCs w:val="18"/>
        </w:rPr>
        <w:tab/>
        <w:t>Zob. Decyzja Rady (WPZiB) 2016/1693 z dnia 20 września 2016 r. dotycząca środków ograniczających przeciwko ISIL (Daisz) i Al-Kaidzie oraz osobom, grupom, przedsiębiorstwom i podmiotom z nimi powiązanym i uchylająca wspólne stanowisko 2002/</w:t>
      </w:r>
      <w:r>
        <w:rPr>
          <w:spacing w:val="-2"/>
          <w:sz w:val="18"/>
          <w:szCs w:val="18"/>
        </w:rPr>
        <w:t xml:space="preserve">402/WPZiB, (w:) </w:t>
      </w:r>
      <w:r>
        <w:rPr>
          <w:rFonts w:cs="Arial" w:ascii="Arial" w:hAnsi="Arial"/>
          <w:spacing w:val="-2"/>
          <w:sz w:val="18"/>
          <w:szCs w:val="18"/>
        </w:rPr>
        <w:t>https://sip.lex.pl/akty–prawne/dzienniki–UE/srodki–ograniczajace–przeciwko–</w:t>
      </w:r>
      <w:r>
        <w:rPr>
          <w:rFonts w:cs="Arial" w:ascii="Arial" w:hAnsi="Arial"/>
          <w:sz w:val="18"/>
          <w:szCs w:val="18"/>
        </w:rPr>
        <w:t>isil–daisz–i–al–kaidzie–oraz–osobom–grupom–68674108. Środki</w:t>
      </w:r>
      <w:r>
        <w:rPr>
          <w:sz w:val="18"/>
          <w:szCs w:val="18"/>
        </w:rPr>
        <w:t xml:space="preserve"> ograniczające w tym przypadku polegają na zakazie zapewniania finansowania lub środków finansowych związanych z działaniami wojskowymi, w tym w szczególności dotacji, pożyczek i ubezpieczenia kredytów eksportowych, jak również ubezpieczenia i reasekuracji na potrzeby sprzedaży, dostawy, transferu lub wywozu uzbrojenia i powiązanych materiałów lub na potrzeby zapewniania związanej z powyższymi działaniami pomocy technicznej, usług pośrednictwa i innych usług, bezpośrednio lub pośrednio, na rzecz osoby fizycznej, grupy, przedsiębiorstwa lub podmiotu, wskazanego przez RB ONZ na mocy rezolucji.</w:t>
      </w:r>
    </w:p>
  </w:footnote>
  <w:footnote w:id="13">
    <w:p>
      <w:pPr>
        <w:pStyle w:val="Przypisy"/>
        <w:ind w:left="170" w:right="0" w:hanging="170"/>
        <w:rPr/>
      </w:pPr>
      <w:r>
        <w:rPr>
          <w:rStyle w:val="FootnoteCharacters"/>
        </w:rPr>
        <w:footnoteRef/>
      </w:r>
      <w:r>
        <w:rPr>
          <w:sz w:val="18"/>
          <w:szCs w:val="18"/>
        </w:rPr>
        <w:tab/>
        <w:t xml:space="preserve">Zasady BGK w odniesieniu do przeciwdziałania praniu pieniędzy, finansowaniu terroryzmu oraz stosowania międzynarodowych sankcji ograniczających w BGK, (w:) </w:t>
      </w:r>
      <w:r>
        <w:rPr>
          <w:spacing w:val="-4"/>
          <w:sz w:val="18"/>
          <w:szCs w:val="18"/>
        </w:rPr>
        <w:t>https://www.bgk.pl/files/public/Pliki/Zasady_BGK_w_odniesieniu_do_przeciwdzialania_prani</w:t>
      </w:r>
      <w:r>
        <w:rPr>
          <w:sz w:val="18"/>
          <w:szCs w:val="18"/>
        </w:rPr>
        <w:t>u_pieniedzy__finansowaniu_terroryzmu_oraz_</w:t>
      </w:r>
      <w:r>
        <w:rPr>
          <w:spacing w:val="-2"/>
          <w:sz w:val="18"/>
          <w:szCs w:val="18"/>
        </w:rPr>
        <w:t>stosowania_miedzynarodowych_sankcji</w:t>
      </w:r>
      <w:r>
        <w:rPr>
          <w:sz w:val="18"/>
          <w:szCs w:val="18"/>
        </w:rPr>
        <w:t>_ograniczajacych_w_BGK.pdf.</w:t>
      </w:r>
    </w:p>
  </w:footnote>
  <w:footnote w:id="14">
    <w:p>
      <w:pPr>
        <w:pStyle w:val="Przypisy"/>
        <w:ind w:left="170" w:right="0" w:hanging="170"/>
        <w:rPr/>
      </w:pPr>
      <w:r>
        <w:rPr>
          <w:rStyle w:val="FootnoteCharacters"/>
        </w:rPr>
        <w:footnoteRef/>
      </w:r>
      <w:r>
        <w:rPr>
          <w:sz w:val="18"/>
          <w:szCs w:val="18"/>
        </w:rPr>
        <w:tab/>
        <w:t>Dokładnej kwestia dotyczy tzw. „Osoby Amerykańskiej” czyli obywatela USA, rezydenta USA, osoby prawnej utworzonej na podstawie prawa USA oraz jej zagranicznych oddziałów, czy osoby przebywającej w USA.</w:t>
      </w:r>
    </w:p>
  </w:footnote>
  <w:footnote w:id="15">
    <w:p>
      <w:pPr>
        <w:pStyle w:val="Przypisy"/>
        <w:ind w:left="170" w:right="0" w:hanging="170"/>
        <w:rPr/>
      </w:pPr>
      <w:r>
        <w:rPr>
          <w:rStyle w:val="FootnoteCharacters"/>
        </w:rPr>
        <w:footnoteRef/>
      </w:r>
      <w:r>
        <w:rPr>
          <w:sz w:val="18"/>
          <w:szCs w:val="18"/>
        </w:rPr>
        <w:tab/>
        <w:t xml:space="preserve">R. </w:t>
      </w:r>
      <w:r>
        <w:rPr>
          <w:spacing w:val="32"/>
          <w:sz w:val="18"/>
          <w:szCs w:val="18"/>
        </w:rPr>
        <w:t>Obczyńsk</w:t>
      </w:r>
      <w:r>
        <w:rPr>
          <w:sz w:val="18"/>
          <w:szCs w:val="18"/>
        </w:rPr>
        <w:t>i, Nowa ustawa o przeciwdziałaniu praniu pieniędzy oraz finansowaniu terroryzmu – praktyczne ujęcie, 18 maja 2018 r., (w:) https://www.knf.gov.pl/knf/pl/ komponenty/img/Prezentacja%20CEDUR%2018–05–2018_61911.pdf.</w:t>
      </w:r>
    </w:p>
  </w:footnote>
  <w:footnote w:id="16">
    <w:p>
      <w:pPr>
        <w:pStyle w:val="Przypisy"/>
        <w:ind w:left="170" w:right="0" w:hanging="170"/>
        <w:rPr/>
      </w:pPr>
      <w:r>
        <w:rPr>
          <w:rStyle w:val="FootnoteCharacters"/>
        </w:rPr>
        <w:footnoteRef/>
      </w:r>
      <w:r>
        <w:rPr>
          <w:sz w:val="18"/>
          <w:szCs w:val="18"/>
        </w:rPr>
        <w:tab/>
        <w:t>W rezolucji RB ONZ 2253 (2015) wezwano państwa członkowskie ONZ do zablokowania przepływów środków finansowych i innych aktywów finansowych oraz zasobów gospodarczych do osób fizycznych i podmiotów wymienionych w wykazie dotyczącym sankcji wobec ISIL (Daisz) i Al-Kaidy, zgodnie z wymogami ust. 2 lit. a) tej rezolucji oraz z uwzględnieniem stosownych zaleceń Grupy Specjalnej ds. Przeciwdziałania Praniu Pieniędzy i międzynarodowych standardów.</w:t>
      </w:r>
    </w:p>
  </w:footnote>
  <w:footnote w:id="17">
    <w:p>
      <w:pPr>
        <w:pStyle w:val="Przypisy"/>
        <w:ind w:left="170" w:right="0" w:hanging="170"/>
        <w:rPr/>
      </w:pPr>
      <w:r>
        <w:rPr>
          <w:rStyle w:val="FootnoteCharacters"/>
        </w:rPr>
        <w:footnoteRef/>
      </w:r>
      <w:r>
        <w:rPr>
          <w:sz w:val="18"/>
          <w:szCs w:val="18"/>
        </w:rPr>
        <w:tab/>
        <w:t>Rezolucja 1988 (2011) przyjęta przez Radę Bezpieczeństwa na 6557 posiedzeniu 17 czerwca 2011 r., Rezolucja Rady Bezpieczeństwa 1988 (2011) [w sprawie ustanowienia nowego Komitetu Sankcji wobec osób i podmiotów oraz innych grup i przedsięwzięć związanych z talibami] w związku z sytuacją w Afganistanie.</w:t>
      </w:r>
    </w:p>
  </w:footnote>
  <w:footnote w:id="18">
    <w:p>
      <w:pPr>
        <w:pStyle w:val="Przypisy"/>
        <w:ind w:left="170" w:right="0" w:hanging="170"/>
        <w:rPr/>
      </w:pPr>
      <w:r>
        <w:rPr>
          <w:rStyle w:val="FootnoteCharacters"/>
        </w:rPr>
        <w:footnoteRef/>
      </w:r>
      <w:r>
        <w:rPr>
          <w:sz w:val="18"/>
          <w:szCs w:val="18"/>
        </w:rPr>
        <w:tab/>
        <w:t>Plik przygotowany przez GIIF i umieszczony na stronie internetowej urzędu, z danymi tych osób i podmiotów, zawierający narzędzie do jego automatycznej aktualizacji.</w:t>
      </w:r>
    </w:p>
  </w:footnote>
  <w:footnote w:id="19">
    <w:p>
      <w:pPr>
        <w:pStyle w:val="Przypisy"/>
        <w:ind w:left="170" w:right="0" w:hanging="170"/>
        <w:rPr/>
      </w:pPr>
      <w:r>
        <w:rPr>
          <w:rStyle w:val="FootnoteCharacters"/>
        </w:rPr>
        <w:footnoteRef/>
      </w:r>
      <w:r>
        <w:rPr>
          <w:sz w:val="18"/>
          <w:szCs w:val="18"/>
        </w:rPr>
        <w:tab/>
        <w:t>https://www.gov.pl/web/finanse/lista–osob–i–</w:t>
      </w:r>
      <w:r>
        <w:rPr>
          <w:spacing w:val="2"/>
          <w:sz w:val="18"/>
          <w:szCs w:val="18"/>
        </w:rPr>
        <w:t>podmiotow–wobec–ktorych–stosuje–sie–</w:t>
      </w:r>
      <w:r>
        <w:rPr>
          <w:sz w:val="18"/>
          <w:szCs w:val="18"/>
        </w:rPr>
        <w:t xml:space="preserve"> szczegolne–</w:t>
      </w:r>
      <w:r>
        <w:rPr>
          <w:spacing w:val="2"/>
          <w:sz w:val="18"/>
          <w:szCs w:val="18"/>
        </w:rPr>
        <w:t>srodki–ograniczajace–na–podstawie–art–118–ustawy–z–dnia–1–marca–</w:t>
      </w:r>
      <w:r>
        <w:rPr>
          <w:sz w:val="18"/>
          <w:szCs w:val="18"/>
        </w:rPr>
        <w:t>2018–r–o–przeciwdzialaniu–praniu–pieniedzy–i–finansowaniu–terroryzmu.</w:t>
      </w:r>
    </w:p>
  </w:footnote>
  <w:footnote w:id="20">
    <w:p>
      <w:pPr>
        <w:pStyle w:val="Przypisy"/>
        <w:ind w:left="170" w:right="0" w:hanging="170"/>
        <w:rPr/>
      </w:pPr>
      <w:r>
        <w:rPr>
          <w:rStyle w:val="FootnoteCharacters"/>
        </w:rPr>
        <w:footnoteRef/>
      </w:r>
      <w:r>
        <w:rPr>
          <w:sz w:val="18"/>
          <w:szCs w:val="18"/>
        </w:rPr>
        <w:tab/>
        <w:t xml:space="preserve"> </w:t>
      </w:r>
      <w:r>
        <w:rPr>
          <w:sz w:val="18"/>
          <w:szCs w:val="18"/>
        </w:rPr>
        <w:t xml:space="preserve">T. </w:t>
      </w:r>
      <w:r>
        <w:rPr>
          <w:spacing w:val="32"/>
          <w:sz w:val="18"/>
          <w:szCs w:val="18"/>
        </w:rPr>
        <w:t>Mierzwińsk</w:t>
      </w:r>
      <w:r>
        <w:rPr>
          <w:sz w:val="18"/>
          <w:szCs w:val="18"/>
        </w:rPr>
        <w:t>i, s. 308.</w:t>
      </w:r>
    </w:p>
  </w:footnote>
  <w:footnote w:id="21">
    <w:p>
      <w:pPr>
        <w:pStyle w:val="Przypisy"/>
        <w:ind w:left="170" w:right="0" w:hanging="170"/>
        <w:rPr/>
      </w:pPr>
      <w:r>
        <w:rPr>
          <w:rStyle w:val="FootnoteCharacters"/>
        </w:rPr>
        <w:footnoteRef/>
      </w:r>
      <w:r>
        <w:rPr>
          <w:sz w:val="18"/>
          <w:szCs w:val="18"/>
        </w:rPr>
        <w:tab/>
        <w:t>W</w:t>
      </w:r>
      <w:bookmarkStart w:id="9" w:name="_Hlk75360807"/>
      <w:r>
        <w:rPr>
          <w:sz w:val="18"/>
          <w:szCs w:val="18"/>
        </w:rPr>
        <w:t xml:space="preserve">ytyczne w sprawie sankcji – </w:t>
      </w:r>
      <w:bookmarkEnd w:id="9"/>
      <w:r>
        <w:rPr>
          <w:sz w:val="18"/>
          <w:szCs w:val="18"/>
        </w:rPr>
        <w:t>uaktualnienie, nr dokumentu 5664/18, pkt 38, (w:) https://data.consilium.europa.eu/doc/document/ST–5664–2018–INIT/pl/pdf.</w:t>
      </w:r>
    </w:p>
  </w:footnote>
  <w:footnote w:id="22">
    <w:p>
      <w:pPr>
        <w:pStyle w:val="Przypisy"/>
        <w:ind w:left="170" w:right="0" w:hanging="170"/>
        <w:rPr/>
      </w:pPr>
      <w:r>
        <w:rPr>
          <w:rStyle w:val="FootnoteCharacters"/>
        </w:rPr>
        <w:footnoteRef/>
      </w:r>
      <w:r>
        <w:rPr>
          <w:sz w:val="18"/>
          <w:szCs w:val="18"/>
        </w:rPr>
        <w:tab/>
        <w:t>K</w:t>
      </w:r>
      <w:bookmarkStart w:id="10" w:name="_Hlk73948334"/>
      <w:bookmarkEnd w:id="10"/>
      <w:r>
        <w:rPr>
          <w:sz w:val="18"/>
          <w:szCs w:val="18"/>
        </w:rPr>
        <w:t xml:space="preserve">omunikat Komisji do Parlamentu Europejskiego i Rady w sprawie planu działania na rzecz skuteczniejszego zwalczania finansowania terroryzmu, Strasburg, dnia 2.2.2016 </w:t>
      </w:r>
      <w:r>
        <w:rPr>
          <w:spacing w:val="2"/>
          <w:sz w:val="18"/>
          <w:szCs w:val="18"/>
        </w:rPr>
        <w:t>COM(2016) 50 final, (w:) https://eur–lex.europa.eu/legal–content/PL/TXT/HTML/?</w:t>
      </w:r>
      <w:r>
        <w:rPr>
          <w:sz w:val="18"/>
          <w:szCs w:val="18"/>
        </w:rPr>
        <w:t xml:space="preserve"> uri=CELEX: 52016DC0050&amp;from=en.</w:t>
      </w:r>
    </w:p>
  </w:footnote>
  <w:footnote w:id="23">
    <w:p>
      <w:pPr>
        <w:pStyle w:val="Przypisy"/>
        <w:ind w:left="170" w:right="0" w:hanging="170"/>
        <w:rPr/>
      </w:pPr>
      <w:r>
        <w:rPr>
          <w:rStyle w:val="FootnoteCharacters"/>
        </w:rPr>
        <w:footnoteRef/>
      </w:r>
      <w:r>
        <w:rPr>
          <w:sz w:val="18"/>
          <w:szCs w:val="18"/>
        </w:rPr>
        <w:tab/>
        <w:t>U</w:t>
      </w:r>
      <w:bookmarkStart w:id="11" w:name="_Hlk73027831"/>
      <w:r>
        <w:rPr>
          <w:sz w:val="18"/>
          <w:szCs w:val="18"/>
        </w:rPr>
        <w:t xml:space="preserve">zasadnienie do rządowego projektu ustawy, </w:t>
      </w:r>
      <w:bookmarkEnd w:id="11"/>
      <w:r>
        <w:rPr>
          <w:sz w:val="18"/>
          <w:szCs w:val="18"/>
        </w:rPr>
        <w:t>s. 56, (w:) https://www.sejm.gov.pl/ Sejm8.nsf/druk.xsp?nr=2233.</w:t>
      </w:r>
    </w:p>
  </w:footnote>
  <w:footnote w:id="24">
    <w:p>
      <w:pPr>
        <w:pStyle w:val="Przypisy"/>
        <w:ind w:left="170" w:right="0" w:hanging="170"/>
        <w:rPr/>
      </w:pPr>
      <w:r>
        <w:rPr>
          <w:rStyle w:val="FootnoteCharacters"/>
        </w:rPr>
        <w:footnoteRef/>
      </w:r>
      <w:r>
        <w:rPr>
          <w:sz w:val="18"/>
          <w:szCs w:val="18"/>
        </w:rPr>
        <w:tab/>
        <w:t>K</w:t>
      </w:r>
      <w:bookmarkStart w:id="12" w:name="_Hlk73948405"/>
      <w:bookmarkEnd w:id="12"/>
      <w:r>
        <w:rPr>
          <w:sz w:val="18"/>
          <w:szCs w:val="18"/>
        </w:rPr>
        <w:t>omunikat GIIF w sprawie nowych zasad stosowania szczególnych środków ograniczających, (w:)</w:t>
      </w:r>
      <w:r>
        <w:rPr>
          <w:spacing w:val="-4"/>
          <w:sz w:val="18"/>
          <w:szCs w:val="18"/>
        </w:rPr>
        <w:t xml:space="preserve"> </w:t>
      </w:r>
      <w:r>
        <w:rPr>
          <w:spacing w:val="-2"/>
          <w:sz w:val="18"/>
          <w:szCs w:val="18"/>
        </w:rPr>
        <w:t>https://mf–arch2.mf.gov.pl/web/bip/ministerstwo–finansow/dzialalnosc/giif/</w:t>
      </w:r>
      <w:r>
        <w:rPr>
          <w:sz w:val="18"/>
          <w:szCs w:val="18"/>
        </w:rPr>
        <w:t xml:space="preserve"> komunikaty/–/asset_publisher/8KnM/content/id/6425857.</w:t>
      </w:r>
    </w:p>
  </w:footnote>
  <w:footnote w:id="25">
    <w:p>
      <w:pPr>
        <w:pStyle w:val="Przypisy"/>
        <w:ind w:left="170" w:right="0" w:hanging="170"/>
        <w:rPr/>
      </w:pPr>
      <w:r>
        <w:rPr>
          <w:rStyle w:val="FootnoteCharacters"/>
        </w:rPr>
        <w:footnoteRef/>
      </w:r>
      <w:r>
        <w:rPr>
          <w:sz w:val="18"/>
          <w:szCs w:val="18"/>
        </w:rPr>
        <w:tab/>
        <w:t>Konstytucja RP z dnia 2 kwietnia 1997 r. (Dz. U. z 1997 r., Nr 78, poz. 483; z 2001 r., Nr 28, poz. 319; z 2006 r., Nr 200, poz. 1471; z 2009 r., Nr 114, poz. 946), (w:) http://isap.sejm.gov.pl/isap.nsf/download.xsp/WDU19970780483/U/D19970483Lj.pdf.</w:t>
      </w:r>
    </w:p>
  </w:footnote>
  <w:footnote w:id="26">
    <w:p>
      <w:pPr>
        <w:pStyle w:val="Przypisy"/>
        <w:ind w:left="170" w:right="0" w:hanging="170"/>
        <w:rPr/>
      </w:pPr>
      <w:r>
        <w:rPr>
          <w:rStyle w:val="FootnoteCharacters"/>
        </w:rPr>
        <w:footnoteRef/>
      </w:r>
      <w:r>
        <w:rPr>
          <w:sz w:val="18"/>
          <w:szCs w:val="18"/>
        </w:rPr>
        <w:tab/>
        <w:t>Zob. M.</w:t>
      </w:r>
      <w:bookmarkStart w:id="13" w:name="_Hlk76478693"/>
      <w:bookmarkEnd w:id="13"/>
      <w:r>
        <w:rPr>
          <w:sz w:val="18"/>
          <w:szCs w:val="18"/>
        </w:rPr>
        <w:t xml:space="preserve"> </w:t>
      </w:r>
      <w:r>
        <w:rPr>
          <w:spacing w:val="32"/>
          <w:sz w:val="18"/>
          <w:szCs w:val="18"/>
        </w:rPr>
        <w:t>Wasińsk</w:t>
      </w:r>
      <w:r>
        <w:rPr>
          <w:sz w:val="18"/>
          <w:szCs w:val="18"/>
        </w:rPr>
        <w:t xml:space="preserve">i, Prawo międzynarodowe publiczne (wykład 2013/2014) – Część Szósta, s. 74, (w:) </w:t>
      </w:r>
      <w:r>
        <w:rPr>
          <w:rFonts w:cs="Arial" w:ascii="Arial" w:hAnsi="Arial"/>
          <w:sz w:val="18"/>
          <w:szCs w:val="18"/>
        </w:rPr>
        <w:t>http://www.grocjusz.edu.pl/Materials/mw_w_pm_2014–6.pdf</w:t>
      </w:r>
      <w:r>
        <w:rPr>
          <w:sz w:val="18"/>
          <w:szCs w:val="18"/>
        </w:rPr>
        <w:t xml:space="preserve"> (dostęp 6 lipca 2021 r.).</w:t>
      </w:r>
    </w:p>
  </w:footnote>
  <w:footnote w:id="27">
    <w:p>
      <w:pPr>
        <w:pStyle w:val="Przypisy"/>
        <w:ind w:left="170" w:right="0" w:hanging="170"/>
        <w:rPr/>
      </w:pPr>
      <w:r>
        <w:rPr>
          <w:rStyle w:val="FootnoteCharacters"/>
        </w:rPr>
        <w:footnoteRef/>
      </w:r>
      <w:r>
        <w:rPr>
          <w:sz w:val="18"/>
          <w:szCs w:val="18"/>
        </w:rPr>
        <w:tab/>
        <w:t>Z</w:t>
      </w:r>
      <w:bookmarkStart w:id="14" w:name="_Hlk76478600"/>
      <w:r>
        <w:rPr>
          <w:sz w:val="18"/>
          <w:szCs w:val="18"/>
        </w:rPr>
        <w:t xml:space="preserve">ob. M. </w:t>
      </w:r>
      <w:r>
        <w:rPr>
          <w:spacing w:val="32"/>
          <w:sz w:val="18"/>
          <w:szCs w:val="18"/>
        </w:rPr>
        <w:t>Wasińsk</w:t>
      </w:r>
      <w:r>
        <w:rPr>
          <w:sz w:val="18"/>
          <w:szCs w:val="18"/>
        </w:rPr>
        <w:t>i, Pr</w:t>
      </w:r>
      <w:bookmarkEnd w:id="14"/>
      <w:r>
        <w:rPr>
          <w:sz w:val="18"/>
          <w:szCs w:val="18"/>
        </w:rPr>
        <w:t xml:space="preserve">awo międzynarodowe publiczne (wykład 2013/2014) – Część Piąta, (w:) </w:t>
      </w:r>
      <w:r>
        <w:rPr>
          <w:rFonts w:cs="Arial" w:ascii="Arial" w:hAnsi="Arial"/>
          <w:sz w:val="18"/>
          <w:szCs w:val="18"/>
        </w:rPr>
        <w:t>http://www.grocjusz.edu.pl/Materials/mw_w_pm_2014–5.pdf</w:t>
      </w:r>
      <w:r>
        <w:rPr>
          <w:sz w:val="18"/>
          <w:szCs w:val="18"/>
        </w:rPr>
        <w:t>. (d</w:t>
      </w:r>
      <w:bookmarkStart w:id="15" w:name="_Hlk76478657"/>
      <w:r>
        <w:rPr>
          <w:sz w:val="18"/>
          <w:szCs w:val="18"/>
        </w:rPr>
        <w:t>ostęp 6 lipca 2021 r.).</w:t>
      </w:r>
      <w:bookmarkEnd w:id="15"/>
    </w:p>
  </w:footnote>
  <w:footnote w:id="28">
    <w:p>
      <w:pPr>
        <w:pStyle w:val="Przypisy"/>
        <w:ind w:left="170" w:right="0" w:hanging="170"/>
        <w:rPr/>
      </w:pPr>
      <w:r>
        <w:rPr>
          <w:rStyle w:val="FootnoteCharacters"/>
        </w:rPr>
        <w:footnoteRef/>
      </w:r>
      <w:r>
        <w:rPr>
          <w:sz w:val="18"/>
          <w:szCs w:val="18"/>
        </w:rPr>
        <w:tab/>
        <w:t>Zgodnie ze słownikiem Organizacji Narodów Zjednoczonych opracowanym przez J. </w:t>
      </w:r>
      <w:r>
        <w:rPr>
          <w:spacing w:val="32"/>
          <w:sz w:val="18"/>
          <w:szCs w:val="18"/>
        </w:rPr>
        <w:t>Rydzkowskieg</w:t>
      </w:r>
      <w:r>
        <w:rPr>
          <w:sz w:val="18"/>
          <w:szCs w:val="18"/>
        </w:rPr>
        <w:t>o rezolucja jest uchwałą organów ONZ mającą charakter zaleceń i niemającą obowiązującej mocy prawnej. Ma natomiast duży ciężar moralny i polityczny, mogący doprowadzić do powstania pewnej praktyki, (w:)</w:t>
      </w:r>
      <w:r>
        <w:rPr>
          <w:sz w:val="18"/>
          <w:szCs w:val="18"/>
          <w:vertAlign w:val="superscript"/>
        </w:rPr>
        <w:t xml:space="preserve"> </w:t>
      </w:r>
      <w:r>
        <w:rPr>
          <w:sz w:val="18"/>
          <w:szCs w:val="18"/>
        </w:rPr>
        <w:t xml:space="preserve">J. </w:t>
      </w:r>
      <w:r>
        <w:rPr>
          <w:spacing w:val="32"/>
          <w:sz w:val="18"/>
          <w:szCs w:val="18"/>
        </w:rPr>
        <w:t>Rydzkowsk</w:t>
      </w:r>
      <w:r>
        <w:rPr>
          <w:sz w:val="18"/>
          <w:szCs w:val="18"/>
        </w:rPr>
        <w:t>i, Słownik Organizacji Narodów Zjednoczonych, Warszawa 2000, s. 199. Wyjątkiem od tej reguły są rezolucje RB ONZ. Zgodnie z artykułem 25 Karty NZ – członkowie Organizacji Narodów Zjednoczonych zgadzają się przyjmować i wykonywać decyzje Rady Bezpieczeństwa zgodnie z niniejszą Kartą.</w:t>
      </w:r>
    </w:p>
  </w:footnote>
  <w:footnote w:id="29">
    <w:p>
      <w:pPr>
        <w:pStyle w:val="Przypisy"/>
        <w:ind w:left="170" w:right="0" w:hanging="170"/>
        <w:rPr/>
      </w:pPr>
      <w:r>
        <w:rPr>
          <w:rStyle w:val="FootnoteCharacters"/>
        </w:rPr>
        <w:footnoteRef/>
      </w:r>
      <w:r>
        <w:rPr>
          <w:sz w:val="18"/>
          <w:szCs w:val="18"/>
        </w:rPr>
        <w:tab/>
        <w:t xml:space="preserve"> </w:t>
      </w:r>
      <w:r>
        <w:rPr>
          <w:sz w:val="18"/>
          <w:szCs w:val="18"/>
        </w:rPr>
        <w:t>Wytyczne w sprawie sankcji, pkt 3.</w:t>
      </w:r>
    </w:p>
  </w:footnote>
  <w:footnote w:id="30">
    <w:p>
      <w:pPr>
        <w:pStyle w:val="Przypisy"/>
        <w:ind w:left="170" w:right="0" w:hanging="170"/>
        <w:rPr/>
      </w:pPr>
      <w:r>
        <w:rPr>
          <w:rStyle w:val="FootnoteCharacters"/>
        </w:rPr>
        <w:footnoteRef/>
      </w:r>
      <w:r>
        <w:rPr>
          <w:sz w:val="18"/>
          <w:szCs w:val="18"/>
        </w:rPr>
        <w:tab/>
        <w:t>Zob. Sąd Najwyższy wyrok z dnia 13 grudnia 2006 r., sygn. II CSK 293/06, LEX nr 453147 i z dnia 30 czerwca 2011 r. (sygn. III CSK 282/10, LEX nr 898707) w kwestii „niezwłoczności” w art. 455 k.c.</w:t>
      </w:r>
    </w:p>
  </w:footnote>
  <w:footnote w:id="31">
    <w:p>
      <w:pPr>
        <w:pStyle w:val="Przypisy"/>
        <w:ind w:left="170" w:right="0" w:hanging="170"/>
        <w:rPr/>
      </w:pPr>
      <w:r>
        <w:rPr>
          <w:rStyle w:val="FootnoteCharacters"/>
        </w:rPr>
        <w:footnoteRef/>
      </w:r>
      <w:r>
        <w:rPr>
          <w:sz w:val="18"/>
          <w:szCs w:val="18"/>
        </w:rPr>
        <w:tab/>
        <w:t xml:space="preserve">Zob. art. 8 ust 6 ustawy o z dnia 6 września 2001 r. o dostępie do informacji publicznej (Dz. U. z 2020 r., poz. 2176). </w:t>
      </w:r>
    </w:p>
  </w:footnote>
  <w:footnote w:id="32">
    <w:p>
      <w:pPr>
        <w:pStyle w:val="Przypisy"/>
        <w:ind w:left="170" w:right="0" w:hanging="170"/>
        <w:rPr/>
      </w:pPr>
      <w:r>
        <w:rPr>
          <w:rStyle w:val="FootnoteCharacters"/>
        </w:rPr>
        <w:footnoteRef/>
      </w:r>
      <w:r>
        <w:rPr>
          <w:sz w:val="18"/>
          <w:szCs w:val="18"/>
        </w:rPr>
        <w:tab/>
        <w:t>Rozporządzenia to akty prawne, które od momentu wejścia w życie mają zastosowanie do wszystkich krajów UE w sposób automatyczny i jednolity, bez konieczności transpozycji na grunt prawa krajowego. Są w pełni wiążące dla wszystkich państw UE, (w:) https://ec.europa.eu/info/law/law–making–process/types–eu–law_pl.</w:t>
      </w:r>
    </w:p>
  </w:footnote>
  <w:footnote w:id="33">
    <w:p>
      <w:pPr>
        <w:pStyle w:val="Przypisy"/>
        <w:ind w:left="170" w:right="0" w:hanging="170"/>
        <w:rPr/>
      </w:pPr>
      <w:r>
        <w:rPr>
          <w:rStyle w:val="FootnoteCharacters"/>
        </w:rPr>
        <w:footnoteRef/>
      </w:r>
      <w:r>
        <w:rPr>
          <w:sz w:val="18"/>
          <w:szCs w:val="18"/>
        </w:rPr>
        <w:tab/>
        <w:t>Rozporządzenie Rady (UE) nr 216/2013 z dnia 7 marca 2013 r. w sprawie elektronicznej publikacji Dziennika Urzędowego Unii Europejskiej OJ L 69, 13.3.2013, p. 1–3, (w:) https://eur–lex.europa.eu/legal–content/PL/ALL/?uri=CELEX:32013R0216.</w:t>
      </w:r>
    </w:p>
  </w:footnote>
  <w:footnote w:id="34">
    <w:p>
      <w:pPr>
        <w:pStyle w:val="Przypisy"/>
        <w:ind w:left="170" w:right="0" w:hanging="170"/>
        <w:rPr/>
      </w:pPr>
      <w:r>
        <w:rPr>
          <w:rStyle w:val="FootnoteCharacters"/>
        </w:rPr>
        <w:footnoteRef/>
      </w:r>
      <w:r>
        <w:rPr>
          <w:sz w:val="18"/>
          <w:szCs w:val="18"/>
        </w:rPr>
        <w:tab/>
        <w:t>Komunikat GIIF w sprawie nowych zasad stosowania szczególnych środków ograniczających, s. 2.</w:t>
      </w:r>
    </w:p>
  </w:footnote>
  <w:footnote w:id="35">
    <w:p>
      <w:pPr>
        <w:pStyle w:val="Przypisy"/>
        <w:ind w:left="170" w:right="0" w:hanging="170"/>
        <w:rPr/>
      </w:pPr>
      <w:r>
        <w:rPr>
          <w:rStyle w:val="FootnoteCharacters"/>
        </w:rPr>
        <w:footnoteRef/>
      </w:r>
      <w:r>
        <w:rPr>
          <w:sz w:val="18"/>
          <w:szCs w:val="18"/>
        </w:rPr>
        <w:tab/>
        <w:t xml:space="preserve"> </w:t>
      </w:r>
      <w:r>
        <w:rPr>
          <w:sz w:val="18"/>
          <w:szCs w:val="18"/>
        </w:rPr>
        <w:t xml:space="preserve">T. </w:t>
      </w:r>
      <w:r>
        <w:rPr>
          <w:spacing w:val="32"/>
          <w:sz w:val="18"/>
          <w:szCs w:val="18"/>
        </w:rPr>
        <w:t>Mierzwińsk</w:t>
      </w:r>
      <w:r>
        <w:rPr>
          <w:sz w:val="18"/>
          <w:szCs w:val="18"/>
        </w:rPr>
        <w:t>i, s. 311.</w:t>
      </w:r>
    </w:p>
  </w:footnote>
  <w:footnote w:id="36">
    <w:p>
      <w:pPr>
        <w:pStyle w:val="Przypisy"/>
        <w:ind w:left="170" w:right="0" w:hanging="170"/>
        <w:rPr/>
      </w:pPr>
      <w:r>
        <w:rPr>
          <w:rStyle w:val="FootnoteCharacters"/>
        </w:rPr>
        <w:footnoteRef/>
      </w:r>
      <w:r>
        <w:rPr>
          <w:sz w:val="18"/>
          <w:szCs w:val="18"/>
        </w:rPr>
        <w:tab/>
        <w:t xml:space="preserve"> </w:t>
      </w:r>
      <w:r>
        <w:rPr>
          <w:sz w:val="18"/>
          <w:szCs w:val="18"/>
        </w:rPr>
        <w:t>https://eur–lex.europa.eu/legal–content/PL/TXT/?uri=celex%3A12012E%2FTXT.</w:t>
      </w:r>
    </w:p>
  </w:footnote>
  <w:footnote w:id="37">
    <w:p>
      <w:pPr>
        <w:pStyle w:val="Przypisy"/>
        <w:ind w:left="170" w:right="0" w:hanging="170"/>
        <w:rPr/>
      </w:pPr>
      <w:r>
        <w:rPr>
          <w:rStyle w:val="FootnoteCharacters"/>
        </w:rPr>
        <w:footnoteRef/>
      </w:r>
      <w:r>
        <w:rPr>
          <w:sz w:val="18"/>
          <w:szCs w:val="18"/>
        </w:rPr>
        <w:tab/>
        <w:t xml:space="preserve"> </w:t>
      </w:r>
      <w:r>
        <w:rPr>
          <w:sz w:val="18"/>
          <w:szCs w:val="18"/>
        </w:rPr>
        <w:t>Zakres odnosi się do wspólnej przestrzeni wolności, bezpieczeństwa i sprawiedliwości.</w:t>
      </w:r>
    </w:p>
  </w:footnote>
  <w:footnote w:id="38">
    <w:p>
      <w:pPr>
        <w:pStyle w:val="Przypisy"/>
        <w:ind w:left="170" w:right="0" w:hanging="170"/>
        <w:rPr/>
      </w:pPr>
      <w:r>
        <w:rPr>
          <w:rStyle w:val="FootnoteCharacters"/>
        </w:rPr>
        <w:footnoteRef/>
      </w:r>
      <w:r>
        <w:rPr>
          <w:sz w:val="18"/>
          <w:szCs w:val="18"/>
        </w:rPr>
        <w:tab/>
        <w:t xml:space="preserve"> </w:t>
      </w:r>
      <w:r>
        <w:rPr>
          <w:sz w:val="18"/>
          <w:szCs w:val="18"/>
        </w:rPr>
        <w:t>Uzasadnienie do rządowego projektu ustawy, s. 58.</w:t>
      </w:r>
    </w:p>
  </w:footnote>
  <w:footnote w:id="39">
    <w:p>
      <w:pPr>
        <w:pStyle w:val="Przypisy"/>
        <w:ind w:left="170" w:right="0" w:hanging="170"/>
        <w:rPr/>
      </w:pPr>
      <w:r>
        <w:rPr>
          <w:rStyle w:val="FootnoteCharacters"/>
        </w:rPr>
        <w:footnoteRef/>
      </w:r>
      <w:r>
        <w:rPr>
          <w:sz w:val="18"/>
          <w:szCs w:val="18"/>
        </w:rPr>
        <w:tab/>
        <w:t>Wspólne stanowisko Rady 2009/468/WPZiB z dnia 15 czerwca 2009 r. aktualizujące wspólne stanowisko 2001/931/WPZiB w sprawie stosowania szczególnych środków zwalczania terroryzmem i uchylające wspólne stanowisko 2009/67/WPZiB.</w:t>
      </w:r>
    </w:p>
  </w:footnote>
  <w:footnote w:id="40">
    <w:p>
      <w:pPr>
        <w:pStyle w:val="Przypisy"/>
        <w:ind w:left="170" w:right="0" w:hanging="170"/>
        <w:rPr/>
      </w:pPr>
      <w:r>
        <w:rPr>
          <w:rStyle w:val="FootnoteCharacters"/>
        </w:rPr>
        <w:footnoteRef/>
      </w:r>
      <w:r>
        <w:rPr>
          <w:sz w:val="18"/>
          <w:szCs w:val="18"/>
        </w:rPr>
        <w:tab/>
        <w:t>Wspólne Stanowisko Rady z dnia 27 maja 2002 r. dotyczące środków ograniczających przeciwko członkom organizacji ISIL (Daisz) i Al-Kaida oraz innym osobom fizycznym, grupom, przedsiębiorstwom i podmiotom z nimi powiązanym (2002/402/WPZiB), art. 3 ust 1 i 2, (w:) https://eur–lex.europa.eu/legal–content/PL/TXT/?uri=CELEX%3A02002 E0402–20160316.</w:t>
      </w:r>
    </w:p>
  </w:footnote>
  <w:footnote w:id="41">
    <w:p>
      <w:pPr>
        <w:pStyle w:val="Przypisy"/>
        <w:ind w:left="170" w:right="0" w:hanging="170"/>
        <w:rPr/>
      </w:pPr>
      <w:r>
        <w:rPr>
          <w:rStyle w:val="FootnoteCharacters"/>
        </w:rPr>
        <w:footnoteRef/>
      </w:r>
      <w:r>
        <w:rPr>
          <w:sz w:val="18"/>
          <w:szCs w:val="18"/>
        </w:rPr>
        <w:tab/>
        <w:t>Dz. U. z 2017 r., poz. 1049, z 2018 r., poz. 650, 1075, (w:) http://isap.sejm.gov.pl/ isap.nsf/download.xsp/WDU20001161216/U/D20001216Lj.pdf.</w:t>
      </w:r>
    </w:p>
  </w:footnote>
  <w:footnote w:id="42">
    <w:p>
      <w:pPr>
        <w:pStyle w:val="Przypisy"/>
        <w:ind w:left="170" w:right="0" w:hanging="170"/>
        <w:rPr/>
      </w:pPr>
      <w:r>
        <w:rPr>
          <w:rStyle w:val="FootnoteCharacters"/>
        </w:rPr>
        <w:footnoteRef/>
      </w:r>
      <w:r>
        <w:rPr>
          <w:spacing w:val="-2"/>
          <w:sz w:val="18"/>
          <w:szCs w:val="18"/>
        </w:rPr>
        <w:tab/>
        <w:t>file:///C:/Users/HP/Downloads/komunikat_w_sprawie_nowych_zasad_stosowania_sankcji</w:t>
      </w:r>
      <w:r>
        <w:rPr>
          <w:sz w:val="18"/>
          <w:szCs w:val="18"/>
        </w:rPr>
        <w:t xml:space="preserve"> %20(7).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M. A. Kędzier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Szczególne środki ograniczające i sankc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ierozpoznanawzmianka">
    <w:name w:val="Nierozpoznana wzmianka"/>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PL/AUTO/?uri=celex:52019XG0312(01)"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25:00Z</dcterms:created>
  <dc:creator>Dorota Kaleta</dc:creator>
  <dc:description/>
  <cp:keywords/>
  <dc:language>en-US</dc:language>
  <cp:lastModifiedBy>Maciej Świętek</cp:lastModifiedBy>
  <cp:lastPrinted>2021-10-05T08:31:00Z</cp:lastPrinted>
  <dcterms:modified xsi:type="dcterms:W3CDTF">2021-10-05T06:34:00Z</dcterms:modified>
  <cp:revision>8</cp:revision>
  <dc:subject/>
  <dc:title>Marek Mozgawa</dc:title>
</cp:coreProperties>
</file>