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60"/>
        <w:ind w:right="4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WYCENY SZACUNKOWEJ</w:t>
      </w:r>
    </w:p>
    <w:p>
      <w:pPr>
        <w:pStyle w:val="Normal"/>
        <w:spacing w:lineRule="auto" w:line="312" w:before="0" w:after="60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 w:before="0" w:after="60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312" w:before="0" w:after="60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312" w:before="0" w:after="60"/>
        <w:ind w:right="423" w:hanging="0"/>
        <w:rPr/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312" w:before="0" w:after="60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312" w:before="0" w:after="60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312" w:before="0" w:after="60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312" w:before="0" w:after="60"/>
        <w:ind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wiązując do zapytania o wycenę wykonania przedmiotu zamówienia (według załączonych dokumentów) szacujemy wartość wykonania przedmiotu zamówienia, w pełnym rzeczowym zakresie ujętym w zapytaniu, na kwoty:</w:t>
      </w:r>
    </w:p>
    <w:p>
      <w:pPr>
        <w:pStyle w:val="Normal"/>
        <w:spacing w:lineRule="auto" w:line="312" w:before="0" w:after="60"/>
        <w:ind w:right="4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12" w:before="0" w:after="60"/>
        <w:ind w:right="425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zwa wycenionego rozwiązania: ……………………………………………………</w:t>
      </w:r>
    </w:p>
    <w:p>
      <w:pPr>
        <w:pStyle w:val="Normal"/>
        <w:spacing w:lineRule="auto" w:line="312" w:before="0" w:after="60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12" w:before="0" w:after="60"/>
        <w:ind w:right="423" w:hanging="0"/>
        <w:jc w:val="both"/>
        <w:rPr/>
      </w:pPr>
      <w:r>
        <w:rPr/>
        <w:t>Zgodnie z cenami wskazanymi w poniższej tabel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013"/>
        <w:gridCol w:w="848"/>
        <w:gridCol w:w="2129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programowan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licencji netto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PLN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licencji [szt.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netto [PLN] </w:t>
            </w:r>
          </w:p>
        </w:tc>
      </w:tr>
      <w:tr>
        <w:trPr>
          <w:trHeight w:val="70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iant I</w:t>
            </w:r>
          </w:p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tLab Ultimate (hostowany na własnych serwerach) wraz ze wsparciem producenta na okres 12 miesie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iant II</w:t>
            </w:r>
          </w:p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tLab Ultimate (hostowany na własnych serwerach) wraz ze wsparciem producenta na okres 24 miesie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0" w:after="60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12" w:before="0" w:after="60"/>
        <w:ind w:right="423" w:hanging="0"/>
        <w:jc w:val="both"/>
        <w:rPr/>
      </w:pPr>
      <w:r>
        <w:rPr/>
        <w:t>W przypadku oferty na rozwiązanie równoważn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824"/>
        <w:gridCol w:w="848"/>
        <w:gridCol w:w="1496"/>
        <w:gridCol w:w="156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zy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licencji netto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PLN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licencji [szt.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netto [PLN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 (w dniach roboczych)</w:t>
            </w:r>
          </w:p>
        </w:tc>
      </w:tr>
      <w:tr>
        <w:trPr>
          <w:trHeight w:val="50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iant I</w:t>
            </w:r>
          </w:p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je – na okres 12 miesię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iant II</w:t>
            </w:r>
          </w:p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je – na okres 24 miesię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wdrożenio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migr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integr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szkolenio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powdrożenio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wota łączna netto – Wariant 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wota łączna netto – Wariant I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0" w:after="60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312" w:before="0" w:after="60"/>
        <w:contextualSpacing w:val="false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contextualSpacing w:val="false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5"/>
        </w:numPr>
        <w:spacing w:lineRule="auto" w:line="312" w:before="0" w:after="60"/>
        <w:contextualSpacing w:val="false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"/>
        </w:numPr>
        <w:spacing w:lineRule="auto" w:line="312" w:before="0" w:after="60"/>
        <w:contextualSpacing w:val="false"/>
        <w:jc w:val="both"/>
        <w:rPr/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contextualSpacing w:val="false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312" w:before="0" w:after="60"/>
        <w:contextualSpacing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312" w:before="0" w:after="60"/>
        <w:contextualSpacing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12" w:before="0" w:after="60"/>
        <w:ind w:right="423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……………………………….</w:t>
      </w:r>
    </w:p>
    <w:p>
      <w:pPr>
        <w:pStyle w:val="Normal"/>
        <w:spacing w:lineRule="auto" w:line="312" w:before="0" w:after="60"/>
        <w:ind w:right="42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kceptacja </w:t>
      </w:r>
    </w:p>
    <w:p>
      <w:pPr>
        <w:pStyle w:val="Normal"/>
        <w:spacing w:lineRule="auto" w:line="312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12" w:before="0" w:after="60"/>
        <w:ind w:left="0" w:hanging="0"/>
        <w:contextualSpacing w:val="false"/>
        <w:jc w:val="both"/>
        <w:rPr/>
      </w:pPr>
      <w:r>
        <w:rPr>
          <w:rFonts w:eastAsia="Calibri"/>
          <w:sz w:val="22"/>
          <w:szCs w:val="22"/>
        </w:rPr>
        <w:t xml:space="preserve">*rozporządzenie Parlamentu Europejskiego i Rady (UE) 2016/679 z dnia 27 kwietnia 2016 r. w sprawie ochrony osób fizycznych w związku z przetwarzaniem danych osobowych i w sprawie swobodnego przepływu takich danych oraz uchylenia dyrektywy 95/46/WE (ogólne rozporządzenie o ochronie danych) (Dz. Urz. UE L 119 z 04.05.2016, str. 1). </w:t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K1-Informacja Opublikowan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K1-Informacja Opublikow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0:00Z</dcterms:created>
  <dc:creator>mrymkiewicz</dc:creator>
  <dc:description/>
  <cp:keywords/>
  <dc:language>en-US</dc:language>
  <cp:lastModifiedBy>Zbigniew Mosak</cp:lastModifiedBy>
  <cp:lastPrinted>2019-12-30T15:31:00Z</cp:lastPrinted>
  <dcterms:modified xsi:type="dcterms:W3CDTF">2022-09-09T12:10:00Z</dcterms:modified>
  <cp:revision>2</cp:revision>
  <dc:subject/>
  <dc:title>Narodowe Centrum Badań i Rozwo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c0c5f656-f168-47da-a10d-c972904844b5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2-09-09T12:09:46Z</vt:lpwstr>
  </property>
  <property fmtid="{D5CDD505-2E9C-101B-9397-08002B2CF9AE}" pid="8" name="MSIP_Label_46723740-be9a-4fd0-bd11-8f09a2f8d61a_SiteId">
    <vt:lpwstr>114511be-be5b-44a7-b2ab-a51e832dea9d</vt:lpwstr>
  </property>
</Properties>
</file>