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realizacji programu antytytoniowej edukacji zdrowotnej dla IV klas szkoły podstawowej pt. „Bieg po zdrowie”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zanowni Państwo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ytań zamkniętych prosimy o zakreślenie właściwej odpowiedzi </w:t>
      </w:r>
      <w:r>
        <w:rPr>
          <w:rFonts w:cs="Arial" w:ascii="Arial" w:hAnsi="Arial"/>
          <w:b/>
          <w:bCs/>
          <w:sz w:val="22"/>
          <w:szCs w:val="22"/>
        </w:rPr>
        <w:t>„X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564293797"/>
      <w:bookmarkStart w:id="1" w:name="__Fieldmark__0_56429379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 przypadku pytań otwartych w miejsce kropek</w:t>
      </w:r>
      <w:r>
        <w:rPr>
          <w:rFonts w:cs="Arial" w:ascii="Arial" w:hAnsi="Arial"/>
          <w:b/>
          <w:bCs/>
          <w:sz w:val="22"/>
          <w:szCs w:val="22"/>
        </w:rPr>
        <w:t xml:space="preserve"> ............ </w:t>
      </w:r>
      <w:r>
        <w:rPr>
          <w:rFonts w:cs="Arial" w:ascii="Arial" w:hAnsi="Arial"/>
          <w:sz w:val="22"/>
          <w:szCs w:val="22"/>
        </w:rPr>
        <w:t>prosimy wpisać własną odpowiedź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ówny Inspektorat Sanitarny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Wyrnienieintensywn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b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22"/>
        </w:rPr>
        <w:t xml:space="preserve">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Arial" w:ascii="Arial" w:hAnsi="Arial"/>
          <w:sz w:val="22"/>
          <w:szCs w:val="22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b/>
        </w:rPr>
        <w:t xml:space="preserve"> </w:t>
      </w:r>
      <w:r>
        <w:rPr>
          <w:rStyle w:val="Wyrnienieintensywne"/>
          <w:b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Arial" w:ascii="Arial" w:hAnsi="Arial"/>
          <w:b/>
          <w:color w:val="FFFFFF"/>
          <w:sz w:val="22"/>
          <w:szCs w:val="22"/>
        </w:rPr>
        <w:t>Czy przeprowadzono dwa spotkania informacyjne z rodzicami zgodnie z założenia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, zorganizowano spotkanie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, zorganizowano spotkanie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rganizowano żadnego spotkania z rodzicami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..…………………………………………………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iczba rodziców/ opiekunów  ogółem uczestniczących w programie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Arial" w:ascii="Arial" w:hAnsi="Arial"/>
          <w:b/>
          <w:color w:val="FFFFFF"/>
          <w:sz w:val="22"/>
          <w:szCs w:val="22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zy została przeprowadzona wśród rodziców ankieta ewaluacyjna [Załącznik Rodz. 3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Times New Roman"/>
          <w:b/>
        </w:rPr>
        <w:t xml:space="preserve"> </w:t>
      </w:r>
      <w:r>
        <w:rPr>
          <w:rStyle w:val="Wyrnienieintensywne"/>
          <w:b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Arial" w:ascii="Arial" w:hAnsi="Arial"/>
          <w:b/>
          <w:color w:val="FFFFFF"/>
          <w:sz w:val="22"/>
          <w:szCs w:val="22"/>
        </w:rPr>
        <w:t>Czy przeprowadzono wśród uczniów realizujących program  ankietę ewaluacyjną [Załącznik 6_1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b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Arial" w:hAnsi="Arial" w:eastAsia="Times New Roman" w:cs="Arial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Arial" w:ascii="Arial" w:hAnsi="Arial"/>
          <w:b/>
          <w:color w:val="FFFFFF"/>
          <w:sz w:val="22"/>
          <w:szCs w:val="22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żeli NIE, proszę podać, które zadania nie zostały zrealizowane i dlaczego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cja 1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cja 2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cja 3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cja 4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cja 5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cja 6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Arial" w:ascii="Arial" w:hAnsi="Arial"/>
          <w:b/>
          <w:color w:val="FFFFFF"/>
          <w:sz w:val="22"/>
          <w:szCs w:val="22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</w:rPr>
      </w:pPr>
      <w:r>
        <w:rPr>
          <w:rStyle w:val="Wyrnienieintensywne"/>
        </w:rPr>
        <w:t>Ocena programu:</w:t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Style w:val="Wyrnienieintensywn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962660</wp:posOffset>
                </wp:positionV>
                <wp:extent cx="5984875" cy="486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323"/>
                              <w:gridCol w:w="1418"/>
                              <w:gridCol w:w="1472"/>
                              <w:gridCol w:w="1363"/>
                              <w:gridCol w:w="1310"/>
                              <w:gridCol w:w="153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2" w:space="0" w:color="000000"/>
                                    <w:right w:val="single" w:sz="4" w:space="0" w:color="A5A5A5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2" w:space="0" w:color="000000"/>
                                    <w:right w:val="single" w:sz="4" w:space="0" w:color="A5A5A5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2" w:space="0" w:color="000000"/>
                                    <w:right w:val="single" w:sz="4" w:space="0" w:color="A5A5A5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2" w:space="0" w:color="000000"/>
                                    <w:right w:val="single" w:sz="4" w:space="0" w:color="A5A5A5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2" w:space="0" w:color="000000"/>
                                    <w:right w:val="single" w:sz="4" w:space="0" w:color="A5A5A5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2" w:space="0" w:color="000000"/>
                                    <w:right w:val="single" w:sz="4" w:space="0" w:color="A5A5A5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564293797"/>
                                  <w:bookmarkStart w:id="3" w:name="__Fieldmark__1_564293797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564293797"/>
                                  <w:bookmarkStart w:id="5" w:name="__Fieldmark__2_564293797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564293797"/>
                                  <w:bookmarkStart w:id="7" w:name="__Fieldmark__3_564293797"/>
                                  <w:bookmarkEnd w:id="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564293797"/>
                                  <w:bookmarkStart w:id="9" w:name="__Fieldmark__4_564293797"/>
                                  <w:bookmarkEnd w:id="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564293797"/>
                                  <w:bookmarkStart w:id="11" w:name="__Fieldmark__5_564293797"/>
                                  <w:bookmarkEnd w:id="1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564293797"/>
                                  <w:bookmarkStart w:id="13" w:name="__Fieldmark__6_564293797"/>
                                  <w:bookmarkEnd w:id="1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564293797"/>
                                  <w:bookmarkStart w:id="15" w:name="__Fieldmark__7_564293797"/>
                                  <w:bookmarkEnd w:id="1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564293797"/>
                                  <w:bookmarkStart w:id="17" w:name="__Fieldmark__8_564293797"/>
                                  <w:bookmarkEnd w:id="1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564293797"/>
                                  <w:bookmarkStart w:id="19" w:name="__Fieldmark__9_564293797"/>
                                  <w:bookmarkEnd w:id="1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564293797"/>
                                  <w:bookmarkStart w:id="21" w:name="__Fieldmark__10_564293797"/>
                                  <w:bookmarkEnd w:id="2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564293797"/>
                                  <w:bookmarkStart w:id="23" w:name="__Fieldmark__11_564293797"/>
                                  <w:bookmarkEnd w:id="2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564293797"/>
                                  <w:bookmarkStart w:id="25" w:name="__Fieldmark__12_564293797"/>
                                  <w:bookmarkEnd w:id="2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564293797"/>
                                  <w:bookmarkStart w:id="27" w:name="__Fieldmark__13_564293797"/>
                                  <w:bookmarkEnd w:id="2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564293797"/>
                                  <w:bookmarkStart w:id="29" w:name="__Fieldmark__14_564293797"/>
                                  <w:bookmarkEnd w:id="2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564293797"/>
                                  <w:bookmarkStart w:id="31" w:name="__Fieldmark__15_564293797"/>
                                  <w:bookmarkEnd w:id="3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564293797"/>
                                  <w:bookmarkStart w:id="33" w:name="__Fieldmark__16_564293797"/>
                                  <w:bookmarkEnd w:id="3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564293797"/>
                                  <w:bookmarkStart w:id="35" w:name="__Fieldmark__17_564293797"/>
                                  <w:bookmarkEnd w:id="3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564293797"/>
                                  <w:bookmarkStart w:id="37" w:name="__Fieldmark__18_564293797"/>
                                  <w:bookmarkEnd w:id="3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564293797"/>
                                  <w:bookmarkStart w:id="39" w:name="__Fieldmark__19_564293797"/>
                                  <w:bookmarkEnd w:id="3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564293797"/>
                                  <w:bookmarkStart w:id="41" w:name="__Fieldmark__20_564293797"/>
                                  <w:bookmarkEnd w:id="4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564293797"/>
                                  <w:bookmarkStart w:id="43" w:name="__Fieldmark__21_564293797"/>
                                  <w:bookmarkEnd w:id="4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564293797"/>
                                  <w:bookmarkStart w:id="45" w:name="__Fieldmark__22_564293797"/>
                                  <w:bookmarkEnd w:id="4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564293797"/>
                                  <w:bookmarkStart w:id="47" w:name="__Fieldmark__23_564293797"/>
                                  <w:bookmarkEnd w:id="4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564293797"/>
                                  <w:bookmarkStart w:id="49" w:name="__Fieldmark__24_564293797"/>
                                  <w:bookmarkEnd w:id="4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564293797"/>
                                  <w:bookmarkStart w:id="51" w:name="__Fieldmark__25_564293797"/>
                                  <w:bookmarkEnd w:id="5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cena załączników do podręcznik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6_564293797"/>
                                  <w:bookmarkStart w:id="53" w:name="__Fieldmark__26_564293797"/>
                                  <w:bookmarkEnd w:id="5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7_564293797"/>
                                  <w:bookmarkStart w:id="55" w:name="__Fieldmark__27_564293797"/>
                                  <w:bookmarkEnd w:id="5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8_564293797"/>
                                  <w:bookmarkStart w:id="57" w:name="__Fieldmark__28_564293797"/>
                                  <w:bookmarkEnd w:id="5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29_564293797"/>
                                  <w:bookmarkStart w:id="59" w:name="__Fieldmark__29_564293797"/>
                                  <w:bookmarkEnd w:id="5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0_564293797"/>
                                  <w:bookmarkStart w:id="61" w:name="__Fieldmark__30_564293797"/>
                                  <w:bookmarkEnd w:id="6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ena materiałów dodatkowych (zeszyty ćwiczeń, plakaty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1_564293797"/>
                                  <w:bookmarkStart w:id="63" w:name="__Fieldmark__31_564293797"/>
                                  <w:bookmarkEnd w:id="6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2_564293797"/>
                                  <w:bookmarkStart w:id="65" w:name="__Fieldmark__32_564293797"/>
                                  <w:bookmarkEnd w:id="6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3_564293797"/>
                                  <w:bookmarkStart w:id="67" w:name="__Fieldmark__33_564293797"/>
                                  <w:bookmarkEnd w:id="6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34_564293797"/>
                                  <w:bookmarkStart w:id="69" w:name="__Fieldmark__34_564293797"/>
                                  <w:bookmarkEnd w:id="6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35_564293797"/>
                                  <w:bookmarkStart w:id="71" w:name="__Fieldmark__35_564293797"/>
                                  <w:bookmarkEnd w:id="7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36_564293797"/>
                                  <w:bookmarkStart w:id="73" w:name="__Fieldmark__36_564293797"/>
                                  <w:bookmarkEnd w:id="7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37_564293797"/>
                                  <w:bookmarkStart w:id="75" w:name="__Fieldmark__37_564293797"/>
                                  <w:bookmarkEnd w:id="7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38_564293797"/>
                                  <w:bookmarkStart w:id="77" w:name="__Fieldmark__38_564293797"/>
                                  <w:bookmarkEnd w:id="7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39_564293797"/>
                                  <w:bookmarkStart w:id="79" w:name="__Fieldmark__39_564293797"/>
                                  <w:bookmarkEnd w:id="7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40_564293797"/>
                                  <w:bookmarkStart w:id="81" w:name="__Fieldmark__40_564293797"/>
                                  <w:bookmarkEnd w:id="8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383.15pt;mso-wrap-distance-left:0pt;mso-wrap-distance-right:7.05pt;mso-wrap-distance-top:0pt;mso-wrap-distance-bottom:0pt;margin-top:75.8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42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323"/>
                        <w:gridCol w:w="1418"/>
                        <w:gridCol w:w="1472"/>
                        <w:gridCol w:w="1363"/>
                        <w:gridCol w:w="1310"/>
                        <w:gridCol w:w="153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2" w:space="0" w:color="000000"/>
                              <w:right w:val="single" w:sz="4" w:space="0" w:color="A5A5A5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2" w:space="0" w:color="000000"/>
                              <w:right w:val="single" w:sz="4" w:space="0" w:color="A5A5A5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2" w:space="0" w:color="000000"/>
                              <w:right w:val="single" w:sz="4" w:space="0" w:color="A5A5A5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2" w:space="0" w:color="000000"/>
                              <w:right w:val="single" w:sz="4" w:space="0" w:color="A5A5A5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2" w:space="0" w:color="000000"/>
                              <w:right w:val="single" w:sz="4" w:space="0" w:color="A5A5A5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2" w:space="0" w:color="000000"/>
                              <w:right w:val="single" w:sz="4" w:space="0" w:color="A5A5A5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_564293797"/>
                            <w:bookmarkStart w:id="83" w:name="__Fieldmark__1_564293797"/>
                            <w:bookmarkEnd w:id="8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2_564293797"/>
                            <w:bookmarkStart w:id="85" w:name="__Fieldmark__2_564293797"/>
                            <w:bookmarkEnd w:id="8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_564293797"/>
                            <w:bookmarkStart w:id="87" w:name="__Fieldmark__3_564293797"/>
                            <w:bookmarkEnd w:id="8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4_564293797"/>
                            <w:bookmarkStart w:id="89" w:name="__Fieldmark__4_564293797"/>
                            <w:bookmarkEnd w:id="8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5_564293797"/>
                            <w:bookmarkStart w:id="91" w:name="__Fieldmark__5_564293797"/>
                            <w:bookmarkEnd w:id="9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6_564293797"/>
                            <w:bookmarkStart w:id="93" w:name="__Fieldmark__6_564293797"/>
                            <w:bookmarkEnd w:id="9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7_564293797"/>
                            <w:bookmarkStart w:id="95" w:name="__Fieldmark__7_564293797"/>
                            <w:bookmarkEnd w:id="9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8_564293797"/>
                            <w:bookmarkStart w:id="97" w:name="__Fieldmark__8_564293797"/>
                            <w:bookmarkEnd w:id="9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9_564293797"/>
                            <w:bookmarkStart w:id="99" w:name="__Fieldmark__9_564293797"/>
                            <w:bookmarkEnd w:id="9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10_564293797"/>
                            <w:bookmarkStart w:id="101" w:name="__Fieldmark__10_564293797"/>
                            <w:bookmarkEnd w:id="10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11_564293797"/>
                            <w:bookmarkStart w:id="103" w:name="__Fieldmark__11_564293797"/>
                            <w:bookmarkEnd w:id="10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12_564293797"/>
                            <w:bookmarkStart w:id="105" w:name="__Fieldmark__12_564293797"/>
                            <w:bookmarkEnd w:id="10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6" w:name="__Fieldmark__13_564293797"/>
                            <w:bookmarkStart w:id="107" w:name="__Fieldmark__13_564293797"/>
                            <w:bookmarkEnd w:id="10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14_564293797"/>
                            <w:bookmarkStart w:id="109" w:name="__Fieldmark__14_564293797"/>
                            <w:bookmarkEnd w:id="10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0" w:name="__Fieldmark__15_564293797"/>
                            <w:bookmarkStart w:id="111" w:name="__Fieldmark__15_564293797"/>
                            <w:bookmarkEnd w:id="11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16_564293797"/>
                            <w:bookmarkStart w:id="113" w:name="__Fieldmark__16_564293797"/>
                            <w:bookmarkEnd w:id="11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4" w:name="__Fieldmark__17_564293797"/>
                            <w:bookmarkStart w:id="115" w:name="__Fieldmark__17_564293797"/>
                            <w:bookmarkEnd w:id="11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6" w:name="__Fieldmark__18_564293797"/>
                            <w:bookmarkStart w:id="117" w:name="__Fieldmark__18_564293797"/>
                            <w:bookmarkEnd w:id="11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8" w:name="__Fieldmark__19_564293797"/>
                            <w:bookmarkStart w:id="119" w:name="__Fieldmark__19_564293797"/>
                            <w:bookmarkEnd w:id="11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0" w:name="__Fieldmark__20_564293797"/>
                            <w:bookmarkStart w:id="121" w:name="__Fieldmark__20_564293797"/>
                            <w:bookmarkEnd w:id="12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2" w:name="__Fieldmark__21_564293797"/>
                            <w:bookmarkStart w:id="123" w:name="__Fieldmark__21_564293797"/>
                            <w:bookmarkEnd w:id="12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4" w:name="__Fieldmark__22_564293797"/>
                            <w:bookmarkStart w:id="125" w:name="__Fieldmark__22_564293797"/>
                            <w:bookmarkEnd w:id="12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6" w:name="__Fieldmark__23_564293797"/>
                            <w:bookmarkStart w:id="127" w:name="__Fieldmark__23_564293797"/>
                            <w:bookmarkEnd w:id="12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8" w:name="__Fieldmark__24_564293797"/>
                            <w:bookmarkStart w:id="129" w:name="__Fieldmark__24_564293797"/>
                            <w:bookmarkEnd w:id="12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0" w:name="__Fieldmark__25_564293797"/>
                            <w:bookmarkStart w:id="131" w:name="__Fieldmark__25_564293797"/>
                            <w:bookmarkEnd w:id="13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cena załączników do podręcznik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2" w:name="__Fieldmark__26_564293797"/>
                            <w:bookmarkStart w:id="133" w:name="__Fieldmark__26_564293797"/>
                            <w:bookmarkEnd w:id="13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4" w:name="__Fieldmark__27_564293797"/>
                            <w:bookmarkStart w:id="135" w:name="__Fieldmark__27_564293797"/>
                            <w:bookmarkEnd w:id="13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6" w:name="__Fieldmark__28_564293797"/>
                            <w:bookmarkStart w:id="137" w:name="__Fieldmark__28_564293797"/>
                            <w:bookmarkEnd w:id="13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8" w:name="__Fieldmark__29_564293797"/>
                            <w:bookmarkStart w:id="139" w:name="__Fieldmark__29_564293797"/>
                            <w:bookmarkEnd w:id="13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0" w:name="__Fieldmark__30_564293797"/>
                            <w:bookmarkStart w:id="141" w:name="__Fieldmark__30_564293797"/>
                            <w:bookmarkEnd w:id="14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ena materiałów dodatkowych (zeszyty ćwiczeń, plakaty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2" w:name="__Fieldmark__31_564293797"/>
                            <w:bookmarkStart w:id="143" w:name="__Fieldmark__31_564293797"/>
                            <w:bookmarkEnd w:id="14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4" w:name="__Fieldmark__32_564293797"/>
                            <w:bookmarkStart w:id="145" w:name="__Fieldmark__32_564293797"/>
                            <w:bookmarkEnd w:id="14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6" w:name="__Fieldmark__33_564293797"/>
                            <w:bookmarkStart w:id="147" w:name="__Fieldmark__33_564293797"/>
                            <w:bookmarkEnd w:id="14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8" w:name="__Fieldmark__34_564293797"/>
                            <w:bookmarkStart w:id="149" w:name="__Fieldmark__34_564293797"/>
                            <w:bookmarkEnd w:id="14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0" w:name="__Fieldmark__35_564293797"/>
                            <w:bookmarkStart w:id="151" w:name="__Fieldmark__35_564293797"/>
                            <w:bookmarkEnd w:id="15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2" w:name="__Fieldmark__36_564293797"/>
                            <w:bookmarkStart w:id="153" w:name="__Fieldmark__36_564293797"/>
                            <w:bookmarkEnd w:id="15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4" w:name="__Fieldmark__37_564293797"/>
                            <w:bookmarkStart w:id="155" w:name="__Fieldmark__37_564293797"/>
                            <w:bookmarkEnd w:id="15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6" w:name="__Fieldmark__38_564293797"/>
                            <w:bookmarkStart w:id="157" w:name="__Fieldmark__38_564293797"/>
                            <w:bookmarkEnd w:id="15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8" w:name="__Fieldmark__39_564293797"/>
                            <w:bookmarkStart w:id="159" w:name="__Fieldmark__39_564293797"/>
                            <w:bookmarkEnd w:id="15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0" w:name="__Fieldmark__40_564293797"/>
                            <w:bookmarkStart w:id="161" w:name="__Fieldmark__40_564293797"/>
                            <w:bookmarkEnd w:id="16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</w:rPr>
      </w:pPr>
      <w:r>
        <w:rPr>
          <w:rStyle w:val="Wyrnienieintensywne"/>
        </w:rPr>
        <w:t>Dodatkowy komentarz na temat realizacji programu</w:t>
      </w:r>
      <w:r>
        <w:rPr>
          <w:rStyle w:val="Wyrnienieintensywne"/>
          <w:i w:val="false"/>
        </w:rPr>
        <w:t xml:space="preserve"> </w:t>
      </w:r>
      <w:r>
        <w:rPr>
          <w:rStyle w:val="Wyrnienieintensywne"/>
        </w:rPr>
        <w:t>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color w:val="2E74B5"/>
          <w:sz w:val="36"/>
          <w:szCs w:val="22"/>
        </w:rPr>
      </w:pPr>
      <w:r>
        <w:rPr>
          <w:rFonts w:cs="Arial" w:ascii="Arial" w:hAnsi="Arial"/>
          <w:b/>
          <w:color w:val="2E74B5"/>
          <w:sz w:val="36"/>
          <w:szCs w:val="22"/>
        </w:rPr>
        <w:t>CZĘŚĆ II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b/>
          <w:i/>
          <w:color w:val="2E74B5"/>
          <w:sz w:val="22"/>
          <w:szCs w:val="22"/>
        </w:rPr>
        <w:t>dot. wyłącznie klas, w których przeprowadzona została PEŁNA ewaluacja programu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i/>
          <w:i/>
          <w:color w:val="2E74B5"/>
          <w:sz w:val="22"/>
          <w:szCs w:val="22"/>
        </w:rPr>
      </w:pPr>
      <w:r>
        <w:rPr>
          <w:rFonts w:cs="Arial" w:ascii="Arial" w:hAnsi="Arial"/>
          <w:b/>
          <w:i/>
          <w:color w:val="2E74B5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IC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zy przeprowadzono wśród rodziców ankietę dotyczącą postaw wobec palenia papierosów i zagadnień profilaktyki w tym zakresie [Załącznik Rodz. 1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tak, przeprowadzono ankietę przed rozpoczęciem programu i po jego zakończe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, przeprowadzono ankietę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, przeprowadzono ankietę 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prowadzono ankiet wśród rodziców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Arial" w:ascii="Arial" w:hAnsi="Arial"/>
          <w:b/>
          <w:color w:val="FFFFFF"/>
          <w:sz w:val="22"/>
          <w:szCs w:val="22"/>
        </w:rPr>
        <w:t>Czy przeprowadzono wśród rodziców test: Lista Wartości Osobistych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ak, przeprowadzono test przed rozpoczęciem programu i po jego zakończe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nie, przeprowadzono test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nie, przeprowadzono test 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nie przeprowadzono test wśród rodziców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NIOWI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Czy przeprowadzono wśród uczniów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realizujących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program  ankietę dotyczącą wiedzy o zdrowiu [Załącznik 1_1 oraz Załącznik 6_2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przeprowadzono ankietę przed rozpoczęciem programu i po jego zakończe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, przeprowadzono ankietę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nie, przeprowadzono ankietę 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prowadzono ankiet wśród uczniów realizujących program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Czy przeprowadzono wśród uczniów z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grupy kontrolnej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ankietę dotyczącą wiedzy o zdrowiu [Załącznik 1_1 oraz Załącznik 6_2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przeprowadzono ankietę przed rozpoczęciem programu i po jego zakończe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, przeprowadzono ankietę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nie, przeprowadzono ankietę 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prowadzono ankiet wśród grupy kontrolnej uczniów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Arial" w:ascii="Arial" w:hAnsi="Arial"/>
          <w:b/>
          <w:color w:val="FFFFFF"/>
          <w:sz w:val="22"/>
          <w:szCs w:val="22"/>
        </w:rPr>
        <w:t>Czy przeprowadzono wśród uczniów realizujących program test: Lista Wartości Osobistych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ak, przeprowadzono test przed rozpoczęciem programu i po jego zakończe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nie, przeprowadzono test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nie, przeprowadzono test 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nie przeprowadzono test wśród rodziców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Czy przeprowadzono wśród uczniów z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grupy kontrolnej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program test: Lista Wartości Osobistych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ak, przeprowadzono test przed rozpoczęciem programu i po jego zakończe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nie, przeprowadzono test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nie, przeprowadzono test 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nie przeprowadzono test wśród rodziców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43:00Z</dcterms:created>
  <dc:creator>oandrzejewska</dc:creator>
  <dc:description/>
  <cp:keywords/>
  <dc:language>en-US</dc:language>
  <cp:lastModifiedBy>Dominika Bujnowska-Snarska</cp:lastModifiedBy>
  <cp:lastPrinted>2016-08-10T14:50:00Z</cp:lastPrinted>
  <dcterms:modified xsi:type="dcterms:W3CDTF">2020-12-31T13:43:00Z</dcterms:modified>
  <cp:revision>2</cp:revision>
  <dc:subject/>
  <dc:title>Informacje z realizacji  I edycji</dc:title>
</cp:coreProperties>
</file>