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1 § 2 k.k. </w:t>
      </w:r>
      <w:r>
        <w:rPr>
          <w:spacing w:val="60"/>
          <w:lang w:val="de-DE"/>
        </w:rPr>
        <w:tab/>
      </w:r>
      <w:r>
        <w:rPr>
          <w:lang w:val="de-DE"/>
        </w:rPr>
        <w:t xml:space="preserve">   5</w:t>
      </w:r>
    </w:p>
    <w:p>
      <w:pPr>
        <w:pStyle w:val="Spis4"/>
        <w:rPr/>
      </w:pPr>
      <w:r>
        <w:rPr>
          <w:lang w:val="de-DE"/>
        </w:rPr>
        <w:t xml:space="preserve">18 § 1 k.k. </w:t>
      </w:r>
      <w:r>
        <w:rPr>
          <w:spacing w:val="60"/>
          <w:lang w:val="de-DE"/>
        </w:rPr>
        <w:tab/>
      </w:r>
      <w:r>
        <w:rPr>
          <w:lang w:val="de-DE"/>
        </w:rPr>
        <w:t xml:space="preserve">   6</w:t>
      </w:r>
    </w:p>
    <w:p>
      <w:pPr>
        <w:pStyle w:val="Spis4"/>
        <w:rPr/>
      </w:pPr>
      <w:r>
        <w:rPr>
          <w:lang w:val="de-DE"/>
        </w:rPr>
        <w:t xml:space="preserve">28 § 1 k.k. </w:t>
      </w:r>
      <w:r>
        <w:rPr>
          <w:spacing w:val="60"/>
          <w:lang w:val="de-DE"/>
        </w:rPr>
        <w:tab/>
      </w:r>
      <w:r>
        <w:rPr>
          <w:lang w:val="de-DE"/>
        </w:rPr>
        <w:t xml:space="preserve">   6</w:t>
      </w:r>
    </w:p>
    <w:p>
      <w:pPr>
        <w:pStyle w:val="Spis4"/>
        <w:rPr/>
      </w:pPr>
      <w:r>
        <w:rPr>
          <w:lang w:val="de-DE"/>
        </w:rPr>
        <w:t xml:space="preserve">41 § 1 k.k. </w:t>
      </w:r>
      <w:r>
        <w:rPr>
          <w:spacing w:val="60"/>
          <w:lang w:val="de-DE"/>
        </w:rPr>
        <w:tab/>
      </w:r>
      <w:r>
        <w:rPr>
          <w:lang w:val="de-DE"/>
        </w:rPr>
        <w:t xml:space="preserve">   6</w:t>
      </w:r>
    </w:p>
    <w:p>
      <w:pPr>
        <w:pStyle w:val="Spis4"/>
        <w:rPr/>
      </w:pPr>
      <w:r>
        <w:rPr>
          <w:lang w:val="de-DE"/>
        </w:rPr>
        <w:t xml:space="preserve">53 k.k. </w:t>
      </w:r>
      <w:r>
        <w:rPr>
          <w:spacing w:val="60"/>
          <w:lang w:val="de-DE"/>
        </w:rPr>
        <w:tab/>
      </w:r>
      <w:r>
        <w:rPr>
          <w:lang w:val="de-DE"/>
        </w:rPr>
        <w:t xml:space="preserve">   7</w:t>
      </w:r>
    </w:p>
    <w:p>
      <w:pPr>
        <w:pStyle w:val="Spis4"/>
        <w:rPr/>
      </w:pPr>
      <w:r>
        <w:rPr>
          <w:lang w:val="de-DE"/>
        </w:rPr>
        <w:t xml:space="preserve">63 § 1 k.k. </w:t>
      </w:r>
      <w:r>
        <w:rPr>
          <w:spacing w:val="60"/>
          <w:lang w:val="de-DE"/>
        </w:rPr>
        <w:tab/>
      </w:r>
      <w:r>
        <w:rPr>
          <w:lang w:val="de-DE"/>
        </w:rPr>
        <w:t xml:space="preserve">   7</w:t>
      </w:r>
    </w:p>
    <w:p>
      <w:pPr>
        <w:pStyle w:val="Spis4"/>
        <w:rPr/>
      </w:pPr>
      <w:r>
        <w:rPr>
          <w:lang w:val="de-DE"/>
        </w:rPr>
        <w:t xml:space="preserve">69 § 2 k.k. </w:t>
      </w:r>
      <w:r>
        <w:rPr>
          <w:spacing w:val="60"/>
          <w:lang w:val="de-DE"/>
        </w:rPr>
        <w:tab/>
      </w:r>
      <w:r>
        <w:rPr>
          <w:lang w:val="de-DE"/>
        </w:rPr>
        <w:t xml:space="preserve">   7</w:t>
      </w:r>
    </w:p>
    <w:p>
      <w:pPr>
        <w:pStyle w:val="Spis4"/>
        <w:rPr/>
      </w:pPr>
      <w:r>
        <w:rPr>
          <w:lang w:val="de-DE"/>
        </w:rPr>
        <w:t xml:space="preserve">114 § 1 pkt 3 k.k. </w:t>
      </w:r>
      <w:r>
        <w:rPr>
          <w:spacing w:val="60"/>
          <w:lang w:val="de-DE"/>
        </w:rPr>
        <w:tab/>
      </w:r>
      <w:r>
        <w:rPr>
          <w:lang w:val="de-DE"/>
        </w:rPr>
        <w:t xml:space="preserve">   7</w:t>
      </w:r>
    </w:p>
    <w:p>
      <w:pPr>
        <w:pStyle w:val="Spis4"/>
        <w:rPr/>
      </w:pPr>
      <w:r>
        <w:rPr/>
        <w:t xml:space="preserve">177 § 1 i 2 oraz art. 178 § 1 k.k. </w:t>
      </w:r>
      <w:r>
        <w:rPr>
          <w:spacing w:val="60"/>
        </w:rPr>
        <w:tab/>
      </w:r>
      <w:r>
        <w:rPr/>
        <w:t xml:space="preserve">   8</w:t>
      </w:r>
    </w:p>
    <w:p>
      <w:pPr>
        <w:pStyle w:val="Spis4"/>
        <w:rPr/>
      </w:pPr>
      <w:r>
        <w:rPr/>
        <w:t xml:space="preserve">197 § 1 k.k. </w:t>
      </w:r>
      <w:r>
        <w:rPr>
          <w:spacing w:val="60"/>
        </w:rPr>
        <w:tab/>
      </w:r>
      <w:r>
        <w:rPr/>
        <w:t xml:space="preserve">   8</w:t>
      </w:r>
    </w:p>
    <w:p>
      <w:pPr>
        <w:pStyle w:val="Spis4"/>
        <w:rPr/>
      </w:pPr>
      <w:r>
        <w:rPr/>
        <w:t xml:space="preserve">271 k.k. </w:t>
      </w:r>
      <w:r>
        <w:rPr>
          <w:spacing w:val="60"/>
        </w:rPr>
        <w:tab/>
      </w:r>
      <w:r>
        <w:rPr/>
        <w:t xml:space="preserve">   8</w:t>
      </w:r>
    </w:p>
    <w:p>
      <w:pPr>
        <w:pStyle w:val="Spis4"/>
        <w:rPr/>
      </w:pPr>
      <w:r>
        <w:rPr/>
        <w:t xml:space="preserve">79 § 3 k.p.k. </w:t>
      </w:r>
      <w:r>
        <w:rPr>
          <w:spacing w:val="60"/>
        </w:rPr>
        <w:tab/>
      </w:r>
      <w:r>
        <w:rPr/>
        <w:t xml:space="preserve">   8</w:t>
      </w:r>
    </w:p>
    <w:p>
      <w:pPr>
        <w:pStyle w:val="Spis4"/>
        <w:rPr/>
      </w:pPr>
      <w:r>
        <w:rPr/>
        <w:t xml:space="preserve">391 § 1 k.p.k. </w:t>
      </w:r>
      <w:r>
        <w:rPr>
          <w:spacing w:val="60"/>
        </w:rPr>
        <w:tab/>
      </w:r>
      <w:r>
        <w:rPr/>
        <w:t xml:space="preserve">   9</w:t>
      </w:r>
    </w:p>
    <w:p>
      <w:pPr>
        <w:pStyle w:val="Spis4"/>
        <w:rPr/>
      </w:pPr>
      <w:r>
        <w:rPr/>
        <w:t xml:space="preserve">433 § 2 k.p.k. </w:t>
      </w:r>
      <w:r>
        <w:rPr>
          <w:spacing w:val="60"/>
        </w:rPr>
        <w:tab/>
      </w:r>
      <w:r>
        <w:rPr/>
        <w:t xml:space="preserve">   9</w:t>
      </w:r>
    </w:p>
    <w:p>
      <w:pPr>
        <w:pStyle w:val="Spis4"/>
        <w:rPr/>
      </w:pPr>
      <w:r>
        <w:rPr/>
        <w:t xml:space="preserve">435 k.p.k. </w:t>
      </w:r>
      <w:r>
        <w:rPr>
          <w:spacing w:val="60"/>
        </w:rPr>
        <w:tab/>
      </w:r>
      <w:r>
        <w:rPr/>
        <w:t xml:space="preserve">   9</w:t>
      </w:r>
    </w:p>
    <w:p>
      <w:pPr>
        <w:pStyle w:val="Spis4"/>
        <w:rPr/>
      </w:pPr>
      <w:r>
        <w:rPr/>
        <w:t xml:space="preserve">439 § 1 pkt 9 k.p.k. </w:t>
      </w:r>
      <w:r>
        <w:rPr>
          <w:spacing w:val="60"/>
        </w:rPr>
        <w:tab/>
      </w:r>
      <w:r>
        <w:rPr/>
        <w:t xml:space="preserve"> 10</w:t>
      </w:r>
    </w:p>
    <w:p>
      <w:pPr>
        <w:pStyle w:val="Spis4"/>
        <w:rPr/>
      </w:pPr>
      <w:r>
        <w:rPr/>
        <w:t xml:space="preserve">636 § 1–3 k.p.k. </w:t>
      </w:r>
      <w:r>
        <w:rPr>
          <w:spacing w:val="60"/>
        </w:rPr>
        <w:tab/>
      </w:r>
      <w:r>
        <w:rPr/>
        <w:t xml:space="preserve"> 10</w:t>
      </w:r>
    </w:p>
    <w:p>
      <w:pPr>
        <w:pStyle w:val="Spis2"/>
        <w:rPr/>
      </w:pPr>
      <w:r>
        <w:rPr/>
        <w:t>Sądy Apelacyjne</w:t>
      </w:r>
    </w:p>
    <w:p>
      <w:pPr>
        <w:pStyle w:val="Spis4"/>
        <w:rPr/>
      </w:pPr>
      <w:r>
        <w:rPr/>
        <w:t xml:space="preserve">12 k.k. </w:t>
      </w:r>
      <w:r>
        <w:rPr>
          <w:spacing w:val="60"/>
        </w:rPr>
        <w:tab/>
      </w:r>
      <w:r>
        <w:rPr/>
        <w:t xml:space="preserve"> 10</w:t>
      </w:r>
    </w:p>
    <w:p>
      <w:pPr>
        <w:pStyle w:val="Spis4"/>
        <w:rPr/>
      </w:pPr>
      <w:r>
        <w:rPr/>
        <w:t xml:space="preserve">18 § 1 k.k. </w:t>
      </w:r>
      <w:r>
        <w:rPr>
          <w:spacing w:val="60"/>
        </w:rPr>
        <w:tab/>
      </w:r>
      <w:r>
        <w:rPr/>
        <w:t xml:space="preserve"> 11</w:t>
      </w:r>
    </w:p>
    <w:p>
      <w:pPr>
        <w:pStyle w:val="Spis4"/>
        <w:rPr/>
      </w:pPr>
      <w:r>
        <w:rPr/>
        <w:t xml:space="preserve">18 § 2 k.p.k. </w:t>
      </w:r>
      <w:r>
        <w:rPr>
          <w:spacing w:val="60"/>
        </w:rPr>
        <w:tab/>
      </w:r>
      <w:r>
        <w:rPr/>
        <w:t xml:space="preserve"> 11</w:t>
      </w:r>
    </w:p>
    <w:p>
      <w:pPr>
        <w:pStyle w:val="Spis4"/>
        <w:rPr/>
      </w:pPr>
      <w:r>
        <w:rPr/>
        <w:t xml:space="preserve">25 § 3 k.k. </w:t>
      </w:r>
      <w:r>
        <w:rPr>
          <w:spacing w:val="60"/>
        </w:rPr>
        <w:tab/>
      </w:r>
      <w:r>
        <w:rPr/>
        <w:t xml:space="preserve"> 11</w:t>
      </w:r>
    </w:p>
    <w:p>
      <w:pPr>
        <w:pStyle w:val="Spis4"/>
        <w:rPr/>
      </w:pPr>
      <w:r>
        <w:rPr/>
        <w:t xml:space="preserve">32 pkt. 4 i 5 k.k. </w:t>
      </w:r>
      <w:r>
        <w:rPr>
          <w:spacing w:val="60"/>
        </w:rPr>
        <w:tab/>
      </w:r>
      <w:r>
        <w:rPr/>
        <w:t xml:space="preserve"> 12</w:t>
      </w:r>
    </w:p>
    <w:p>
      <w:pPr>
        <w:pStyle w:val="Spis4"/>
        <w:rPr/>
      </w:pPr>
      <w:r>
        <w:rPr/>
        <w:t xml:space="preserve">72 § 1 pkt 8 k.k. </w:t>
      </w:r>
      <w:r>
        <w:rPr>
          <w:spacing w:val="60"/>
        </w:rPr>
        <w:tab/>
      </w:r>
      <w:r>
        <w:rPr/>
        <w:t xml:space="preserve"> 12</w:t>
      </w:r>
    </w:p>
    <w:p>
      <w:pPr>
        <w:pStyle w:val="Spis4"/>
        <w:rPr/>
      </w:pPr>
      <w:r>
        <w:rPr/>
        <w:t xml:space="preserve">148 § 2 pkt 4 k.k. </w:t>
      </w:r>
      <w:r>
        <w:rPr>
          <w:spacing w:val="60"/>
        </w:rPr>
        <w:tab/>
      </w:r>
      <w:r>
        <w:rPr/>
        <w:t xml:space="preserve"> 12</w:t>
      </w:r>
    </w:p>
    <w:p>
      <w:pPr>
        <w:pStyle w:val="Spis4"/>
        <w:rPr/>
      </w:pPr>
      <w:r>
        <w:rPr/>
        <w:t xml:space="preserve">206 k.k. </w:t>
      </w:r>
      <w:r>
        <w:rPr>
          <w:spacing w:val="60"/>
        </w:rPr>
        <w:tab/>
      </w:r>
      <w:r>
        <w:rPr/>
        <w:t xml:space="preserve"> 13</w:t>
      </w:r>
    </w:p>
    <w:p>
      <w:pPr>
        <w:pStyle w:val="Spis4"/>
        <w:rPr/>
      </w:pPr>
      <w:r>
        <w:rPr/>
        <w:t xml:space="preserve">277 k.k. </w:t>
      </w:r>
      <w:r>
        <w:rPr>
          <w:spacing w:val="60"/>
        </w:rPr>
        <w:tab/>
      </w:r>
      <w:r>
        <w:rPr/>
        <w:t xml:space="preserve"> 13</w:t>
      </w:r>
    </w:p>
    <w:p>
      <w:pPr>
        <w:pStyle w:val="Spis4"/>
        <w:rPr/>
      </w:pPr>
      <w:r>
        <w:rPr>
          <w:lang w:val="de-DE"/>
        </w:rPr>
        <w:t xml:space="preserve">2 § 2 pkt 2 k.p.k. </w:t>
      </w:r>
      <w:r>
        <w:rPr>
          <w:spacing w:val="60"/>
        </w:rPr>
        <w:tab/>
      </w:r>
      <w:r>
        <w:rPr>
          <w:lang w:val="de-DE"/>
        </w:rPr>
        <w:t xml:space="preserve"> 13</w:t>
      </w:r>
    </w:p>
    <w:p>
      <w:pPr>
        <w:pStyle w:val="Spis4"/>
        <w:rPr/>
      </w:pPr>
      <w:r>
        <w:rPr/>
        <w:t xml:space="preserve">4 i art. 5 § 2 k.p.k. </w:t>
      </w:r>
      <w:r>
        <w:rPr>
          <w:spacing w:val="60"/>
        </w:rPr>
        <w:tab/>
      </w:r>
      <w:r>
        <w:rPr/>
        <w:t xml:space="preserve"> 13</w:t>
      </w:r>
    </w:p>
    <w:p>
      <w:pPr>
        <w:pStyle w:val="Spis4"/>
        <w:rPr/>
      </w:pPr>
      <w:r>
        <w:rPr/>
        <w:t xml:space="preserve">25 § 2 k.p.k. </w:t>
      </w:r>
      <w:r>
        <w:rPr>
          <w:spacing w:val="60"/>
        </w:rPr>
        <w:tab/>
      </w:r>
      <w:r>
        <w:rPr/>
        <w:t xml:space="preserve"> 14</w:t>
      </w:r>
    </w:p>
    <w:p>
      <w:pPr>
        <w:pStyle w:val="Spis4"/>
        <w:rPr/>
      </w:pPr>
      <w:r>
        <w:rPr>
          <w:lang w:val="de-DE"/>
        </w:rPr>
        <w:t xml:space="preserve">182 § 1 k.p.k. </w:t>
      </w:r>
      <w:r>
        <w:rPr>
          <w:spacing w:val="60"/>
        </w:rPr>
        <w:tab/>
      </w:r>
      <w:r>
        <w:rPr>
          <w:lang w:val="de-DE"/>
        </w:rPr>
        <w:t xml:space="preserve"> 14</w:t>
      </w:r>
    </w:p>
    <w:p>
      <w:pPr>
        <w:pStyle w:val="Spis4"/>
        <w:rPr>
          <w:lang w:val="de-DE"/>
        </w:rPr>
      </w:pPr>
      <w:r>
        <w:rPr/>
        <w:t xml:space="preserve">345 § 1 k.p.k. </w:t>
      </w:r>
      <w:r>
        <w:rPr>
          <w:spacing w:val="60"/>
        </w:rPr>
        <w:tab/>
      </w:r>
      <w:r>
        <w:rPr/>
        <w:t xml:space="preserve"> 14</w:t>
      </w:r>
    </w:p>
    <w:p>
      <w:pPr>
        <w:pStyle w:val="Spis4"/>
        <w:rPr/>
      </w:pPr>
      <w:r>
        <w:rPr/>
        <w:t xml:space="preserve">460 k.p.k. </w:t>
      </w:r>
      <w:r>
        <w:rPr>
          <w:spacing w:val="60"/>
        </w:rPr>
        <w:tab/>
      </w:r>
      <w:r>
        <w:rPr/>
        <w:t xml:space="preserve"> 15</w:t>
      </w:r>
    </w:p>
    <w:p>
      <w:pPr>
        <w:pStyle w:val="Spis4"/>
        <w:rPr/>
      </w:pPr>
      <w:r>
        <w:rPr/>
        <w:t xml:space="preserve">50 § 2 k.k.w. </w:t>
      </w:r>
      <w:r>
        <w:rPr>
          <w:spacing w:val="60"/>
        </w:rPr>
        <w:tab/>
      </w:r>
      <w:r>
        <w:rPr/>
        <w:t xml:space="preserve"> 15</w:t>
      </w:r>
    </w:p>
    <w:p>
      <w:pPr>
        <w:pStyle w:val="Spis1"/>
        <w:rPr/>
      </w:pPr>
      <w:r>
        <w:rPr/>
        <w:t>Prawo cywilne</w:t>
      </w:r>
    </w:p>
    <w:p>
      <w:pPr>
        <w:pStyle w:val="Spis2"/>
        <w:rPr/>
      </w:pPr>
      <w:r>
        <w:rPr/>
        <w:t>Sąd Najwyższy</w:t>
      </w:r>
    </w:p>
    <w:p>
      <w:pPr>
        <w:pStyle w:val="Spis4"/>
        <w:rPr/>
      </w:pPr>
      <w:r>
        <w:rPr/>
        <w:t xml:space="preserve">788 § 1 k.p.c. </w:t>
      </w:r>
      <w:r>
        <w:rPr>
          <w:spacing w:val="60"/>
        </w:rPr>
        <w:tab/>
      </w:r>
      <w:r>
        <w:rPr/>
        <w:t xml:space="preserve"> 16</w:t>
      </w:r>
    </w:p>
    <w:p>
      <w:pPr>
        <w:pStyle w:val="Spis4"/>
        <w:rPr/>
      </w:pPr>
      <w:r>
        <w:rPr/>
        <w:t xml:space="preserve">103 § 1 i 2 k.c. </w:t>
      </w:r>
      <w:r>
        <w:rPr>
          <w:spacing w:val="60"/>
        </w:rPr>
        <w:tab/>
      </w:r>
      <w:r>
        <w:rPr/>
        <w:t xml:space="preserve"> 19</w:t>
      </w:r>
    </w:p>
    <w:p>
      <w:pPr>
        <w:pStyle w:val="Spis4"/>
        <w:rPr/>
      </w:pPr>
      <w:r>
        <w:rPr/>
        <w:t>206 i 207 k.c.</w:t>
      </w:r>
      <w:r>
        <w:rPr>
          <w:spacing w:val="60"/>
        </w:rPr>
        <w:tab/>
      </w:r>
      <w:r>
        <w:rPr/>
        <w:t xml:space="preserve"> 21</w:t>
      </w:r>
    </w:p>
    <w:p>
      <w:pPr>
        <w:pStyle w:val="Spis4"/>
        <w:rPr/>
      </w:pPr>
      <w:r>
        <w:rPr/>
        <w:t xml:space="preserve">10 ustawy z dnia 6 lipca 1982 r. o księgach wieczystych i hipotece </w:t>
        <w:br/>
        <w:t>(tekst jedn. Dz. U. z 2001 r., Nr 124, poz. 1361 ze zm. i art. 626</w:t>
      </w:r>
      <w:r>
        <w:rPr>
          <w:vertAlign w:val="superscript"/>
        </w:rPr>
        <w:t>2</w:t>
      </w:r>
      <w:r>
        <w:rPr/>
        <w:t xml:space="preserve"> </w:t>
        <w:br/>
        <w:t xml:space="preserve">§ 5 k.p.c.) </w:t>
      </w:r>
      <w:r>
        <w:rPr>
          <w:spacing w:val="60"/>
        </w:rPr>
        <w:tab/>
      </w:r>
      <w:r>
        <w:rPr/>
        <w:t xml:space="preserve"> 26</w:t>
      </w:r>
    </w:p>
    <w:p>
      <w:pPr>
        <w:pStyle w:val="Spis4"/>
        <w:rPr/>
      </w:pPr>
      <w:r>
        <w:rPr>
          <w:lang w:val="de-DE"/>
        </w:rPr>
        <w:t>101</w:t>
      </w:r>
      <w:r>
        <w:rPr>
          <w:vertAlign w:val="superscript"/>
          <w:lang w:val="de-DE"/>
        </w:rPr>
        <w:t>2</w:t>
      </w:r>
      <w:r>
        <w:rPr>
          <w:lang w:val="de-DE"/>
        </w:rPr>
        <w:t xml:space="preserve"> § 1–3 k.p. </w:t>
      </w:r>
      <w:r>
        <w:rPr>
          <w:spacing w:val="60"/>
        </w:rPr>
        <w:tab/>
      </w:r>
      <w:r>
        <w:rPr>
          <w:lang w:val="de-DE"/>
        </w:rPr>
        <w:t xml:space="preserve"> 28</w:t>
      </w:r>
    </w:p>
    <w:p>
      <w:pPr>
        <w:pStyle w:val="Spis4"/>
        <w:rPr/>
      </w:pPr>
      <w:r>
        <w:rPr/>
        <w:t>83</w:t>
      </w:r>
      <w:r>
        <w:rPr>
          <w:vertAlign w:val="superscript"/>
        </w:rPr>
        <w:t>a</w:t>
      </w:r>
      <w:r>
        <w:rPr/>
        <w:t xml:space="preserve"> ust. 3 pkt 2 ustawy z dnia 13 października 1998 r. o systemie </w:t>
        <w:br/>
        <w:t xml:space="preserve">ubezpieczeń społecznych (Dz. U. Nr 137, poz. 887 ze zm.) </w:t>
      </w:r>
      <w:r>
        <w:rPr>
          <w:spacing w:val="60"/>
        </w:rPr>
        <w:tab/>
      </w:r>
      <w:r>
        <w:rPr/>
        <w:t xml:space="preserve"> 31</w:t>
      </w:r>
    </w:p>
    <w:p>
      <w:pPr>
        <w:pStyle w:val="Spis4"/>
        <w:rPr/>
      </w:pPr>
      <w:r>
        <w:rPr/>
        <w:t xml:space="preserve">57 ust. 2 ustawy z dnia 17 grudnia 1998 r. o emeryturach i rentach </w:t>
        <w:br/>
        <w:t xml:space="preserve">z Funduszu Ubezpieczeń Społecznych (tekst jedn. Dz. U. z 2004 r., </w:t>
        <w:br/>
        <w:t xml:space="preserve">Nr 39, poz. 353 ze zm.) </w:t>
      </w:r>
      <w:r>
        <w:rPr>
          <w:spacing w:val="60"/>
        </w:rPr>
        <w:tab/>
      </w:r>
      <w:r>
        <w:rPr/>
        <w:t xml:space="preserve"> 37</w:t>
      </w:r>
    </w:p>
    <w:p>
      <w:pPr>
        <w:pStyle w:val="Spis1"/>
        <w:rPr/>
      </w:pPr>
      <w:r>
        <w:rPr/>
        <w:t>Wojewódzki Sąd Administracyjny</w:t>
      </w:r>
    </w:p>
    <w:p>
      <w:pPr>
        <w:pStyle w:val="Spis4"/>
        <w:rPr/>
      </w:pPr>
      <w:r>
        <w:rPr/>
        <w:t xml:space="preserve">149, 151 i 161 § 1 pkt 3 ustawy z dnia 30 sierpnia 2002 r. – Prawo </w:t>
        <w:br/>
        <w:t xml:space="preserve">o postępowaniu przed sądami administracyjnymi (Dz. U. Nr 153, </w:t>
        <w:br/>
        <w:t xml:space="preserve">poz. 1270 ze zm.) w zw. z art. 217 k.p.a. </w:t>
      </w:r>
      <w:r>
        <w:rPr>
          <w:spacing w:val="60"/>
        </w:rPr>
        <w:tab/>
      </w:r>
      <w:r>
        <w:rPr/>
        <w:t xml:space="preserve"> 42</w:t>
      </w:r>
    </w:p>
    <w:p>
      <w:pPr>
        <w:pStyle w:val="Spis1"/>
        <w:rPr/>
      </w:pPr>
      <w:r>
        <w:rPr/>
        <w:t>Trybunał Konstytucyjny</w:t>
      </w:r>
    </w:p>
    <w:p>
      <w:pPr>
        <w:pStyle w:val="Spis4"/>
        <w:rPr/>
      </w:pPr>
      <w:r>
        <w:rPr/>
        <w:t xml:space="preserve">263 § 4 ustawy z dnia 6 czerwca 1997 r. – Kodeks postępowania </w:t>
        <w:br/>
        <w:t xml:space="preserve">karnego (Dz. U. Nr 89, poz. 555 ze zm.) </w:t>
      </w:r>
      <w:r>
        <w:rPr>
          <w:spacing w:val="60"/>
        </w:rPr>
        <w:tab/>
      </w:r>
      <w:r>
        <w:rPr/>
        <w:t xml:space="preserve"> 45</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 § 2 k.k.</w:t>
      </w:r>
    </w:p>
    <w:p>
      <w:pPr>
        <w:pStyle w:val="Tekst"/>
        <w:spacing w:lineRule="auto" w:line="240"/>
        <w:rPr/>
      </w:pPr>
      <w:r>
        <w:rPr/>
        <w:t>Dla oceny tej szkodliwości znaczenie ma odstęp czasowy między zaistnieniem inkryminowanego zdarzenia a podjęciem kroków zmierzających do uruchomienia postępowania karnego. Nie chodzi jednak o sam upływ czasu, lecz o postawę pokrzywdzonego, który nie tylko zaakceptował sam fakt zawarcia umowy, na której bezprawnie naniesiono jego podpis, ale także spełnił swoją część świadczenia wynikającą z tej umowy i przez okres paru następnych lat nie rościł wobec oskarżonej z tego tytułu żadnych pretensji kierowanych do organów ścigania. Do wszczęcia postępowania doszło natomiast w wyniku zmiany relacji między stronami ówczesnej umowy, jako swego rodzaju reakcja na postawę oskarżonej w odniesieniu do zmian następujących w lokalnych organach samorządowych. W tej sytuacji sąd odwoławczy słusznie uznał, że sankcja karna nie zmierzałaby do przywrócenia naruszonego porządku prawnego, lecz służyłaby jako środek do osiągnięcia przewagi na zupełnie innym polu.</w:t>
      </w:r>
    </w:p>
    <w:p>
      <w:pPr>
        <w:pStyle w:val="Wyrok"/>
        <w:rPr/>
      </w:pPr>
      <w:r>
        <w:rPr/>
        <w:t xml:space="preserve">Postanowienie SN z dnia 5 lipca 2006 r., sygn. V KK 68/06. </w:t>
      </w:r>
    </w:p>
    <w:p>
      <w:pPr>
        <w:pStyle w:val="Numerek2"/>
        <w:rPr/>
      </w:pPr>
      <w:r>
        <w:rPr/>
        <w:t>2</w:t>
      </w:r>
    </w:p>
    <w:p>
      <w:pPr>
        <w:pStyle w:val="Tekst"/>
        <w:spacing w:lineRule="auto" w:line="240"/>
        <w:rPr/>
      </w:pPr>
      <w:r>
        <w:rPr/>
        <w:t xml:space="preserve">Sprowokowane przez funkcjonariuszy ówczesnej Milicji Obywatelskiej zajścia, których kulminacją był atak, rozgoryczonych likwidacją prowizorycznego ołtarza, zaborem przedmiotów związanych z wykonywaniem praktyk religijnych i odmową ich zwrotu, mieszkańców K. na miejscowy posterunek MO i Prezydium Miejskiej Rady Narodowej, nie może być obecnie i nie mógł być w czasie wyrokowania przez sądy </w:t>
      </w:r>
      <w:r>
        <w:rPr>
          <w:i/>
        </w:rPr>
        <w:t>a quo</w:t>
      </w:r>
      <w:r>
        <w:rPr/>
        <w:t xml:space="preserve"> i </w:t>
      </w:r>
      <w:r>
        <w:rPr>
          <w:i/>
        </w:rPr>
        <w:t>ad quem</w:t>
      </w:r>
      <w:r>
        <w:rPr/>
        <w:t xml:space="preserve"> postrzegany inaczej niż usiłowanie wyegzekwowania zagwarantowanych – także przez art. 70 ust. 1 Konstytucji Polskiej Rzeczypospolitej Ludowej z dnia 22 lipca 1952 r. (Dz. U. Nr 33, poz. 232 ze zm.) – swobód religijnych, w tym wolności sumienia i wyznania. Jeżeli więc zachowanie oskarżonych było wyrazem powszechnych odczuć społecznych, nie można było mówić, że stanowiło ono jednocześnie dla tego społeczeństwa niebezpieczeństwo. Tym samym czyny ten charakteryzował stopień społecznego niebezpieczeństwa sprowadzony do granic znikomości, a jeżeli tak, to pomimo formalnego wypełnienia przez oskarżonych swoimi działaniami ustawowych znamion czynu stypizowanego w art. 163 k.k. z 1932 r., postępowanie karne wobec nich musiało być umorzone. </w:t>
      </w:r>
    </w:p>
    <w:p>
      <w:pPr>
        <w:pStyle w:val="Wyrok"/>
        <w:rPr/>
      </w:pPr>
      <w:r>
        <w:rPr/>
        <w:t>Wyrok SN z dnia 7 czerwca 2006 r., sygn. III KK 394/05.</w:t>
      </w:r>
    </w:p>
    <w:p>
      <w:pPr>
        <w:pStyle w:val="Numerek2"/>
        <w:rPr/>
      </w:pPr>
      <w:r>
        <w:rPr/>
        <w:t>3</w:t>
      </w:r>
    </w:p>
    <w:p>
      <w:pPr>
        <w:pStyle w:val="Artykul"/>
        <w:rPr/>
      </w:pPr>
      <w:r>
        <w:rPr/>
        <w:t>18 § 1 k.k.</w:t>
      </w:r>
    </w:p>
    <w:p>
      <w:pPr>
        <w:pStyle w:val="Tekst"/>
        <w:spacing w:lineRule="auto" w:line="240"/>
        <w:rPr/>
      </w:pPr>
      <w:r>
        <w:rPr/>
        <w:t xml:space="preserve">Za współsprawcę należy traktować nie tylko tego, kto w zamiarze popełnienia czynu zabronionego wspólnie z innymi osobami (osobą) realizuje jego czynność wykonawczą, ale także tego, kto sam wprawdzie nie wykonuje, nawet w części, czasownikowego znamienia przestępstwa, lecz działając wspólnie z innymi osobami, w realizacji zawartego z nimi porozumienia, w ramach przyjętego podziału ról, przyczynia się w istotny sposób do urzeczywistnienia wspólnie zamierzonego przestępstwa. Istota współsprawstwa, w myśl tej koncepcji, sprowadza się zatem do wejścia w porozumienie co do popełnienia konkretnego przestępstwa i następnie wzięcia istotnego udziału w bezpośredniej realizacji podjętej wspólnie decyzji (zamiaru) o jego popełnieniu. Konstrukcja taka, znajdująca obecnie oparcie w przepisie art. 18 § 1 k.k. (poprzednio w art. 16 k.k. z 1969 r.), stanowi w istocie podstawę rozszerzenia granic odpowiedzialności karnej współsprawcy za całość wspólnie zrealizowanego przestępstwa, w tym za czynności, których sam nie wykonał, a jej stosowanie – zwłaszcza (choć oczywiście nie tylko) w sprawach przestępstw popełnianych w grupach przestępczych, których uczestnicy z góry wspólnie planują podział swych ról, aby wspólnymi siłami osiągnąć zamierzony przestępny skutek – jest w pełni uprawnione. </w:t>
      </w:r>
    </w:p>
    <w:p>
      <w:pPr>
        <w:pStyle w:val="Wyrok"/>
        <w:rPr/>
      </w:pPr>
      <w:r>
        <w:rPr/>
        <w:t xml:space="preserve">Postanowienie SN z dnia 2 marca 2006 r., sygn. II KK 7/06. </w:t>
      </w:r>
    </w:p>
    <w:p>
      <w:pPr>
        <w:pStyle w:val="Numerek2"/>
        <w:rPr/>
      </w:pPr>
      <w:r>
        <w:rPr/>
        <w:t>4</w:t>
      </w:r>
    </w:p>
    <w:p>
      <w:pPr>
        <w:pStyle w:val="Artykul"/>
        <w:rPr/>
      </w:pPr>
      <w:r>
        <w:rPr/>
        <w:t xml:space="preserve">Art. 28 § 1 k.k. </w:t>
      </w:r>
    </w:p>
    <w:p>
      <w:pPr>
        <w:pStyle w:val="Tekst"/>
        <w:spacing w:lineRule="auto" w:line="240"/>
        <w:rPr/>
      </w:pPr>
      <w:r>
        <w:rPr/>
        <w:t xml:space="preserve">Nie można, bowiem rozpatrywać w kategorii błędu (w rozumieniu art. 28 § 1 k.k.) różnicy w wartościowaniu między ocenami powszechnie akceptowanymi a indywidualną skalą wartościowania i ocen sprawcy. </w:t>
      </w:r>
    </w:p>
    <w:p>
      <w:pPr>
        <w:pStyle w:val="Wyrok"/>
        <w:rPr/>
      </w:pPr>
      <w:r>
        <w:rPr/>
        <w:t xml:space="preserve">Wyrok SN z dnia 14 czerwca 2006 r., sygn. WA 19/06. </w:t>
      </w:r>
    </w:p>
    <w:p>
      <w:pPr>
        <w:pStyle w:val="Numerek2"/>
        <w:rPr/>
      </w:pPr>
      <w:r>
        <w:rPr/>
        <w:t>5</w:t>
      </w:r>
    </w:p>
    <w:p>
      <w:pPr>
        <w:pStyle w:val="Artykul"/>
        <w:rPr/>
      </w:pPr>
      <w:r>
        <w:rPr/>
        <w:t xml:space="preserve">Art. 41 § 1 k.k. </w:t>
      </w:r>
    </w:p>
    <w:p>
      <w:pPr>
        <w:pStyle w:val="Tekst"/>
        <w:spacing w:lineRule="auto" w:line="240"/>
        <w:rPr/>
      </w:pPr>
      <w:r>
        <w:rPr/>
        <w:t xml:space="preserve">Przepis art. 41 § 1 k.k. mówi o zakazie zajmowania określonego stanowiska, przez co rozumieć trzeba pozycję zajmowaną przez obywatela w systemie i hierarchii instytucji państwowych i społecznych, a także prywatnych. Pozycję tę mogą wyznaczać określone funkcje, np. funkcja kierownicza, kontrolna, nadzorcza. W niczym zatem nie narusza tego przepisu orzeczenie zakazu pełnienia stanowisk kierowniczych, a taki zakaz orzeczony został wobec Krzysztofa K. Dookreślenie tego zakazu przez stwierdzenie, że dotyczy on stanowisk w „podmiotach gospodarczych” w żadnej mierze nie oznacza sytuacji objętej przepisem pkt. 5 czy też pkt. 7 § 1 art. 439 k.p.k., albowiem nie oznacza środka nieznanego polskiemu systemowi prawnemu, nie tworzy też sytuacji, w której środek ten nie daje się wykonać. </w:t>
      </w:r>
    </w:p>
    <w:p>
      <w:pPr>
        <w:pStyle w:val="Wyrok"/>
        <w:rPr/>
      </w:pPr>
      <w:r>
        <w:rPr/>
        <w:t xml:space="preserve">Postanowienie SN z dnia 5 lipca 2006 r., sygn. IV KK 177/06. </w:t>
      </w:r>
    </w:p>
    <w:p>
      <w:pPr>
        <w:pStyle w:val="Numerek2"/>
        <w:rPr/>
      </w:pPr>
      <w:r>
        <w:rPr/>
        <w:t>6</w:t>
      </w:r>
    </w:p>
    <w:p>
      <w:pPr>
        <w:pStyle w:val="Artykul"/>
        <w:rPr/>
      </w:pPr>
      <w:r>
        <w:rPr/>
        <w:t xml:space="preserve">Art. 53 k.k. </w:t>
      </w:r>
    </w:p>
    <w:p>
      <w:pPr>
        <w:pStyle w:val="Tekst"/>
        <w:spacing w:lineRule="auto" w:line="240"/>
        <w:rPr/>
      </w:pPr>
      <w:r>
        <w:rPr/>
        <w:t>Zarzut dotyczący wymierzenia kary nieodpowiadającej dyrektywom sądowego wymiaru kary może stanowić jedynie względną przyczynę odwoławczą określoną w art. 438 pkt 4 k.p.k., a zarzut taki jest niedopuszczalny w postępowaniu kasacyjnym.</w:t>
      </w:r>
    </w:p>
    <w:p>
      <w:pPr>
        <w:pStyle w:val="Wyrok"/>
        <w:rPr/>
      </w:pPr>
      <w:r>
        <w:rPr/>
        <w:t xml:space="preserve">Postanowienie SN z dnia 20 czerwca 2006 r., sygn. II KK 165/06. </w:t>
      </w:r>
    </w:p>
    <w:p>
      <w:pPr>
        <w:pStyle w:val="Numerek2"/>
        <w:rPr/>
      </w:pPr>
      <w:r>
        <w:rPr/>
        <w:t>7</w:t>
      </w:r>
    </w:p>
    <w:p>
      <w:pPr>
        <w:pStyle w:val="Artykul"/>
        <w:rPr/>
      </w:pPr>
      <w:r>
        <w:rPr/>
        <w:t>Art. 63 § 1 k.k.</w:t>
      </w:r>
    </w:p>
    <w:p>
      <w:pPr>
        <w:pStyle w:val="Tekst"/>
        <w:spacing w:lineRule="auto" w:line="240"/>
        <w:rPr/>
      </w:pPr>
      <w:r>
        <w:rPr/>
        <w:t xml:space="preserve">Z chwilą uprawomocnienia się wyroku skazującego sprawcę na karę pozbawienia wolności, okres tymczasowego aresztowania zaliczony na poczet tej kary staje się częścią odbytej przez niego kary. </w:t>
      </w:r>
    </w:p>
    <w:p>
      <w:pPr>
        <w:pStyle w:val="Wyrok"/>
        <w:rPr/>
      </w:pPr>
      <w:r>
        <w:rPr/>
        <w:t xml:space="preserve">Wyrok SN z dnia 25 kwietnia 2006 r., sygn. III KK 409/05. </w:t>
      </w:r>
    </w:p>
    <w:p>
      <w:pPr>
        <w:pStyle w:val="Numerek2"/>
        <w:rPr/>
      </w:pPr>
      <w:r>
        <w:rPr/>
        <w:t>8</w:t>
      </w:r>
    </w:p>
    <w:p>
      <w:pPr>
        <w:pStyle w:val="Artykul"/>
        <w:rPr/>
      </w:pPr>
      <w:r>
        <w:rPr/>
        <w:t xml:space="preserve">Art. 69 § 2 k.k. </w:t>
      </w:r>
    </w:p>
    <w:p>
      <w:pPr>
        <w:pStyle w:val="Tekst"/>
        <w:spacing w:lineRule="auto" w:line="240"/>
        <w:rPr/>
      </w:pPr>
      <w:r>
        <w:rPr/>
        <w:t xml:space="preserve">Rozważając ewentualność warunkowego zawieszenia wykonania kary pozbawienia wolności, sąd bierze pod uwagę nie tylko dane o osobie sprawcy, ale i ogólne dyrektywy wymiaru kary, w tym w zakresie kształtowania świadomości prawnej społeczeństwa. </w:t>
      </w:r>
    </w:p>
    <w:p>
      <w:pPr>
        <w:pStyle w:val="Wyrok"/>
        <w:rPr/>
      </w:pPr>
      <w:r>
        <w:rPr/>
        <w:t xml:space="preserve">Wyrok SN z dnia 14 czerwca 2006 r., sygn. WA 19/06. </w:t>
      </w:r>
    </w:p>
    <w:p>
      <w:pPr>
        <w:pStyle w:val="Numerek2"/>
        <w:rPr/>
      </w:pPr>
      <w:r>
        <w:rPr/>
        <w:t>9</w:t>
      </w:r>
    </w:p>
    <w:p>
      <w:pPr>
        <w:pStyle w:val="Artykul"/>
        <w:rPr/>
      </w:pPr>
      <w:r>
        <w:rPr/>
        <w:t xml:space="preserve">Art. 114 § 1 pkt 3 k.k. </w:t>
      </w:r>
    </w:p>
    <w:p>
      <w:pPr>
        <w:pStyle w:val="Tekst"/>
        <w:spacing w:lineRule="auto" w:line="240"/>
        <w:rPr/>
      </w:pPr>
      <w:r>
        <w:rPr/>
        <w:t xml:space="preserve">W konsekwencji przystąpienia Rzeczypospolitej Polskiej do Unii Europejskiej, częścią systemu prawa polskiego stały się normy dotyczące zasady </w:t>
      </w:r>
      <w:r>
        <w:rPr>
          <w:i/>
        </w:rPr>
        <w:t xml:space="preserve">res iudicata </w:t>
      </w:r>
      <w:r>
        <w:rPr/>
        <w:t>i</w:t>
      </w:r>
      <w:r>
        <w:rPr>
          <w:i/>
        </w:rPr>
        <w:t xml:space="preserve"> ne bis in idem</w:t>
      </w:r>
      <w:r>
        <w:rPr/>
        <w:t xml:space="preserve">, stanowiące </w:t>
      </w:r>
      <w:r>
        <w:rPr>
          <w:i/>
        </w:rPr>
        <w:t>acquis communautaire</w:t>
      </w:r>
      <w:r>
        <w:rPr/>
        <w:t xml:space="preserve">, co w istotny sposób zmieniło zakres obowiązywania zasady powagi rzeczy osądzonej. Na mocy art. 114 § 3 pkt 3 k.k. w zw. z art. 54 Konwencji Wykonawczej do Układu z Schengen z dnia 14 czerwca 1985 r. (Dz. Urz. UE L 239, z dnia 22 września 2000 r.) normy unijne, określające moc prawną orzeczeń wydawanych w państwach członkowskich, zyskały pierwszeństwo przed ogólną zasadą art. 114 § 1 k.k. </w:t>
      </w:r>
    </w:p>
    <w:p>
      <w:pPr>
        <w:pStyle w:val="Wyrok"/>
        <w:rPr/>
      </w:pPr>
      <w:r>
        <w:rPr/>
        <w:t xml:space="preserve">Wyrok SN z dnia 2 czerwca 2006 r., sygn. IV KO 22/05. </w:t>
      </w:r>
    </w:p>
    <w:p>
      <w:pPr>
        <w:pStyle w:val="Numerek2"/>
        <w:rPr/>
      </w:pPr>
      <w:r>
        <w:rPr/>
      </w:r>
    </w:p>
    <w:p>
      <w:pPr>
        <w:pStyle w:val="Numerek2"/>
        <w:rPr/>
      </w:pPr>
      <w:r>
        <w:rPr/>
        <w:t>10</w:t>
      </w:r>
    </w:p>
    <w:p>
      <w:pPr>
        <w:pStyle w:val="Artykul"/>
        <w:rPr/>
      </w:pPr>
      <w:r>
        <w:rPr/>
        <w:t xml:space="preserve">Art. 177 § 1 i 2 oraz art. 178 § 1 k.k. </w:t>
      </w:r>
    </w:p>
    <w:p>
      <w:pPr>
        <w:pStyle w:val="Tekst"/>
        <w:rPr/>
      </w:pPr>
      <w:r>
        <w:rPr/>
        <w:t xml:space="preserve">Art. 178 § 1 k.k. nie wskazuje znamion typów kwalifikowanych przestępstw wymienionych w tym przepisie, lecz przewiduje nadzwyczajne obostrzenie kar wobec sprawców tych przestępstw. Nie ma też potrzeby kwalifikowania przypisanego czynu z art. 177 § 1 i § 2 k.k., lecz, tak jak prawidłowo postąpił sąd w zaskarżonym wyroku (i oskarżyciel w akcie oskarżenia), jedynie z tego paragrafu art. 177 k.k., który odpowiednio ujmuje obrażenia ofiary wypadku. </w:t>
      </w:r>
    </w:p>
    <w:p>
      <w:pPr>
        <w:pStyle w:val="Wyrok"/>
        <w:rPr/>
      </w:pPr>
      <w:r>
        <w:rPr/>
        <w:t xml:space="preserve">Postanowienie SN z dnia 28 czerwca 2006 r., sygn. II KK 285/05. </w:t>
      </w:r>
    </w:p>
    <w:p>
      <w:pPr>
        <w:pStyle w:val="Numerek2"/>
        <w:rPr/>
      </w:pPr>
      <w:r>
        <w:rPr/>
        <w:t>11</w:t>
      </w:r>
    </w:p>
    <w:p>
      <w:pPr>
        <w:pStyle w:val="Artykul"/>
        <w:rPr/>
      </w:pPr>
      <w:r>
        <w:rPr/>
        <w:t>Art. 197 § 1 k.k.</w:t>
      </w:r>
    </w:p>
    <w:p>
      <w:pPr>
        <w:pStyle w:val="Tekst"/>
        <w:spacing w:lineRule="auto" w:line="240"/>
        <w:rPr/>
      </w:pPr>
      <w:r>
        <w:rPr/>
        <w:t xml:space="preserve">Nie można przecież wymagać od ofiary wyczerpania wszystkich hipotetycznych możliwości obrony przed napastnikiem. Forma i intensywność oporu musi być oceniana przez organy procesowe w zależności od konkretnej sytuacji i okoliczności sprawy. Wystarczy zatem, aby osoba pokrzywdzona uzewnętrzniła swoim działaniem brak zgody na odbycie stosunku płciowego, stawiła rzeczywisty opór sprawcy, a ten przełamał go. Cechą zaś przemocy stosowanej przez sprawcę jest jej obiektywna zdolność do wywołania przymusu, który jest dolegliwością dla ofiary. Dolegliwość tę należy uznać za wystarczającą do przyjęcia przemocy, gdy jest ona obiektywnie znaczna i może rzutować na motywację przeciętnego człowieka o osobowości podobnej do osobowości konkretnej ofiary, znajdującej się w podobnej sytuacji. Do przyjęcia przemocy zasadnicze znaczenie ma nie tylko sposób zachowania się sprawcy, lecz także odbiór tego zachowania przez ofiarę. Fundamentalną cechą tego odbioru jest brak zgody zmuszanego na działania sprawcy. </w:t>
      </w:r>
    </w:p>
    <w:p>
      <w:pPr>
        <w:pStyle w:val="Wyrok"/>
        <w:rPr/>
      </w:pPr>
      <w:r>
        <w:rPr/>
        <w:t xml:space="preserve">Wyrok SN z dnia 14 czerwca 2006 r., sygn. WA 19/06. </w:t>
      </w:r>
    </w:p>
    <w:p>
      <w:pPr>
        <w:pStyle w:val="Numerek2"/>
        <w:rPr/>
      </w:pPr>
      <w:r>
        <w:rPr/>
        <w:t>12</w:t>
      </w:r>
    </w:p>
    <w:p>
      <w:pPr>
        <w:pStyle w:val="Artykul"/>
        <w:rPr/>
      </w:pPr>
      <w:r>
        <w:rPr/>
        <w:t>Art. 271 k.k.</w:t>
      </w:r>
    </w:p>
    <w:p>
      <w:pPr>
        <w:pStyle w:val="Tekst"/>
        <w:spacing w:lineRule="auto" w:line="240"/>
        <w:rPr/>
      </w:pPr>
      <w:r>
        <w:rPr/>
        <w:t xml:space="preserve">Rzeczoznawca budowlany jest inną osobą uprawnioną do wystawienia dokumentu i jeżeli umyślnie w wydanej opinii poświadcza nieprawdę co do okoliczności mogących mieć znaczenie prawne, może być podmiotem przestępstwa określonego w art. 271 k.k. </w:t>
      </w:r>
    </w:p>
    <w:p>
      <w:pPr>
        <w:pStyle w:val="Wyrok"/>
        <w:rPr/>
      </w:pPr>
      <w:r>
        <w:rPr/>
        <w:t xml:space="preserve">Wyrok SN z dnia 20 kwietnia 2006 r., sygn. IV KK 49/06. </w:t>
      </w:r>
    </w:p>
    <w:p>
      <w:pPr>
        <w:pStyle w:val="Podtytul2"/>
        <w:rPr/>
      </w:pPr>
      <w:r>
        <w:rPr/>
        <w:t>Prawo karne procesowe</w:t>
      </w:r>
    </w:p>
    <w:p>
      <w:pPr>
        <w:pStyle w:val="Numerek2"/>
        <w:rPr/>
      </w:pPr>
      <w:r>
        <w:rPr/>
        <w:t>13</w:t>
      </w:r>
    </w:p>
    <w:p>
      <w:pPr>
        <w:pStyle w:val="Artykul"/>
        <w:rPr/>
      </w:pPr>
      <w:r>
        <w:rPr/>
        <w:t>Art. 79 § 3 k.p.k.</w:t>
      </w:r>
    </w:p>
    <w:p>
      <w:pPr>
        <w:pStyle w:val="Tekst"/>
        <w:spacing w:lineRule="auto" w:line="240"/>
        <w:rPr/>
      </w:pPr>
      <w:r>
        <w:rPr/>
        <w:t xml:space="preserve">Wynikający z art. 79 § 3 k.p.k. obowiązek udziału obrońcy niezbędnego w rozprawie i w niektórych posiedzeniach nie odnosi się do czynności dowodowych, przeprowadzanych przez sąd w trybie wskazanym w art. 396 § 2 k.p.k., a zatem jego nieobecność nie stanowi wówczas uchybienia, o jakim mowa w art. 439 § 1 pkt 10 </w:t>
      </w:r>
      <w:r>
        <w:rPr>
          <w:i/>
        </w:rPr>
        <w:t>in fine</w:t>
      </w:r>
      <w:r>
        <w:rPr/>
        <w:t xml:space="preserve"> k.p.k. </w:t>
      </w:r>
    </w:p>
    <w:p>
      <w:pPr>
        <w:pStyle w:val="Wyrok"/>
        <w:rPr/>
      </w:pPr>
      <w:r>
        <w:rPr/>
        <w:t>Postanowienie SN z dnia 4 kwietnia 2006 r., sygn. III KK 297/05.</w:t>
      </w:r>
    </w:p>
    <w:p>
      <w:pPr>
        <w:pStyle w:val="Numerek2"/>
        <w:rPr/>
      </w:pPr>
      <w:r>
        <w:rPr/>
        <w:t>14</w:t>
      </w:r>
    </w:p>
    <w:p>
      <w:pPr>
        <w:pStyle w:val="Artykul"/>
        <w:rPr/>
      </w:pPr>
      <w:r>
        <w:rPr/>
        <w:t xml:space="preserve">Art. 391 § 1 k.p.k. </w:t>
      </w:r>
    </w:p>
    <w:p>
      <w:pPr>
        <w:pStyle w:val="Tekst"/>
        <w:spacing w:lineRule="auto" w:line="240"/>
        <w:rPr/>
      </w:pPr>
      <w:r>
        <w:rPr/>
        <w:t xml:space="preserve">Jeżeli osoba najbliższa dla podejrzanego, przesłuchiwana w postępowaniu przygotowawczym, złożyła zeznania, nie będąc pouczona o prawie do odmowy ich złożenia, ale następnie pouczona, w postępowaniu przed sądem, o treści art. 182 § 1 k.p.k. nie korzysta z tego prawa i decyduje się na składanie zeznań, to konsekwencją tego jest także możliwość odczytania, w razie rozbieżności między obecnymi a poprzednimi oświadczeniami dowodowymi tej osoby, protokołu jej przesłuchania i z postępowania przygotowawczego, dla wyjaśnienia tych różnic. </w:t>
      </w:r>
    </w:p>
    <w:p>
      <w:pPr>
        <w:pStyle w:val="Wyrok"/>
        <w:rPr/>
      </w:pPr>
      <w:r>
        <w:rPr/>
        <w:t>Postanowienie SN z dnia 4 kwietnia 2006 r., sygn. III KK 297/05.</w:t>
      </w:r>
    </w:p>
    <w:p>
      <w:pPr>
        <w:pStyle w:val="Numerek2"/>
        <w:rPr/>
      </w:pPr>
      <w:r>
        <w:rPr/>
        <w:t>15</w:t>
      </w:r>
    </w:p>
    <w:p>
      <w:pPr>
        <w:pStyle w:val="Artykul"/>
        <w:rPr/>
      </w:pPr>
      <w:r>
        <w:rPr/>
        <w:t xml:space="preserve">Art. 433 § 2 k.p.k. </w:t>
      </w:r>
    </w:p>
    <w:p>
      <w:pPr>
        <w:pStyle w:val="Tekst"/>
        <w:spacing w:lineRule="auto" w:line="240"/>
        <w:rPr/>
      </w:pPr>
      <w:r>
        <w:rPr/>
        <w:t xml:space="preserve">Wynikający z art. 433 § 2 k.p.k. oraz z art. 457 § 3 k.p.k. obowiązek sądu odwoławczego rozważenia wszystkich zarzutów podniesionych w środku odwoławczym i podania w związku z tym w uzasadnieniu, dlaczego zarzuty apelacji sąd uznał za zasadne lub za niezasadne, oznacza, że sąd ten jest zobowiązany nie tylko do niepomijania żadnego z podniesionych zarzutów, ale także do rzetelnego ustosunkowania się do każdego z nich, bez względu na to, jaka strona zarzuty te wysuwa, czyli wykazania – choćby i zbiorczo, ale zawsze przez odpowiednie argumentacje, a nie przez ogólnikowe odwołanie się do trafności ustaleń, ocen lub poglądów zawartych w uzasadnieniu zaskarżonego orzeczenia – dlaczego podniesione zarzuty i argumenty wysunięte na ich poparcie zasługują bądź nie zasługują na uwzględnienie. </w:t>
      </w:r>
    </w:p>
    <w:p>
      <w:pPr>
        <w:pStyle w:val="Wyrok"/>
        <w:rPr/>
      </w:pPr>
      <w:r>
        <w:rPr/>
        <w:t xml:space="preserve">Wyrok SN z dnia 6 czerwca 2006 r., sygn. V KK 413/05. </w:t>
      </w:r>
    </w:p>
    <w:p>
      <w:pPr>
        <w:pStyle w:val="Numerek2"/>
        <w:rPr/>
      </w:pPr>
      <w:r>
        <w:rPr/>
        <w:t>16</w:t>
      </w:r>
    </w:p>
    <w:p>
      <w:pPr>
        <w:pStyle w:val="Artykul"/>
        <w:rPr/>
      </w:pPr>
      <w:r>
        <w:rPr/>
        <w:t xml:space="preserve">Art. 435 k.p.k. </w:t>
      </w:r>
    </w:p>
    <w:p>
      <w:pPr>
        <w:pStyle w:val="Tekst"/>
        <w:spacing w:lineRule="auto" w:line="240"/>
        <w:rPr/>
      </w:pPr>
      <w:r>
        <w:rPr/>
        <w:t>Przekraczanie przez sąd odwoławczy granic podmiotowych zaskarżenia orzeczenia możliwe jest wyłącznie w związku ze stwierdzeniem okoliczności wymienionych w art. 435 k.p.k., nawet wówczas, gdy w stosunku do osoby, wobec której orzeczenie nie zostało zaskarżone, występuje jedna z bezwzględnych przyczyn jego uchylenia. Oznacza to, że w tym zakresie, w jakim orzeczenie nie zostało podmiotowo zaskarżone, ujawnienie się jednej z przesłanek wymienionych w art. 439 § 1 pkt. 1−11 k.p.k. dopóty nie może stanowić podstawy jego uchylenia, dopóki nie zostanie ujawniona ta sama przesłanka uchylenia orzeczenia wobec osoby, w stosunku do której zostało ono zaskarżone, a zatem dopóki to samo uchybienie (art. 435 k.p.k. – „te same względy”) nie zostanie przyjęte za powód wzruszenia orzeczenia w części zaskarżonej podmiotowo.</w:t>
      </w:r>
    </w:p>
    <w:p>
      <w:pPr>
        <w:pStyle w:val="Wyrok"/>
        <w:rPr/>
      </w:pPr>
      <w:r>
        <w:rPr/>
        <w:t xml:space="preserve">Postanowienie SN z dnia 12 kwietnia 2006 r., sygn. II KK 335/05. </w:t>
      </w:r>
    </w:p>
    <w:p>
      <w:pPr>
        <w:pStyle w:val="Numerek2"/>
        <w:rPr/>
      </w:pPr>
      <w:r>
        <w:rPr/>
        <w:t>17</w:t>
      </w:r>
    </w:p>
    <w:p>
      <w:pPr>
        <w:pStyle w:val="Artykul"/>
        <w:rPr/>
      </w:pPr>
      <w:r>
        <w:rPr/>
        <w:t xml:space="preserve">Art. 439 § 1 pkt 9 k.p.k. </w:t>
      </w:r>
    </w:p>
    <w:p>
      <w:pPr>
        <w:pStyle w:val="Tekst"/>
        <w:spacing w:lineRule="auto" w:line="240"/>
        <w:rPr/>
      </w:pPr>
      <w:r>
        <w:rPr/>
        <w:t xml:space="preserve">Naruszające art. 430 § 1 k.p.k. skierowanie do rozpoznania środka odwoławczego pochodzącego od oskarżyciela posiłkowego, działającego na podstawie art. 54 § 1 k.p.k., w wyniku błędnego uznania go przez sąd pierwszej instancji za pokrzywdzonego w sprawie z oskarżenia publicznego, nie oznacza, przy braku innych środków odwoławczych, że postępowanie odwoławcze toczy się mimo braku skargi uprawnionego oskarżyciela. Nie dochodzi tym samym do uchybienia przepisowi art. 17 § 1 pkt 9 k.p.k. i do zaistnienia okoliczności wyłączającej postępowanie, wskazanej w przepisie art. 439 § 1 pkt 9 k.p.k. </w:t>
      </w:r>
    </w:p>
    <w:p>
      <w:pPr>
        <w:pStyle w:val="Wyrok"/>
        <w:rPr/>
      </w:pPr>
      <w:r>
        <w:rPr/>
        <w:t xml:space="preserve">Postanowienie SN z dnia 5 maja 2006 r., sygn. V KK 385/05. </w:t>
      </w:r>
    </w:p>
    <w:p>
      <w:pPr>
        <w:pStyle w:val="Numerek2"/>
        <w:rPr/>
      </w:pPr>
      <w:r>
        <w:rPr/>
        <w:t>18</w:t>
      </w:r>
    </w:p>
    <w:p>
      <w:pPr>
        <w:pStyle w:val="Artykul"/>
        <w:rPr/>
      </w:pPr>
      <w:r>
        <w:rPr/>
        <w:t xml:space="preserve">Art. 636 § 1–3 k.p.k. </w:t>
      </w:r>
    </w:p>
    <w:p>
      <w:pPr>
        <w:pStyle w:val="Tekst"/>
        <w:spacing w:lineRule="auto" w:line="240"/>
        <w:rPr/>
      </w:pPr>
      <w:r>
        <w:rPr/>
        <w:t xml:space="preserve">Przepisy art. 636 § 1–3 k.p.k., dotyczące zasądzenia kosztów odwoławczego postępowania karnego w fazie jurysdykcyjnej, nie mogą być odpowiednio stosowane do zasądzania tych kosztów w toku postępowania przygotowawczego. Również redakcja przepisu art. 13 ust. 2 ustawy z dnia 23 czerwca 1973 r. o opłatach w sprawach karnych (Dz. U. z 1983 r., Nr 49, poz. 223 ze zm.), zgodnie z którym nieuwzględnienie środka odwoławczego w sprawach z oskarżenia publicznego uzasadnia wymierzenie opłaty podmiotowi, który wniósł środek odwoławczy, tj. oskarżycielowi posiłkowemu lub prywatnemu, nie pozostawia wątpliwości, że dotyczy on wyłącznie zasądzania kosztów na etapie postępowania odwoławczego, toczącego się w wyniku środka zaskarżenia wniesionego od orzeczenia sądowego. </w:t>
      </w:r>
    </w:p>
    <w:p>
      <w:pPr>
        <w:pStyle w:val="Wyrok"/>
        <w:rPr/>
      </w:pPr>
      <w:r>
        <w:rPr/>
        <w:t xml:space="preserve">Postanowienie SN z dnia 12 kwietnia 2006 r., sygn. IV KK 100/06. </w:t>
      </w:r>
    </w:p>
    <w:p>
      <w:pPr>
        <w:pStyle w:val="Podtytul1"/>
        <w:rPr/>
      </w:pPr>
      <w:r>
        <w:rPr/>
        <w:t>Sądy Apelacyjne</w:t>
      </w:r>
    </w:p>
    <w:p>
      <w:pPr>
        <w:pStyle w:val="Podtytul2"/>
        <w:rPr/>
      </w:pPr>
      <w:r>
        <w:rPr/>
        <w:t>Prawo karne materialne</w:t>
      </w:r>
    </w:p>
    <w:p>
      <w:pPr>
        <w:pStyle w:val="Numerek2"/>
        <w:rPr/>
      </w:pPr>
      <w:r>
        <w:rPr/>
        <w:t>19</w:t>
      </w:r>
    </w:p>
    <w:p>
      <w:pPr>
        <w:pStyle w:val="Artykul"/>
        <w:rPr/>
      </w:pPr>
      <w:r>
        <w:rPr/>
        <w:t xml:space="preserve">Art. 12 k.k. </w:t>
      </w:r>
    </w:p>
    <w:p>
      <w:pPr>
        <w:pStyle w:val="Tekst"/>
        <w:spacing w:lineRule="auto" w:line="240"/>
        <w:rPr/>
      </w:pPr>
      <w:r>
        <w:rPr/>
        <w:t>Skoro czyny oskarżonych skierowane były przeciwko dwóm pokrzywdzonym, żadną miarą nie jest dopuszczalne uznanie zachowań oskarżonych za jedno przestępstwo ciągłe mimo zwartości czasowej i miejscowej oraz nierozdzielności ich faktycznych zachowań. Nadto zgromadzony w przedmiotowej sprawie materiał dowodowy nie uprawnia do wyprowadzenia wniosku, iż zarówno gwałt, jak i rozbój, objęte były jednym z góry powziętym zamiarem. Dla ustalenia bowiem, iż sprawca działa ze z góry powziętym zamiarem, niezbędne jest wykazanie, iż już przystępując do realizacji pierwszego wchodzącego w skład czynu ciągłego zachowania, jednocześnie ma też zamiar realizacji dalszych zachowań składających się następnie na całość czynu przestępnego.</w:t>
      </w:r>
    </w:p>
    <w:p>
      <w:pPr>
        <w:pStyle w:val="Wyrok"/>
        <w:rPr/>
      </w:pPr>
      <w:r>
        <w:rPr/>
        <w:t>Wyrok SA w Katowicach z dnia 30 marca 2006 r., sygn. II AKa 80/06.</w:t>
      </w:r>
    </w:p>
    <w:p>
      <w:pPr>
        <w:pStyle w:val="Numerek2"/>
        <w:rPr/>
      </w:pPr>
      <w:r>
        <w:rPr/>
        <w:t>20</w:t>
      </w:r>
    </w:p>
    <w:p>
      <w:pPr>
        <w:pStyle w:val="Artykul"/>
        <w:rPr/>
      </w:pPr>
      <w:r>
        <w:rPr/>
        <w:t xml:space="preserve">Art. 18 § 1 k.k. </w:t>
      </w:r>
    </w:p>
    <w:p>
      <w:pPr>
        <w:pStyle w:val="Tekst"/>
        <w:spacing w:lineRule="auto" w:line="240"/>
        <w:rPr/>
      </w:pPr>
      <w:r>
        <w:rPr>
          <w:spacing w:val="-2"/>
        </w:rPr>
        <w:t xml:space="preserve">Współsprawca działający w ramach </w:t>
      </w:r>
      <w:r>
        <w:rPr>
          <w:i/>
          <w:spacing w:val="-2"/>
        </w:rPr>
        <w:t>animus auctoris</w:t>
      </w:r>
      <w:r>
        <w:rPr>
          <w:spacing w:val="-2"/>
        </w:rPr>
        <w:t xml:space="preserve"> nie musi bezpośrednio realizować czynności czasownikowej danego typu czynu, niemniej jednak musi sam wykonać określoną czynność, która stanowi istotny wkład w realizację tego czynu, a więc taką, która pozwala hipotetycznie przyjąć, że przez odstąpienie współdziałającego, czyn w ogóle nie byłby popełniony lub popełniony w inny sposób. Tym samym przy ocenie współsprawstwa nacisk położyć należy na charakterze przestępczego porozumienia, jego związku z planem i podziałem ról oraz istotności działania z punktu widzenia skutecznej realizacji wspólnego zamiaru.</w:t>
      </w:r>
    </w:p>
    <w:p>
      <w:pPr>
        <w:pStyle w:val="Wyrok"/>
        <w:rPr/>
      </w:pPr>
      <w:r>
        <w:rPr/>
        <w:t>Wyrok SA w Katowicach z dnia 16 lutego 2006 r., sygn. II AKa 15/06.</w:t>
      </w:r>
    </w:p>
    <w:p>
      <w:pPr>
        <w:pStyle w:val="Numerek2"/>
        <w:rPr/>
      </w:pPr>
      <w:r>
        <w:rPr/>
        <w:t>21</w:t>
      </w:r>
    </w:p>
    <w:p>
      <w:pPr>
        <w:pStyle w:val="Artykul"/>
        <w:rPr/>
      </w:pPr>
      <w:r>
        <w:rPr/>
        <w:t>Art. 18 § 2 k.p.k.</w:t>
      </w:r>
    </w:p>
    <w:p>
      <w:pPr>
        <w:pStyle w:val="Tekst"/>
        <w:spacing w:lineRule="auto" w:line="240"/>
        <w:rPr/>
      </w:pPr>
      <w:r>
        <w:rPr>
          <w:spacing w:val="-2"/>
        </w:rPr>
        <w:t>Pomocnictwo stanowi odrębny od poszczególnych postaci sprawstwa, a także podżegania typ czynu zabronionego (…). W konsekwencji możliwość pociągnięcia do odpowiedzialności karnej pomocnika nie jest warunkowana uprzednim, czy też równoczesnym uznaniem za winnego sprawcy czynu zabronionego.</w:t>
      </w:r>
    </w:p>
    <w:p>
      <w:pPr>
        <w:pStyle w:val="Wyrok"/>
        <w:rPr/>
      </w:pPr>
      <w:r>
        <w:rPr/>
        <w:t>Wyrok SA w Warszawie z dnia 9 marca 2006 r., sygn. II AKa 58/06.</w:t>
      </w:r>
    </w:p>
    <w:p>
      <w:pPr>
        <w:pStyle w:val="Numerek2"/>
        <w:rPr/>
      </w:pPr>
      <w:r>
        <w:rPr/>
        <w:t>22</w:t>
      </w:r>
    </w:p>
    <w:p>
      <w:pPr>
        <w:pStyle w:val="Artykul"/>
        <w:rPr/>
      </w:pPr>
      <w:r>
        <w:rPr/>
        <w:t xml:space="preserve">Art. 25 § 3 k.k. </w:t>
      </w:r>
    </w:p>
    <w:p>
      <w:pPr>
        <w:pStyle w:val="Tekst"/>
        <w:spacing w:lineRule="auto" w:line="240"/>
        <w:rPr/>
      </w:pPr>
      <w:r>
        <w:rPr/>
        <w:t>Do zastosowania instytucji przewidzianej w przepisie art. 25 § 3 k.k. koniecznym jest to, aby podmiot tej regulacji był osobą atakowaną, a nie osobą atakującą. Zatem podstawowym warunkiem jej zastosowania jest bezsporne ustalenie, iż osoba, co do której rozważa się zastosowanie tego uregulowania jest osobą atakowaną, a tak w niniejszej sprawie nie było. Nie jest możliwe zastosowanie tego uregulowania w sytuacji odwrócenia ról procesowych, a mianowicie przyjęcia, iż to atakujący korzysta z dobrodziejstwa, którym jest uregulowanie przewidziane przez rozważany przepis. Wszak osoba atakująca nie może być jednocześnie osobą broniącą się, taka kumulacja ról procesowych nie tylko jest wykluczona, ale nie sposób nawet hipotetycznie wyobrazić sobie takiego rodzaju sytuacji.</w:t>
      </w:r>
    </w:p>
    <w:p>
      <w:pPr>
        <w:pStyle w:val="Wyrok"/>
        <w:rPr/>
      </w:pPr>
      <w:r>
        <w:rPr/>
        <w:t>Wyrok SA w Katowicach z dnia 28 lutego 2006 r., sygn. II AKa 30/06.</w:t>
      </w:r>
    </w:p>
    <w:p>
      <w:pPr>
        <w:pStyle w:val="Numerek2"/>
        <w:rPr/>
      </w:pPr>
      <w:r>
        <w:rPr/>
        <w:t>23</w:t>
      </w:r>
    </w:p>
    <w:p>
      <w:pPr>
        <w:pStyle w:val="Artykul"/>
        <w:rPr/>
      </w:pPr>
      <w:r>
        <w:rPr/>
        <w:t xml:space="preserve">Art. 32 pkt. 4 i 5 k.k. </w:t>
      </w:r>
    </w:p>
    <w:p>
      <w:pPr>
        <w:pStyle w:val="Tekst"/>
        <w:spacing w:lineRule="auto" w:line="240"/>
        <w:rPr/>
      </w:pPr>
      <w:r>
        <w:rPr/>
        <w:t xml:space="preserve">Kara 25 lat pozbawienia wolności to, po dożywotnim pozbawieniu wolności, druga pod względem surowości, mająca również charakter eliminacyjny, gdyż ze względu na bardzo długi czas izolacji skazanego, trudno przypisywać jej pełnienie jakiejkolwiek funkcji resocjalizacyjnej. Z tego więc względu również i ją należy stosować w wypadkach najcięższych, gdy okoliczności obciążające zdecydowanie przeważają nad okolicznościami łagodzącymi. Kara zaś dożywotniego pozbawienia wolności, jako najcięższa z kar przewidzianych w polskim systemie prawnym, ma być niejako surogatem kary śmierci, którą zastąpiła po definitywnym usunięciu kary śmierci z katalogu kar polskiego kodeksu karnego. Wolno ją zatem orzec tylko wówczas, gdy dozwala na to odpowiednio wysoki stopień winy, a </w:t>
      </w:r>
      <w:r>
        <w:rPr>
          <w:i/>
        </w:rPr>
        <w:t>in concreto</w:t>
      </w:r>
      <w:r>
        <w:rPr/>
        <w:t xml:space="preserve"> żadna inna kara przewidziana w sankcji, nie spełniłaby indywidualno- lub generalno-prewencyjnych celów kary określonych w art. 53 § 1 k.k. Kara dożywotniego pozbawienia wolności może być zatem karą adekwatną tylko w stosunku do sprawców, których czyny charakteryzują się wyjątkowością na tle innych przestępstw tego samego typu. Ustalenie, że stopień winy i stopień społecznej szkodliwości danej zbrodni są bardzo wysokie, jest przesłanką konieczną, ale nie wystarczająca, dla wymierzenia kary dożywotniego pozbawienia wolności. Nawet bowiem najwyższy stopień społecznej szkodliwości i stopień winy nie uprawnia do orzeczenia tej kary, jeżeli wzgląd na wszystkie okoliczności wpływające na wymiar kary wskazuje, że kara łagodniejsza 25 lat pozbawienia wolności zaspokoi potrzeby w zakresie kształtowania świadomości prawnej społeczeństwa, a także osiągnie cele wychowawcze i zapobiegawcze w stosunku do sprawcy.</w:t>
      </w:r>
    </w:p>
    <w:p>
      <w:pPr>
        <w:pStyle w:val="Wyrok"/>
        <w:rPr/>
      </w:pPr>
      <w:r>
        <w:rPr/>
        <w:t>Wyrok SA w Katowicach z dnia 25 stycznia 2006 r., sygn. II AKa 436/05.</w:t>
      </w:r>
    </w:p>
    <w:p>
      <w:pPr>
        <w:pStyle w:val="Numerek2"/>
        <w:rPr/>
      </w:pPr>
      <w:r>
        <w:rPr/>
        <w:t>24</w:t>
      </w:r>
    </w:p>
    <w:p>
      <w:pPr>
        <w:pStyle w:val="Artykul"/>
        <w:rPr/>
      </w:pPr>
      <w:r>
        <w:rPr/>
        <w:t xml:space="preserve">Art. 72 § 1 pkt 8 k.k. </w:t>
      </w:r>
    </w:p>
    <w:p>
      <w:pPr>
        <w:pStyle w:val="Tekst"/>
        <w:spacing w:lineRule="auto" w:line="240"/>
        <w:rPr/>
      </w:pPr>
      <w:r>
        <w:rPr/>
        <w:t>Nie można na podstawie art. 72 § 1 pkt 8 k.k. zobowiązywać oskarżonego do wykonywania nieodpłatnej dozorowanej pracy na cele publiczne, gdyż byłaby to forma skazania na karę ograniczenia wolności.</w:t>
      </w:r>
    </w:p>
    <w:p>
      <w:pPr>
        <w:pStyle w:val="Wyrok"/>
        <w:rPr/>
      </w:pPr>
      <w:r>
        <w:rPr/>
        <w:t>Wyrok SA w Katowicach z dnia 16 lutego 2006 r., sygn. II AKa 5/06.</w:t>
      </w:r>
    </w:p>
    <w:p>
      <w:pPr>
        <w:pStyle w:val="Numerek2"/>
        <w:rPr/>
      </w:pPr>
      <w:r>
        <w:rPr/>
        <w:t>25</w:t>
      </w:r>
    </w:p>
    <w:p>
      <w:pPr>
        <w:pStyle w:val="Artykul"/>
        <w:rPr/>
      </w:pPr>
      <w:r>
        <w:rPr/>
        <w:t xml:space="preserve">Art. 148 § 2 pkt 4 k.k. </w:t>
      </w:r>
    </w:p>
    <w:p>
      <w:pPr>
        <w:pStyle w:val="Tekst"/>
        <w:spacing w:lineRule="auto" w:line="240"/>
        <w:rPr/>
      </w:pPr>
      <w:r>
        <w:rPr/>
        <w:t>Zakres znaczeniowy terminu „użycie broni palnej” w rozumieniu tych przepisów, w tym art. 148 § 2 pkt 4 k.k., należy rozumieć w ten sposób, iż chodzi o użycie broni palnej z wykorzystaniem jej specyficznych właściwości, a nawet – przede wszystkim – ze względu na jej właściwości. Specyficzne właściwości broni palnej to możliwość oddania z niej strzału. Skoro tak, to warunkiem przyjęcia kwalifikacji prawnej zabójstwa z art. 148 § 2 pkt 4 k.k. jest popełnienie tego czynu z użyciem broni palnej poprzez oddanie z niej strzału (…). Ustalenie, iż zgon pokrzywdzonego nie nastąpił bezpośrednio w wyniku użycia broni palnej, nie sprzeciwia się przyjęciu kwalifikacji art. 148 § 2 pkt 4 k.p.k., w sytuacji gdy oskarżeni użyli broni palnej zgodnie z jej przeznaczeniem, oddając celny strzał w kierunku pokrzywdzonego, a następnie kontynuowali realizację zamiaru zabójstwa poprzez podjęcie kolejnych bezprawnych działań zmierzających do osiągnięcia skutku w postaci śmierci pokrzywdzonego.</w:t>
      </w:r>
    </w:p>
    <w:p>
      <w:pPr>
        <w:pStyle w:val="Wyrok"/>
        <w:rPr/>
      </w:pPr>
      <w:r>
        <w:rPr/>
        <w:t>Wyrok SA w Katowicach z dnia 25 stycznia 2006 r., sygn. II AKa 436/05.</w:t>
      </w:r>
    </w:p>
    <w:p>
      <w:pPr>
        <w:pStyle w:val="Numerek2"/>
        <w:rPr/>
      </w:pPr>
      <w:r>
        <w:rPr/>
        <w:t>26</w:t>
      </w:r>
    </w:p>
    <w:p>
      <w:pPr>
        <w:pStyle w:val="Artykul"/>
        <w:rPr/>
      </w:pPr>
      <w:r>
        <w:rPr/>
        <w:t xml:space="preserve">Art. 206 k.k. </w:t>
      </w:r>
    </w:p>
    <w:p>
      <w:pPr>
        <w:pStyle w:val="Tekst"/>
        <w:spacing w:lineRule="auto" w:line="240"/>
        <w:rPr/>
      </w:pPr>
      <w:r>
        <w:rPr/>
        <w:t xml:space="preserve">Małżeństwo bigamiczne rodzi wszelkie skutki „ważnego” związku małżeńskiego, aż do chwili uprawomocnienia wyroku orzekającego jego unieważnienie. </w:t>
      </w:r>
    </w:p>
    <w:p>
      <w:pPr>
        <w:pStyle w:val="Wyrok"/>
        <w:rPr/>
      </w:pPr>
      <w:r>
        <w:rPr/>
        <w:t>Wyrok SA w Katowicach z dnia 16 marca 2006 r., sygn. II AKa 61/06.</w:t>
      </w:r>
    </w:p>
    <w:p>
      <w:pPr>
        <w:pStyle w:val="Numerek2"/>
        <w:rPr/>
      </w:pPr>
      <w:r>
        <w:rPr/>
        <w:t>27</w:t>
      </w:r>
    </w:p>
    <w:p>
      <w:pPr>
        <w:pStyle w:val="Artykul"/>
        <w:rPr/>
      </w:pPr>
      <w:r>
        <w:rPr/>
        <w:t>Art. 277 k.k.</w:t>
      </w:r>
    </w:p>
    <w:p>
      <w:pPr>
        <w:pStyle w:val="Tekst"/>
        <w:spacing w:lineRule="auto" w:line="240"/>
        <w:rPr/>
      </w:pPr>
      <w:r>
        <w:rPr/>
        <w:t>Przedmiotem ochrony art. 277 k.k. typizującego przestępstwo przypisane skazanemu nie jest prawo własności, a dokument w postaci znaku granicznego, stąd bez znaczenia dla bytu tego przestępstwa jest fakt, na czyjej nieruchomości znak taki został ustawiony.</w:t>
      </w:r>
    </w:p>
    <w:p>
      <w:pPr>
        <w:pStyle w:val="Wyrok"/>
        <w:rPr/>
      </w:pPr>
      <w:r>
        <w:rPr/>
        <w:t>Postanowienie SA w Katowicach z dnia 27 kwietnia 2006 r., sygn. II AKo 198/05.</w:t>
      </w:r>
    </w:p>
    <w:p>
      <w:pPr>
        <w:pStyle w:val="Podtytul2"/>
        <w:rPr/>
      </w:pPr>
      <w:r>
        <w:rPr/>
        <w:t>Prawo karne procesowe</w:t>
      </w:r>
    </w:p>
    <w:p>
      <w:pPr>
        <w:pStyle w:val="Numerek2"/>
        <w:rPr/>
      </w:pPr>
      <w:r>
        <w:rPr/>
        <w:t>28</w:t>
      </w:r>
    </w:p>
    <w:p>
      <w:pPr>
        <w:pStyle w:val="Artykul"/>
        <w:rPr/>
      </w:pPr>
      <w:r>
        <w:rPr/>
        <w:t xml:space="preserve">Art. 2 § 2 pkt 2 k.p.k. </w:t>
      </w:r>
    </w:p>
    <w:p>
      <w:pPr>
        <w:pStyle w:val="Tekst"/>
        <w:spacing w:lineRule="auto" w:line="240"/>
        <w:rPr/>
      </w:pPr>
      <w:r>
        <w:rPr>
          <w:lang w:val="de-DE"/>
        </w:rPr>
        <w:t>O</w:t>
      </w:r>
      <w:r>
        <w:rPr/>
        <w:t xml:space="preserve"> naruszeniu prawa strony do rozpoznania sprawy w postępowaniu sądowym bez nieuzasadnionej zwłoki można mówić jedynie wówczas, gdy z przyczyn zawinionych przez sąd postępowanie w określonej sprawie trwa dłużej, niż jest to konieczne dla wyjaśnienia wszystkich okoliczności i wydania stosownego, merytorycznego rozstrzygnięcia, nie zaś wówczas, gdy brak tego rozstrzygnięcia jest skutkiem pewnych przeszkód, które z formalno-prawnego punktu widzenia uniemożliwiają jego wydanie. Nie jest natomiast zależne jedynie od upływu czasu oraz subiektywnych odczuć skarżącego.</w:t>
      </w:r>
    </w:p>
    <w:p>
      <w:pPr>
        <w:pStyle w:val="Wyrok"/>
        <w:rPr/>
      </w:pPr>
      <w:r>
        <w:rPr/>
        <w:t>Postanowienie SA w Katowicach z dnia 22 lutego 2006 r., sygn. II S 2/06.</w:t>
      </w:r>
    </w:p>
    <w:p>
      <w:pPr>
        <w:pStyle w:val="Numerek2"/>
        <w:rPr/>
      </w:pPr>
      <w:r>
        <w:rPr/>
        <w:t>29</w:t>
      </w:r>
    </w:p>
    <w:p>
      <w:pPr>
        <w:pStyle w:val="Artykul"/>
        <w:rPr/>
      </w:pPr>
      <w:r>
        <w:rPr/>
        <w:t xml:space="preserve">Art. 4 i art. 5 § 2 k.p.k. </w:t>
      </w:r>
    </w:p>
    <w:p>
      <w:pPr>
        <w:pStyle w:val="Tekst"/>
        <w:spacing w:lineRule="auto" w:line="240"/>
        <w:rPr/>
      </w:pPr>
      <w:r>
        <w:rPr/>
        <w:t xml:space="preserve">Wyrażona w art. 4 k.p.k. zasada obiektywizmu i wiążąca się z nią zasada </w:t>
      </w:r>
      <w:r>
        <w:rPr>
          <w:i/>
        </w:rPr>
        <w:t>in dubio pro reo</w:t>
      </w:r>
      <w:r>
        <w:rPr/>
        <w:t xml:space="preserve"> zawarta w przepisie art. 5 § 2 k.p.k., której obrazę również zarzuca apelująca, nie są naruszone, jeżeli sąd ma w polu swego widzenia wszystkie dowody i fakty tyczące danego oskarżonego, zarówno te, które są dla niego korzystne, jak i te, które przemawiają na niekorzyść oskarżonego, poddaje je ocenie i analizie zgodnej ze wskazaniami logiki, wiedzy i doświadczenia życiowego oraz gdy w sprawie brak jest takich wątpliwości, które mimo wszelkich starań organu procesowego nie da się usunąć. </w:t>
      </w:r>
    </w:p>
    <w:p>
      <w:pPr>
        <w:pStyle w:val="Wyrok"/>
        <w:rPr/>
      </w:pPr>
      <w:r>
        <w:rPr/>
        <w:t>Wyrok SA w Katowicach z dnia 26 stycznia 2006 r., sygn. II AKa 394/05.</w:t>
      </w:r>
    </w:p>
    <w:p>
      <w:pPr>
        <w:pStyle w:val="Numerek2"/>
        <w:rPr/>
      </w:pPr>
      <w:r>
        <w:rPr/>
        <w:t>30</w:t>
      </w:r>
    </w:p>
    <w:p>
      <w:pPr>
        <w:pStyle w:val="Artykul"/>
        <w:rPr/>
      </w:pPr>
      <w:r>
        <w:rPr/>
        <w:t xml:space="preserve">Art. 25 § 2 k.p.k. </w:t>
      </w:r>
    </w:p>
    <w:p>
      <w:pPr>
        <w:pStyle w:val="Tekst"/>
        <w:spacing w:lineRule="auto" w:line="240"/>
        <w:rPr/>
      </w:pPr>
      <w:r>
        <w:rPr>
          <w:i/>
        </w:rPr>
        <w:t>Ratio legis</w:t>
      </w:r>
      <w:r>
        <w:rPr/>
        <w:t xml:space="preserve"> art. 25 § 2 k.p.k. nie uprawnia do uznawania sprawy za szczególnie zawiłą tylko dlatego, że zachodzić w niej będzie konieczność oceny dowodu z opinii biegłych z zakresu księgowości bez względu na obszerność tych opinii, jak i dlatego, że pozostały materiał dowodowy jest obszerny, ani też dlatego, że w sprawie może zachodzić potrzeba przeprowadzenia uzupełniających, bądź dodatkowych opinii z zakresu księgowości. Kryterium „wagi” sprawy wiązać bowiem przede wszystkim należy, co wielokrotnie już podkreślano w orzecznictwie, z okolicznościami wyjątkowo bulwersującymi, bądź zaszłościami, których ujemne skutki bezpośrednio dotykają duże grupy ludności, czy też ze sprawą dotyczącą osób reprezentujących szersze gremia, sprawujących doniosłe funkcje publiczne, znanych, sławnych, wybitnych.</w:t>
      </w:r>
    </w:p>
    <w:p>
      <w:pPr>
        <w:pStyle w:val="Wyrok"/>
        <w:rPr/>
      </w:pPr>
      <w:r>
        <w:rPr/>
        <w:t>Postanowienie SA w Katowicach z dnia 8 marca 2006 r., sygn. II AKo 44/06.</w:t>
      </w:r>
    </w:p>
    <w:p>
      <w:pPr>
        <w:pStyle w:val="Numerek2"/>
        <w:rPr>
          <w:rFonts w:eastAsia="Lucida Sans Unicode"/>
        </w:rPr>
      </w:pPr>
      <w:r>
        <w:rPr/>
        <w:t>31</w:t>
      </w:r>
    </w:p>
    <w:p>
      <w:pPr>
        <w:pStyle w:val="Artykul"/>
        <w:rPr/>
      </w:pPr>
      <w:r>
        <w:rPr/>
        <w:t xml:space="preserve">Art. 182 § 1 k.p.k. </w:t>
      </w:r>
    </w:p>
    <w:p>
      <w:pPr>
        <w:pStyle w:val="Tekst"/>
        <w:spacing w:lineRule="auto" w:line="240"/>
        <w:rPr/>
      </w:pPr>
      <w:r>
        <w:rPr/>
        <w:t>Oświadczenie matki oskarżonego, zaraz po tym, jak pouczono ją w śledztwie o treści art. 182 k.p.k., że „nie będzie więcej zeznawała przeciwko synowi”, należy traktować jako skorzystanie przez osobę najbliższą z prawa odmowy zeznań i dlatego wcześniejsze jej zeznania nie mogą służyć za dowód i być odtworzone, a więc w wypadku śmierci tego świadka nie ma podstaw do odczytywania na rozprawie jego wcześniejszych zeznań złożonych w postępowaniu przygotowawczym. Wyrażona wyraźnie wola świadka skorzystania z tego uprawnienia wyklucza możliwość ujawnienia złożonych wcześniej przez niego zeznań.</w:t>
      </w:r>
    </w:p>
    <w:p>
      <w:pPr>
        <w:pStyle w:val="Wyrok"/>
        <w:rPr/>
      </w:pPr>
      <w:r>
        <w:rPr/>
        <w:t>Wyrok SA w Katowicach z dnia 18 stycznia 2006 r., sygn. II AKa 454/05.</w:t>
      </w:r>
    </w:p>
    <w:p>
      <w:pPr>
        <w:pStyle w:val="Numerek2"/>
        <w:rPr/>
      </w:pPr>
      <w:r>
        <w:rPr/>
        <w:t>32</w:t>
      </w:r>
    </w:p>
    <w:p>
      <w:pPr>
        <w:pStyle w:val="Artykul"/>
        <w:rPr/>
      </w:pPr>
      <w:r>
        <w:rPr/>
        <w:t xml:space="preserve">Art. 345 § 1 k.p.k. </w:t>
      </w:r>
    </w:p>
    <w:p>
      <w:pPr>
        <w:pStyle w:val="Tekst"/>
        <w:spacing w:lineRule="auto" w:line="240"/>
        <w:rPr/>
      </w:pPr>
      <w:r>
        <w:rPr/>
        <w:t xml:space="preserve">Istota uregulowanej w art. 345 § 1 k.p.k. decyzji o zwrocie sprawy do uzupełnienia postępowania przygotowawczego ma na celu z jednej strony realizację zasady prawdy materialnej, a z drugiej również i zasady szybkości i sprawności postępowania z uwzględnieniem ekonomiki procesowej. Tak więc sąd podejmujący decyzję o zwrocie sprawy do uzupełnienia postępowania przygotowawczego może stawiać żądanie przedstawienia przez prokuratora jedynie dowodów niezbędnych do wyświetlenia prawdy, a nie rozbudowywania postępowania dowodowego ponad rzeczywistą i racjonalną potrzebę. Nadto, co oczywiste, przepis art. 345 § 1 k.p.k. może mieć zastosowanie wyłącznie, gdy ujawnione braki postępowania przygotowawczego są istotne, łączą się przede wszystkim z potrzebą poszukiwania dowodów, a nadto dokonanie tych czynności przez sąd powodowałoby znaczne trudności. Niedopuszczalnym jest również dokonanie na tym etapie postępowania oceny dowodów poprzez stwierdzenie, iż akt oskarżenia nie jest wsparty żadnym dowodem. Tak kategoryczna wypowiedź zawiera w sobie jednoznacznie negatywną i w istocie rzeczy merytoryczną ocenę dowodów przedstawionych przez oskarżyciela. Na tym zaś etapie postępowania sąd ocen takich nie może przeprowadzać, chyba że stosuje przepis art. 339 § 3 k.p.k. i umarza postępowanie z powodu oczywistego braku faktycznych podstaw oskarżenia. </w:t>
      </w:r>
    </w:p>
    <w:p>
      <w:pPr>
        <w:pStyle w:val="Wyrok"/>
        <w:rPr/>
      </w:pPr>
      <w:r>
        <w:rPr/>
        <w:t xml:space="preserve">Postanowienie SA w Katowicach z dnia 29 marca 2006 r., sygn. II AKz 182/06. </w:t>
      </w:r>
    </w:p>
    <w:p>
      <w:pPr>
        <w:pStyle w:val="Numerek2"/>
        <w:rPr/>
      </w:pPr>
      <w:r>
        <w:rPr/>
        <w:t>33</w:t>
      </w:r>
    </w:p>
    <w:p>
      <w:pPr>
        <w:pStyle w:val="Artykul"/>
        <w:rPr/>
      </w:pPr>
      <w:r>
        <w:rPr/>
        <w:t xml:space="preserve">Art. 460 k.p.k. </w:t>
      </w:r>
    </w:p>
    <w:p>
      <w:pPr>
        <w:pStyle w:val="Tekst"/>
        <w:spacing w:lineRule="auto" w:line="240"/>
        <w:rPr/>
      </w:pPr>
      <w:r>
        <w:rPr/>
        <w:t xml:space="preserve">Dla oznaczenia terminu do wniesienia zażalenia nie ma znaczenia treść art. 460 k.p.k. </w:t>
      </w:r>
      <w:r>
        <w:rPr>
          <w:i/>
        </w:rPr>
        <w:t>in fine</w:t>
      </w:r>
      <w:r>
        <w:rPr/>
        <w:t xml:space="preserve"> (dopuszczalność wniesienia zażalenia w terminie przewidzianym do wniesienia apelacji), bo dotyczy ona sytuacji, gdy strona zamierza apelować od wyroku, skarżąc zawarte nim rozstrzygnięcia w przedmiocie kosztów lub opłat. Ze względów pragmatycznych w takiej sytuacji dopuszczono zaskarżenie tych rozstrzygnięć w tym samym terminie, który jest przewidziany do wniesienia apelacji. </w:t>
      </w:r>
    </w:p>
    <w:p>
      <w:pPr>
        <w:pStyle w:val="Wyrok"/>
        <w:rPr/>
      </w:pPr>
      <w:r>
        <w:rPr/>
        <w:t xml:space="preserve">Postanowienie SA w Krakowie z dnia 11 maja 2006 r., sygn. II AKzw 302/06. </w:t>
      </w:r>
    </w:p>
    <w:p>
      <w:pPr>
        <w:pStyle w:val="Podtytul2"/>
        <w:rPr/>
      </w:pPr>
      <w:r>
        <w:rPr/>
        <w:t>Prawo karne wykonawcze</w:t>
      </w:r>
    </w:p>
    <w:p>
      <w:pPr>
        <w:pStyle w:val="Numerek2"/>
        <w:rPr/>
      </w:pPr>
      <w:r>
        <w:rPr/>
        <w:t>34</w:t>
      </w:r>
    </w:p>
    <w:p>
      <w:pPr>
        <w:pStyle w:val="Artykul"/>
        <w:rPr/>
      </w:pPr>
      <w:r>
        <w:rPr/>
        <w:t>Art. 50 § 2 k.k.w.</w:t>
      </w:r>
    </w:p>
    <w:p>
      <w:pPr>
        <w:pStyle w:val="Tekst"/>
        <w:spacing w:lineRule="auto" w:line="240"/>
        <w:rPr/>
      </w:pPr>
      <w:r>
        <w:rPr/>
        <w:t>Przepis art. 50§2 k.k. w. nie operuje w tym zakresie pojęciem „uchylania się” od płatności, a eksponuje obiektywnie sam fakt uchybienia terminu spłaty raty.</w:t>
      </w:r>
    </w:p>
    <w:p>
      <w:pPr>
        <w:pStyle w:val="Wyrok"/>
        <w:rPr/>
      </w:pPr>
      <w:r>
        <w:rPr/>
        <w:t>Postanowienie SA w Katowicach z dnia 10 maja 2006 r., sygn. II AKzw 379/06.</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5</w:t>
      </w:r>
    </w:p>
    <w:p>
      <w:pPr>
        <w:pStyle w:val="Artykul"/>
        <w:rPr/>
      </w:pPr>
      <w:r>
        <w:rPr/>
        <w:t>Art. 788 § 1 k.p.c.</w:t>
      </w:r>
    </w:p>
    <w:p>
      <w:pPr>
        <w:pStyle w:val="Tekst"/>
        <w:spacing w:lineRule="auto" w:line="240"/>
        <w:rPr/>
      </w:pPr>
      <w:r>
        <w:rPr/>
        <w:t>W razie połączenia banków można nadać bankowemu tytułowi egzekucyjnemu wydanemu przez bank przejmowany klauzulę wykonalności na rzecz banku przejmującego (art. 788 § 1 k.p.c.)</w:t>
      </w:r>
    </w:p>
    <w:p>
      <w:pPr>
        <w:pStyle w:val="Zuzasadnienia"/>
        <w:rPr/>
      </w:pPr>
      <w:r>
        <w:rPr/>
        <w:t>Z uzasadnienia:</w:t>
      </w:r>
    </w:p>
    <w:p>
      <w:pPr>
        <w:pStyle w:val="Tekst"/>
        <w:spacing w:lineRule="auto" w:line="240"/>
        <w:rPr/>
      </w:pPr>
      <w:r>
        <w:rPr/>
        <w:t>W judykaturze utrwalony jest pogląd, że zagadnienie prawne stanowiące przedmiot pytania prawnego może dotyczyć tylko takich problemów prawnych, które pozostają w związku z rozstrzygnięciem sprawy. Obecnie przesłanką odmowy podjęcia uchwały przez Sąd Najwyższy jest brak konieczności wyjaśnienia zagadnienia prawnego (art. 61 § 1 ustawy z dnia 23 listopada 2002 r. o Sądzie Najwyższym, Dz. U. Nr 240, poz. 2052 ze zm.).</w:t>
      </w:r>
    </w:p>
    <w:p>
      <w:pPr>
        <w:pStyle w:val="Tekst"/>
        <w:spacing w:lineRule="auto" w:line="240"/>
        <w:rPr/>
      </w:pPr>
      <w:r>
        <w:rPr/>
        <w:t>Wprawdzie Sąd Najwyższy w uchwale z dnia 11 października 2001 r., III CZP 45/01 (OSNC 2002, nr 6, poz. 73), rozważał podobny problem, niemniej dotyczyła ona jeszcze bankowego tytułu wykonawczego wystawionego na podstawie art. 53 ust. 2 ustawy z dnia 31 stycznia 1989 r. – Prawo bankowe (tekst jedn. Dz. U. z 1992 r., Nr 72, poz. 359, dalej „pr. bank. z 1989 r.”), tj. poprzedniego stanu prawnego. Istniała zatem podstawa do przyjęcia, że występuje konieczność wyjaśnienia przedstawionego zagadnienia prawnego.</w:t>
      </w:r>
    </w:p>
    <w:p>
      <w:pPr>
        <w:pStyle w:val="Tekst"/>
        <w:spacing w:lineRule="auto" w:line="240"/>
        <w:rPr/>
      </w:pPr>
      <w:r>
        <w:rPr/>
        <w:t>Punktem wyjścia dla jego rozważenia jest kwestia dopuszczalności stosowania art. 788 § 1 k.p.c. do bankowych tytułów egzekucyjnych. Ponieważ taki tytuł powstał i w konsekwencji oświadczenie o poddaniu się egzekucji przez dłużnika zostało skonsumowane poza sferą zainteresowania, należało więc pozostawić sporną kwestię dopuszczalności sukcesji wynikających z tej czynności prawnej uprawnień.</w:t>
      </w:r>
    </w:p>
    <w:p>
      <w:pPr>
        <w:pStyle w:val="Tekst"/>
        <w:spacing w:lineRule="auto" w:line="240"/>
        <w:rPr/>
      </w:pPr>
      <w:r>
        <w:rPr/>
        <w:t>Połączenie banków może nastąpić wyłącznie przez przeniesienie całego majątku banku przejmowanego na bank przejmujący za udziały albo akcje, które bank przejmujący wydaje członkom albo akcjonariuszom banku przejmowanego (art. 124 ust. 3 pr. bank.). Do następstwa prawnego, które jest przesłanką stosowania art. 788 § 1 k.p.c., dochodzi tylko po stronie jednego z łączących się podmiotów – banku przejmowanego. Jeżeli więc przed połączeniem wierzycielem był bank przejmujący i wystawił on bankowy tytuł egzekucyjny, to przedstawiony problem nie występuje. Powstaje dopiero wtedy, gdy tytuł ten wystawił bank przejmowany. Zagadnienie prawne zostało więc ujęte zbyt szeroko.</w:t>
      </w:r>
    </w:p>
    <w:p>
      <w:pPr>
        <w:pStyle w:val="Tekst"/>
        <w:spacing w:lineRule="auto" w:line="240"/>
        <w:rPr/>
      </w:pPr>
      <w:r>
        <w:rPr/>
        <w:t xml:space="preserve">W świetle reguł semantycznych znaczenie przepisu art. 788 k.p.c. nie budzi większych wątpliwości. Stosuje się go do wszystkich przypadków następstwa prawnego. Zawarte w nim unormowanie, ponieważ brak w nim ograniczeń, swym zakresem obejmuje z założenia wszelkie tytuły egzekucyjne, tj. sądowe i pozasądowe. W doktrynie, podobnie jak w judykaturze, w zasadzie jednolicie (por. uchwałę Sądu Najwyższego z dnia 2 kwietnia 2004 r., III CZP 9/94, OSNC 2005, nr 6, poz. 98) wskazuje się na brak istotnych argumentów, które pozwalałyby wyłączyć </w:t>
      </w:r>
      <w:r>
        <w:rPr>
          <w:i/>
        </w:rPr>
        <w:t>a limine</w:t>
      </w:r>
      <w:r>
        <w:rPr/>
        <w:t xml:space="preserve"> stosowanie tego przepisu do jakiegoś rodzaju tytułów egzekucyjnych. Takie wykluczenie wymagałoby normatywnego wyszczególnienia.</w:t>
      </w:r>
    </w:p>
    <w:p>
      <w:pPr>
        <w:pStyle w:val="Tekst"/>
        <w:spacing w:lineRule="auto" w:line="240"/>
        <w:rPr/>
      </w:pPr>
      <w:r>
        <w:rPr/>
        <w:t>Wbrew zapatrywaniu Sądu Okręgowego, za wyłączeniem stosowania art. 788 § 1 k.p.c. nie przemawia utrata zdolności sądowej przez jego wystawcę w rezultacie jego połączenia z innym bankiem. Niezależnie od tego, że tak istotne zdarzenie prawne, jakim jest utrata mocy tytułu egzekucyjnego, następuje z mocy wyraźnego przepisu (por. np. art. 295 ustawy z dnia 28 lutego 2003 r. – Prawo upadłościowe i naprawcze, Dz. U. Nr 60, poz. 535 ze zm.), nie można wskazać ważnej przyczyny wystąpienia takiego skutku. Zauważyć trzeba, że także śmierć wierzyciela, który uzyskał jeden z tytułów egzekucyjnych określonych w art. 777 pkt. 4–6 k.p.c., nie prowadzi do utraty ich mocy i nikt nie kwestionuje uprawnienia jego spadkobierców do wystąpienia z wnioskiem o nadanie na ich rzecz klauzuli wykonalności.</w:t>
      </w:r>
    </w:p>
    <w:p>
      <w:pPr>
        <w:pStyle w:val="Tekst"/>
        <w:spacing w:lineRule="auto" w:line="240"/>
        <w:rPr/>
      </w:pPr>
      <w:r>
        <w:rPr/>
        <w:t>Wprawdzie relacja pomiędzy art. 788 k.p.c. a art. 98 pr. bank. jest dyskusyjna, ale – nie wdając się w spory doktrynalne – należy podkreślić, że ten przepis prawa bankowego dotyczy tylko następstwa prawnego w postępowaniu klauzulowym po stronie dłużnika banku. Wskazuje on przeciwko komu, oprócz dłużnika, może zostać nadana klauzula wykonalności. Nie dotyczy natomiast sukcesji po stronie wierzyciela i tym samym należy uznać za trafny dominujący w doktrynie i znajdujący potwierdzenie w judykaturze (por. uchwałę Sądu Najwyższego z dnia 11 października 2001 r., III CZP 45/01) pogląd, w myśl którego kwestię następstwa prawnego ogólnego po stronie wierzyciela w postępowaniu o nadanie klauzuli wykonalności bankowemu tytułowi egzekucyjnemu należy rozstrzygnąć na podstawie art. 788 § 1 k.p.c.</w:t>
      </w:r>
    </w:p>
    <w:p>
      <w:pPr>
        <w:pStyle w:val="Tekst"/>
        <w:spacing w:lineRule="auto" w:line="240"/>
        <w:rPr/>
      </w:pPr>
      <w:r>
        <w:rPr/>
        <w:t>Z samego charakteru instytucji bankowego tytułu egzekucyjnego wynika, że niedopuszczalne jest natomiast nadanie takiemu tytułowi klauzuli wykonalności na rzecz innego podmiotu niż bank (por. wyżej powołaną uchwałę Sądu Najwyższego z dnia 2 kwietnia 2004 r., III CZP 9/04).</w:t>
      </w:r>
    </w:p>
    <w:p>
      <w:pPr>
        <w:pStyle w:val="Tekst"/>
        <w:spacing w:lineRule="auto" w:line="240"/>
        <w:rPr/>
      </w:pPr>
      <w:r>
        <w:rPr/>
        <w:t>Do nadania bankowego tytułu egzekucyjnego klauzuli wykonalności na podstawie art. 97 pr. bank. konieczne jest, aby wierzytelność wynikała bezpośrednio z czynności bankowej (przesłanka przedmiotowa) oraz aby jej źródłem była czynność bankowa dokonana bezpośrednio z bankiem (przesłanka podmiotowa). Klauzula może zostać wydana wyłącznie przeciwko osobie, która tej czynności dokonała i jeśli dłużnik złożył pisemne oświadczenie o poddaniu się egzekucji. Ujęcie to odpowiada co do zasady dodanemu ustawą z dnia 2 lipca 2004 r. o zmianie ustawy – Kodeks postępowania cywilnego oraz niektórych innych ustaw (Dz. U. Nr 172, poz. 1804) przepisowi art. 786</w:t>
      </w:r>
      <w:r>
        <w:rPr>
          <w:vertAlign w:val="superscript"/>
        </w:rPr>
        <w:t>2</w:t>
      </w:r>
      <w:r>
        <w:rPr/>
        <w:t xml:space="preserve"> k.p.c., zgodnie z którym w postępowaniu o nadanie klauzuli wykonalności bankowemu tytułowi egzekucyjnemu sąd bada, czy dłużnik poddał się egzekucji oraz czy roszczenie nim objęte wynika z czynności bankowej dokonanej bezpośrednio z bankiem.</w:t>
      </w:r>
    </w:p>
    <w:p>
      <w:pPr>
        <w:pStyle w:val="Tekst"/>
        <w:spacing w:lineRule="auto" w:line="240"/>
        <w:rPr/>
      </w:pPr>
      <w:r>
        <w:rPr/>
        <w:t>Wśród przedstawionych przesłanek wątpliwości dotyczą przesłanki podmiotowej. Rozstrzygnąć należy, w jaki sposób interpretować kreujące ją sformułowanie, w myśl którego klauzula może być wydana „wyłącznie przeciwko osobie, która bezpośrednio z bankiem dokonała czynności bankowej”.</w:t>
      </w:r>
    </w:p>
    <w:p>
      <w:pPr>
        <w:pStyle w:val="Tekst"/>
        <w:spacing w:lineRule="auto" w:line="240"/>
        <w:rPr/>
      </w:pPr>
      <w:r>
        <w:rPr/>
        <w:t>Analizowane zagadnienie wymaga odpowiedzi na pytanie, jak rozumieć zawarte w art. 97 ust.1 pr. bank. wymaganie „bezpośredniości” w razie następstwa prawnego ogólnego po stronie banku. W szczególności, czy wymaganie to jest spełnione, gdy dłużnik dokonał wprawdzie czynności bezpośrednio z bankiem, lecz z innym niż ten, który występuje o nadanie na swoją rzecz klauzuli wykonalności. Stanowisko, że bank wskazany w art. 97 ust. 1 pr. bank. nie musi być tym samym bankiem, który występuje o nadanie klauzuli wykonalności na swoją rzecz, znajduje oparcie w warstwie składniowej i znaczeniowej tego przepisu. Stanowiąc o banku, nie wprowadza bowiem zastrzeżenia, ażeby był to ten sam bank, który ubiega się o nadanie na jego rzecz klauzuli.</w:t>
      </w:r>
    </w:p>
    <w:p>
      <w:pPr>
        <w:pStyle w:val="Tekst"/>
        <w:spacing w:lineRule="auto" w:line="240"/>
        <w:rPr/>
      </w:pPr>
      <w:r>
        <w:rPr/>
        <w:t>Przy interpretowaniu omawianej formuły bezpośredniości nie można abstrahować od istoty i zasad sukcesji generalnej. Następca prawny wstępuje w takim wypadku w sytuację prawną banku poprzednika ze wszystkimi konsekwencjami prawnymi. Staje się więc wierzycielem w zakresie uprawnień, które wynikały z czynności bankowej dokonanej przez poprzednika z dłużnikiem. Powinien być zatem traktowany jako „bezpośredni” wierzyciel takiego dłużnika w rozumieniu art. 97 ust. 1 pr. bank. (por. powołaną wyżej uchwałę Sądu Najwyższego z dnia 11 października 2001 r., III CZP 45/01).</w:t>
      </w:r>
    </w:p>
    <w:p>
      <w:pPr>
        <w:pStyle w:val="Tekst"/>
        <w:spacing w:lineRule="auto" w:line="240"/>
        <w:rPr/>
      </w:pPr>
      <w:r>
        <w:rPr/>
        <w:t xml:space="preserve">Konkludując trzeba przyjąć, że zmiana podmiotowa po stronie wierzyciela, jeżeli następca prawny posiada status banku, nie oznacza sama przez się, że wymaganie dokonania czynności bezpośrednio z bankiem nie zostało spełnione. </w:t>
      </w:r>
    </w:p>
    <w:p>
      <w:pPr>
        <w:pStyle w:val="Tekst"/>
        <w:spacing w:lineRule="auto" w:line="240"/>
        <w:rPr/>
      </w:pPr>
      <w:r>
        <w:rPr/>
        <w:t>Brak także przekonywujących argumentów pozajęzykowych, które pozwoliłyby na odstąpienie od wykładni literalnej. Odwołując się do genezy omawianego unormowania prawa bankowego, trzeba zauważyć, że krytyka, która doprowadziła do stwierdzenia niekonstytucyjności art. 53 ust. 2 pr. bank. z 1989 r. (orzeczenie Trybunału Konstytucyjnego z dnia 16 maja 1995 r., K 12/93, OTK 1995, cz. I, poz. 14), wynikała z potrzeby zapobiegania posługiwaniu się przez banki uproszczonym, tj. z pominięciem postępowania rozpoznawczego, sposobem dochodzenia roszczeń powstałych w oparciu o wierzytelności nabyte od podmiotów niebędących bankami. Charakterystycznym jest, że w wskazanym orzeczeniu Trybunał ograniczył sentencję do zakwestionowania tego przepisu tylko w takim w zakresie. Identyczne stanowisko zajął Sąd Najwyższy (por. wyrok z dnia 7 maja 1997 r., II CKN 139/97, OSNC 1997, nr 10, poz. 155). Dodać należy, że Trybunał Konstytucyjny w wyroku z dnia 26 stycznia 2005 r., P 10/04 (OTK 2005, nr 1, poz. 7), nie zakwestionował omawianego przywileju bankowego określonego w obecnym stanie prawnym w art. 96–98 pr. bank. stanowiącego odstępstwo od typowego modelu ochrony sądowej, przerzucając w tych wypadkach konieczność wszczęcia procesu na dłużnika. Skoro więc brak podstaw do zakwestionowania tego uprzywilejowania, to tym bardziej nie można za trafną uznać wykładni restrykcyjnej wobec banków, polegającej na wyłączeniu wobec nich stosowania art. 788 k.p.c.</w:t>
      </w:r>
    </w:p>
    <w:p>
      <w:pPr>
        <w:pStyle w:val="Wyrok"/>
        <w:rPr/>
      </w:pPr>
      <w:r>
        <w:rPr/>
        <w:t>Uchwała SN z dnia 22 lutego 2006 r., sygn. II CZP 129/05.</w:t>
      </w:r>
    </w:p>
    <w:p>
      <w:pPr>
        <w:pStyle w:val="Numerek2"/>
        <w:rPr/>
      </w:pPr>
      <w:r>
        <w:rPr/>
        <w:t>36</w:t>
      </w:r>
    </w:p>
    <w:p>
      <w:pPr>
        <w:pStyle w:val="Artykul"/>
        <w:rPr/>
      </w:pPr>
      <w:r>
        <w:rPr/>
        <w:t>Art. 103 § 1 i 2 k.c.</w:t>
      </w:r>
    </w:p>
    <w:p>
      <w:pPr>
        <w:pStyle w:val="Tekst"/>
        <w:spacing w:lineRule="auto" w:line="240"/>
        <w:rPr/>
      </w:pPr>
      <w:r>
        <w:rPr/>
        <w:t>Umowa poręczenia, w której poręczyciela reprezentował pełnomocnik, zawarta z przekroczeniem określonej kwotowo granicy umocowania, w razie odmowy jej potwierdzenia, jest w całości nieważna (art. 103 § 1 i 2 k.c.).</w:t>
      </w:r>
    </w:p>
    <w:p>
      <w:pPr>
        <w:pStyle w:val="Zuzasadnienia"/>
        <w:rPr/>
      </w:pPr>
      <w:r>
        <w:rPr/>
        <w:t>Z uzasadnienia:</w:t>
      </w:r>
    </w:p>
    <w:p>
      <w:pPr>
        <w:pStyle w:val="Tekst"/>
        <w:spacing w:lineRule="auto" w:line="240"/>
        <w:rPr/>
      </w:pPr>
      <w:r>
        <w:rPr/>
        <w:t>Sankcje wadliwej czynności prawnej w zależności od jej wpływu na prawną skuteczność czynności mogą mieć postać nieważności, wzruszalności (nieważności względnej), bezskuteczności zawieszonej lub bezskuteczności względnej. Przyjęty przez ustawodawcę wybór sankcji wadliwej czynności prawnej daje wyraz zamierzonemu zróżnicowaniu ochrony prawnej przyznanej poszczególnym interesom naruszonym lub zagrożonym przez jej dokonanie. W przypadku interesu ogólnego sankcją wadliwej czynności jest jej nieważność. W przypadku zaś interesu indywidualnego jest to z reguły inna sankcja, której dobór realizuje cel zapewnienia rzeczywistej ochrony prawnej temu interesowi jednostkowemu, którego ochronę w konkretnej sytuacji uznano za usprawiedliwioną.</w:t>
      </w:r>
    </w:p>
    <w:p>
      <w:pPr>
        <w:pStyle w:val="Tekst"/>
        <w:spacing w:lineRule="auto" w:line="240"/>
        <w:rPr/>
      </w:pPr>
      <w:r>
        <w:rPr/>
        <w:t>Zgodnie z art. 103 § 1 k.c., umowa zawarta z osobą podającą się za pełnomocnika, która nie ma umocowania, albo przekroczy jego zakres, jest czynnością niezupełną (</w:t>
      </w:r>
      <w:r>
        <w:rPr>
          <w:i/>
        </w:rPr>
        <w:t>negotium claudicans</w:t>
      </w:r>
      <w:r>
        <w:rPr/>
        <w:t>) dotkniętą tzw. bezskutecznością zawieszoną. Mimo że dochodzi do zawarcia umowy, to nie wywołuje ona skutków bezpośrednio dla rzekomego mocodawcy, który może, wykonując przysługujące mu uprawnienie, spowodować uchylenie zawieszonej bezskuteczności umowy przez jej potwierdzenie, i wówczas staje się ona skuteczna od chwili zawarcia, lub doprowadzić do jej definitywnej bezskuteczności (nieważności). Powstającą na tym tle kolizję interesów rzekomego mocodawcy i osoby, z którą rzekomy pełnomocnik zawarł umowę, ustawa rozstrzyga (odmiennie niż w przypadku jednostronnych czynności prawnych – art. 104 k.c.) na korzyść tego pierwszego, przyznając mu silniejszą ochronę prawną, wyrażającą się w możliwości rozstrzygnięcia o tym, czy skutki zawartej w jego imieniu umowy powstaną w jego sferze prawnej. Druga strona, także wówczas, gdy działała w uzasadnionym przekonaniu, że zawiera umowę z osoba umocowaną do jej zawarcia w cudzym imieniu, może jedynie ograniczyć czas trwania stanu niepewności, (tj. wyznaczyć osobie, w której imieniu umowa została zawarta, odpowiedni termin do jej potwierdzenia zgodnie z art. 103 § 2 k.c.).</w:t>
      </w:r>
    </w:p>
    <w:p>
      <w:pPr>
        <w:pStyle w:val="Tekst"/>
        <w:spacing w:lineRule="auto" w:line="240"/>
        <w:rPr/>
      </w:pPr>
      <w:r>
        <w:rPr/>
        <w:t xml:space="preserve">Przepis art. 58 k.c. wiąże sankcję nieważności z czynnością prawną sprzeczną z ustawą albo mającą na celu obejście ustawy lub sprzeczną z zasadami współżycia społecznego. Zasadą wynikającą z art. 58 § 3 k.c. jest, iż sankcja nieważności czynności prawnej dotyka tylko niektórych jej postanowień, zaś w pozostałej części pozostaje ona w mocy. Zasada ta doznaje jednak wyjątków. Dla utrzymania czynności prawnej konieczne jest, aby jej ważne postanowienia obejmowały co najmniej jej minimalną treść, bez której czynność nie mogłaby nie tylko zostać dokonana, ale i utrzymana. Nieważność niektórych postanowień czynności spowoduje nieważność całej czynności w razie gdy pomiędzy postanowieniami nieważnymi a pozostałą treścią czynności istnieje związek tego rodzaju, że bez tych postanowień naruszona zostałaby tożsamość czynności. Nadto czynność będzie w całości nieważna, jeśli z okoliczności sprawy wynika, że bez postanowień dotkniętych nieważnością czynność nie zostałaby dokonana (art. 58 § 3 k.c. </w:t>
      </w:r>
      <w:r>
        <w:rPr>
          <w:i/>
        </w:rPr>
        <w:t>in fine</w:t>
      </w:r>
      <w:r>
        <w:rPr/>
        <w:t>). W tym przypadku ocena uwzględniać powinna okoliczności dokonania czynności i brać pod uwagę rzeczywistą wolę stron co do celu czynności i wagi jej poszczególnych postanowień, przy zastosowaniu obiektywnego miernika tzw. rozsądnego człowieka. W świetle art. 58 § 3 k.c. uznanie całej umowy za nieważną jest możliwe nie tylko w razie nieważności jej elementów przedmiotowo istotnych, lecz również w razie, gdy nie można ich tak zakwalifikować, jeżeli z okoliczności wynika, że bez takiego postanowienia czynność nie zostałaby dokonana.</w:t>
      </w:r>
    </w:p>
    <w:p>
      <w:pPr>
        <w:pStyle w:val="Tekst"/>
        <w:spacing w:lineRule="auto" w:line="240"/>
        <w:rPr/>
      </w:pPr>
      <w:r>
        <w:rPr/>
        <w:t>Celem art. 58 § 3 jest utrzymanie czynności prawnej w zakresie najbliższym temu, do czego strony – w zakresie dopuszczalnym przez prawo – dążyły. Zgodnie z tym, jeżeli umowa zawiera postanowienie sprzeczne z porządkiem prawnym – nie dające się przy tym rozbić na odrębne postanowienia – dążyć należy do zredukowanie jej treści normatywnej do poziomu prawnie dopuszczalnego i utrzymania czynności w pozostałej części w mocy. Taki kierunek wykładni art. 58 § 3 k.c. prezentuje orzecznictwo Sądu Najwyższego, uznające, że postanowienie umowy przewidujące rażąco wygórowane odsetki nie jest nieważne w całości, lecz dochodzi jedynie do stosownej redukcji ich wysokości, której zakres wyznaczają zasady współżycia społecznego (np. wyrok Sądu Najwyższego z dnia 8 stycznia 2003 r., II CKN 1097/00, OSNC 2004, nr 4, poz. 55). Możliwe i dopuszczalne jest więc, czemu orzecznictwo to daje wyraz, przyjęcie, iż postanowienia umowy mogą być nieważne (bezskuteczne) w pewnym określonym liczbowo zakresie.</w:t>
      </w:r>
    </w:p>
    <w:p>
      <w:pPr>
        <w:pStyle w:val="Tekst"/>
        <w:spacing w:lineRule="auto" w:line="240"/>
        <w:rPr/>
      </w:pPr>
      <w:r>
        <w:rPr/>
        <w:t>Unormowanie art. 58 k.c. dotyczy jedynie przesłanki nieważności odnoszącej się do treści i celu czynności prawnej. Przepis art. 58 § 3 nie może być więc stosowany wprost w przypadkach niespełnienia innych niż określone w art. 58 § 1 i 2 k.c. przesłanek czynności prawnej, o których mówią sankcjonujące je inne przepisy. Chodzi tu w szczególności o przepisy: art. 14, art. 18, art. 19 k.c., dotyczące zdolności do czynności prawnych, art. 73 k.c. i art. 74 k.c., dotyczące formy, art. 82, art. 83, art. 84, art. 86 i art. 87 k.c., dotyczące wad oświadczeń woli, a także art. 103 k.c. i art. 104 k.c. dotyczące pełnomocnictwa.</w:t>
      </w:r>
    </w:p>
    <w:p>
      <w:pPr>
        <w:pStyle w:val="Tekst"/>
        <w:spacing w:lineRule="auto" w:line="240"/>
        <w:rPr/>
      </w:pPr>
      <w:r>
        <w:rPr/>
        <w:t>Zagadnienie dopuszczalności stosowania art. 58 § 3 k.c. w przypadku nieważności poszczególnych postanowień czynności prawnej wynikającej z innych przepisów niż art. 58 § 1 i 2 k.c. było przedmiotem wypowiedzi Sądu Najwyższego, który w wyroku z dnia 12 maja 2000 r., V CKN 1029/00 (OSNC 2001, nr 6, poz. 83), opowiedział się za dopuszczeniem w takim przypadku analogii z art. 58 § 3 k.c. W uzasadnieniu sformułowanego stanowiska wskazał na występujące w tych wypadkach daleko idące podobieństwo z sytuacjami, w których poszczególne postanowienia czynności prawnej są nieważne z mocy art. 58 § 1 i 2 k.c.</w:t>
      </w:r>
    </w:p>
    <w:p>
      <w:pPr>
        <w:pStyle w:val="Tekst"/>
        <w:spacing w:lineRule="auto" w:line="240"/>
        <w:rPr/>
      </w:pPr>
      <w:r>
        <w:rPr/>
        <w:t>Podobieństwo takie, będące podstawą analogii z ustawy nie zachodzi natomiast miedzy normą art. 58 § 3 k.c. a sytuacją, którą normuje art. 103 k.c. Przepis art. 58 § 3 k.c. dotyczy sytuacji, gdy sprzeczna z ustawą lub zasadami współżycia jest tylko część czynności prawnej i rozstrzyga, w jaki sposób wpływa to na ważność jej pozostałych części. Natomiast zgodnie z art. 103 § 1 k.c., niepotwierdzenie przez mocodawcę umowy zawartej w jego imieniu przez pełnomocnika działającego bez umocowania albo z przekroczeniem jego zakresu, powoduje, że w obu przypadkach cała umowa jest nieważna. Przepis art. 58 § 3 k.c. nie może więc mieć w tym wypadku zastosowania także w drodze analogii (tak również Sąd Najwyższy w uchwale z dnia 12 października 2001 r., III CZP 55/01, OSNC 2002, nr 7–8, poz. 87 oraz w wyroku z dnia 9 czerwca 1997 r., III CKN 58/97, niepubl.).</w:t>
      </w:r>
    </w:p>
    <w:p>
      <w:pPr>
        <w:pStyle w:val="Tekst"/>
        <w:spacing w:lineRule="auto" w:line="240"/>
        <w:rPr/>
      </w:pPr>
      <w:r>
        <w:rPr/>
        <w:t>Zgodnie z tym co już powiedziano, umowa poręczenia, w której poręczyciela reprezentował pełnomocnik, zawarta z przekroczeniem określonej kwotowo granicy umocowania, jest dotknięta w całości bezskutecznością zawieszoną. O aktualizacji skutków prawnych umowy w sferze prawnej poręczyciela lub jej definitywnej bezskuteczności (nieważności) decyduje wyłącznie działanie poręczyciela, który może umowę potwierdzić lub odmówić jej potwierdzenia, co będzie prowadzić do definitywnej bezskuteczności (nieważności) całej umowy.</w:t>
      </w:r>
    </w:p>
    <w:p>
      <w:pPr>
        <w:pStyle w:val="Wyrok"/>
        <w:rPr/>
      </w:pPr>
      <w:r>
        <w:rPr/>
        <w:t>Uchwała SN z dnia 14 marca 2006 r., sygn. III CZP 7/06.</w:t>
      </w:r>
    </w:p>
    <w:p>
      <w:pPr>
        <w:pStyle w:val="Numerek2"/>
        <w:rPr/>
      </w:pPr>
      <w:r>
        <w:rPr/>
        <w:t>37</w:t>
      </w:r>
    </w:p>
    <w:p>
      <w:pPr>
        <w:pStyle w:val="Artykul"/>
        <w:rPr/>
      </w:pPr>
      <w:r>
        <w:rPr/>
        <w:t>Art. 206 i 207 k.c.</w:t>
      </w:r>
    </w:p>
    <w:p>
      <w:pPr>
        <w:pStyle w:val="Tekst"/>
        <w:spacing w:lineRule="auto" w:line="240"/>
        <w:rPr/>
      </w:pPr>
      <w:r>
        <w:rPr/>
        <w:t>Współwłaściciel, który z wyłączeniem pozostałych współwłaścicieli korzysta z nieruchomości wspólnej, jest zobowiązany do rozliczenia uzyskanych z tego tytułu korzyści.</w:t>
      </w:r>
    </w:p>
    <w:p>
      <w:pPr>
        <w:pStyle w:val="Zuzasadnienia"/>
        <w:rPr/>
      </w:pPr>
      <w:r>
        <w:rPr/>
        <w:t>Z uzasadnienia:</w:t>
      </w:r>
    </w:p>
    <w:p>
      <w:pPr>
        <w:pStyle w:val="Tekst"/>
        <w:spacing w:lineRule="auto" w:line="240"/>
        <w:rPr/>
      </w:pPr>
      <w:r>
        <w:rPr/>
        <w:t xml:space="preserve">Stosownie do art. 206 k.c., każdy ze współwłaścicieli jest uprawniony do współposiadania rzeczy wspólnej oraz korzystania z niej w takim zakresie, jaki daje się pogodzić ze współposiadaniem i korzystaniem z rzeczy przez pozostałych współwłaścicieli. Zgodnie zaś z art. 207 k.c., pożytki i inne przychody z rzeczy wspólnej przypadają współwłaścicielom w stosunku do wielkości udziałów; w takim samym stosunku współwłaściciele ponoszą wydatki i ciężary związane z rzeczą wspólną. Jak wynika z przytoczonych unormowań, w ustawowym modelu korzystania z rzeczy wspólnej wymienione zostały </w:t>
      </w:r>
      <w:r>
        <w:rPr>
          <w:i/>
        </w:rPr>
        <w:t>expressis verbis</w:t>
      </w:r>
      <w:r>
        <w:rPr/>
        <w:t xml:space="preserve"> dwa uprawnienia: prawo do współposiadania oraz prawo do współkorzystania. Drugie z wymienionych praw obejmuje przy tym także uprawnienia do pobierania pożytków i partycypowania w innych przychodach z rzeczy wspólnej, które uregulowano odrębnie w art. 207 k.c. i określono ich zakres wielkością udziału każdego ze współwłaścicieli.</w:t>
      </w:r>
    </w:p>
    <w:p>
      <w:pPr>
        <w:pStyle w:val="Tekst"/>
        <w:spacing w:lineRule="auto" w:line="240"/>
        <w:rPr/>
      </w:pPr>
      <w:r>
        <w:rPr/>
        <w:t>Pożytkami rzeczy wspólnej w rozumieniu art. 207 k.c. – (...) – są pożytki naturalne i cywilne, o których mowa w art. 53 k.c., a więc płody, rzeczy i inne odłączone od niej części składowe, jeżeli według zasad prawidłowej gospodarki stanowią normalny dochód z rzeczy, oraz dochody, które rzecz przynosi na podstawie stosunku prawnego (np. owoce, przychówek, czynsz najmu lub dzierżawy). Pojęcie innych przychodów, niebędących pożytkami rzeczy, nie zostało zdefiniowane, a w doktrynie tylko przykładowo wskazuje się na przychody z drzew powalonych przez huragan lub materiałów z rozbiórki budynku. Nie ulega jednak wątpliwości, że przychody – zgodnie z językowym znaczeniem tego pojęcia – oznaczają wpływy, zwłaszcza pieniężne uzyskane w określonym czasie; innymi słowy – aktywa. Przepis art. 207 k.c. nie obejmuje zatem swoją hipotezą korzyści osiąganych przez współwłaściciela z tytułu korzystania z lokalu w nieruchomości wspólnej, korzyści te bowiem nie polegają na czerpaniu pożytków lub innych przychodów, lecz na zaoszczędzeniu wydatków.</w:t>
      </w:r>
    </w:p>
    <w:p>
      <w:pPr>
        <w:pStyle w:val="Tekst"/>
        <w:spacing w:lineRule="auto" w:line="240"/>
        <w:rPr/>
      </w:pPr>
      <w:r>
        <w:rPr/>
        <w:t>Trzeba zauważyć, że analizowane zagadnienie prawne wyłaniało się już w orzecznictwie oraz że Sąd Najwyższy uznawał za zasadne roszczenia współwłaścicieli z tytułu posiadania rzeczy wspólnej, w razie posiadania jej przez jednego ze współwłaścicieli w zakresie przekraczającym jego udział we współwłasności, problem ten nie był jednak dotąd przedmiotem pogłębionych rozważań dotyczących podstawy prawnej uwzględnianych roszczeń.</w:t>
      </w:r>
    </w:p>
    <w:p>
      <w:pPr>
        <w:pStyle w:val="Tekst"/>
        <w:spacing w:lineRule="auto" w:line="240"/>
        <w:rPr/>
      </w:pPr>
      <w:r>
        <w:rPr/>
        <w:t xml:space="preserve">Przykładowo można wymienić orzeczenie z dnia 23 stycznia 1958 r., II CR 840/57, wydane jeszcze pod rządem dekretu z dnia 11 października 1946 r. – Prawo rzeczowe (Dz. U. Nr 57, poz. 319), w którym Sąd Najwyższy stanął na stanowisku, że samo pozostawienie współwłaścicielowi do użytku określonych części nieruchomości przekraczających jego udział właścicielski nie powoduje powstania najmu lub dzierżawy i może uzasadniać roszczenie pozostałych współwłaścicieli o wyrównanie z tytułu przychodów i wydatków. Potrzebę dokonania takich rozliczeń łączył przy tym także z dokonanym przez współwłaścicieli podziałem </w:t>
      </w:r>
      <w:r>
        <w:rPr>
          <w:i/>
        </w:rPr>
        <w:t>quoad usum</w:t>
      </w:r>
      <w:r>
        <w:rPr/>
        <w:t>, podkreślając, iż z art. 91 i 92 dekretu wynika, że w razie przyjętego przez współwłaścicieli sposobu korzystania z rzeczy, polegającego na pozostawieniu poszczególnym współwłaścicielom do użytku określonych części fizycznych, mogą – w braku odmiennej umowy – powstać roszczenia wyrównawcze z tytułu przychodów i wydatków (zob. OSNCKW 1959, nr 3, poz. 81). Pod rządem kodeksu cywilnego z kolei, Sąd Najwyższy w uzasadnieniu uchwały z dnia 14 grudnia 1972 r., III CZP 85/72, wyjaśnił, że do sytuacji współwłaściciela korzystającego wyłącznie z nieruchomości wspólnej „stosuje się przepisy, które obowiązują każdego współwłaściciela. Przepisy te mieszczą się przede wszystkim w art. 206 k.c. oraz w art. 618 k.p.c., z których m.in. wynika, że współwłaściciel, który wyłącznie korzysta z całej nieruchomości, ma obowiązek rozliczenia się z tego tytułu z pozostałymi współwłaścicielami” (zob. OSNCP 1973, nr 7–8, poz. 127). W uchwale z dnia 23 stycznia 1990 r., III CZP 112/89 (niepubl.), stwierdził natomiast, że współwłaściciel domu mieszkalnego może żądać od drugiego współwłaściciela rozliczenia – stosownie do udziałów – z pożytków i innych przychodów z rzeczy wspólnej także wówczas, gdy drugi współwłaściciel zajmuje w tym domu, na podstawie decyzji o przydziale, lokal o powierzchni większej niż wynikałoby to z jego udziału we współwłasności. W sprawie, w której zapadła powołana uchwała, współwłaścicielka zajmowała w nieruchomości wspólnej lokal, zaspokajając w ten sposób własne potrzeby mieszkaniowe. Warto przypomnieć wreszcie uchwałę z dnia 22 marca 1991 r., III CZP 17/91 (OSNCP 1991, nr 10–12, poz. 119), w jej uzasadnieniu bowiem Sąd Najwyższy, omawiając przewidziane w art. 618 § 1 k.p.c. roszczenia współwłaścicieli z tytułu posiadania rzeczy, podkreślił, że uregulowanie to – przy uwzględnieniu również postanowień § 2 tego artykułu – ma walor jedynie formalny, materialnoprawnej podstawy roszczeń należy poszukiwać natomiast w przepisach prawa rzeczowego (art. 206 i art. 207 k.c.).</w:t>
      </w:r>
    </w:p>
    <w:p>
      <w:pPr>
        <w:pStyle w:val="Tekst"/>
        <w:spacing w:lineRule="auto" w:line="240"/>
        <w:rPr/>
      </w:pPr>
      <w:r>
        <w:rPr/>
        <w:t>W powołanych orzeczeniach Sąd Najwyższy uznawał zatem za dopuszczalne zgłaszanie i rozstrzyganie – najpóźniej w toku postępowania o zniesienie współwłasności – roszczeń współwłaścicieli z tytułu posiadania rzeczy, w tym roszczeń powstałych w związku z posiadaniem przez współwłaściciela rzeczy lub części rzeczy wspólnej „ponad przysługujący mu udział”, które powinny być wywodzone z art. 206 lub art. 207 k.c.</w:t>
      </w:r>
    </w:p>
    <w:p>
      <w:pPr>
        <w:pStyle w:val="Tekst"/>
        <w:spacing w:lineRule="auto" w:line="240"/>
        <w:rPr/>
      </w:pPr>
      <w:r>
        <w:rPr/>
        <w:t>W licznych orzeczeniach jednak Sąd Najwyższy równocześnie podkreślał, że każdemu współwłaścicielowi przysługuje uprawnienie do współposiadania rzeczy wspólnej jako całości, nie zaś tylko takiej części, która odpowiada wielkości jego udziału (np. uzasadnienie wyroku Sądu Najwyższego z dnia 25 października 1973 r., III CRN 247/73, OSNCP 1974, nr 9, poz. 151; uzasadnienie uchwały Sądu Najwyższego z dnia 19 lipca 1983 r., III CZP 32/83, OSNCP 1984, nr 2–3, poz. 26; uzasadnienie wyroku Sądu Najwyższego z dnia 27 kwietnia 2001 r., III CKN 21/99, niepubl.; oraz uzasadnienie wyroku Sądu Najwyższego z dnia 7 lutego 2003 r., III CKN 1386/00, niepubl.). Najobszerniej wypowiedział się w tej kwestii w uzasadnieniu wyroku z dnia 25 października 1973 r., III CRN 247/73, stwierdzając, że jednym z uprawnień wynikających ze współwłasności jest prawo do bezpośredniego korzystania z rzeczy wspólnej, a jego charakterystyczną cechą jest to, że współwłaścicielowi nie przysługuje prawo do określonej części rzeczy wspólnej, np. do jednego z lokali we wspólnym domu, lecz prawo do posiadania całej rzeczy. Ponieważ zaś każdemu współwłaścicielowi przysługuje takie samo uprawnienie, wobec tego każde z tych uprawnień doznaje ograniczenia w sposobie jego wykonywania przez takie same uprawnienia pozostałych współwłaścicieli. Prowadzi to do tego, że współwłaściciele mogą współposiadać rzecz wspólną i korzystać z niej w takim tylko zakresie, jaki daje się pogodzić ze współposiadaniem i korzystaniem z rzeczy przez pozostałych współwłaścicieli (zob. OSNCP 1974, nr 9, poz. 151).</w:t>
      </w:r>
    </w:p>
    <w:p>
      <w:pPr>
        <w:pStyle w:val="Tekst"/>
        <w:spacing w:lineRule="auto" w:line="240"/>
        <w:rPr/>
      </w:pPr>
      <w:r>
        <w:rPr/>
        <w:t xml:space="preserve">Z przepisów kodeksu cywilnego regulujących współwłasność istotnie nie wynika, aby współwłaściciel miał uprawnienie do korzystania tylko z takiej części rzeczy wspólnej, która odpowiada wielkości jego udziału, według art. 206 k.c. regułą jest bowiem korzystanie przez współwłaścicieli z całej rzeczy wspólnej. Powołany przepis, podobnie jak art. 207 k.c., ma oczywiście charakter dyspozytywny, wobec czego współwłaściciele mogą w umowie ustalić inny sposób korzystania z rzeczy wspólnej, w szczególności mogą w drodze podziału </w:t>
      </w:r>
      <w:r>
        <w:rPr>
          <w:i/>
        </w:rPr>
        <w:t>quoad usum</w:t>
      </w:r>
      <w:r>
        <w:rPr/>
        <w:t xml:space="preserve"> wyodrębnić określone jej części do wyłącznego korzystania przez poszczególnych współwłaścicieli. W takich wypadkach o uprawnieniu poszczególnych współwłaścicieli do wyłącznego korzystania z określonych części rzeczy wspólnej będą decydowały jedynie postanowienia umowy (zob. uchwałę pełnego składu Sądu Najwyższego z dnia 28 września 1963 r., III CO 33/62, OSNCP 1964, nr 2, poz. 22; wyrok Sądu Najwyższego z dnia 14 listopada 1963 r., III CR 82/63, OSNCP 1964, nr 9, poz. 189; uchwały Sądu Najwyższego z dnia 8 stycznia 1980 r., III CZP 80/79, OSNCP 1980, nr 9, poz. 157, oraz z dnia 13 lutego 1981 r., III CZP 72/80, OSNCP 1981, nr 11, poz. 207, a także wyrok Sądu Najwyższego z dnia 10 lutego 2004 r., IV CK 17/03, niepubl.). Rozważeniu podlega jednak zakres uprawnień przysługujących współwłaścicielom w ustawowym modelu korzystania z rzeczy wspólnej, czyli w wypadkach objętych zakresem zastosowania art. 206 k.c. W przepisie tym jest mowa o korzystaniu i współposiadaniu, nie ulega jednak wątpliwości, że posiadanie jest jedną z form korzystania z rzeczy wspólnej, korzystanie obejmuje bowiem możliwość używania, które łączy się ściśle z faktycznym władaniem rzeczą. Według art. 206 k.c., każdy ze współwłaścicieli jest uprawniony do współposiadania całej rzeczy wspólnej, uprawnienie to jest przy tym niezależne od wielkości przysługującego mu udziału we współwłasności, ale jest ograniczone identycznymi uprawnieniami pozostałych współwłaścicieli. Każdy współwłaściciel może zatem posiadać całą wspólną rzecz, lecz może czynić to tylko o tyle, o ile nie przeszkadza analogicznemu posiadaniu przez pozostałych współwłaścicieli. Wobec takiego unormowania uprawnień współwłaścicieli, w wypadkach objętych zakresem zastosowania art. 206 k.c. nie może być w ogóle mowy o uprawnieniu do posiadania rzeczy wspólnej w jakichkolwiek częściach, a więc o posiadaniu „w granicach udziału” lub „ponad udział” we współwłasności.</w:t>
      </w:r>
    </w:p>
    <w:p>
      <w:pPr>
        <w:pStyle w:val="Tekst"/>
        <w:spacing w:lineRule="auto" w:line="240"/>
        <w:rPr/>
      </w:pPr>
      <w:r>
        <w:rPr/>
        <w:t>Trzeba jednak podkreślić, na co zwrócono także uwagę w doktrynie, że wykonywanie własności rzeczy wspólnej podlega ograniczeniom wynikającym z konieczności respektowania praw pozostałych współwłaścicieli. Współwłaściciel jest zatem w wykonywaniu własności rzeczy wspólnej ograniczony prawami innych współwłaścicieli, a w szczególności tym, czy jego korzystanie i współposiadanie daje się pogodzić z korzystaniem i współposiadaniem wykonywanym przez pozostałych współwłaścicieli (art. 206 k.c.). W doktrynie podniesiono ponadto, że ujmowane od strony pozytywnej uprawnienia właściciela należy w stosunku wewnętrznym współwłasności dopasować do wielości podmiotów po stronie właścicielskiej, należy bowiem honorować fakt, że współwłasność jest prawem zespolonym z udziałów poszczególnych właścicieli, a zatem uwzględnić konieczny udział każdego ze współwłaścicieli w uprawnieniach do posiadania, korzystania z rzeczy i rozporządzania rzeczą.</w:t>
      </w:r>
    </w:p>
    <w:p>
      <w:pPr>
        <w:pStyle w:val="Tekst"/>
        <w:rPr/>
      </w:pPr>
      <w:r>
        <w:rPr/>
        <w:t>W stosunkach między współwłaścicielami przepisy art. 206 i 207 k.c. wyznaczają zakres uprawnień, składających się na szeroko rozumiane uprawnienie do korzystania z rzeczy, oraz zasady ich wykonywania. Spośród ogółu uprawnień ustawodawca wyodrębnił i uregulował w art. 207 k.c. zasady pobierania pożytków i innych przychodów z rzeczy wspólnej, co pozwala wnioskować, że pozostałe formy korzystania z rzeczy poddał zasadzie wyrażonej w art. 206 k.c. Uprawnienia te mogą być zatem wykonywane w takim zakresie, jaki daje się pogodzić z korzystaniem z rzeczy przez pozostałych współwłaścicieli. Zakres ten musi być oceniany na tle konkretnych okoliczności faktycznych, ponieważ zależy on od rodzaju rzeczy wspólnej oraz charakteru stosunków między współwłaścicielami, i dlatego dopiero po zbadaniu konkretnych okoliczności można będzie ocenić, czy posiadanie jednego ze współwłaścicieli daje się pogodzić ze współposiadaniem i korzystaniem z rzeczy przez pozostałych. Art. 206 k.c., odwołując się do obiektywnego kryterium pogodzenia posiadania współwłaściciela z posiadaniem pozostałych współwłaścicieli, abstrahuje w swej treści od wielkości udziałów we współwłasności. Nie oznacza to jednak, że w razie sporu między współwłaścicielami co do zakresu korzystania z rzeczy wspólnej kwestia wielkości udziałów jest prawnie obojętna; przeciwnie, stanowi ona istotne kryterium w umownym lub sądowym ukształtowaniu sposobu korzystania z rzeczy. Wielkość udziału jest więc elementem oceny, w jakim zakresie posiadanie współwłaściciela daje się pogodzić ze współposiadaniem rzeczy wspólnej przez pozostałych współwłaścicieli. Tego rodzaju zależność między wielkością udziału a zakresem uprawnienia do korzystania z rzeczy wspólnej jest dostrzegana zarówno w orzecznictwie, jak i w nauce prawa, a zachodzące w tym względzie dysproporcje są często zarzewiem sporów między współwłaścicielami. W praktyce ujawniają się one zwłaszcza wtedy, gdy z racji posiadania rzeczy wspólnej lub jej części współwłaściciel uzyskuje wymierną korzyść, np. nie płaci czynszu za mieszkanie zajmowane we wspólnym budynku.</w:t>
      </w:r>
    </w:p>
    <w:p>
      <w:pPr>
        <w:pStyle w:val="Tekst"/>
        <w:spacing w:lineRule="auto" w:line="240"/>
        <w:rPr/>
      </w:pPr>
      <w:r>
        <w:rPr/>
        <w:t xml:space="preserve">Z regulacji zawartej w art. 206 k.c. wynika, że posiadanie w granicach uprawnienia do posiadania rzeczy wspólnej jest uzależnione od możliwości pogodzenia posiadania współwłaściciela ze współposiadaniem rzeczy przez pozostałych współwłaścicieli. Wszystkie inne przypadki posiadania rzeczy wspólnej wykraczają tym samym poza określony w art. 206 k.c. zakres „uprawnionego” posiadania rzeczy wspólnej przez konkretnego współwłaściciela. Posiadanie, które wykracza poza „uprawniony” zakres, narusza natomiast ustawowo ukształtowane stosunki między współwłaścicielami, co z kolei rodzi </w:t>
      </w:r>
      <w:r>
        <w:rPr>
          <w:spacing w:val="-2"/>
        </w:rPr>
        <w:t>dla pozostałych współwłaścicieli roszczenia służące ochronie ich sytuacji prawnej. Podstawę tych roszczeń stanowi art. 206 k.c., który – określając wewnętrzne relacje między współwłaścicielami – stwarza tym samym możliwość doprowadzenia do stanu równowagi, naruszonej przez jednego ze współwłaścicieli korzystaniem niemieszczącym się w sferze korzystania „uprawnionego”. W takiej sytuacji mogą powstać dla pozostałych współwłaścicieli roszczenia o zapłatę określonej kwoty tytułem części uzyskanych w ten sposób korzyści, nie jest bowiem obowiązkowe dążenie do wyrównania uprawnień określonych w art. 206 k.c. w naturze (np. w drodze roszczenia o dopuszczenie do współposiadania).</w:t>
      </w:r>
    </w:p>
    <w:p>
      <w:pPr>
        <w:pStyle w:val="Tekst"/>
        <w:spacing w:lineRule="auto" w:line="240"/>
        <w:rPr/>
      </w:pPr>
      <w:r>
        <w:rPr/>
        <w:t>Rozważania powyższe prowadzą do wniosku, że współwłaściciel, który korzysta z rzeczy wspólnej, wykraczając poza granice korzystania „uprawnionego”, powinien rozliczyć się z pozostałymi współwłaścicielami z uzyskanych z tego tytułu korzyści. Trzeba podkreślić, że wniosek taki harmonizuje z obowiązkami wynikającymi ze stosunku współwłasności, w tym z obowiązkiem zredukowania przez wszystkich współwłaścicieli swoich wzajemnych uprawnień i przestrzegania przysługującego im wszystkim uprawnienia do współposiadania i korzystania z rzeczy wspólnej.</w:t>
      </w:r>
    </w:p>
    <w:p>
      <w:pPr>
        <w:pStyle w:val="Wyrok"/>
        <w:rPr/>
      </w:pPr>
      <w:r>
        <w:rPr/>
        <w:t>Uchwała SN z dnia 10 maja 2006 r., sygn. CZP 9/06.</w:t>
      </w:r>
    </w:p>
    <w:p>
      <w:pPr>
        <w:pStyle w:val="Numerek2"/>
        <w:rPr/>
      </w:pPr>
      <w:r>
        <w:rPr/>
        <w:t>38</w:t>
      </w:r>
    </w:p>
    <w:p>
      <w:pPr>
        <w:pStyle w:val="Artykul"/>
        <w:rPr/>
      </w:pPr>
      <w:r>
        <w:rPr/>
        <w:t>Art. 10 ustawy z dnia 6 lipca 1982 roku o księgach wieczystych i hipotece (tekst jedn. Dz. U. z 2001 r., Nr 124, poz. 1361 ze zm. i art. 626</w:t>
      </w:r>
      <w:r>
        <w:rPr>
          <w:vertAlign w:val="superscript"/>
        </w:rPr>
        <w:t>2</w:t>
      </w:r>
      <w:r>
        <w:rPr/>
        <w:t xml:space="preserve"> § 5 k.p.c.)</w:t>
      </w:r>
    </w:p>
    <w:p>
      <w:pPr>
        <w:pStyle w:val="Tekst"/>
        <w:spacing w:lineRule="auto" w:line="240"/>
        <w:rPr/>
      </w:pPr>
      <w:r>
        <w:rPr/>
        <w:t>Powództwo o usunięcie niezgodności między stanem prawnym nieruchomości ujawnionym w księdze wieczystej a rzeczywistym stanem prawnym może wytoczyć tylko osoba uprawniona do złożenia wniosku o dokonanie wpisu w księdze wieczystej (art. 10 ustawy z dnia 6 lipca 1982 r. o księgach wieczystych i hipotece, tekst jedn. Dz. U. z 2001 r., Nr 124, poz. 1361 ze zm. i art. 626</w:t>
      </w:r>
      <w:r>
        <w:rPr>
          <w:vertAlign w:val="superscript"/>
        </w:rPr>
        <w:t>2</w:t>
      </w:r>
      <w:r>
        <w:rPr/>
        <w:t xml:space="preserve"> § 5 k.p.c.).</w:t>
      </w:r>
    </w:p>
    <w:p>
      <w:pPr>
        <w:pStyle w:val="Zuzasadnienia"/>
        <w:rPr/>
      </w:pPr>
      <w:r>
        <w:rPr/>
        <w:t>Z uzasadnienia:</w:t>
      </w:r>
    </w:p>
    <w:p>
      <w:pPr>
        <w:pStyle w:val="Tekst"/>
        <w:spacing w:lineRule="auto" w:line="240"/>
        <w:rPr/>
      </w:pPr>
      <w:r>
        <w:rPr/>
        <w:t>W orzecznictwie problem zakresu podmiotowego legitymacji procesowej do wytoczenia powództwa o usunięcie niezgodności miedzy stanem prawnym nieruchomości ujawnionym w księdze wieczystej a rzeczywistym stanem prawnym istotnie – na co trafnie zwrócił uwagę Sąd Okręgowy – był przedmiotem rozbieżnych wypowiedzi. Kontrowersje dotyczące tego zagadnienia zaznaczyły się wyraźnie jeszcze pod rządami dekretu z dnia 11 października 1946 r. – Prawo rzeczowe (Dz. U. R.P. Nr 57, poz. 319 ze zm.), który w art. 23 zawierał unormowanie zbliżone do przyjętego w obecnie obowiązującym art. 10 ust. 1 u.k.w.h. Brak jednolitego stanowiska judykatury oraz zgodności poglądów przedstawicieli nauki w tej kwestii skłoniły Rzecznika Praw Obywatelskich do wystąpienia do Sądu Najwyższego o jej rozstrzygnięcie poprzez udzielenie odpowiedzi na pytanie o takiej samej treści, jaka zawarta została w pytaniu postawionym przez Sąd Okręgowy w rozpoznawanej sprawie.</w:t>
      </w:r>
    </w:p>
    <w:p>
      <w:pPr>
        <w:pStyle w:val="Tekst"/>
        <w:spacing w:lineRule="auto" w:line="240"/>
        <w:rPr/>
      </w:pPr>
      <w:r>
        <w:rPr/>
        <w:t>Rozstrzygając to zagadnienie, Sąd Najwyższy w uchwale podjętej w składzie siedmiu sędziów w dniu 15 marca 2006 r., III CZP 106/05, (jeszcze niepubl.), wyjaśnił, że powództwo o usunięcie niezgodności między stanem prawnym nieruchomości ujawnionym w księdze wieczystej a rzeczywistym stanem prawnym może wytoczyć tylko osoba uprawniona do złożenia wniosku o dokonanie wpisu w księdze wieczystej (art. 10 ustawy z dnia 6 lipca 1982 r. o księgach wieczystych i hipotece, tekst jedn. Dz. U. z 2001 r., Nr 124, poz. 1361 ze zm. i art. 626</w:t>
      </w:r>
      <w:r>
        <w:rPr>
          <w:vertAlign w:val="superscript"/>
        </w:rPr>
        <w:t>2</w:t>
      </w:r>
      <w:r>
        <w:rPr/>
        <w:t xml:space="preserve"> § 5 k.p.c.). W uzasadnieniu tego zapatrywania Sąd Najwyższy wskazał, że powództwo z art. 10 ust. 1 u.k.w.h. nie ogranicza się tylko do żądania ustalenia przez sąd istnienia prawa powoda, które nie jest wpisane do księgi wieczystej lub jest wpisane błędnie, bądź też do żądania ustalenia nieistnienia obciążenia lub ograniczenia dotykającego prawa powoda wpisanego do księgi wieczystej. W istocie rzeczy obejmuje ono także samo uzgodnienie stanu prawnego wynikającego z księgi wieczystej z rzeczywistym stanem prawnym. W konsekwencji sąd rozpoznający to powództwo w ogóle nie bada interesu prawnego powoda. Interes prawny nie stanowi zatem źródła legitymacji procesowej do jego wytoczenia. Z brzmienia art. 10 ust. 1 u.k.w.h. wynika, że żądanie usunięcia niezgodności treści księgi wieczystej dotyczy takiego prawa, które obrazuje stan prawny nieruchomości w szerokim tego słowa znaczeniu (także roszczenia z art. 16 u.k.w.h.). Przyjęta w tym przepisie konstrukcja związania uzgodnienia z wpisem (art. 31 ust. 2 u.k.w.h.) wskazuje na wyraźną synchronizację unormowania legitymacji do wytoczenia powództwa z legitymacją do złożenia wniosku o wpis w księdze wieczystej. Oznacza to, że te same osoby, które mogą złożyć wniosek o dokonanie wpisu (art. 626</w:t>
      </w:r>
      <w:r>
        <w:rPr>
          <w:vertAlign w:val="superscript"/>
        </w:rPr>
        <w:t>2</w:t>
      </w:r>
      <w:r>
        <w:rPr/>
        <w:t xml:space="preserve"> § 5 k.p.c.), są legitymowane do wytoczenia powództwa z art. 10 ust. 1 u.k.w.h. Przyjęcie odmiennego zapatrywania i uznanie, że legitymacja ta może przysługiwać podmiotowi spoza tak określonego kręgu uprawnionych, prowadziłoby do sytuacji, w której osoba mająca interes w uzgodnieniu, a nie wymieniona w art. 10 ust. 1 u.k.w.h., po uzyskaniu wyroku uwzględniającego powództwo nie mogłaby skutecznie wystąpić z wnioskiem o dokonanie stosownego wpisu w księdze wieczystej. Ochrona udzielona jej w wyniku procesu o uzgodnienie treści księgi wieczystej z rzeczywistym stanem prawnym byłaby więc iluzoryczna. Tymczasem osoba taka ma możliwość obalenia domniemania wynikającego z art. 3 u.k.w.h. w każdym innym postępowaniu, w którym stwierdzenie rzeczywistego stanu prawnego nieruchomości stanowi przesłankę rozstrzygnięcia.</w:t>
      </w:r>
    </w:p>
    <w:p>
      <w:pPr>
        <w:pStyle w:val="Tekst"/>
        <w:rPr/>
      </w:pPr>
      <w:r>
        <w:rPr/>
        <w:t>Skład orzekający w pełni podziela zapatrywanie wyrażone w powołanej wyżej uchwale i przytoczoną w jej uzasadnieniu argumentację. Uchwała ta odnosi się wprost do zagadnienia prawnego przedstawionego w rozpoznawanej sprawie. Mając na uwadze fakt, iż Sąd Okręgowy powziął wątpliwości zanim zapadło to orzeczenie, Sąd Najwyższy na podstawie art. 390 § 1 k.p.c. udzielił na nie odpowiedzi, jak w sentencji.</w:t>
      </w:r>
    </w:p>
    <w:p>
      <w:pPr>
        <w:pStyle w:val="Wyrok"/>
        <w:rPr/>
      </w:pPr>
      <w:r>
        <w:rPr/>
        <w:t>Uchwała SN z dnia 10 maja 2006 r., sygn. III CZP 31/06.</w:t>
      </w:r>
    </w:p>
    <w:p>
      <w:pPr>
        <w:pStyle w:val="Podtytul1"/>
        <w:rPr/>
      </w:pPr>
      <w:r>
        <w:rPr/>
        <w:t xml:space="preserve">Izba Pracy, Ubezpieczeń Społecznych i Spraw </w:t>
        <w:br/>
        <w:t>Publicznych</w:t>
      </w:r>
    </w:p>
    <w:p>
      <w:pPr>
        <w:pStyle w:val="Podtytul2"/>
        <w:rPr/>
      </w:pPr>
      <w:r>
        <w:rPr/>
        <w:t>Prawo Pracy</w:t>
      </w:r>
    </w:p>
    <w:p>
      <w:pPr>
        <w:pStyle w:val="Numerek2"/>
        <w:rPr>
          <w:lang w:val="de-DE"/>
        </w:rPr>
      </w:pPr>
      <w:r>
        <w:rPr>
          <w:lang w:val="de-DE"/>
        </w:rPr>
        <w:t>39</w:t>
      </w:r>
    </w:p>
    <w:p>
      <w:pPr>
        <w:pStyle w:val="Artykul"/>
        <w:rPr/>
      </w:pPr>
      <w:r>
        <w:rPr/>
        <w:t>Art. 101</w:t>
      </w:r>
      <w:r>
        <w:rPr>
          <w:vertAlign w:val="superscript"/>
        </w:rPr>
        <w:t>2</w:t>
      </w:r>
      <w:r>
        <w:rPr/>
        <w:t xml:space="preserve"> § 1–3 k.p.</w:t>
      </w:r>
    </w:p>
    <w:p>
      <w:pPr>
        <w:pStyle w:val="Tekst"/>
        <w:spacing w:lineRule="auto" w:line="240"/>
        <w:rPr/>
      </w:pPr>
      <w:r>
        <w:rPr/>
        <w:t>Zakaz konkurencji obejmujący okres po ustaniu stosunku pracy aktualizuje się w chwili, gdy pomiędzy stronami umowy o zakazie konkurencji nie istnieje już stosunek pracy.</w:t>
      </w:r>
    </w:p>
    <w:p>
      <w:pPr>
        <w:pStyle w:val="Zuzasadnienia"/>
        <w:rPr/>
      </w:pPr>
      <w:r>
        <w:rPr/>
        <w:t>Z uzasadnienia:</w:t>
      </w:r>
    </w:p>
    <w:p>
      <w:pPr>
        <w:pStyle w:val="Tekst"/>
        <w:spacing w:lineRule="auto" w:line="240"/>
        <w:rPr/>
      </w:pPr>
      <w:r>
        <w:rPr/>
        <w:t>Przedstawione zagadnienie prawne dotyczy wykładni art. 101</w:t>
      </w:r>
      <w:r>
        <w:rPr>
          <w:vertAlign w:val="superscript"/>
        </w:rPr>
        <w:t>2</w:t>
      </w:r>
      <w:r>
        <w:rPr/>
        <w:t xml:space="preserve"> k.p. w kontekście zawierania przez strony stosunku pracy kilku następujących po sobie terminowych umów o pracę.</w:t>
      </w:r>
    </w:p>
    <w:p>
      <w:pPr>
        <w:pStyle w:val="Tekst"/>
        <w:spacing w:lineRule="auto" w:line="240"/>
        <w:rPr/>
      </w:pPr>
      <w:r>
        <w:rPr/>
        <w:t>Pracownik może być objęty zakazem konkurencji w czasie trwania stosunku pracy (art. 101</w:t>
      </w:r>
      <w:r>
        <w:rPr>
          <w:vertAlign w:val="superscript"/>
        </w:rPr>
        <w:t>1</w:t>
      </w:r>
      <w:r>
        <w:rPr/>
        <w:t xml:space="preserve"> k.p.) lub po ustaniu stosunku pracy (art. 101</w:t>
      </w:r>
      <w:r>
        <w:rPr>
          <w:vertAlign w:val="superscript"/>
        </w:rPr>
        <w:t xml:space="preserve">2 </w:t>
      </w:r>
      <w:r>
        <w:rPr/>
        <w:t>k.p.). Treścią umowy o zakazie konkurencji po ustaniu stosunku pracy jest zobowiązanie się pracownika do niepodejmowania po rozwiązaniu stosunku pracy działalności konkurencyjnej wobec pracodawcy w zakresie i przez czas określony w umowie oraz zobowiązanie się pracodawcy do wypłacenia pracownikowi z tego tytułu odszkodowania w określonej wysokości, mającego stanowić rekompensatę zarobków utraconych przez pracownika wskutek objęcia go ograniczeniem dotyczącym powstrzymywania się od działalności konkurencyjnej.</w:t>
      </w:r>
    </w:p>
    <w:p>
      <w:pPr>
        <w:pStyle w:val="Tekst"/>
        <w:spacing w:lineRule="auto" w:line="240"/>
        <w:rPr/>
      </w:pPr>
      <w:r>
        <w:rPr/>
        <w:t>Istotną cechą umowy o zakazie prowadzenia działalności konkurencyjnej po ustaniu stosunku pracy jest to, że czas jej obowiązywania wykracza poza okres związania stron stosunkiem pracy. Wykonanie wynikających z umowy uprawnień i obowiązków stron następuje dopiero po rozwiązaniu stosunku pracy. Umowa o zakazie konkurencji po ustaniu stosunku pracy, o jakiej stanowi art. 101</w:t>
      </w:r>
      <w:r>
        <w:rPr>
          <w:vertAlign w:val="superscript"/>
        </w:rPr>
        <w:t>2</w:t>
      </w:r>
      <w:r>
        <w:rPr/>
        <w:t xml:space="preserve"> k.p., może być zawarta tylko w czasie trwania stosunku pracy. Zdolność do zawarcia takiej umowy mają bowiem tylko pracodawca i pracownik, a zatem strony stosunku pracy. Jednakże umowa ta dotyczy niewątpliwie czasu po definitywnym ustaniu stosunku pracy, inaczej mówiąc będący istotą tej umowy zakaz konkurencji obejmujący okres po ustaniu stosunku pracy aktualizuje się w chwili, gdy pomiędzy stronami umowy o zakazie konkurencji nie istnieje już stosunek pracy. Umowa ta ma bowiem zagwarantować pracodawcy (ściślej: byłemu pracodawcy) ochronę jego interesów, które mogłyby zostać naruszone lub zagrożone podjęciem przez pracownika (ściślej: byłego pracownika) działalności konkurencyjnej.</w:t>
      </w:r>
    </w:p>
    <w:p>
      <w:pPr>
        <w:pStyle w:val="Tekst"/>
        <w:spacing w:lineRule="auto" w:line="240"/>
        <w:rPr/>
      </w:pPr>
      <w:r>
        <w:rPr/>
        <w:t>Istotą umowy o zakazie konkurencji po ustaniu stosunku pracy, o jakiej mowa w art. 101</w:t>
      </w:r>
      <w:r>
        <w:rPr>
          <w:vertAlign w:val="superscript"/>
        </w:rPr>
        <w:t>2</w:t>
      </w:r>
      <w:r>
        <w:rPr/>
        <w:t xml:space="preserve"> k.p., jest zatem związanie nią stron dotychczasowego stosunku pracy, który definitywnie ustał – a więc byłego pracownika i byłego pracodawcy.</w:t>
      </w:r>
    </w:p>
    <w:p>
      <w:pPr>
        <w:pStyle w:val="Tekst"/>
        <w:spacing w:lineRule="auto" w:line="240"/>
        <w:rPr/>
      </w:pPr>
      <w:r>
        <w:rPr/>
        <w:t>Wniosek taki wypływa nie tylko z językowej wykładni art. 101</w:t>
      </w:r>
      <w:r>
        <w:rPr>
          <w:vertAlign w:val="superscript"/>
        </w:rPr>
        <w:t>2</w:t>
      </w:r>
      <w:r>
        <w:rPr/>
        <w:t xml:space="preserve"> k.p., w którym mowa jest jednoznacznie o zawarciu umowy o zakazie konkurencji po ustaniu stosunku pracy, czyli umowy, z której wynikające wzajemne obowiązki stron (powstrzymywanie się od działalności konkurencyjnej z jednej strony i wypłata stosownego odszkodowania z drugiej strony) mają być realizowane po ustaniu stosunku pracy. Umowa o zakazie konkurencji po ustaniu stosunku pracy została przy tym wyraźnie przeciwstawiona zakazowi konkurencji obowiązującemu pracownika w czasie trwania stosunku pracy (niezależnie od tego, czy została w tym przedmiocie zawarta oddzielna umowa – art. 101</w:t>
      </w:r>
      <w:r>
        <w:rPr>
          <w:vertAlign w:val="superscript"/>
        </w:rPr>
        <w:t>1</w:t>
      </w:r>
      <w:r>
        <w:rPr/>
        <w:t xml:space="preserve"> k.p., czy też obowiązek ten wynika z ogólnych przepisów dotyczących obowiązków pracownika – art. 100 § 2 k.p.).</w:t>
      </w:r>
    </w:p>
    <w:p>
      <w:pPr>
        <w:pStyle w:val="Tekst"/>
        <w:spacing w:lineRule="auto" w:line="240"/>
        <w:rPr/>
      </w:pPr>
      <w:r>
        <w:rPr/>
        <w:t>Również względy celowościowe i funkcjonalne nakazują odnosić zakaz konkurencji, o jakim stanowi art. 101</w:t>
      </w:r>
      <w:r>
        <w:rPr>
          <w:vertAlign w:val="superscript"/>
        </w:rPr>
        <w:t>2</w:t>
      </w:r>
      <w:r>
        <w:rPr/>
        <w:t xml:space="preserve"> k.p., do czasu, jaki następuje po definitywnym ustaniu stosunku pracy, choćby stosunek ten wynikał z kilku kolejno po sobie następujących umów terminowych (w rozpoznawanej sprawie umowy na czas próbny, a następnie dwóch umów na czas określony), zanim doszło do zawarcia umowy na czas nieokreślony. </w:t>
      </w:r>
    </w:p>
    <w:p>
      <w:pPr>
        <w:pStyle w:val="Tekst"/>
        <w:spacing w:lineRule="auto" w:line="240"/>
        <w:rPr/>
      </w:pPr>
      <w:r>
        <w:rPr/>
        <w:t>Zawarcie umowy o zakazie konkurencji po ustaniu stosunku pracy następuje z reguły z inicjatywy pracodawcy, który dla zabezpieczenia własnego interesu zamierza chronić szczególnie ważne informacje, do których dostęp ma zatrudniany pracownik, przed ich ujawnieniem w uzgodnionym okresie po rozwiązaniu stosunku pracy, co mogłoby narazić interesy pracodawcy na szkodę. Następuje to w powiązaniu z istotnym ograniczeniem możliwości zatrudnienia byłego pracownika u innego pracodawcy prowadzącego działalność konkurencyjną lub prowadzenia przez byłego pracownika własnej działalności konkurencyjnej w innych formach po ustaniu stosunku pracy obwarowanego zakazem konkurencji w uzgodnionym okresie karencyjnym, co łączy się z obowiązkiem byłego pracodawcy zapłaty byłemu pracownikowi umówionego odszkodowania za powstrzymanie się od podejmowania działalności, której można by przypisać charakter działalności konkurencyjnej. Strony zawierające umowę o zakazie konkurencji mogą ułożyć stosunek prawny, objęty zakazem konkurencji po ustaniu zatrudnienia, według swego uznania, byleby jego treść lub cel nie sprzeciwiały się właściwości (naturze) tego stosunku, ustawie ani zasadom współżycia społecznego (art. 353</w:t>
      </w:r>
      <w:r>
        <w:rPr>
          <w:vertAlign w:val="superscript"/>
        </w:rPr>
        <w:t>1</w:t>
      </w:r>
      <w:r>
        <w:rPr/>
        <w:t xml:space="preserve"> k.c. w zw. z art. 300 k.p.).</w:t>
      </w:r>
    </w:p>
    <w:p>
      <w:pPr>
        <w:pStyle w:val="Tekst"/>
        <w:spacing w:lineRule="auto" w:line="240"/>
        <w:rPr/>
      </w:pPr>
      <w:r>
        <w:rPr/>
        <w:t>Z powyższych rozważań wynika, że umowa o zakazie konkurencji po ustaniu stosunku pracy zawierana jest z odroczonym w czasie skutkiem prawnym. Odroczenie tego skutku następuje do chwili ustania stosunku pracy. Chodzi przy tym o definitywne ustanie stosunku pracy, czyli stan rzeczy (faktyczny i prawny), w którym stron umowy o zakazie konkurencji nie wiąże już w ogóle stosunek pracy. Jest to sytuacja zbliżona do zawarcia umowy pod warunkiem zawieszającym. Zgodnie z art. 89 k.c., z zastrzeżeniem wyjątków w ustawie przewidzianych albo wynikających z właściwości czynności prawnej, powstanie lub ustanie skutków czynności prawnej można uzależnić od zdarzenia przyszłego i niepewnego. Ustanie stosunku pracy jest zdarzeniem przyszłym i pewnym (każdy stosunek pracy kiedyś ustaje, choćby ze względu na przejście przez pracownika na emeryturę), dlatego przepis art. 89 k.c. nie ma do tej sytuacji bezpośredniego zastosowania. Umowa o zakazie konkurencji po ustaniu stosunku pracy nie jest zawierana pod warunkiem, lecz z zastrzeżeniem terminu, w szczególny sposób określonego. Ustanie stosunku pracy nie jest warunkiem, lecz terminem. Jednak zgodnie z art. 116 § 1 k.c., jeżeli skutki czynności prawnej mają powstać w oznaczonym terminie, stosuje się odpowiednio przepisy o warunku zawieszającym. Zastrzeżony termin następuje z chwilą definitywnego ustania stosunku pracy i wówczas aktualizuje się skutek umowy o zakazie konkurencji jako czynności prawnej.</w:t>
      </w:r>
    </w:p>
    <w:p>
      <w:pPr>
        <w:pStyle w:val="Tekst"/>
        <w:spacing w:lineRule="auto" w:line="240"/>
        <w:rPr/>
      </w:pPr>
      <w:r>
        <w:rPr/>
        <w:t>Przyjęcie przeciwnego założenia – zgodnie z którym umowa o zakazie konkurencji po ustaniu stosunku pracy (art. 101</w:t>
      </w:r>
      <w:r>
        <w:rPr>
          <w:vertAlign w:val="superscript"/>
        </w:rPr>
        <w:t>2</w:t>
      </w:r>
      <w:r>
        <w:rPr/>
        <w:t xml:space="preserve"> § 1 k.p.), zawarta pomiędzy pracodawcą a pracownikiem w czasie obowiązywania pierwszej umowy o pracę na czas określony, zaczynałaby odnosić skutek wraz z rozwiązaniem się tej umowy spowodowanym przez upływ terminu, na jaki została zawarta, mimo zawarcia niezwłocznie po wygaśnięciu tej umowy terminowej kolejnej umowy na czas określony lub nieokreślony – prowadziłoby do sytuacji, w której umowa o zakazie konkurencji po ustaniu stosunku pracy byłaby realizowana przez strony trwającego stosunku pracy, co wiązałoby się na przykład z koniecznością wypłacania pracownikowi przez pracodawcę umówionego odszkodowania za powstrzymywanie się od działalności konkurencyjnej niezależnie od (równolegle) wypłacanego mu wynagrodzenia za pracę, którego wysokość na ogół – przy zawieraniu przez strony stosunku pracy umowy, o jakiej stanowi art. 101</w:t>
      </w:r>
      <w:r>
        <w:rPr>
          <w:vertAlign w:val="superscript"/>
        </w:rPr>
        <w:t>1</w:t>
      </w:r>
      <w:r>
        <w:rPr/>
        <w:t xml:space="preserve"> k.p. – uwzględnia zakaz konkurencji na czas trwania stosunku pracy.</w:t>
      </w:r>
    </w:p>
    <w:p>
      <w:pPr>
        <w:pStyle w:val="Tekst"/>
        <w:spacing w:lineRule="auto" w:line="240"/>
        <w:rPr/>
      </w:pPr>
      <w:r>
        <w:rPr/>
        <w:t>Ponadto, co jest nie bez znaczenia z punktu widzenia interesów pracodawcy, umowa o zakazie konkurencji po ustaniu stosunku pracy zawierana jest z pracownikiem mającym dostęp do szczególnie ważnych informacji, których ujawnienie mogłoby narazić pracodawcę na szkodę. Gdyby umowa o zakazie konkurencji po ustaniu stosunku pracy zaczynała odnosić skutek wraz z rozwiązaniem się pierwszej umowy o pracę na czas określony, wynikającym z upływu terminu, na jaki została zawarta, mimo zawarcia niezwłocznie po wygaśnięciu tej umowy terminowej kolejnej umowy na czas określony lub nieokreślony, czyli – inaczej mówiąc – zakaz konkurencji byłby realizowany w istocie w czasie trwającego nadal stosunku pracy między tymi samymi stronami, co oznacza, że mógłby wygasnąć – ze względu na upływ czasu, przez jaki miał obowiązywać pracownika – jeszcze w czasie trwającego stosunku pracy, nie zostałby zrealizowany istotny cel zawarcia takiej umowy, a interes pracodawcy, związany z nieujawnianiem przez pracownika szczególnie ważnych informacji, nie byłby chroniony w tym czasie, który dla tego rodzaju interesu pracodawcy jest najistotniejszy – mianowicie bezpośrednio po definitywnym ustaniu stosunku pracy.</w:t>
      </w:r>
    </w:p>
    <w:p>
      <w:pPr>
        <w:pStyle w:val="Tekst"/>
        <w:spacing w:lineRule="auto" w:line="240"/>
        <w:rPr/>
      </w:pPr>
      <w:r>
        <w:rPr/>
        <w:t>Przyjęcie, że umowa o zakazie konkurencji po ustaniu stosunku pracy zawarta przez pracodawcę i pracownika w czasie obowiązywania pierwszej umowy o pracę na czas określony zaczyna obowiązywać wraz z rozwiązaniem się tej umowy spowodowanym przez upływ terminu, na jaki została zawarta, a nie dopiero po rozwiązaniu ostatniej umowy o pracę (na czas określony lub nieokreślony), zawartej przez te same strony bezpośrednio po ustaniu pierwszej umowy terminowej, byłoby sprzeczne z celem i istotą umowy o zakazie konkurencji po ustaniu stosunku pracy (art. 101</w:t>
      </w:r>
      <w:r>
        <w:rPr>
          <w:vertAlign w:val="superscript"/>
        </w:rPr>
        <w:t>2</w:t>
      </w:r>
      <w:r>
        <w:rPr/>
        <w:t xml:space="preserve"> § 1 k.p.).</w:t>
      </w:r>
    </w:p>
    <w:p>
      <w:pPr>
        <w:pStyle w:val="Tekst"/>
        <w:spacing w:lineRule="auto" w:line="240"/>
        <w:rPr/>
      </w:pPr>
      <w:r>
        <w:rPr/>
        <w:t>Należy jednak zaznaczyć, że odmienne skutki mogą wynikać z umowy stron, do umowy o zakazie konkurencji po ustaniu stosunku pracy stosuje się bowiem ogólną zasadę dotyczącą zobowiązań umownych – wynikającą art. 353</w:t>
      </w:r>
      <w:r>
        <w:rPr>
          <w:vertAlign w:val="superscript"/>
        </w:rPr>
        <w:t>1</w:t>
      </w:r>
      <w:r>
        <w:rPr/>
        <w:t xml:space="preserve"> k.c. zasadę swobody umów, zgodnie z którą strony zawierające umowę mogą ułożyć stosunek prawny według swego uznania, byleby jego treść lub cel nie sprzeciwiały się właściwości (naturze) stosunku, ustawie ani zasadom współżycia społecznego. Istotna treść umowy zawartej przez strony podlega ustaleniu według reguł wykładni oświadczeń woli (art. 65 k.c.).</w:t>
      </w:r>
    </w:p>
    <w:p>
      <w:pPr>
        <w:pStyle w:val="Wyrok"/>
        <w:rPr/>
      </w:pPr>
      <w:r>
        <w:rPr/>
        <w:t>Uchwała SN z dnia 7 marca 2006 r., sygn. I PZP 5/05.</w:t>
      </w:r>
    </w:p>
    <w:p>
      <w:pPr>
        <w:pStyle w:val="Podtytul2"/>
        <w:rPr/>
      </w:pPr>
      <w:r>
        <w:rPr/>
        <w:t>Prawo Ubezpieczeń Społecznych</w:t>
      </w:r>
    </w:p>
    <w:p>
      <w:pPr>
        <w:pStyle w:val="Numerek2"/>
        <w:rPr/>
      </w:pPr>
      <w:r>
        <w:rPr/>
        <w:t>40</w:t>
      </w:r>
    </w:p>
    <w:p>
      <w:pPr>
        <w:pStyle w:val="Artykul"/>
        <w:rPr/>
      </w:pPr>
      <w:r>
        <w:rPr/>
        <w:t>Art. 83</w:t>
      </w:r>
      <w:r>
        <w:rPr>
          <w:vertAlign w:val="superscript"/>
        </w:rPr>
        <w:t>a</w:t>
      </w:r>
      <w:r>
        <w:rPr/>
        <w:t xml:space="preserve"> ust. 3 pkt 2 ustawy z dnia 13 października 1998 r. o systemie ubezpieczeń społecznych (Dz. U. Nr 137, poz. 887 ze zm.)</w:t>
      </w:r>
    </w:p>
    <w:p>
      <w:pPr>
        <w:pStyle w:val="Tekst"/>
        <w:spacing w:lineRule="auto" w:line="240"/>
        <w:rPr/>
      </w:pPr>
      <w:r>
        <w:rPr/>
        <w:t>Do wznowienia postępowania w trybie art. 83a ust. 3 pkt 2 ustawy z dnia 13 października 1998 r. o systemie ubezpieczeń społecznych (Dz. U. Nr 137, poz. 887 ze zm.) mają zastosowanie przepisy Działu VI, Tytułu VI, Księgi Pierwszej Kodeksu Postępowania Cywilnego.</w:t>
      </w:r>
    </w:p>
    <w:p>
      <w:pPr>
        <w:pStyle w:val="Zuzasadnienia"/>
        <w:rPr/>
      </w:pPr>
      <w:r>
        <w:rPr/>
        <w:t>Z uzasadnienia:</w:t>
      </w:r>
    </w:p>
    <w:p>
      <w:pPr>
        <w:pStyle w:val="Tekst"/>
        <w:spacing w:lineRule="auto" w:line="240"/>
        <w:rPr/>
      </w:pPr>
      <w:r>
        <w:rPr/>
        <w:t>Przedstawione zagadnienie prawne wyłoniło się na tle stosowania art. 83a ustawy z dnia 13 października 1998 r. o systemie ubezpieczeń społecznych (Dz. U. Nr 137, poz. 887 ze zm.), dodanego przez art. 1 pkt 41 ustawy z dnia 18 grudnia 2002 r. (Dz. U. Nr 241, poz. 2074), z mocą od dnia 1 stycznia 2003 r. Stosownie do tego przepisu, prawo lub zobowiązanie stwierdzone decyzją ostateczną Zakładu ulega ponownemu ustaleniu na wniosek osoby zainteresowanej lub z urzędu, jeżeli po uprawomocnieniu się decyzji zostaną przedłożone nowe dowody lub ujawniono okoliczności istniejące przed wydaniem tej decyzji, które mają wpływ na to prawo lub zobowiązanie (ust. 1). W sprawach rozstrzygniętych orzeczeniem właściwego sądu Zakład, na podstawie dowodów lub okoliczności, o których mowa w ust. 1, wydaje we własnym zakresie decyzję przyznającą prawo lub określającą zobowiązanie, jeśli jest to korzystne dla zainteresowanego, lub występuje do właściwego sądu z wnioskiem o wznowienie postępowania przed tym organem, gdy z przedłożonych dowodów lub ujawnionych okoliczności wynika, że prawo nie istnieje lub zobowiązanie jest wyższe niż określone w decyzji (ust. 3). Przepisów ust. 1–3 nie stosuje się w postępowaniu o ustalenie uprawnień do emerytur i rent i ich wysokości (ust. 4).</w:t>
      </w:r>
    </w:p>
    <w:p>
      <w:pPr>
        <w:pStyle w:val="Tekst"/>
        <w:spacing w:lineRule="auto" w:line="240"/>
        <w:rPr/>
      </w:pPr>
      <w:r>
        <w:rPr/>
        <w:t>Założenie Sądu Okręgowego, że wniosek ujęty w art. 83a ust. 2 pkt 2 ustawy o systemie ubezpieczeń społecznych nie jest skargą o wznowienie postępowania sądowego, lecz innym środkiem regulowanym autonomicznie przez tę ustawę i w art. 114 ust. 2 pkt 2 ustawy z dnia 17 grudnia 1998 r. o emeryturach i rentach z Funduszu Ubezpieczeń Społecznych tekst jedn. Dz. U. z 2004 r., Nr 39, poz. 353 ze zm.), wymagało wstępnego wyjaśnienia terminu ustawowego „wniosek o wznowienie postępowania” i znalezienia racji jego użycia. Uznawszy za bezprzedmiotowe sięganie do wykładni systemowej, gdyż jest to termin używany jednolicie w ustawach z zakresu ubezpieczeń społecznych, należało w pierwszej kolejności odwołać się do argumentów historycznych, gdyż ustawodawca, wprowadzając art. 83a i regulowane w nim instytucje, posłużył się brzmieniem zastanym, używanym już wcześniej w ustawach z zakresu ubezpieczenia społecznego.</w:t>
      </w:r>
    </w:p>
    <w:p>
      <w:pPr>
        <w:pStyle w:val="Tekst"/>
        <w:spacing w:lineRule="auto" w:line="240"/>
        <w:rPr/>
      </w:pPr>
      <w:r>
        <w:rPr/>
        <w:t>Przegląd przepisów poprzedzających omawianą regulację – począwszy od art. 68 ust. 2 ustawy z dnia 23 stycznia 1968 r. o powszechnym zaopatrzeniu emerytalnym pracowników i ich rodzin (Dz. U. Nr 3, poz. 6 ze zm.), przez art. 80 ust. 2 ustawy z dnia 14 grudnia 1982 r. o powszechnym zaopatrzeniu emerytalnym (Dz. U. Nr 40, poz. 267 ze zm.), przewidujący wystąpienie organu rentowego „do organu odwoławczego z wnioskiem o wznowienie postępowania przed tym organem, gdy z przedłożonych dowodów lub ujawnionych okoliczności wynika, że prawo do świadczeń nie istnieje lub że świadczenia przysługują w niższej wysokości” – ujawnia odniesienie tej regulacji nie do sądu, lecz do ogólnie pojmowanego organu odwoławczego. Należy przypomnieć, że w dwustopniowym systemie odwoławczym od decyzji organów rentowych istniały odrębne, znacznie różniące się od siebie tryby wznowienia postępowania, stosowane zależnie od tego, który organ odwoławczy – rada nadzorcza, czy sąd – wydał orzeczenie stwierdzające prawo do świadczeń. Wznowienie postępowania przed organami odwoławczymi (innymi niż sądy) regulowane było między innymi przepisami rozporządzenia z dnia 20 grudnia 1974 r. w sprawie organizacji i zakresu działania rad nadzorczych Zakładu Ubezpieczeń Społecznych oraz trybu postępowania przed radami nadzorczymi (Dz. U. Nr 49, poz. 302). Zgodnie z § 38 i 39 tego rozporządzenia, w sprawie zakończonej prawomocnym orzeczeniem rady nadzorczej o wznowieniu postępowania – w razie ujawnienia nowych dowodów lub okoliczności istniejących przed ustaleniem prawa do świadczeń, mających wpływ na prawo do świadczeń lub ich wysokość rozstrzygał zespół orzekający i rozpatrywał sprawę, stosując odpowiednio przepisy o postępowaniu przed zespołami orzekającymi. Z kolei o wznowieniu postępowania sądowego orzekał sąd na podstawie przepisów ustawy z dnia 28 lipca 1939 r. – Prawo o sądach ubezpieczeń społecznych (Dz. U. RP Nr 71, poz. 476 ze zm.), a następnie ustawy z dnia 24 października 1974 r. o okręgowych sądach pracy i ubezpieczeń społecznych (Dz. U. Nr 39, poz. 231 ze zm.).</w:t>
      </w:r>
    </w:p>
    <w:p>
      <w:pPr>
        <w:pStyle w:val="Tekst"/>
        <w:spacing w:lineRule="auto" w:line="240"/>
        <w:rPr/>
      </w:pPr>
      <w:r>
        <w:rPr/>
        <w:t xml:space="preserve">Odrębności te przestały istnieć od dnia 1 lipca 1985 r. w związku ze zmianami organizacji, zasad i trybu działania rad nadzorczych Zakładu Ubezpieczeń Społecznych (rozporządzenie Rady Ministrów z dnia 9 sierpnia 1995 r. – Dz. U. Nr 43, poz. 203). Jedynym organem odwoławczym stał się – z mocy ustawy z dnia 18 kwietnia 1985 r. o rozpoznawaniu przez sądy spraw z zakresu prawa pracy i ubezpieczeń społecznych (Dz. U. Nr 20, poz. 85) – sąd pracy i ubezpieczeń społecznych, przed którym postępowanie toczyło się według przepisów kodeksu postępowania cywilnego o postępowaniu odrębnym w sprawach z zakresu prawa pracy i ubezpieczeń społecznych. Ustawodawca nie nawiązał jednak do tej zmiany, gdyż w art. 114 ustawy z dnia 17 grudnia 1998 r. o emeryturach i rentach z Funduszu Ubezpieczeń Społecznych (tekst jedn. Dz. U. z 2004 r., Nr 39, poz. 353 ze zm.), ignorując skutki przeprowadzonej reformy ustrojowej, dokładnie powtórzył treść art. 80 ustawy z dnia 14 grudnia 1982 r., wraz z użytym w nim określeniem „organ odwoławczy”. Dopiero formułując art. 83a ustawy o systemie ubezpieczeń społecznych, wskazał na sąd, który rozpoznawał sprawę </w:t>
      </w:r>
      <w:r>
        <w:rPr>
          <w:i/>
        </w:rPr>
        <w:t>in merito,</w:t>
      </w:r>
      <w:r>
        <w:rPr/>
        <w:t xml:space="preserve"> jako na organ właściwy do wznowienia postępowania. Jednocześnie prawodawca pozostał przy nieznanym w prawie postępowania cywilnego określeniu „wniosek o wznowienie postępowania”, co jednak nie upoważnia do konkluzji, że organ ubezpieczeń społecznych działający w trybie art. 83a ustawy o systemie ubezpieczeń społecznych występuje do sądu z innym środkiem niż skarga o wznowienie postępowania.</w:t>
      </w:r>
    </w:p>
    <w:p>
      <w:pPr>
        <w:pStyle w:val="Tekst"/>
        <w:spacing w:lineRule="auto" w:line="240"/>
        <w:rPr/>
      </w:pPr>
      <w:r>
        <w:rPr/>
        <w:t>Oprócz tej niejasności terminologicznej, do powstania wątpliwości Sądu Okręgowego doprowadziło prezentowane w judykaturze stanowisko, że tryb wystąpienia organu ubezpieczeń społecznych do organu odwoławczego z wnioskiem o wznowienie postępowania przed tym organem jest trybem wyprzedzającym wznowienie postępowania regulowane przepisami kodeksu postępowania cywilnego. Przyjmowano, że przepisy z zakresu ubezpieczeń społecznych liberalizują podstawy wznowienia postępowania sądowego, gdyż nie wymagają, by organ rentowy wskazał tylko takie okoliczności faktyczne lub dowody podważające prawo do świadczeń lub ustaloną ich wysokość, z których nie mógł skorzystać w poprzednim postępowaniu, lub takie, o których nie wiedział, jeżeli niewiedza ta była następstwem błędu. Innymi słowy, przepisy te – według oceny Sądu Najwyższego wyrażonej w orzecznictwie – mają służyć korygowaniu ewentualnych błędów tego organu. W konsekwencji Sąd Najwyższy przyjmował także niezwiązanie organu rentowego terminem do złożenia wniosku o wznowienie postępowania (por. wyroki Sądu Najwyższego z dnia 13 maja 2004 r., III UK 16/04, niepublikowany, i z dnia 10 września 1999 r., II UKN 103/99, OSNAPiUS 2001, nr 2, poz. 52 oraz postanowienia z dnia 25 lutego 2004 r., III UK 14/04, niepublikowane, i z dnia 9 grudnia 1999 r., II UKN 694/99, OSNAPiUS 2001, nr 11, poz. 401).</w:t>
      </w:r>
    </w:p>
    <w:p>
      <w:pPr>
        <w:pStyle w:val="Tekst"/>
        <w:spacing w:lineRule="auto" w:line="240"/>
        <w:rPr/>
      </w:pPr>
      <w:r>
        <w:rPr/>
        <w:t xml:space="preserve">Sąd Najwyższy w składzie rozstrzygającym niniejsze zagadnienie prawne przedstawionego stanowiska nie podziela. W sprawach z zakresu ubezpieczeń społecznych orzeczenie sądu ustala treść stosunku prawnego lub prawa </w:t>
      </w:r>
      <w:r>
        <w:rPr>
          <w:i/>
        </w:rPr>
        <w:t>rebus sic stantibus</w:t>
      </w:r>
      <w:r>
        <w:rPr/>
        <w:t xml:space="preserve"> z chwili wyrokowania, w związku z czym nowe zdarzenia, zachodzące już po uprawomocnieniu się orzeczenia, prowadzące do przekształcenia treści praw i obowiązków stron stosunku ubezpieczenia społecznego przez spełnienie lub upadek przesłanek materialnoprawnych prawa do świadczeń, powodują ustalenie praw i obowiązków na nowo bez konieczności wzruszenia ustaleń prawomocnych orzeczeń. Co więcej, organ ubezpieczeń społecznych może samodzielnie – w trybie mniej rygorystycznym niż przewidziany w kodeksie postępowania administracyjnego – przy niezmienionej podstawie sporu dokonać ponownego rozpatrzenia praw lub zobowiązań z zakresu ubezpieczeń społecznych w wypadku przedłożenia nowych dowodów lub ujawnienia okoliczności istniejących przed wydaniem ostatecznej decyzji lub wyroku sądowego, z których wynika, że zainteresowanemu przysługuje prawo lub że nie ciąży na nim zobowiązanie. Organ ubezpieczeń społecznych ponownie rozpatruje uprawnienia, niezależnie do tego, czy ujawnione okoliczności lub przedstawione dowody prowadzą do odmowy, czy do przyznania prawa lub odpowiednio ustalenia albo uchylenia zobowiązania. W każdym wypadku organ wydaje nową decyzję, tak jakby jeszcze ostatecznie w tym zakresie nie rozstrzygał. Identycznie – tak jakby prawo lub zobowiązanie nie zostało stwierdzone prawomocnym wyrokiem sądowym oddalającym odwołanie od decyzji odmawiającej prawa lub stwierdzającej zobowiązanie, na podstawie dowodów lub okoliczności, o których wyżej mowa – organ ponownie rozpoznaje uprawnienia, jeśli jest to korzystne dla zainteresowanego. Obrazuje to art. 83a ust. 3 pkt 1 ustawy o systemie ubezpieczeń społecznych, zgodnie z którym prawa lub zobowiązania ustalone prawomocnym wyrokiem mogą być zweryfikowane przez organ ubezpieczeń społecznych na korzyść zainteresowanego po ponownym rozpoznaniu sprawy na wniosek osoby zainteresowanej lub z urzędu.</w:t>
      </w:r>
    </w:p>
    <w:p>
      <w:pPr>
        <w:pStyle w:val="Tekst"/>
        <w:spacing w:lineRule="auto" w:line="240"/>
        <w:rPr/>
      </w:pPr>
      <w:r>
        <w:rPr/>
        <w:t>Traktowanie tego uproszczenia jako regulacji ustanawiającej „bardziej względne” warunki wznowienia postępowania sądowego jest jednak nietrafne, gdyż do uruchomienia tej instytucji procesowej w ogóle wówczas nie dochodzi. Następuje ponowne rozpoznanie sprawy przez organ ubezpieczeń społecznych w ramach swoistej instytucji stworzonej i rozwiniętej w systemie prawa ubezpieczeń społecznych, przypisanej wyłącznie organom ubezpieczeń społecznych praktykowanej w tych sytuacjach, w których przesłanki prawa istniejące w chwili wyrokowania są oceniane przez organ ubezpieczeń społecznych korzystnie dla zainteresowanego w świetle nowych dowodów lub ujawnionych okoliczności. Jest tak tylko wtedy, gdy wyrok staje się bezprzedmiotowy, gdyż organ jako strona stosunku ubezpieczeń społecznych uznaje względem zainteresowanego swoje zobowiązanie lub zwalnia go z obowiązku.</w:t>
      </w:r>
    </w:p>
    <w:p>
      <w:pPr>
        <w:pStyle w:val="Tekst"/>
        <w:spacing w:lineRule="auto" w:line="240"/>
        <w:rPr/>
      </w:pPr>
      <w:r>
        <w:rPr/>
        <w:t>Inaczej jest w wypadku potrzeby orzeczenia na niekorzyść zainteresowanego, w świetle bowiem art. 83a ust. 2 pkt 2 ustawy o systemie ubezpieczeń społecznych, prawo ustalone lub zobowiązanie ograniczone prawomocnie orzeczeniem sądowym nie może być zmienione na niekorzyść zainteresowanego w drodze ponownego rozpoznania sprawy przez organ ubezpieczeń społecznych. Orzeczenie sądu stwarzające domniemanie istnienia prawa lub nieistnienia zobowiązania – jeżeli zmienią się okoliczności stanowiące jego przesłankę (por. orzeczenie Sądu Najwyższego z dnia 17 marca 1950 r., Wa.C. 339/49, OSN 1951, nr III, poz. 65 oraz postanowienie z dnia 9 czerwca 1971 r., II CZ 59/71, OSNCP 1971, nr 12, poz. 226) – może być wzruszone wyłącznie w ramach postępowania regulowanego przepisami odnoszącymi się do sądu, a więc w ramach wznowienia postępowania, stosownie do przepisów kodeksu postępowania cywilnego (por. wyroki Sądu Najwyższego z dnia 28 maja 2002 r., II UKN 250/01, Monitor Prawniczy 2002, nr 17, s. 774 i z dnia 18 lutego 2003 r., II UK 139/02, OSNP 2004, nr 7, poz. 128).</w:t>
      </w:r>
    </w:p>
    <w:p>
      <w:pPr>
        <w:pStyle w:val="Tekst"/>
        <w:spacing w:lineRule="auto" w:line="240"/>
        <w:rPr/>
      </w:pPr>
      <w:r>
        <w:rPr/>
        <w:t xml:space="preserve">To unormowanie ma głębokie uzasadnienie historyczne. Tryb postępowania organów rentowych zmierzających do uzyskania zmiany wyroków sądowych na niekorzyść ubezpieczonych opierał się pierwotnie na art. 290 ustawy z dnia 28 marca 1933 r. o ubezpieczeniu społecznym (Dz. U. RP Nr 51, poz. 396 ze zm.), ogólnie rysującym powinność poddania ponownemu rozpatrzeniu na wniosek strony lub z urzędu roszczeń, co do których zapadło prawomocne orzeczenie i odsyłającym w tym zakresie do trybu „wznowienia postępowania na wypadek zajścia warunków przewidzianych w postanowieniach ustawy o orzekających organach ubezpieczeń społecznych i postępowania przed nimi”, czyli do ustawy z dnia 28 lipca 1939 r. – Prawo o sądach ubezpieczeń społecznych. Były to przepisy tytułu IV tej ustawy, regulujące rozpoznanie skargi o wznowienie postępowania. Ponowne ustalenie uprawnień do emerytur i rent oraz ich wysokości po prawomocnym orzeczeniu sądowym następowało na zasadach wynikających z art. 379–393 tej ustawy, między innymi z powodu późniejszego wykrycia takich nowych okoliczności faktycznych lub środków dowodowych, z których strona nie mogła skorzystać w poprzednim postępowaniu, a które mogą mieć wpływ istotny na wynik sprawy. Skarga była objęta dwumiesięcznym terminem </w:t>
      </w:r>
      <w:r>
        <w:rPr>
          <w:i/>
        </w:rPr>
        <w:t>a tempore scienciae</w:t>
      </w:r>
      <w:r>
        <w:rPr/>
        <w:t>, nie wcześniejszym niż uprawomocnienie się wyroku i nie późniejszym niż 5 lat. W związku z tymi przepisami Trybunał Ubezpieczeń Społecznych wyraził pogląd, że wtedy, gdy prawo do świadczeń zostało ustalone wyrokiem, właściwy sąd, który wydał prawomocny wyrok, działa na podstawie przepisów dotyczących wznowienia postępowania (wyrok Trybunału Ubezpieczeń Społecznych z dnia 18 sierpnia 1970 r., I TR 1184/70, OSPiKA 1972, nr 4, poz. 64 z glosą M. Ponarskiego).</w:t>
      </w:r>
    </w:p>
    <w:p>
      <w:pPr>
        <w:pStyle w:val="Tekst"/>
        <w:spacing w:lineRule="auto" w:line="240"/>
        <w:rPr/>
      </w:pPr>
      <w:r>
        <w:rPr/>
        <w:t>Od dnia 1 stycznia 1975 r., na podstawie art. 72 ustawy z dnia 24 października 1974 r. o okręgowych sądach pracy i ubezpieczeń społecznych, przepisy art. 399 i nast. k.p.c. regulujące wznowienie postępowania stosowane były odpowiednio, a od chwili wejścia w życie ustawy z dnia 18 kwietnia 1985 r. o rozpoznawaniu spraw z zakresu prawa pracy i ubezpieczeń społecznych (Dz. U. Nr 20, poz. 85) – wprost.</w:t>
      </w:r>
    </w:p>
    <w:p>
      <w:pPr>
        <w:pStyle w:val="Tekst"/>
        <w:rPr/>
      </w:pPr>
      <w:r>
        <w:rPr/>
        <w:t>Przepisy kodeksu nie dopuszczają regulacji szczególnej w zakresie wznowienia postępowania; nie obowiązuje już art. 342 (325) prawa o sądach ubezpieczeń społecznych z 1939 r. stanowiący, że prawomocny wyrok ma powagę rzeczy osądzonej, jeżeli z ustaw inaczej nie wynika. Wyrok prawomocny tworzy trwałą podstawę regulującą sporny stosunek prawny i dlatego nie może ulec wzruszeniu, z wyjątkiem wypadków przewidzianych w prawie. Wypadki te przewidziane są wyłącznie w dziale VI tytułu VI księgi pierwszej k.p.c., którego przepisy sąd pracy i ubezpieczeń społecznych stosuje przy rozstrzyganiu sporów z zakresu ubezpieczeń społecznych bez jakichkolwiek zmian, które mogłyby wynikać – co nietrafnie sugeruje Sąd Okręgowy – z art. 83a lub art. 114 ustawy o emeryturach i rentach z Funduszu Ubezpieczeń Społecznych.</w:t>
      </w:r>
    </w:p>
    <w:p>
      <w:pPr>
        <w:pStyle w:val="Tekst"/>
        <w:spacing w:lineRule="auto" w:line="240"/>
        <w:rPr/>
      </w:pPr>
      <w:r>
        <w:rPr/>
        <w:t xml:space="preserve">W konsekwencji, między przepisami ustawy o systemie ubezpieczeń społecznych, regulującymi ponowne rozpoznanie sprawy, a przepisami kodeksu postępowania cywilnego nie można tworzyć relacji </w:t>
      </w:r>
      <w:r>
        <w:rPr>
          <w:i/>
        </w:rPr>
        <w:t>lex specialis – lex generalis</w:t>
      </w:r>
      <w:r>
        <w:rPr/>
        <w:t>, gdyż taki stosunek nie zachodzi między normami o różnym zakresie regulacji (por. wyroki Sądu Najwyższego z dnia 21 lutego 1978 r., II URN 11/78, OSNCP 1978, nr 9, poz. 170; z dnia 12 stycznia 2001 r., II UKN 182/00, OSNAPiUS 2002, nr 17, poz. 419; z dnia 18 lutego 2003 r., II UK 139/02, OSNAP 2004, nr 7, poz. 128; z dnia 28 maja 2002 r., II UKN 250/01, Monitor Prawniczy 2002, nr 17, s. 774 oraz OSNAPiUS 2002, nr 16, poz. 3 – wkładka i z dnia 20 października 2004 r., III UK 119/04, niepublikowany). W związku z tym nie można także podzielić poglądu wyrażonego przez Sąd Najwyższy w wyroku z dnia 14 stycznia 1997 r. (II UKN 50/96, OSNAPiUS 1997, nr 17, poz. 328), określającego art. 80 ust. 2 pkt 2 ustawy o zaopatrzeniu emerytalnym jako przepis szczególny w stosunku do art. 399–416 k.p.c. Na uboczu należy przy tym pozostawić fakt, że w uzasadnieniu tego wyroku Sąd Najwyższy nie odniósł się do całości przepisów kodeksu dotyczących wznowienia postępowania, lecz tylko do art. 403 § 2 k.p.c.</w:t>
      </w:r>
    </w:p>
    <w:p>
      <w:pPr>
        <w:pStyle w:val="Tekst"/>
        <w:spacing w:lineRule="auto" w:line="240"/>
        <w:rPr/>
      </w:pPr>
      <w:r>
        <w:rPr/>
        <w:t>W tym stanie rzeczy należy stwierdzić, że skoro wznowienie postępowania jest jedynym środkiem prawnym uzasadniającym ponowne rozpoznanie sprawy prawomocnie rozstrzygniętej przez sąd, w okolicznościach, które istniały przed wydaniem prawomocnej decyzji i które mają wpływ na prawo lub zobowiązanie, a także przebiega w trybie określonym przepisami kodeksu postępowania cywilnego o wznowieniu postępowania, to nie można brać pod uwagę okoliczności, których organ ubezpieczeń społecznych nie powołał, choć były mu znane, jak i tych, które nie były mu znane, choć przy dołożeniu należytej staranności powinien je znać. Przyczyny nieuwzględnienia tych okoliczności w poprzednim postępowaniu nie są jednak dla dopuszczalności wznowienia obojętne; nie mogą być skutkiem błędu organu rentowego lub przeoczenia, gdyż nie jest istotne, dlaczego decyzja była błędna, skoro przedmiotem wniosku o wznowienie postępowania jest nie decyzja, lecz orzeczenie sądu. Przesłanki wznowienia postępowania regulują więc przepisy art. 401, 401 403 i 404 k.p.c.</w:t>
      </w:r>
    </w:p>
    <w:p>
      <w:pPr>
        <w:pStyle w:val="Tekst"/>
        <w:spacing w:lineRule="auto" w:line="240"/>
        <w:rPr/>
      </w:pPr>
      <w:r>
        <w:rPr/>
        <w:t xml:space="preserve">Organ ubezpieczeń społecznych trafnie zauważył w zażaleniu, że przepisy o ponownym rozpoznaniu sprawy (nie o wznowieniu postępowania) stanowią </w:t>
      </w:r>
      <w:r>
        <w:rPr>
          <w:i/>
        </w:rPr>
        <w:t>leges speciales</w:t>
      </w:r>
      <w:r>
        <w:rPr/>
        <w:t xml:space="preserve"> w zakresie, w jakim wznowienie postępowania regulowane jest przez kodeks postępowania administracyjnego. Instytucja ponownego rozpoznania uprawnień, którą w odróżnieniu od „wznowienie postępowania” posługuje się ustawodawca tylko w odniesieniu do postępowania przed organem ubezpieczeń społecznych, i to bez względu na to, czy okoliczności powodujące takie rozpoznanie sprawy wystąpiły przed rozstrzygnięciem sprawy, czy po jej rozstrzygnięciu, została wprowadzona zamiast wznowienia postępowania administracyjnego (por. druk sejmowy nr 700/02). Projektodawca zmian w ustawie o systemie ubezpieczeń społecznych zwrócił uwagę, że stosowanie przepisów kodeksu postępowania administracyjnego (art. 123) w sytuacjach, w których przewidują podjęcie działań przez organ wyższego stopnia (wznowienie postępowania, uchylenie decyzji, uznanie decyzji za nieważną czy zażalenie na postanowienie), nie jest możliwe przy jednoinstancyjnej organizacji Zakładu Ubezpieczeń Społecznych. W związku z tym dodane przepisy art. 83a–83c mają rozstrzygać te wątpliwości w sposób analogiczny, jak jest to przyjęte w ustawie o emeryturach i rentach z Funduszu Ubezpieczeń Społecznych, przy uszanowaniu zasady, że każda decyzja Zakładu kończąca postępowanie podlega kontroli sądowej, a w sprawach, w których zmiany w decyzjach są zgodne z interesem zainteresowanego, tryb postępowania musi być maksymalnie uproszczony (por. także wyroki Sądu Najwyższego z dnia 19 lutego 2004 r., II UK 250/03, niepublikowany, z dnia 13 maja 2004 r., II UK 359/03, OSNP 2004, nr 24, poz. 425 i z dnia 25 maja 2004 r., III UK 31/04, OSNP 2005, nr 1, poz. 13). Nie było więc intencją ustawodawcy naruszenie dotychczasowej drogi wzruszania prawomocnych orzeczeń sądowych w sprawach, których prawo lub zobowiązanie zostało rozstrzygnięte orzeczeniem właściwego sądu.</w:t>
      </w:r>
    </w:p>
    <w:p>
      <w:pPr>
        <w:pStyle w:val="Wyrok"/>
        <w:rPr/>
      </w:pPr>
      <w:r>
        <w:rPr/>
        <w:t>Uchwała SN z dnia 13 grudnia 2005 r., sygn. II UZP 15/05.</w:t>
      </w:r>
    </w:p>
    <w:p>
      <w:pPr>
        <w:pStyle w:val="Numerek2"/>
        <w:rPr/>
      </w:pPr>
      <w:r>
        <w:rPr/>
        <w:t>41</w:t>
      </w:r>
    </w:p>
    <w:p>
      <w:pPr>
        <w:pStyle w:val="Artykul"/>
        <w:rPr/>
      </w:pPr>
      <w:r>
        <w:rPr/>
        <w:t>Art. 57 ust. 2 ustawy z dnia 17 grudnia 1998 roku o emeryturach i rentach z Funduszu Ubezpieczeń Społecznych (tekst jedn. Dz. U. z 2004 r., Nr 39, poz. 353 ze zm.)</w:t>
      </w:r>
    </w:p>
    <w:p>
      <w:pPr>
        <w:pStyle w:val="Tekst"/>
        <w:spacing w:lineRule="auto" w:line="240"/>
        <w:rPr/>
      </w:pPr>
      <w:r>
        <w:rPr/>
        <w:t>Renta z tytułu niezdolności do pracy przysługuje ubezpieczonemu, który udowodnił okres składkowy i nieskładkowy wynoszący co najmniej 20 lat dla kobiety lub 25 lat dla mężczyzny oraz jest całkowicie niezdolny do pracy (art. 57 ust. 2 ustawy z dnia 17 grudnia 1998 r. o emeryturach i rentach z Funduszu Ubezpieczeń Społecznych – tekst jedn. Dz. U. z 2004 r., Nr 39, poz. 353 ze zmianami), bez potrzeby wykazywania przewidzianego w art. 58 ust. 2 tej ustawy pięcioletniego okresu składkowego i nieskładkowego przypadającego w ciągu ostatniego dziesięciolecia przed zgłoszeniem wniosku o rentę lub przed dniem powstania niezdolności do pracy.</w:t>
      </w:r>
    </w:p>
    <w:p>
      <w:pPr>
        <w:pStyle w:val="Zuzasadnienia"/>
        <w:rPr/>
      </w:pPr>
      <w:r>
        <w:rPr/>
        <w:t>Z uzasadnienia:</w:t>
      </w:r>
    </w:p>
    <w:p>
      <w:pPr>
        <w:pStyle w:val="Tekst"/>
        <w:spacing w:lineRule="auto" w:line="240"/>
        <w:rPr/>
      </w:pPr>
      <w:r>
        <w:rPr/>
        <w:t>1. Dokonana ustawą z dnia 27 czerwca 2003 r. o rencie socjalnej (Dz. U. Nr 135, poz. 1268) nowelizacja ustawy o emeryturach i rentach z FUS, polegająca na dodaniu do dotychczasowego brzmienia art. 57 nowego ustępu 2 oznaczała poważną ingerencję ustawodawcy w utrwalony system przesłanek prawa do renty z tytułu niezdolności do pracy. W gruncie rzeczy, konstrukcja przesłanek prawa do renty, pomijając różnice sformułowań (za którymi kryły się jednak również pewne różnice merytoryczne, np. inwalidztwo – niezdolność do pracy), utrzymywała się od dekretu z dnia 25 czerwca 1954 r. o powszechnym zaopatrzeniu emerytalnym pracowników i ich rodzin. Stosownie do art. 57 ustawy o e. i r. z FUS sprzed jego zmiany renta z tytułu niezdolności do pracy przysługuje ubezpieczonemu, który spełnił łącznie następujące warunki: 1) jest niezdolny do pracy; 2) ma wymagany okres składowy i nieskładkowy; 3) niezdolność do pracy powstała w okresach wymienionych w tym przepisie albo nie później niż w ciągu 18 miesięcy od ustania tych okresów. W myśl dodanego ustępu 2 przepisu ust. 1 pkt 3 nie stosuje się do ubezpieczonego, który udowodnił okres składkowy i nieskładkowy wynoszący co najmniej 20 lat dla kobiety lub 25 lat dla mężczyzny oraz jest całkowicie niezdolny do pracy.</w:t>
      </w:r>
    </w:p>
    <w:p>
      <w:pPr>
        <w:pStyle w:val="Tekst"/>
        <w:spacing w:lineRule="auto" w:line="240"/>
        <w:rPr/>
      </w:pPr>
      <w:r>
        <w:rPr/>
        <w:t>Powołane przez Sąd Najwyższy – przedstawiający zagadnienie prawne – orzeczenia Sądu Najwyższego z dnia 23 marca oraz z dnia 22 czerwca 2005 r. w kwestii relacji między art. 57 ust. 1 oraz ust. 2 tego przepisu, a w konsekwencji również relacji ust. 2 do art. 58 ustawy, opierały się na wykładni językowo-logicznej ust. 2, skoro wprowadzony do art. 57 nowy ust. 2 wyraźnie stwierdza, że do osób w nim wymienionych nie stosuje się przepisu ust. 1 pkt 3, to znajdują do nich zastosowanie pozostałe przepisy ust. 1, tj. wymagania przewidziane punktami 1 i 2 w ich dotychczasowym rozumieniu. W konsekwencji tego stanowiska w sprawach rent dla osób z długim stażem ubezpieczeniowym i całkowicie niezdolnych do pracy znajduje oczywiście zastosowanie art. 58 ust. 2 ustawy o r. i e. z FUS.</w:t>
      </w:r>
    </w:p>
    <w:p>
      <w:pPr>
        <w:pStyle w:val="Tekst"/>
        <w:spacing w:lineRule="auto" w:line="240"/>
        <w:rPr/>
      </w:pPr>
      <w:r>
        <w:rPr/>
        <w:t>Nie jest to jednak jedyna, dopuszczalna interpretacja art. 57 ust. 2. Należy mianowicie zauważyć, że po nowelizacji art. 57 ustawą o rencie socjalnej z 2003 r. przepis ten składa się z dwu części nie tylko w znaczeniu formalnym – ustępu 1 i ustępu 2 – ale również w znaczeniu merytorycznym. Ustęp pierwszy określa dotychczasowe przesłanki prawa do renty. Ustęp drugi stanowi, że przepisu ust. 1 pkt 3, tj. przepisu określającego czas powstania niezdolności do pracy, nie stosuje się do ubezpieczonego, który udowodnił okres składkowy i nieskładkowy wynoszący co najmniej 20 lat dla kobiety lub 25 lat dla mężczyzny oraz jest całkowicie niezdolny do pracy. Koncentrując się na treści wymienionego przepisu w jego pełnym brzmieniu, należy dojść do wniosku, że w odniesieniu do osób, o których mowa w tym przepisie, ustawodawca zrezygnował nie tylko z wymagania, aby niezdolność do pracy powstała w okresach wymienionych w ustępie 1 pkt 3, ale ponadto określił w sposób szczególny wymagany dla nabycia przez nich prawa do renty okres składkowy i nieskładkowy oraz stopień niezdolności do pracy. Nie może budzić wątpliwości, że określony w art. 57 ust. 2 minimalny wymagany okres składkowy i nieskładkowy spełnia przewidziany ust. 1 pkt 2 warunek uzyskania prawa do renty w postaci posiadania wymaganego okresu składkowego i nieskładkowego. Uzasadnia to w sumie wniosek, że przepis ust. 2 w sposób szczególny w porównaniu do przesłanek (warunków) przewidzianych w ust. 1 określa przesłanki prawa do renty. Argumentacja zawarta w uzasadnieniu wyroku Sądu Najwyższego z dnia 22 czerwca 2005 r. (I UK 352/04), że art. 57 ust. 2, stanowiący wyjątek od zasady istnienia związku między powstaniem niezdolności do pracy w niektórych okresach składkowych i nieskładkowych, jako szczególny podlega wykładni ścisłej i dlatego, skoro pozwala na niestosowanie wobec ubezpieczonego, którego dotyczy, wymagania z art. 57 ust. 1 pkt 3, nie może uzasadniać wniosku, iż obejmuje on również wymaganie z art. 57 ust. 1 pkt 2, koncentrując się na fragmencie ust. 2, nie uwzględnia całej treści tego przepisu i nie może mieć w związku z tym charakteru przesądzającego sporne zagadnienie.</w:t>
      </w:r>
    </w:p>
    <w:p>
      <w:pPr>
        <w:pStyle w:val="Tekst"/>
        <w:spacing w:lineRule="auto" w:line="240"/>
        <w:rPr/>
      </w:pPr>
      <w:r>
        <w:rPr/>
        <w:t>Wymagany okres składkowy i nieskładkowy, o którym mowa w art. 57 ust. 1 pkt 2, określa przepis art. 58, według którego warunek posiadania wymaganego okresu składkowego i nieskładkowego, w myśl art. 57 ust. 1 pkt 2, uważa się za spełniony, gdy ubezpieczony osiągnął okres składkowy i nieskładkowy wynoszący co najmniej określoną ilość lat w zależności od wieku, w którym powstała niezdolność do pracy – okres ten wynosi 5 lat, jeżeli niezdolność do pracy powstała w wieku powyżej 30 lat. Przepis art. 58 ust. 1 nie odnosi się do art. 57 ust. 2, który samodzielnie określił minimalny okres składkowy i nieskładkowy. Tym samym, w odniesieniu do kręgu osób, o których mowa w art. 58 ust. 1, nie znajduje zastosowania ustęp 2 tego przepisu, który w przypadku osób w wieku powyżej 30 lat wymaga, by 5-letni okres zatrudnienia przypadał w ciągu ostatniego dziesięciolecia przed zgłoszeniem wniosku o rentę lub przed dniem powstania niezdolności do pracy.</w:t>
      </w:r>
    </w:p>
    <w:p>
      <w:pPr>
        <w:pStyle w:val="Tekst"/>
        <w:spacing w:lineRule="auto" w:line="240"/>
        <w:rPr/>
      </w:pPr>
      <w:r>
        <w:rPr/>
        <w:t>2. W uzasadnieniu wyroku z dnia 22 czerwca 2005 r. (I UK 352/04) Sąd Najwyższy stwierdził, że od początku wprowadzenia w systemie ubezpieczenia społecznego ubezpieczenia rentowego przysługującego w związku z niezdolnością do pracy, a więc zarówno w stanach prawnych istniejących przed 1 stycznia 1999 r., jak i po wejściu w życie ustawy o e. i r. z FUS, warunkiem uzyskania prawa do renty z tytułu niezdolności do pracy (renty inwalidzkiej) było kumulatywne spełnienie warunków: 1. istnienia niezdolności do pracy, 2. posiadania wymaganego okresu zatrudnienia (okresu składkowego i nieskładkowego), 3. powstania niezdolności do pracy w ściśle określonych przedziałach czasowych, przy czym generalna zasada powstania prawa do renty to nie tylko posiadanie wymaganego okresu ubezpieczenia i niezdolności do pracy, lecz także związek pomiędzy powstaniem tej niezdolności w niektórych okresach składkowych lub nieskładkowych w określonym czasie (tzw. warunek częstości ubezpieczenia).</w:t>
      </w:r>
    </w:p>
    <w:p>
      <w:pPr>
        <w:pStyle w:val="Tekst"/>
        <w:spacing w:lineRule="auto" w:line="240"/>
        <w:rPr/>
      </w:pPr>
      <w:r>
        <w:rPr/>
        <w:t>Istotnie, przepisy prawa ubezpieczenia społecznego (zaopatrzenie emerytalnego) w okresie po 1954 r. wyraźnie formułowały wymaganie tzw. częstości ubezpieczenia. Sięgając jednak dalej wstecz do klasycznych regulacji ubezpieczenia społecznego należy stwierdzić, że ustawa z dnia 28 marca 1933 r. o ubezpieczeniu społecznym (Dz. U. Nr 51, poz. 396 ze zm.), obowiązująca w interesującym nas zakresie do wejścia w życie dekretu z 1954 r., przewidywała wyraźnie sytuację zwolnienia z warunku „częstości”. W myśl art. 153 tej ustawy „Prawo do renty inwalidzkiej przysługuje osobie, która: 1) jest inwalidą w rozumieniu niniejszej ustawy (art. 154), 2) przebyła w ubezpieczeniu 200 tygodni składowych, które powinny przypadać na okres ostatnich dziesięciu lat przed powstaniem inwalidztwa (art. 154) z czego przynajmniej pięćdziesiąt tygodni składkowych na okres ostatnich trzech lat przed powstaniem inwalidztwa. Warunek przewidziany w punkcie 2 ustępu pierwszego, nie jest wymagany od osoby, która przebyła w ubezpieczeniu tysiąc tygodni składowych, lub też taką liczbę tygodni składowych ponad 200 tygodni składowych, która stanowi 3/4 liczby tygodni kalendarzowych, jakie upłynęły między datą początku ubezpieczenia i dniem powstania inwalidztwa”. Jak łatwo zauważyć, przepis zdania pierwszego ustępu 3 powołanego art. 153 ustawy scaleniowej jest zbieżny z art. 57 ust. 2 ustawy o e. i. r. z FUS, która wprowadziła jednak dodatkowy wymóg istnienia u ubezpieczonego całkowitej niezdolności do pracy. Ustawa scaleniowa z 1933 r. jest uważana za ustawę realizującą klasyczny model ubezpieczenia społecznego. W tych warunkach twierdzenie, że odejście przez ustawodawcę w 2003 r. w pewnym zakresie od warunku „częstości” miałoby być sprzeczne z ideą ubezpieczenia, nie wydaje się trafne.</w:t>
      </w:r>
    </w:p>
    <w:p>
      <w:pPr>
        <w:pStyle w:val="Tekst"/>
        <w:spacing w:lineRule="auto" w:line="240"/>
        <w:rPr/>
      </w:pPr>
      <w:r>
        <w:rPr/>
        <w:t>W wyroku z dnia 25 listopada 2005 r. (I UK 67/05) Sąd Najwyższy trafnie zwrócił uwagę na niektóre cechy ubezpieczenia rentowego. Dodatkowo należałoby podkreślić, że istota tego ubezpieczenia polega na stworzeniu, mocą przepisów prawa, wspólnoty ryzyka na wypadek zaistnienia niezdolności do pracy, w którym poprzez indywidualny wkład (składkę) jest realizowana ochrona socjalna osób, które stały się niezdolne do pracy. Między składką (okresem zatrudnienia) a świadczeniem nie ma symetrii, co nie oznacza dowolności w kształtowaniu przez prawo zarówno przesłanek uzyskania świadczenia, jak i jego wysokości. Nie wchodząc w te kwestie, stanowiące wynik różnych czynników, chodzi w tym miejscu jedynie o podkreślenie, że ukształtowanie prawa do renty w postaci wprowadzenia długości wymaganych okresów składkowych nie należy do istoty tego ubezpieczenia i np. rezygnacja przez ustawodawcę w pewnym zakresie z wymogu „częstości” ubezpieczenia (zatrudnienia) nie pozostaje w sprzeczności z „istotą” tego ubezpieczenia. W sumie, zdaniem Sądu Najwyższego, zaprezentowane powyżej rezultaty wykładni językowo-logicznej art. 57 ust. 2 ustawy o e. i r. z FUS nie pozostają w sprzeczności z wykładnią systemową, a nawet znajdują w niej dodatkowe wsparcie.</w:t>
      </w:r>
    </w:p>
    <w:p>
      <w:pPr>
        <w:pStyle w:val="Tekst"/>
        <w:spacing w:lineRule="auto" w:line="240"/>
        <w:rPr/>
      </w:pPr>
      <w:r>
        <w:rPr/>
        <w:t>3. Ze względu na społeczno-gospodarcze znaczenie rent z tytułu niezdolności do pracy wykładnia przepisów określających przesłanki nabycia prawa do renty musi być dokonywana ze szczególną ostrożnością. Wymaga to skonfrontowania rezultatów wykładni logiczno-językowej i systemowej z wykładnią funkcjonalną. Powszechnie uważa się, że liczba rencistów w Polsce jest (zbyt) wysoka. Otwarcie drogi dla uzyskania prawa do renty dla nowej kategorii osób mogłoby naruszyć dotychczasowy system ubezpieczenia rentowego. W kontekście nowej regulacji przewidzianej art. 57 ust. 2 ustawy o e. i r. z FUS takie niebezpieczeństwo nie zachodzi ze względu na surowe warunki uzyskania prawa do renty, którymi są długi staż pracy, równy wymaganiom uzyskania prawa do emerytury, oraz wymóg istnienia u ubezpieczonego całkowitej niezdolności do pracy. Do czasu nowelizacji art. 57, część potencjalnie uprawnionych do renty według nowych przepisów ubiegała się o renty wyjątkowe, przyznawane przez Prezesa ZUS w oparciu o art. 83 ustawy. Rocznie dotyczyło to około 500 osób. W uzasadnieniu projektu ustawy (druk sejmowy nr 1391 z dnia 12 lutego 2003 r.) stwierdzono, że poszerzenie kręgu osób uprawnionych do renty z tytułu całkowitej niezdolności do pracy „w istocie nie zwiększy wydatków z budżetu państwa”. Sąd Najwyższy w składzie przedstawiającym zagadnienie prawne poszerzonemu składowi Sądu Najwyższego, w uzasadnieniu postanowienia zdaje się podzielać motywy, które skłoniły rząd do przedstawienia inicjatywy ustawodawczej dotyczącej zmiany art. 57 ustawy o e. i r. z FUS, polegającej na przeniesieniu sytuacji osób z długim stażem ubezpieczeniowym i całkowicie niezdolnych do pracy ze statusu ubiegających się o świadczenie przyznawane na zasadzie wyjątku, w oparciu o uznanie Prezesa ZUS, do statusu osób mających prawo podmiotowe do renty. Zdaniem Sądu Najwyższego w składzie orzekającym, tego sprawiedliwościowego aspektu nie można pomijać w rozstrzyganiu zagadnienia prawnego. Przemawia on na rzecz przedstawionej interpretacji art. 57 ust. 2 ustawy o e. i r. z FUS.</w:t>
      </w:r>
    </w:p>
    <w:p>
      <w:pPr>
        <w:pStyle w:val="Wyrok"/>
        <w:rPr/>
      </w:pPr>
      <w:r>
        <w:rPr/>
        <w:t>Uchwała składu 7 sędziów SN z dnia 23 marca 2006 r., sygn. I UZP 5/05.</w:t>
      </w:r>
      <w:r>
        <w:br w:type="page"/>
      </w:r>
    </w:p>
    <w:p>
      <w:pPr>
        <w:pStyle w:val="Podtytul1"/>
        <w:rPr/>
      </w:pPr>
      <w:r>
        <w:rPr/>
        <w:t>Wojewódzki Sąd Administracyjny</w:t>
      </w:r>
    </w:p>
    <w:p>
      <w:pPr>
        <w:pStyle w:val="Numerek2"/>
        <w:rPr/>
      </w:pPr>
      <w:r>
        <w:rPr/>
        <w:t>42</w:t>
      </w:r>
    </w:p>
    <w:p>
      <w:pPr>
        <w:pStyle w:val="Artykul"/>
        <w:rPr/>
      </w:pPr>
      <w:r>
        <w:rPr/>
        <w:t>Art. 149, 151 i 161 § 1 pkt 3 ustawy z dnia 30 sierpnia 2002 roku – Prawo o postępowaniu przed sądami administracyjnymi (Dz. U. Nr 153, poz. 1270 ze zm.) w zw. z art. 217 k.p.a.</w:t>
      </w:r>
    </w:p>
    <w:p>
      <w:pPr>
        <w:pStyle w:val="Tekst"/>
        <w:spacing w:lineRule="auto" w:line="240"/>
        <w:rPr/>
      </w:pPr>
      <w:r>
        <w:rPr/>
        <w:t>Wydanie wnioskodawcy zaświadczenia na podstawie art. 217 k.p.a. w trakcie postępowania sądowego ze skargi na bezczynność organu w zakresie wniosku o wydanie zaświadczenia nie czyni bezprzedmiotowym postępowania sądowego i nie uprawnia do umorzenia postępowania na zasadzie art. 161 § 1 pkt 3 ustawy z dnia 30 sierpnia 2002 r. – Prawo o postępowaniu przed sądami administracyjnymi (Dz. U. Nr 153, poz. 1270 ze zm.). Stwierdzenie braku merytorycznych podstaw do wydania wyroku przewidzianego w art. 149 tej ustawy powinno spowodować oddalenie skargi na podstawie jej art. 151.</w:t>
      </w:r>
    </w:p>
    <w:p>
      <w:pPr>
        <w:pStyle w:val="Zuzasadnienia"/>
        <w:rPr/>
      </w:pPr>
      <w:r>
        <w:rPr/>
        <w:t>Z uzasadnienia:</w:t>
      </w:r>
    </w:p>
    <w:p>
      <w:pPr>
        <w:pStyle w:val="Tekst"/>
        <w:spacing w:lineRule="auto" w:line="240"/>
        <w:rPr/>
      </w:pPr>
      <w:r>
        <w:rPr/>
        <w:t>Pismem z dnia 13 października 2004 roku, skierowanym do Dyrektora Zakładu (...), Mirosław P. wniósł o wydanie mu zaświadczenia potwierdzającego fakty, okoliczności oraz zdarzenia dotyczące jego pracy. (...)</w:t>
      </w:r>
    </w:p>
    <w:p>
      <w:pPr>
        <w:pStyle w:val="Tekst"/>
        <w:spacing w:lineRule="auto" w:line="240"/>
        <w:rPr/>
      </w:pPr>
      <w:r>
        <w:rPr/>
        <w:t>Zaświadczenie to doręczono wnioskodawcy w dniu 9 maja 2005 roku, ale w dniu 4 maja 2005 roku Mirosław P. wysłał bezpośrednio do Wojewódzkiego Sądu Administracyjnego w Opolu skargę na bezczynność Dyrektora Zakładu. (...)</w:t>
      </w:r>
    </w:p>
    <w:p>
      <w:pPr>
        <w:pStyle w:val="Tekst"/>
        <w:spacing w:lineRule="auto" w:line="240"/>
        <w:rPr/>
      </w:pPr>
      <w:r>
        <w:rPr/>
        <w:t>Wojewódzki Sąd Administracyjny zważył co następuje:</w:t>
      </w:r>
    </w:p>
    <w:p>
      <w:pPr>
        <w:pStyle w:val="Tekst"/>
        <w:spacing w:lineRule="auto" w:line="240"/>
        <w:rPr/>
      </w:pPr>
      <w:r>
        <w:rPr/>
        <w:t>Skargę należało oddalić (...). Według art. 219 k.p.a. odmowa wydania zaświadczenia bądź zaświadczenia o treści żądanej przez osobę ubiegającą się o nie następuje w drodze postanowienia, na które przysługuje zażalenie (...). Ze względu na to, że postanowienie jest wydawane poza ramami postępowania administracyjnego ogólnego, dopuszczalność wniesienia skargi do sądu administracyjnego będzie wynikała z przepisu art. 3 § 2 pkt 4 ustawy z dnia 30 sierpnia 2002 r. – Prawo o postępowaniu przed sądami administracyjnymi (Dz. U. Nr 153, poz. 1270 ze zm.), gdyż chodzi w tym wypadku o czynności z zakresu administracji publicznej, które dotyczą uprawnień lub obowiązków wynikają</w:t>
        <w:softHyphen/>
        <w:t>cych z przepisów prawa. W konsekwencji trzeba stwierdzić, że z mocy art. 3 § 2 pkt 8 w związku z art. 3 § 2 pkt 4 prawa o postępowaniu przed sądami administracyjnymi oraz art. 219 k.p.a. dopuszczalna jest skarga do sądu administracyjnego na bezczynność organu w sprawie wydania zaświadczenia [J. Borkowski, (w:) B. Adamiak, J. Borkowski, Kodeks postępowania administracyjnego. Komentarz, Wyd. C. H. Beck, Warszawa 2000, s. 738 oraz powołany tam wyrok NSA z dnia 24 września 1998 r., sygn. I SAB 49/98, niepubl.].</w:t>
      </w:r>
    </w:p>
    <w:p>
      <w:pPr>
        <w:pStyle w:val="Tekst"/>
        <w:spacing w:lineRule="auto" w:line="240"/>
        <w:rPr/>
      </w:pPr>
      <w:r>
        <w:rPr/>
        <w:t xml:space="preserve">Skarga na bezczynność może być wniesiona dopiero po upływie terminu przewidzianego do załatwienia sprawy. Terminy załatwiania spraw w postępowaniu jurysdykcyjnym określają przepisy art. 35 k.p.a. i przekroczenie tych terminów (ewentualnie terminów szczególnych lub przedłużonych w związku z postanowieniami art. 36 k.p.a.) oznacza stan bezczynności zaskarżalnej do sądu administracyjnego. O bezczynności w zakresie aktów lub czynności, o których mowa w art. 3 § 2 pkt 4 prawa o postępowaniu przed sądami administracyjnymi, można mówić w razie przekroczenia terminów załatwiania spraw wynikających z przepisów szczególnych, a w razie braku takich przepisów </w:t>
      </w:r>
      <w:r>
        <w:rPr>
          <w:i/>
        </w:rPr>
        <w:t>per analogiam</w:t>
      </w:r>
      <w:r>
        <w:rPr/>
        <w:t xml:space="preserve"> powinny znaleźć zastosowanie przepisy art. 35 k.p.a. [T. Woś, (w:) T. Woś, H. Knysiak-Molczyk, M. Romańska, Postępowanie sądowo-administra-cyjne, Wyd. Prawnicze LexisNexis, Warszawa 2004, s. 84–85]. W przypadku postępowania związanego z wydaniem zaświadczenia nie ma potrzeby sięgania do analogii. Przepis szczególny art. 217 § 3 k.p.a. zobowiązuje organ do wydania zaświadczenia bez zbędnej zwłoki, nie później jednak niż w terminie siedmiu dni. Jest bezsporne, że zaskarżony organ nie wydał zaświadczenia w terminie określonym w art. 217 § 3 k.p.a., liczonym od dnia złożenia wniosku.</w:t>
      </w:r>
    </w:p>
    <w:p>
      <w:pPr>
        <w:pStyle w:val="Tekst"/>
        <w:spacing w:lineRule="auto" w:line="240"/>
        <w:rPr/>
      </w:pPr>
      <w:r>
        <w:rPr/>
        <w:t>(...) W sprawie wydania zaświadczenia ustawa, to jest art. 219 k.p.a., przewiduje środek zaskarżenia w postaci zażalenia. W takiej sytuacji przesłan</w:t>
        <w:softHyphen/>
        <w:t>ką wniesienia skargi jest w myśl art. 52 § 1 p.p.s.a. wyczerpanie środków zaskarżenia. Środkiem zaskarżenia bezczynności w odniesieniu do postanowień jest zażalenie do organu wyższego stopnia (art. 37 k.p.a.). Należy więc wyrazić pogląd wynikający z art. 52 § 4 oraz art. 52 § 1 p.p.s.a. oraz art. 219 k.p.a., że skargę do sądu na bezczynność organu w sprawie wydania zaświadczenia można wnieść po złożeniu w trybie art. 37 k.p.a. zażalenia do organu wyż</w:t>
        <w:softHyphen/>
        <w:t>szego stopnia. Takie zażalenie skarżący wniósł, a więc wyczerpał formalną przesłankę dopuszczalności skargi (...).</w:t>
      </w:r>
    </w:p>
    <w:p>
      <w:pPr>
        <w:pStyle w:val="Tekst"/>
        <w:spacing w:lineRule="auto" w:line="240"/>
        <w:rPr/>
      </w:pPr>
      <w:r>
        <w:rPr/>
        <w:t>W sprawach ze skarg na bezczynność organów administracji sąd orzeka, biorąc za podstawę stan prawny i faktyczny sprawy w czasie orzekania, a właściwie w chwili zamknięcia rozprawy (J. P. Tarno, Prawo o postępowaniu przed sądami administracyjnymi. Komentarz, Wyd. Prawnicze LexisNexis, Warszawa 2004, s. 196). Jeżeli w toku postępowania sądowo-administracyjnego, przed dniem orzekania w sprawie ze skargi na bezczynność, organ administracji publicznej wydał decyzję lub inny akt, choćby z przekroczeniem ustawowych terminów, oznacza to, że organ ten nie pozostaje w stanie bezczynności i sąd nie może uwzględnić skargi stosownie do uprawnień, jakie ma na podstawie art. 149 p.p.s.a. Nie może bowiem zobowiązać organu do wydania określonego aktu lub podjęcia czynności, które przed dniem orzekania zostały wydane lub podjęte [T. Woś, (w:) T. Woś, H. Knysiak-Molczyk, M. Romańska, Prawo o postępowaniu przed sądami administracyjnymi. Ko</w:t>
        <w:softHyphen/>
        <w:t>mentarz, Wyd. Prawnicze LexisNexis, Warszawa 2005, s. 467]. Skład orzekają</w:t>
        <w:softHyphen/>
        <w:t>cy opowiada się za poglądem, że nie ma podstaw do umorzenia postępowania w sprawie ze skargi na bezczynność, jeżeli organ wydał żądany akt lub podjął stosowną czynność po wniesieniu skargi do sądu, ale przed zamknięciem rozprawy. Także w takiej sytuacji procesowej (...) należy rozpoznać skargę merytorycznie, chyba że skarżący cofnie skargę. Nie można zaś mówić o bezprzedmiotowości postępowania, jeśli skarżący nie cofa skargi (...). Nic nie zwalnia wtedy sądu od zbadania zasadności skargi, co sprowadza się do sprawdzenia, czy organ wydał akt lub podjął czynność (...).</w:t>
      </w:r>
    </w:p>
    <w:p>
      <w:pPr>
        <w:pStyle w:val="Tekst"/>
        <w:spacing w:lineRule="auto" w:line="240"/>
        <w:rPr/>
      </w:pPr>
      <w:r>
        <w:rPr/>
        <w:t>Wydanie wnioskodawcy zaświadczenia na podstawie art. 217 k.p.a. w trak</w:t>
        <w:softHyphen/>
        <w:t>cie postępowania sądowego ze skargi na bezczynność organu w zakresie wniosku o wydanie zaświadczenia nie czyni bezprzedmiotowym postępowania sądowego i nie uprawnia do umorzenia postępowania na zasadzie art. 161 § 1 pkt 3 prawa o postępowaniu przed sądami administracyjnymi. Stwierdzenie braku merytorycznych podstaw do wydania wyroku przewidzianego w art. 149 powinno prowadzić do oddalenia skargi na podstawie art. 151 tej ustawy.</w:t>
      </w:r>
    </w:p>
    <w:p>
      <w:pPr>
        <w:pStyle w:val="Tekst"/>
        <w:spacing w:lineRule="auto" w:line="240"/>
        <w:rPr/>
      </w:pPr>
      <w:r>
        <w:rPr/>
        <w:t>Skoro żądane zaświadczenie (...) doręczono skarżącemu po wniesieniu skargi, to przyjąć należy, że do podjęcia czynności doszło w trakcie po</w:t>
        <w:softHyphen/>
        <w:t>stępowania sądowego. W konsekwencji w chwili zamknięcia rozprawy nie było podstaw do zastosowania art. 149 p.p.s.a., a co za tym idzie, należało na mocy art. 151 tej ustawy oddalić skargę (...).</w:t>
      </w:r>
    </w:p>
    <w:p>
      <w:pPr>
        <w:pStyle w:val="Wyrok"/>
        <w:rPr/>
      </w:pPr>
      <w:r>
        <w:rPr/>
        <w:t>Wyrok Wojewódzkiego Sądu Administracyjnego w Opolu z dnia 7 listopada 2005 r., sygn. II SAB/Op 13/05.</w:t>
      </w:r>
      <w:r>
        <w:br w:type="page"/>
      </w:r>
    </w:p>
    <w:p>
      <w:pPr>
        <w:pStyle w:val="Podtytul"/>
        <w:rPr/>
      </w:pPr>
      <w:r>
        <w:rPr/>
        <w:t>Trybunał Konstytucyjny</w:t>
      </w:r>
    </w:p>
    <w:p>
      <w:pPr>
        <w:pStyle w:val="Numerek2"/>
        <w:rPr/>
      </w:pPr>
      <w:r>
        <w:rPr/>
        <w:t>43</w:t>
      </w:r>
    </w:p>
    <w:p>
      <w:pPr>
        <w:pStyle w:val="Artykul"/>
        <w:rPr/>
      </w:pPr>
      <w:r>
        <w:rPr/>
        <w:t>Art. 263 § 4 ustawy z dnia 6 czerwca 1997 roku – Kodeks postępowania karnego (Dz. U. Nr 89, poz. 555 ze zm.)</w:t>
      </w:r>
    </w:p>
    <w:p>
      <w:pPr>
        <w:pStyle w:val="Podtytul1"/>
        <w:spacing w:before="120" w:after="120"/>
        <w:rPr/>
      </w:pPr>
      <w:r>
        <w:rPr/>
        <w:t>I</w:t>
      </w:r>
    </w:p>
    <w:p>
      <w:pPr>
        <w:pStyle w:val="Tekst"/>
        <w:rPr/>
      </w:pPr>
      <w:r>
        <w:rPr/>
        <w:t>Art. 263 § 4 ustawy z dnia 6 czerwca 1997 r. – Kodeks postępowania karnego (Dz. U. Nr 89, poz. 555 ze zm.) w części obejmującej zwrot: „a także z powodu innych istotnych przeszkód, których usunięcie było niemożliwe” w zakresie, w jakim odnosi się do postępowania przygotowawczego, jest niezgodny z art. 41 ust. 1 w związku z art. 31 ust. 1 i 3 Konstytucji Rzeczypospolitej Polskiej oraz jest zgodny z art. 45 ust. 1 Konstytucji.</w:t>
      </w:r>
    </w:p>
    <w:p>
      <w:pPr>
        <w:pStyle w:val="Podtytul1"/>
        <w:spacing w:before="120" w:after="120"/>
        <w:rPr/>
      </w:pPr>
      <w:r>
        <w:rPr/>
        <w:t>II</w:t>
      </w:r>
    </w:p>
    <w:p>
      <w:pPr>
        <w:pStyle w:val="Tekst"/>
        <w:rPr/>
      </w:pPr>
      <w:r>
        <w:rPr/>
        <w:t>Art. 263 § 4 ustawy wskazanej w części I traci moc obowiązującą z upływem 6 (sześciu) miesięcy od dnia ogłoszenia wyroku w Dzienniku Ustaw Rzeczypospolitej Polskiej.</w:t>
      </w:r>
    </w:p>
    <w:p>
      <w:pPr>
        <w:pStyle w:val="Tekst"/>
        <w:spacing w:lineRule="auto" w:line="240"/>
        <w:rPr/>
      </w:pPr>
      <w:r>
        <w:rPr/>
      </w:r>
    </w:p>
    <w:p>
      <w:pPr>
        <w:pStyle w:val="Tekst"/>
        <w:spacing w:lineRule="auto" w:line="240"/>
        <w:rPr/>
      </w:pPr>
      <w:r>
        <w:rPr/>
        <w:t>Ponadto Trybunał Konstytucyjny postanawia: na podstawie art. 39 ust. 1 pkt 1 ustawy z dnia 1 sierpnia 1997 r. o Trybunale Konstytucyjnym (Dz. U. Nr 102, poz. 643, z 2000 r., Nr 48, poz. 552 i Nr 53, poz. 638; z 2001 r., Nr 98, poz. 1070 oraz z 2005 r., Nr 169, poz. 1417) umorzyć postępowanie w zakresie dotyczącym badania zgodności art. 263 § 4 ustawy z dnia 6 czerwca 1997 r. – Kodeks postępowania karnego (Dz. U. Nr 89, poz. 555 ze zm.) z art. 9 ust. 3 Międzynarodowego Paktu Praw Obywatelskich i Politycznych, otwartego do podpisu w Nowym Jorku dnia 19 grudnia 1966 r. (Dz. U. z 1977 r., Nr 38, poz. 167) ze względu na niedopuszczalność wydania orzeczenia.</w:t>
      </w:r>
    </w:p>
    <w:p>
      <w:pPr>
        <w:pStyle w:val="Zuzasadnienia"/>
        <w:rPr/>
      </w:pPr>
      <w:r>
        <w:rPr/>
        <w:t>Uzasadnienie:</w:t>
      </w:r>
    </w:p>
    <w:p>
      <w:pPr>
        <w:pStyle w:val="Podtytul1"/>
        <w:spacing w:before="120" w:after="120"/>
        <w:rPr/>
      </w:pPr>
      <w:r>
        <w:rPr/>
        <w:t>I</w:t>
      </w:r>
    </w:p>
    <w:p>
      <w:pPr>
        <w:pStyle w:val="Tekst"/>
        <w:spacing w:lineRule="auto" w:line="240"/>
        <w:rPr/>
      </w:pPr>
      <w:r>
        <w:rPr/>
        <w:t>1. W skardze konstytucyjnej z 21 lipca 2003 r., uzupełnionej pismem z dnia 16 września 2003 r., M. B. wniósł o stwierdzenie niekonstytucyjności art. 263 § 4 ustawy z dnia 6 czerwca 1997 r. – Kodeks postępowania karnego (Dz. U. Nr 89, poz. 555 ze zm.; dalej: k.p.k. lub kodeks postępowania karnego), wskazując jako wzorzec kontroli art. 31 ust. 1 i 3 oraz art. 41 ust. 1 Konstytucji.</w:t>
      </w:r>
    </w:p>
    <w:p>
      <w:pPr>
        <w:pStyle w:val="Tekst"/>
        <w:rPr/>
      </w:pPr>
      <w:r>
        <w:rPr/>
        <w:t xml:space="preserve">Skarżący podniósł, że dnia 20 czerwca 2000 r. został tymczasowo aresztowany w związku z podejrzeniem o popełnienie przestępstwa. Tymczasowe aresztowanie skarżącego było następnie przedłużane o kolejne okresy. Postanowieniem Sądu Apelacyjnego w Poznaniu z dnia 10 kwietnia 2003 r. tymczasowe aresztowanie zostało przedłużone o kolejny okres sześciomiesięczny. Na powyższe postanowienie skarżący wniósł zażalenie. Postanowienie to zostało utrzymane w mocy przez Sąd Apelacyjny w Poznaniu postanowieniem z dnia 13 czerwca 2003 r. Traktując to postanowienie jako ostateczne w sprawie, skarżący wniósł skargę konstytucyjną, w której wskazał, że wydane przez sąd, na podstawie art. 263 § 4 k.p.k., postanowienie o przedłużeniu o kolejny okres tymczasowego aresztowania narusza jego nietykalność i wolność osobistą. Wprawdzie konstytucyjne prawo do wolności może zostać ograniczone na zasadach i w trybie określonym w ustawie, lecz ograniczenie to nie może naruszać istoty konstytucyjnych wolności i praw. Zdaniem skarżącego, takiego właśnie naruszenia dokonuje skarżony przepis, gdyż wprowadza możliwość </w:t>
      </w:r>
      <w:r>
        <w:rPr>
          <w:i/>
        </w:rPr>
        <w:t>de facto</w:t>
      </w:r>
      <w:r>
        <w:rPr/>
        <w:t xml:space="preserve"> nieograniczonego przedłużania okresu tymczasowego aresztowania. Pozbawia go zatem skutecznych gwarancji ochrony konstytucyjnego prawa do wolności, nie określając granic możliwej ingerencji w sferę tego prawa, co powoduje, że sądy apelacyjne mogą stosować tymczasowe aresztowanie przez łączny czas, co do zasady, bliżej nieokreślony.</w:t>
      </w:r>
    </w:p>
    <w:p>
      <w:pPr>
        <w:pStyle w:val="Tekst"/>
        <w:spacing w:lineRule="auto" w:line="240"/>
        <w:rPr/>
      </w:pPr>
      <w:r>
        <w:rPr/>
      </w:r>
    </w:p>
    <w:p>
      <w:pPr>
        <w:pStyle w:val="Tekst"/>
        <w:spacing w:lineRule="auto" w:line="240"/>
        <w:rPr/>
      </w:pPr>
      <w:r>
        <w:rPr/>
        <w:t>2. Pismem z dnia 26 marca 2004 r., uzupełnionym następnie pismem z dnia 21 kwietnia 2004 r., skargę konstytucyjną do Trybunału Konstytucyjnego wniósł T. W., który został tymczasowo aresztowany w ramach tego samego postępowania karnego co M. B. Postanowieniem Sądu Apelacyjnego w Poznaniu z dnia 25 września 2003 r. skarżącemu przedłużono termin zastosowania wobec niego tymczasowego aresztowania, a postanowieniem tegoż Sądu z dnia 14 listopada 2003 r., podjętym wskutek zaskarżenia powyższego postanowienia, zostało ono utrzymane w mocy, wobec czego skarżący wniósł skargę konstytucyjną. T. W., tak samo jak skarżący M. B., zarzucił niekonstytucyjność art. 263 § 4 k.p.k., podając ten sam wzorzec kontroli konstytucyjności i przywołując przy tym analogiczną argumentację.</w:t>
      </w:r>
    </w:p>
    <w:p>
      <w:pPr>
        <w:pStyle w:val="Tekst"/>
        <w:spacing w:lineRule="auto" w:line="240"/>
        <w:rPr/>
      </w:pPr>
      <w:r>
        <w:rPr/>
        <w:t>Ponadto skarżący zarzucił art. 263 § 4 k.p.k. niezgodność z art. 45 ust. 1 Konstytucji oraz z art. 9 ust. 3 Międzynarodowego Paktu Praw Obywatelskich i Politycznych (Dz. U. z 1977 r., Nr 38, poz. 167). W odniesieniu do tego ostatniego wzorca kontroli skarżący wskazał, że brak maksymalnych limitów w polskim prawie dla stosowania tymczasowego aresztowania stanowi niewypełnienie przez polskiego ustawodawcę obowiązku sprecyzowania granic stosowania (przedłużania) tymczasowego aresztowania, co powoduje niezgodność skarżonego przepisu z przywołanym przepisem MPPOiP.</w:t>
      </w:r>
    </w:p>
    <w:p>
      <w:pPr>
        <w:pStyle w:val="Tekst"/>
        <w:spacing w:lineRule="auto" w:line="240"/>
        <w:rPr/>
      </w:pPr>
      <w:r>
        <w:rPr/>
      </w:r>
    </w:p>
    <w:p>
      <w:pPr>
        <w:pStyle w:val="Tekst"/>
        <w:spacing w:lineRule="auto" w:line="240"/>
        <w:rPr/>
      </w:pPr>
      <w:r>
        <w:rPr/>
        <w:t>3. W dniu 10 maja 2004 r. Prezes Trybunału Konstytucyjnego zarządził łączne rozpoznanie skarg.</w:t>
      </w:r>
    </w:p>
    <w:p>
      <w:pPr>
        <w:pStyle w:val="Tekst"/>
        <w:spacing w:lineRule="auto" w:line="240"/>
        <w:rPr/>
      </w:pPr>
      <w:r>
        <w:rPr/>
        <w:t>Zgodnie z informacją Sądu Rejonowego w Gorzowie Wlkp., przesłaną do Trybunału Konstytucyjnego, tymczasowe aresztowanie w stosunku do obu skarżących zostało uchylone w dniu wydania wyroku w ich sprawie karnej, tj. 13 sierpnia 2004 r.</w:t>
      </w:r>
    </w:p>
    <w:p>
      <w:pPr>
        <w:pStyle w:val="Tekst"/>
        <w:spacing w:lineRule="auto" w:line="240"/>
        <w:rPr/>
      </w:pPr>
      <w:r>
        <w:rPr/>
      </w:r>
    </w:p>
    <w:p>
      <w:pPr>
        <w:pStyle w:val="Tekst"/>
        <w:spacing w:lineRule="auto" w:line="240"/>
        <w:rPr/>
      </w:pPr>
      <w:r>
        <w:rPr/>
        <w:t>4. Pismami z 23 lutego 2004 r. oraz 3 czerwca 2004 r. stanowisko w sprawie zajął Prokurator Generalny, stwierdzając, że obie skargi konstytucyjne winny być umorzone na podstawie art. 39 ust. 1 ustawy o Trybunale Konstytucyjnym z powodu niedopuszczalności wydania orzeczenia ze względu na brak w sprawie skarżących ostatecznego orzeczenia, w rozumieniu art. 79 ust. 1 Konstytucji i przepisów ustawy o Trybunale Konstytucyjnym, w związku z czym nie odniósł się do meritum skarg.</w:t>
      </w:r>
    </w:p>
    <w:p>
      <w:pPr>
        <w:pStyle w:val="Tekst"/>
        <w:spacing w:lineRule="auto" w:line="240"/>
        <w:rPr/>
      </w:pPr>
      <w:r>
        <w:rPr/>
        <w:t>Prokurator Generalny wskazał, że wydane w sprawie postanowienie Sądu Apelacyjnego o utrzymaniu w mocy zaskarżonego postanowienia Sądu Apelacyjnego o przedłużeniu tymczasowego aresztowania nie jest orzeczeniem ostatecznym w rozumieniu art. 79 ust. 1 Konstytucji, gdyż podstawowym celem postępowania karnego jest wyjaśnienie okoliczności sprawy oraz wykrycie i pociągnięcie do odpowiedzialności karnej sprawcy przestępstwa, co wymaga tak w postępowaniu przygotowawczym, jak i sądowym, wydawania szeregu zarządzeń i orzeczeń, służących jedynie zabezpieczeniu prawidłowego toku samego postępowania karnego. Postanowienia te, w tym postanowienia sądu w przedmiocie zastosowania środka zapobiegawczego, jakim jest tymczasowe aresztowanie, i postanowienia wydane w wyniku złożenia zażalenia na zastosowanie tymczasowego aresztowania lub przedłużenia jego okresu nie kończą w rzeczywistości samego postępowania karnego, gdyż nie prowadzą do wydania w sprawie wyroku, choćby nieprawomocnego.</w:t>
      </w:r>
    </w:p>
    <w:p>
      <w:pPr>
        <w:pStyle w:val="Tekst"/>
        <w:spacing w:lineRule="auto" w:line="240"/>
        <w:rPr/>
      </w:pPr>
      <w:r>
        <w:rPr/>
        <w:t>Ponadto Prokurator Generalny podniósł, że samo określenie ram tymczasowego aresztowania nie wynika z nazwy tej instytucji, lecz wynika z konkretnych przepisów kodeksu postępowania karnego, które to przepisy stanowią o możliwości uchylenia orzeczonego przez sąd tymczasowego aresztowania w każdym momencie, także i po jego przedłużeniu, przy czym art. 253 § 1 k.p.k. wprowadza obowiązek uchylenia zastosowanego środka zapobiegawczego, gdy ustaną przyczyny, dla których go zastosowano, zaś art. 254 § 1 k.p.k. stanowi, iż oskarżony może w każdym czasie składać wniosek o uchylenie środka zapobiegawczego, a więc także tymczasowego aresztowania.</w:t>
      </w:r>
    </w:p>
    <w:p>
      <w:pPr>
        <w:pStyle w:val="Tekst"/>
        <w:spacing w:lineRule="auto" w:line="240"/>
        <w:rPr/>
      </w:pPr>
      <w:r>
        <w:rPr/>
        <w:t>Na poparcie powyższych tez Prokurator Generalny przywołał także wcześniejsze orzeczenia Trybunału Konstytucyjnego z dnia 10 stycznia 2001 r., sygn. SK 2/00, OTK ZU 2001, nr 1, poz. 6 oraz z dnia 5 czerwca 2001 r., sygn. Ts 21/01, OTK ZU 2001, nr 5, poz. 151.</w:t>
      </w:r>
    </w:p>
    <w:p>
      <w:pPr>
        <w:pStyle w:val="Tekst"/>
        <w:spacing w:lineRule="auto" w:line="240"/>
        <w:rPr/>
      </w:pPr>
      <w:r>
        <w:rPr/>
      </w:r>
    </w:p>
    <w:p>
      <w:pPr>
        <w:pStyle w:val="Tekst"/>
        <w:spacing w:lineRule="auto" w:line="240"/>
        <w:rPr/>
      </w:pPr>
      <w:r>
        <w:rPr/>
        <w:t>5. Pismami z dnia 12 listopada 2003 r. i z dnia 29 czerwca 2004 r. stanowisko w sprawie zajął Rzecznik Praw Obywatelskich, stwierdzając, że skarżony przepis jest niezgodny z art. 41 ust. 1 w związku z art. 31 ust. 3 Konstytucji.</w:t>
      </w:r>
    </w:p>
    <w:p>
      <w:pPr>
        <w:pStyle w:val="Tekst"/>
        <w:spacing w:lineRule="auto" w:line="240"/>
        <w:rPr/>
      </w:pPr>
      <w:r>
        <w:rPr/>
        <w:t>W odniesieniu do pierwszej z wniesionych skarg konstytucyjnych (przez M. B.) Rzecznik Praw Obywatelskich nie zgłosił udziału w postępowaniu przed Trybunałem Konstytucyjnym. Stanowisko to uległo zmianie po otrzymaniu odpowiedzi Rzecznika na jego wystąpienie do Ministra Sprawiedliwości w kwestii praktyki stosowania tymczasowego aresztowania pod rządami obecnie obowiązującego kodeksu postępowania karnego i wpłynięciu drugiej skargi konstytucyjnej (T. W.) oraz połączeniu spraw obu skarżących.</w:t>
      </w:r>
    </w:p>
    <w:p>
      <w:pPr>
        <w:pStyle w:val="Tekst"/>
        <w:spacing w:lineRule="auto" w:line="240"/>
        <w:rPr/>
      </w:pPr>
      <w:r>
        <w:rPr/>
        <w:t>Odnosząc się do kwestii samej dopuszczalności skargi konstytucyjnej, podniesionej przez Prokuratora Generalnego, Rzecznik Praw Obywatelskich zaznaczył, że w podobnej sprawie rozpatrywanej przez Trybunał Konstytucyjny (sygn. SK 2/00) zajmował on dotąd stanowisko tożsame z obecnie prezentowanym stanowiskiem Prokuratora Generalnego.</w:t>
      </w:r>
    </w:p>
    <w:p>
      <w:pPr>
        <w:pStyle w:val="Tekst"/>
        <w:spacing w:lineRule="auto" w:line="240"/>
        <w:rPr/>
      </w:pPr>
      <w:r>
        <w:rPr/>
        <w:t>Od tego czasu nastąpiła jednak zmiana stanowiska Rzecznika m.in. z uwagi na napływ do jego urzędu kolejnych skarg od obywateli, co – jego zdaniem – obrazuje określoną praktykę stosowania nowych przepisów k.p.k. o tymczasowym aresztowaniu. Ponadto Rzecznik Praw Obywatelskich wskazał, że sprawa o sygn. SK 2/00 dotyczyła sytuacji prawnej, w której skarżący mógł w każdej chwili ubiegać się o uchylenie tymczasowego aresztowania. W sprawie niniejszej natomiast art. 254 § 2 k.p.k. ogranicza możliwość składania przez oskarżonego zażalenia na jego tymczasowe aresztowanie, gdyż wniosek taki może być złożony po upływie co najmniej 3 miesięcy od dnia wydania postanowienia w przedmiocie tymczasowego aresztowania. Tym samym wniosek o uchylenie tymczasowego aresztowania na podstawie art. 254 § 1 k.p.k. nie stanowi formy kontroli procesowej wcześniejszego postanowienia o tymczasowym aresztowaniu, lecz jest nową sprawą o tymczasowe aresztowanie, podjętą w oparciu o nowe okoliczności. Świadczy to, zdaniem Rzecznika, o autonomiczności tego postępowania, a więc – w rezultacie – o wyczerpaniu drogi prawnej poprzez złożenie zażalenia na postanowienie o tymczasowym aresztowaniu oraz o ostateczności postanowienia wydanego w wyniku rozpatrzenia tego zażalenia. Jest ono niezależne od późniejszych rozstrzygnięć sądu co do winy i kary dla ewentualnego sprawcy. Tym samym, zdaniem Rzecznika, brak podstaw do umorzenia sprawy skargi konstytucyjnej z powodu niewyczerpania przez skarżących przysługującej drogi prawnej.</w:t>
      </w:r>
    </w:p>
    <w:p>
      <w:pPr>
        <w:pStyle w:val="Tekst"/>
        <w:spacing w:lineRule="auto" w:line="240"/>
        <w:rPr/>
      </w:pPr>
      <w:r>
        <w:rPr/>
        <w:t>Odnosząc się do meritum złożonych skarg konstytucyjnych, Rzecznik Praw Obywatelskich wskazał, że kwestionowany przepis wprowadza wyjątki od reguły wynikającej z art. 263 § 2 i 3 k.p.k., stanowiącej maksymalny dopuszczalny okres stosowania tymczasowego aresztowania. Analizując poszczególne przesłanki dopuszczalności stosowania kwestionowanego wyjątku, Rzecznik podniósł, że tylko jedna z nich (celowe przewlekanie postępowania) wiąże się z działaniem osoby tymczasowo aresztowanej, przy czym zaznaczył, iż możliwości skutecznego hamowania postępowania przez osobę tymczasowo aresztowaną są i tak bardzo ograniczone.</w:t>
      </w:r>
    </w:p>
    <w:p>
      <w:pPr>
        <w:pStyle w:val="Tekst"/>
        <w:spacing w:lineRule="auto" w:line="240"/>
        <w:rPr/>
      </w:pPr>
      <w:r>
        <w:rPr/>
        <w:t>W odniesieniu do wszystkich pozostałych przesłanek Rzecznik stwierdził, że ich występowanie warunkowane jest okolicznościami niezależnymi od samego oskarżonego. Wśród nich za przesłanki całkowicie obiektywne, niezależne zarówno od tymczasowo aresztowanego, jak i od organu prowadzącego postępowanie, Rzecznik wskazał: zawieszenie postępowania, obserwację psychiatryczną oraz czynności dowodowe w sprawie o szczególnej zawiłości i wykonywane za granicą. Natomiast w odniesieniu do sytuacji przedłużającego się opracowywania opinii przez biegłego, Rzecznik argumentował, że sytuacja taka powstaje praktycznie nie tyle wskutek długotrwałości wydawania danej opinii, co w wyniku spiętrzenia spraw „oczekujących w kolejce”, co ma bezpośredni związek z kwestią respektowania ustawowej zasady szybkości postępowania oraz wynikającej z art. 6 ust. 1 Konwencji o ochronie praw człowieka i podstawowych wolności (Dz. U. z 1993 r., Nr 61, poz. 284) zasady właściwego zorganizowania systemu sądowego. Zdaniem Rzecznika Praw Obywatelskich niewłaściwa organizacja postępowania nie może warunkować terminu stosowania najostrzejszego środka zapobiegawczego, jakim jest tymczasowe aresztowanie, tym bardziej że brak jest w tym wypadku jakiejkolwiek konkretnej granicy czasowej przedłużania takiego środka zapobiegawczego.</w:t>
      </w:r>
    </w:p>
    <w:p>
      <w:pPr>
        <w:pStyle w:val="Tekst"/>
        <w:spacing w:lineRule="auto" w:line="240"/>
        <w:rPr/>
      </w:pPr>
      <w:r>
        <w:rPr/>
        <w:t>Rzecznik Praw Obywatelskich wskazał ponadto, że ze względu na szereg rygorów związanych z tymczasowym aresztowaniem sytuacja tymczasowo aresztowanego jest gorsza niż sytuacja skazanego w zakresie ograniczenia jego wolności osobistej. Różnica ta jawi się także w świetle oznaczenia terminu zakończenia pozbawienia wolności. Tymczasowo aresztowany, wobec którego w pełni obowiązuje zasada domniemania niewinności, a stosowane jest przedłużenie tymczasowego aresztowania w oparciu o art. 263 § 4 k.p.k., nie zna granic czasowych pozbawienia go wolności osobistej, ustawa nie określa bowiem żadnych definitywnych limitów w tym zakresie i pozwala na wielokrotne (ilościowo nieograniczone) przedłużanie okresu tymczasowego aresztowania. Tym samym, zdaniem Rzecznika Praw Obywatelskich, skarżony przepis narusza istotę prawa do wolności osobistej.</w:t>
      </w:r>
    </w:p>
    <w:p>
      <w:pPr>
        <w:pStyle w:val="Tekst"/>
        <w:spacing w:lineRule="auto" w:line="240"/>
        <w:rPr/>
      </w:pPr>
      <w:r>
        <w:rPr/>
      </w:r>
    </w:p>
    <w:p>
      <w:pPr>
        <w:pStyle w:val="Tekst"/>
        <w:spacing w:lineRule="auto" w:line="240"/>
        <w:rPr/>
      </w:pPr>
      <w:r>
        <w:rPr/>
        <w:t>6. Dnia 25 lutego 2005 r. do Trybunału Konstytucyjnego wpłynęło stanowisko Marszałka Sejmu. Marszałek Sejmu stwierdził, że skarżony przepis jest zgodny z art. 31 ust. 1 i 3 oraz art. 41 ust. 1 Konstytucji oraz nie jest niezgodny z art. 45 ust. 1 Konstytucji i art. 9 ust. 3 Międzynarodowego Paktu Praw Obywatelskich i Politycznych.</w:t>
      </w:r>
    </w:p>
    <w:p>
      <w:pPr>
        <w:pStyle w:val="Tekst"/>
        <w:spacing w:lineRule="auto" w:line="240"/>
        <w:rPr/>
      </w:pPr>
      <w:r>
        <w:rPr/>
        <w:t>Jako argumenty przemawiające za niezasadnością skarg konstytucyjnych Marszałek wskazał fakt ścisłej reglamentacji przesłanek uzasadniających konieczność przedłużenia stosowania tymczasowego aresztowania i fakt, że całość unormowań dotyczących zasad i trybu stosowania i przedłużania tymczasowego aresztowania ma przewidzianą w Konstytucji formę ustawową. Spełnione zostały zatem konstytucyjne warunki dopuszczające ograniczenie wolności osobistej. Ponadto Marszałek Sejmu wskazał, iż przedłużenie tymczasowego aresztowania na mocy skarżonego przepisu może nastąpić wyłącznie na czas z góry oznaczony, że następuje to wyłącznie na mocy postanowienia sądu i że od postanowienia tego służy środek odwoławczy, który jest także przedmiotem rozstrzygnięcia sądowego. Tym samym skarżony przepis, zdaniem Marszałka Sejmu, nie narusza istoty wolności osobistej, gdyż nie zmienia zasady, że tymczasowe aresztowanie pozostaje „środkiem pozbawiającym wolności osobistej zawsze na czas określony, a więc jest dolegliwością przejściową”, a jego przedłużenie nie może nastąpić na czas nieoznaczony. Marszałek Sejmu zauważył przy tym, iż ta instytucja postępowania karnego leży niejako w interesie aresztowanego podejrzanego, jako że stwarza niezbędne warunki do ustalenia w postępowaniu karnym prawdy materialnej, tj. umożliwia wydanie sprawiedliwego wyroku, na jaki oczekuje aresztowany. Skarżony przepis nie pozostaje także w sprzeczności z art. 45 ust. 1 Konstytucji, gdyż wymaga on rozpatrzenia sprawy „bez nieuzasadnionej zwłoki”, zaś przedłużenie postępowania w sprawie i przedłużenie tymczasowego aresztowania na mocy art. 263 § 4 k.p.k. dotyczy przypadków uzasadnionych, a sam termin „zwłoka” ma z istoty swojej charakter nieuzasadniony.</w:t>
      </w:r>
    </w:p>
    <w:p>
      <w:pPr>
        <w:pStyle w:val="Tekst"/>
        <w:spacing w:lineRule="auto" w:line="240"/>
        <w:rPr/>
      </w:pPr>
      <w:r>
        <w:rPr/>
        <w:t xml:space="preserve">Marszałek Sejmu nie podzielił także argumentacji skarżącego w odniesieniu do wzorca kontroli w postaci art. 9 ust. 3 Międzynarodowego Paktu Praw Obywatelskich i Politycznych, z uwagi na fakt, iż przepis ten nie ustanawia maksymalnego okresu stosowania tymczasowego aresztowania, lecz posługuje się określeniami o charakterze względnym („w krótkim czasie”, „w rozsądnym terminie”), zaś odnośne przepisy kodeksu postępowania karnego (art. 263 </w:t>
        <w:br/>
        <w:t>§ 1–3) ustanawiają maksymalne okresy stosowania tymczasowego aresztowania, a możliwość ich nadzwyczajnego przedłużenia jest limitowana w sposób względny za pomocą określonych przesłanek.</w:t>
      </w:r>
    </w:p>
    <w:p>
      <w:pPr>
        <w:pStyle w:val="Tekst"/>
        <w:spacing w:lineRule="auto" w:line="240"/>
        <w:rPr/>
      </w:pPr>
      <w:r>
        <w:rPr/>
      </w:r>
    </w:p>
    <w:p>
      <w:pPr>
        <w:pStyle w:val="Tekst"/>
        <w:spacing w:lineRule="auto" w:line="240"/>
        <w:rPr/>
      </w:pPr>
      <w:r>
        <w:rPr/>
        <w:t>7. W odpowiedzi na pismo przewodniczącego składu orzekającego w niniejszej sprawie do Trybunału Konstytucyjnego wpłynęła opinia prawna z dnia 22 kwietnia 2005 r. sporządzona przez Helsińską Fundację Praw Człowieka, w której wyrażono pogląd o sprzeczności kwestionowanego przepisu z art. 2, art. 31 ust. 3 i art. 41 ust. 1 Konstytucji. Wskazano przy tym, że niektóre przesłanki przedłużenia okresu tymczasowego aresztowania na podstawie art. 263 § 4 k.p.k. obejmują sytuacje, które nie są zawinione przez oskarżonego. Ponadto, niektóre sformułowania zawarte w tym przepisie, a szczególnie przesłanka obejmująca „inne przeszkody”, narusza zasady poprawnej legislacji, a także jest „nieproporcjonalna do realizowanego celu”. Ponadto autorzy opinii wyrazili pogląd, odwołując się przy tym do koncepcji umowy społecznej, iż skarżony przepis narusza istotę wolności, prowadzić bowiem może do „trwałego w istocie pozbawienia wolności pomimo niewydania w stosunku do danej jednostki prawomocnego wyroku sądu”.</w:t>
      </w:r>
    </w:p>
    <w:p>
      <w:pPr>
        <w:pStyle w:val="Tekst"/>
        <w:spacing w:lineRule="auto" w:line="240"/>
        <w:rPr/>
      </w:pPr>
      <w:r>
        <w:rPr/>
      </w:r>
    </w:p>
    <w:p>
      <w:pPr>
        <w:pStyle w:val="Podtytul1"/>
        <w:spacing w:before="120" w:after="120"/>
        <w:rPr/>
      </w:pPr>
      <w:r>
        <w:rPr/>
        <w:t>II</w:t>
      </w:r>
    </w:p>
    <w:p>
      <w:pPr>
        <w:pStyle w:val="Tekst"/>
        <w:spacing w:lineRule="auto" w:line="240"/>
        <w:rPr/>
      </w:pPr>
      <w:r>
        <w:rPr/>
        <w:t>Na rozprawie 24 lipca 2006 r. skarżący nie byli obecni; nie stawili się także ich pełnomocnicy ustanowieni w sprawie, mimo prawidłowego powiadomienia ich o terminie rozprawy. Przedstawiciele pozostałych uczestników postępowania, tj. Sejmu, Rzecznika Praw Obywatelskich i Prokuratora Generalnego, podtrzymali swoje stanowiska wcześniej wyrażone na piśmie.</w:t>
      </w:r>
    </w:p>
    <w:p>
      <w:pPr>
        <w:pStyle w:val="Podtytul1"/>
        <w:spacing w:before="120" w:after="120"/>
        <w:rPr/>
      </w:pPr>
      <w:r>
        <w:rPr/>
        <w:t>III</w:t>
      </w:r>
    </w:p>
    <w:p>
      <w:pPr>
        <w:pStyle w:val="Tekst"/>
        <w:spacing w:lineRule="auto" w:line="240"/>
        <w:rPr/>
      </w:pPr>
      <w:r>
        <w:rPr/>
        <w:t>Trybunał Konstytucyjny zważył, co następuje:</w:t>
      </w:r>
    </w:p>
    <w:p>
      <w:pPr>
        <w:pStyle w:val="Tekst"/>
        <w:spacing w:lineRule="auto" w:line="240"/>
        <w:ind w:hanging="0"/>
        <w:rPr/>
      </w:pPr>
      <w:r>
        <w:rPr>
          <w:u w:val="single"/>
        </w:rPr>
        <w:t>1. Wstępna kwestia ostateczności prawomocnego postanowienia o tymczasowym aresztowaniu, jako warunek skuteczności skargi konstytucyjnej</w:t>
      </w:r>
    </w:p>
    <w:p>
      <w:pPr>
        <w:pStyle w:val="Tekst"/>
        <w:spacing w:lineRule="auto" w:line="240"/>
        <w:ind w:hanging="0"/>
        <w:rPr>
          <w:u w:val="single"/>
        </w:rPr>
      </w:pPr>
      <w:r>
        <w:rPr>
          <w:u w:val="single"/>
        </w:rPr>
      </w:r>
    </w:p>
    <w:p>
      <w:pPr>
        <w:pStyle w:val="Tekst"/>
        <w:spacing w:lineRule="auto" w:line="240"/>
        <w:rPr/>
      </w:pPr>
      <w:r>
        <w:rPr/>
        <w:t>Podstawową kwestią do rozstrzygnięcia w niniejszej sprawie jest problem formalnej prawidłowości niniejszych skarg konstytucyjnych ze względu na podnoszony przez Prokuratora Generalnego zarzut braku orzeczenia ostatecznego w sprawie obu skarżących. Stanowisko podobne do poglądu wyrażonego przez Prokuratora Generalnego Trybunał Konstytucyjny zajął, orzekając w sprawach o sygn.: SK 2/00, postanowienie z dnia 10 stycznia 2001 r., OTK ZU 2001, nr 1, poz. 6 (kwestia tymczasowego aresztowania) oraz Ts 21/01, postanowienie z dnia 19 marca 2001 r., OTK ZU 2001, nr 5, poz. 150 (kwestia ostateczności postanowienia sądu o wyłączeniu sędziego), które to orzeczenia na poparcie swojej tezy przywołał Prokurator Generalny. Orzecznictwo Trybunału nie jest jednak jednolite. W wyroku z dnia 17 lutego 2004 r. o sygn. SK 39/02 (OTK ZU 2004, nr 2/A, poz. 7) Trybunał Konstytucyjny uznał, że zarządzenie Prokuratora w sprawie jego obecności podczas kontaktów tymczasowo aresztowanego z jego obrońcą jest ostateczne w rozumieniu art. 79 ust. 1 Konstytucji. Z kolei w postanowieniu z dnia 18 listopada 1998 r. o sygn. SK 1/98 (OTK ZU 1998, nr 7, poz. 120) Trybunał Konstytucyjny nie odniósł się do analogicznej do wyżej prezentowanej argumentacji Prokuratora Generalnego, umarzając postępowanie z powodu utraty mocy obowiązującej przepisu art. 217 § 2 ówczesnego kodeksu postępowania karnego. Brak jest rozstrzygnięcia powyższego zagadnienia wstępnego w orzeczeniu Trybunału Konstytucyjnego wydanym w pełnym składzie, trudno więc przyjąć w oparciu o rozbieżne orzeczenia, że ukształtowała się w tym zakresie jakaś określona tendencja orzecznicza Trybunału Konstytucyjnego.</w:t>
      </w:r>
    </w:p>
    <w:p>
      <w:pPr>
        <w:pStyle w:val="Tekst"/>
        <w:spacing w:lineRule="auto" w:line="240"/>
        <w:rPr/>
      </w:pPr>
      <w:r>
        <w:rPr/>
        <w:t>Odnosząc się do niniejszego zagadnienia w badanej sprawie, należy przede wszystkim przywołać cel samej instytucji skargi konstytucyjnej. Służy ona eliminacji z systemu prawa przepisów niezgodnych z Konstytucją, nie zaś poprawie błędów organów stosujących prawo, powstałych np. w wyniku niewłaściwej interpretacji przepisów albo niewłaściwego postępowania dowodowego w danej sprawie. Co więcej, chodzi o takie przepisy, których dalsze stosowanie narusza określone prawo lub wolność konstytucyjnie chronioną. W tym właśnie kontekście należy odczytywać wymóg ostateczności orzeczenia, które winno zapaść w sprawie skarżącego. Chodzi więc o to, by określone prawo czy wolność skarżącego nie mogła być dłużej naruszana w majestacie obowiązującego prawa. Istotą bowiem skargi konstytucyjnej są prawa człowieka i obywatela, ich skuteczna ochrona, bez względu na to, w jakiej fazie i w jakim aspekcie postępowania karnego nastąpiło ewentualne ich naruszenie. Nietrafny jest w szczególności podnoszony przez Prokuratora Generalnego argument o możliwości uchylenia przez sąd tymczasowego aresztowania w każdym momencie, przemawiający – jego zadaniem – za tezą o nieostateczności postanowienia w sprawie zastosowania czy przedłużenia środka zapobiegawczego. Każde bowiem postępowanie w przedmiocie tymczasowego aresztowania, wszczęte na skutek złożenia odpowiedniego wniosku, jest w tym sensie postępowaniem nowym, toczącym się niejako od początku aż do chwili jego prawomocności, w tym przypadku równoznacznej z ostatecznością orzekania w odniesieniu do tej kwestii. W przeciwnym wypadku kontrola konstytucyjności podstawy zastosowania (czy przedłużenia) tymczasowego aresztowania mogłaby przynieść osobie wskazującej na naruszenie jej konstytucyjnych praw i wolności efekt dopiero wówczas, kiedy nie miałaby już dla niej w istocie żadnego znaczenia; niweczyłoby to w konsekwencji wymiar gwarancyjny skargi w odniesieniu do osoby najbardziej zainteresowanej skutecznością deklarowanej konstytucyjnie gwarancji.</w:t>
      </w:r>
    </w:p>
    <w:p>
      <w:pPr>
        <w:pStyle w:val="Tekst"/>
        <w:spacing w:lineRule="auto" w:line="240"/>
        <w:rPr/>
      </w:pPr>
      <w:r>
        <w:rPr/>
        <w:t>Istotą orzeczenia ostatecznego w rozumieniu art. 79 ust. 1 Konstytucji jest więc jego związek z danym prawem lub wolnością konstytucyjnie chronioną,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w:t>
      </w:r>
    </w:p>
    <w:p>
      <w:pPr>
        <w:pStyle w:val="Tekst"/>
        <w:spacing w:lineRule="auto" w:line="240"/>
        <w:rPr/>
      </w:pPr>
      <w:r>
        <w:rPr/>
        <w:t>Taka sytuacja ma miejsce w niniejszej sprawie. Obaj skarżący zostali oskarżeni o popełnienie przestępstwa i z tej racji wszczęto wobec nich postępowanie mające doprowadzić do ich prawomocnego skazania albo uniewinnienia. W przypadku skazania może to się wiązać z karą pozbawienia wolności. Jednym ze środków służących w tym postępowaniu jest zastosowanie środka zapobiegawczego w postaci tymczasowego aresztowania oraz postanowienia o jego przedłużeniu. Ten środek zapobiegawczy w sposób niepodlegający wątpliwości wiąże się z ograniczeniem wolności osobistej, przy czym jest czymś zupełnie innym niż ewentualnie orzeczona kara pozbawienia wolności. Tymczasowe aresztowanie nie jest bowiem „karą”, gdyż tymczasowo aresztowanemu przysługuje domniemanie niewinności, a karę wymierzyć można jedynie winnemu. Tak więc i postępowanie w sprawie przedłużenia tymczasowego aresztowania jest postępowaniem – z punktu widzenia istoty skargi konstytucyjnej – zupełnie odrębnym od postępowania karnego toczonego przeciwko tymczasowo aresztowanemu, chociaż pozostaje z nim w bezpośrednim związku i toczy się w jego ramach. Dotyczy bowiem zupełnie innej podstawy ograniczenia wolności osobistej, co sprawia, że całkowicie inna jest, w porównaniu z postępowaniem zasadniczym, jego istota. Pomiędzy obydwoma tymi postępowaniami zachodzi relacja środka do celu; stąd zasadniczym błędem byłoby dokonywanie konstytucyjnej oceny podstawy prawnej „środka”, z punktu widzenia „celu”. Tak więc uznać należało, że postanowienie Sądu Apelacyjnego w przedmiocie oddalenia zażalenia na przedłużenie tymczasowego aresztowania jest w tej sprawie orzeczeniem ostatecznym, jako że skarżącemu nie przysługuje nań już żaden środek odwoławczy. Tym samym brak jest podstaw do umorzenia postępowania w niniejszej sprawie na podstawie art. 39 ust. 1 pkt 1 ustawy z dnia 1 sierpnia 1997 r. o Trybunale Konstytucyjnym (Dz. U. Nr 102, poz. 643 ze zm.), co jest równoznaczne z koniecznością merytorycznego rozpoznania obydwu skarg konstytucyjnych w kontekście wskazanych wzorców.</w:t>
      </w:r>
    </w:p>
    <w:p>
      <w:pPr>
        <w:pStyle w:val="Tekst"/>
        <w:spacing w:lineRule="auto" w:line="240"/>
        <w:rPr/>
      </w:pPr>
      <w:r>
        <w:rPr/>
      </w:r>
    </w:p>
    <w:p>
      <w:pPr>
        <w:pStyle w:val="Tekst"/>
        <w:spacing w:lineRule="auto" w:line="240"/>
        <w:ind w:hanging="0"/>
        <w:rPr>
          <w:u w:val="single"/>
        </w:rPr>
      </w:pPr>
      <w:r>
        <w:rPr>
          <w:u w:val="single"/>
        </w:rPr>
        <w:t>2. Zaskarżone przepisy</w:t>
      </w:r>
    </w:p>
    <w:p>
      <w:pPr>
        <w:pStyle w:val="Tekst"/>
        <w:spacing w:lineRule="auto" w:line="240"/>
        <w:rPr>
          <w:u w:val="single"/>
        </w:rPr>
      </w:pPr>
      <w:r>
        <w:rPr>
          <w:u w:val="single"/>
        </w:rPr>
      </w:r>
    </w:p>
    <w:p>
      <w:pPr>
        <w:pStyle w:val="Tekst"/>
        <w:spacing w:lineRule="auto" w:line="240"/>
        <w:rPr/>
      </w:pPr>
      <w:r>
        <w:rPr/>
        <w:t>2.1. Przepis art. 263 § 1 k.p.k. stanowi, że w postępowaniu przygotowawczym sąd stosujący tymczasowe aresztowanie musi oznaczyć jego termin, przy czym nie może on przekroczyć trzech miesięcy. Przepis ten wprowadza więc generalną regułę odnoszącą się do czasu trwania tymczasowego aresztowania. Z kolei jednak w następnym paragrafie tego samego artykułu k.p.k., ustawodawca zawarł wyjątek od tej zasady, pozwalający na przedłużenie w postępowaniu przygotowawczym tymczasowego aresztowania przez sąd na wniosek prokuratora. Może to nastąpić „ze względu na szczególne okoliczności sprawy”, uniemożliwiające ukończenie postępowania przygotowawczego w terminie określonym w art. 263 § 1, przy czym przepis ten stanowi, że łączny okres stosowania tymczasowego aresztowania nie może przekroczyć 12 miesięcy. Jednocześnie ustawodawca, biorąc pod uwagę dalszą możliwość zastosowania tymczasowego aresztowania, już po skierowaniu sprawy do sądu, stanowi w art. 263 § 3 k.p.k., że łączny (całkowity) czas, na jaki dana osoba może być tymczasowo aresztowana w ramach jednej sprawy do czasu wydania pierwszego wyroku, nie może przekroczyć 2 lat. Oba te przepisy (art. 263 § 2 i 3 k.p.k.) stanowią więc wyjątek od reguły art. 263 § 1 k.p.k.</w:t>
      </w:r>
    </w:p>
    <w:p>
      <w:pPr>
        <w:pStyle w:val="Tekst"/>
        <w:spacing w:lineRule="auto" w:line="240"/>
        <w:rPr/>
      </w:pPr>
      <w:r>
        <w:rPr/>
        <w:t>Z kolei następujący bezpośrednio po nich, skarżony w niniejszym postępowaniu, art. 263 § 4 k.p.k. brzmi: „Przedłużenia stosowania tymczasowego aresztowania na okres oznaczony, przekraczający terminy określone w § 2 i 3, może dokonać sąd apelacyjny, w którego okręgu prowadzi się postępowanie, na wniosek sądu, przed którym sprawa się toczy, a w postępowaniu przygotowawczym – na wniosek właściwego prokuratora apelacyjnego – jeżeli konieczność taka powstaje w związku z zawieszeniem postępowania karnego, przedłużającą się obserwacją psychiatryczną oskarżonego, przedłużającym się opracowywaniem opinii biegłego, wykonywaniem czynności dowodowych w sprawie o szczególnej zawiłości lub poza granicami kraju, celowym przewlekaniem postępowania przez oskarżonego, a także z powodu innych istotnych przeszkód, których usunięcie byłoby niemożliwe”.</w:t>
      </w:r>
    </w:p>
    <w:p>
      <w:pPr>
        <w:pStyle w:val="Tekst"/>
        <w:spacing w:lineRule="auto" w:line="240"/>
        <w:rPr/>
      </w:pPr>
      <w:r>
        <w:rPr/>
        <w:t>Tym rozwiązaniem ustawodawca ustanowił kolejny wyjątek, w tym wypadku jednak nie od reguły zawartej w art. 263 § 1 k.p.k., lecz od wyjątku zawartego w art. 263 § 2 i 3, tworząc piętrową konstrukcję „wyjątku od wyjątku”. Jego specyfika polega na tym, iż w przeciwieństwie do poprzedzających go przepisów nie zawiera on wskazania, na jaki konkretnie czas można ustanowić tymczasowe aresztowanie. Wymaga tylko, by był to „okres oznaczony”. Ponadto, umożliwiając przekroczenie granic łącznego, całkowitego czasu tymczasowego aresztowania, nie określa żadnej innej bariery czasowej dla łącznego okresu stosowania tymczasowego aresztowania ani nie wprowadza innego rodzaju ograniczeń, np. co do liczby możliwych postanowień sądu w przedmiocie przedłużenia okresu tymczasowego aresztowania, przez co element „tymczasowości” takiego aresztowania staje się bardzo nieostry.</w:t>
      </w:r>
    </w:p>
    <w:p>
      <w:pPr>
        <w:pStyle w:val="Tekst"/>
        <w:spacing w:lineRule="auto" w:line="240"/>
        <w:rPr/>
      </w:pPr>
      <w:r>
        <w:rPr/>
      </w:r>
    </w:p>
    <w:p>
      <w:pPr>
        <w:pStyle w:val="Tekst"/>
        <w:spacing w:lineRule="auto" w:line="240"/>
        <w:rPr/>
      </w:pPr>
      <w:r>
        <w:rPr/>
        <w:t>2.2. W tym kontekście zwrócić należy uwagę na pojawiającą się rozbieżność między nazwą instytucji prawnej a jej funkcją. Instytucja „tymczasowego aresztowania” z istoty swojej ma być bowiem nie tylko instytucją „aresztowania”, a więc znacznego ograniczenia wolności osobistej, ale i środkiem „tymczasowym” – stosowanym jedynie przez czas określony wobec osoby nieskazanej, objętej domniemaniem niewinności. W myśl cytowanego przepisu, zakończenie tak stosowanego i przedłużanego tymczasowego aresztowania nie wynika z ograniczeń ustawowych, a więc związanych z istotą instytucji prawnej, lecz z ograniczeń rzeczywistych, wynikających z przebiegu faktycznych czynności procesowych, odnoszących się do wymienionego w przepisie katalogu przesłanek przedłużania stosowania tymczasowego aresztowania. Przyznając w tym miejscu rację Prokuratorowi Generalnemu, że o treści danej instytucji nie decyduje jej nazwa, lecz treść normatywna, zaznaczyć wszakże należy, iż winna być ona adekwatna do nazwy, szczególnie gdy mamy do czynienia z regułami powszechnie znanymi, których zakres znaczeniowy jest już utrwalony. Szczególna powinność ciąży też na ustawodawcy zakreślającym lub zmieniającym konkretne ramy danej instytucji prawnej, gdy instytucja ta funkcjonuje w treści Konstytucji, posiadając w niej określone znaczenie, jak to ma miejsce w wypadku instytucji tymczasowego aresztowania wymienionej w art. 41 ust. 3 Konstytucji. W przeciwnym razie normatywna treść Konstytucji mogłaby być zmieniana przez ustawodawstwo zwykłe, nadające istniejącym terminom konstytucyjnym nowe, odmienne znaczenie bądź wprowadzając instytucje prawne tylko z pozoru nowe, posiadające jednak treść już ugruntowaną i związaną z normą konstytucyjną. Praktyka taka nie jest dopuszczalna, na co Trybunał Konstytucyjny wskazał w wyroku z dnia 27 kwietnia 2005 r. o sygn. P 1/05, OTK ZU 2005, nr 4/A, poz. 42.</w:t>
      </w:r>
    </w:p>
    <w:p>
      <w:pPr>
        <w:pStyle w:val="Tekst"/>
        <w:spacing w:lineRule="auto" w:line="240"/>
        <w:rPr/>
      </w:pPr>
      <w:r>
        <w:rPr/>
      </w:r>
    </w:p>
    <w:p>
      <w:pPr>
        <w:pStyle w:val="Tekst"/>
        <w:spacing w:lineRule="auto" w:line="240"/>
        <w:ind w:hanging="0"/>
        <w:rPr>
          <w:u w:val="single"/>
        </w:rPr>
      </w:pPr>
      <w:r>
        <w:rPr>
          <w:u w:val="single"/>
        </w:rPr>
        <w:t>3. Ewolucja instytucji przedłużenia tymczasowego aresztowania w polskiej procedurze karnej</w:t>
      </w:r>
    </w:p>
    <w:p>
      <w:pPr>
        <w:pStyle w:val="Tekst"/>
        <w:spacing w:lineRule="auto" w:line="240"/>
        <w:rPr>
          <w:u w:val="single"/>
        </w:rPr>
      </w:pPr>
      <w:r>
        <w:rPr>
          <w:u w:val="single"/>
        </w:rPr>
      </w:r>
    </w:p>
    <w:p>
      <w:pPr>
        <w:pStyle w:val="Tekst"/>
        <w:spacing w:lineRule="auto" w:line="240"/>
        <w:rPr/>
      </w:pPr>
      <w:r>
        <w:rPr/>
        <w:t>3.1. W kontekście powyższych uwag konieczne jest prześledzenie ewolucji, jaką przechodziła instytucja przedłużenia tymczasowego aresztowania w polskiej procedurze karnej. Pozwoli to bowiem lepiej wniknąć w istotę tego środka zapobiegawczego, a w szczególności trafniej odczytać treść aktualnie obowiązujących przesłanek jego stosowania.</w:t>
      </w:r>
    </w:p>
    <w:p>
      <w:pPr>
        <w:pStyle w:val="Tekst"/>
        <w:spacing w:lineRule="auto" w:line="240"/>
        <w:rPr/>
      </w:pPr>
      <w:r>
        <w:rPr/>
        <w:t>I tak, art. 172 kodeksu postępowania karnego z 1928 r. (rozporządzenie Prezydenta Rzeczypospolitej z dnia 19 marca 1928 r.; Dz. U. z 1932 r., Nr 83, poz. 725) stanowił w § 1, że „Aresztowanie w toku śledztwa łącznie z dochodzeniem może trwać najwyżej sześć miesięcy”. Z kolei w § 2 tego przepisu postanowiono, że dalsze przedłużenia aresztu jest dopuszczalne tylko: „a) gdy zachodzi konieczność dokonania czynności śledczych poza granicami Polski, albo b) gdy ze względu na szczególne okoliczności sprawy sąd uzna, że śledztwa w terminie wskazanym w § 1 nie można było ukończyć”.</w:t>
      </w:r>
    </w:p>
    <w:p>
      <w:pPr>
        <w:pStyle w:val="Tekst"/>
        <w:rPr/>
      </w:pPr>
      <w:r>
        <w:rPr/>
        <w:t>Niemal identyczny charakter instytucji przedłużenia tymczasowego aresztowania utrzymany został początkowo na gruncie ustawy z dnia 19 kwietnia 1969 r. – Kodeks postępowania karnego (Dz. U. Nr 13, poz. 96). Art. 222 § 2 upoważniał prokuratura wojewódzkiego do przedłużenia okresu tymczasowego aresztowania do 6 miesięcy, dalsze zaś trwanie tymczasowego aresztowania uzależniał od decyzji sądu wojewódzkiego, wskazującej jednocześnie „okres oznaczony, niezbędny do ukończenia śledztwa”. Postanowienie sądu podlegało zaskarżeniu do Sądu Najwyższego.</w:t>
      </w:r>
    </w:p>
    <w:p>
      <w:pPr>
        <w:pStyle w:val="Tekst"/>
        <w:spacing w:lineRule="auto" w:line="240"/>
        <w:rPr/>
      </w:pPr>
      <w:r>
        <w:rPr/>
        <w:t>Konstrukcja tej instytucji, wsparta na przesłankach natury formalnej (bo wskazujących w istocie rzeczy jedynie organ kompetentny do podjęcia decyzji oraz okres przedłużenia stosowania środka zapobiegawczego), utrzymywała się aż do nowelizacji k.p.k. ustawą z dnia 29 czerwca 1995 r. o zmianie kodeksu postępowania karnego, ustawy o ustroju sądów wojskowych, ustawy o opłatach w sprawach karnych i ustawy o postępowaniu w sprawach nieletnich (Dz. U. Nr 89, poz. 443), kiedy to po raz pierwszy od czasów przedwojennych pojawiły się w art. 222 § 4 materialne przesłanki przedłużenia tymczasowego aresztowania powyżej jednego roku [jeżeli konieczność taka zachodzi: 1) w związku z zawieszeniem postępowania karnego, 2) przedłużającą się obserwacją psychiatryczną oskarżonego lub 3) wykonywaniem czynności dowodowych poza granicami kraju, a także 4) jeżeli oskarżony celowo przewleka zakończenie postępowania].</w:t>
      </w:r>
    </w:p>
    <w:p>
      <w:pPr>
        <w:pStyle w:val="Tekst"/>
        <w:spacing w:lineRule="auto" w:line="240"/>
        <w:rPr/>
      </w:pPr>
      <w:r>
        <w:rPr/>
        <w:t>Ale już kilkanaście miesięcy później, ustawą z dnia 6 grudnia 1996 r. o zmianie ustawy – Kodeks postępowania karnego (Dz. U. Nr 155, poz. 757) art. 222 § 4 k.p.k. otrzymał następujące brzmienie: „Przedłużenia stosowania tymczasowego aresztowania na okres oznaczony, przekraczający terminy określone w § 2 i 3, może dokonać tylko Sąd Najwyższy na wniosek sądu, przed którym sprawa się toczy, a w postępowaniu przygotowawczym na wniosek Prokuratora Generalnego – jeżeli konieczność taka powstaje w związku z zawieszeniem postępowania karnego, przedłużającą się obserwacją psychiatryczną oskarżonego, przedłużającym się opracowywaniem opinii biegłego, wykonywaniem czynności dowodowych w sprawie o szczególnej zawiłości lub poza granicami kraju, celowym przewlekaniem postępowania przez oskarżonego, a także z powodu innych istotnych przeszkód, których organy prowadzące postępowanie nie mogły usunąć”.</w:t>
      </w:r>
    </w:p>
    <w:p>
      <w:pPr>
        <w:pStyle w:val="Tekst"/>
        <w:spacing w:lineRule="auto" w:line="240"/>
        <w:rPr/>
      </w:pPr>
      <w:r>
        <w:rPr/>
        <w:t>Porównanie treści tego przepisu sprzed i po ostatnio analizowanej nowelizacji z 1996 r. wykazuje, że rozbudowany został i przeredagowany katalog przesłanek merytorycznych, a nadto, że pojawił się tu całkowicie nowy zwrot „(…) a także z powodu innych istotnych przeszkód, których organy prowadzące postępowanie nie mogły usunąć”, nieznany wcześniejszej technice legislacyjnej, a nawet niezbliżony do treści dotychczasowych rozwiązań.</w:t>
      </w:r>
    </w:p>
    <w:p>
      <w:pPr>
        <w:pStyle w:val="Tekst"/>
        <w:spacing w:lineRule="auto" w:line="240"/>
        <w:rPr/>
      </w:pPr>
      <w:r>
        <w:rPr/>
        <w:t>Przytoczenie tej właśnie ostatniej redakcji art. 222 § 4 k.p.k. jest niezbędne, ponieważ dodany na końcu tego przepisu zwrot powtórzony został w zaskarżonym art. 263 § 4 k.p.k., w nieco tylko zmienionej formie [„(…) a także z powodu innych istotnych przeszkód, których usunięcie było niemożliwe”].</w:t>
      </w:r>
    </w:p>
    <w:p>
      <w:pPr>
        <w:pStyle w:val="Tekst"/>
        <w:spacing w:lineRule="auto" w:line="240"/>
        <w:rPr/>
      </w:pPr>
      <w:r>
        <w:rPr/>
      </w:r>
    </w:p>
    <w:p>
      <w:pPr>
        <w:pStyle w:val="Tekst"/>
        <w:spacing w:lineRule="auto" w:line="240"/>
        <w:rPr/>
      </w:pPr>
      <w:r>
        <w:rPr/>
        <w:t>3.2. Skarżony przepis został pierwotnie uchwalony 6 czerwca 1997 r. w ramach nowego Kodeksu postępowania karnego. Stanowił wówczas, że przedłużenia stosowania tymczasowego aresztowania poza terminy wymienione w art. 263 § 2 i 3 może dokonać tylko Sąd Najwyższy na wniosek sądu, przed którym sprawa się toczy, a w postępowaniu przygotowawczym na wniosek Prokuratora Generalnego. Taki dobór organów wnioskujących i orzekających podkreślał wyjątkowość przewidzianej w przepisie procedury.</w:t>
      </w:r>
    </w:p>
    <w:p>
      <w:pPr>
        <w:pStyle w:val="Tekst"/>
        <w:spacing w:lineRule="auto" w:line="240"/>
        <w:rPr/>
      </w:pPr>
      <w:r>
        <w:rPr/>
        <w:t>Przepis ten został zmieniony już trzy lata później, otrzymując swoją obecną treść, która jest przedmiotem niniejszych skarg konstytucyjnych (ustawa z dnia 20 lipca 2000 r. o zmianie ustawy – Kodeks postępowania karnego, ustawy – Przepisy wprowadzające Kodeks postępowania karnego oraz ustawy – Kodeks karny skarbowy; Dz. U. z 2000 r., Nr 62, poz. 717). Należy także zauważyć, że obecnie kompetencje Sądu Najwyższego w zakresie skarżonego przepisu przejął sąd apelacyjny (co wiązało się ze zmianą charakteru Sądu Najwyższego), zaś kompetencje Prokuratora Generalnego do występowania z określonym wnioskiem – właściwy prokurator apelacyjny. Skutkuje to ułatwieniem korzystania z tej nadzwyczajnej procedury. Ponadto, taki sposób procedowania powoduje, że to podmiot, który sam prowadzi sprawę i odpowiada w głównej mierze za szybkość i efektywność czynności procesowych, wnioskuje jednocześnie o przedłużenie tymczasowego aresztowania. Uzasadnia to poczynienie wstępnej uwagi, że tego rodzaju mechanizm może rodzić uzasadnione obawy o zbyt łatwe korzystanie z art. 263 § 4 k.p.k. w celu uniknięcia skutków własnej opieszałości, w postaci konieczności wypuszczenia na wolność tymczasowo aresztowanego, wobec faktu niezakończenia określonych czynności procesowych.</w:t>
      </w:r>
    </w:p>
    <w:p>
      <w:pPr>
        <w:pStyle w:val="Tekst"/>
        <w:spacing w:lineRule="auto" w:line="240"/>
        <w:ind w:hanging="0"/>
        <w:rPr/>
      </w:pPr>
      <w:r>
        <w:rPr>
          <w:u w:val="single"/>
        </w:rPr>
        <w:t>4. Tymczasowe aresztowanie w wybranych krajach europejskich</w:t>
      </w:r>
    </w:p>
    <w:p>
      <w:pPr>
        <w:pStyle w:val="Tekst"/>
        <w:spacing w:lineRule="auto" w:line="240"/>
        <w:ind w:hanging="0"/>
        <w:rPr>
          <w:u w:val="single"/>
        </w:rPr>
      </w:pPr>
      <w:r>
        <w:rPr>
          <w:u w:val="single"/>
        </w:rPr>
      </w:r>
    </w:p>
    <w:p>
      <w:pPr>
        <w:pStyle w:val="Tekst"/>
        <w:spacing w:lineRule="auto" w:line="240"/>
        <w:rPr/>
      </w:pPr>
      <w:r>
        <w:rPr/>
        <w:t>Na tle niniejszej sprawy celowym wydaje się także przeanalizowanie kwestii granic dopuszczalnego czasu trwania tymczasowego aresztowania w wybranych państwach europejskich, przede wszystkim w celu ustalenia, czy współcześnie da się ustalić mniej lub bardziej precyzyjny standard normatywnych rozwiązań w tym zakresie.</w:t>
      </w:r>
    </w:p>
    <w:p>
      <w:pPr>
        <w:pStyle w:val="Tekst"/>
        <w:spacing w:lineRule="auto" w:line="240"/>
        <w:rPr/>
      </w:pPr>
      <w:r>
        <w:rPr/>
        <w:t>I tak, w ustawodawstwie austriackim brak jest ograniczenia maksymalnego okresu tymczasowego aresztowania po rozpoczęciu rozprawy głównej, choć – podobnie jak w Polsce – występuje szereg ograniczeń czasowych stosowania tymczasowego aresztowania do czasu rozpoczęcia rozprawy głównej. Mogą być one jednak przekroczone w określonych przypadkach. Brak jest także górnej nieprzekraczalnej granicy dla tymczasowego aresztowania w ustawodawstwie belgijskim, niemieckim i szwajcarskim. Występuje ona natomiast w ustawodawstwie czeskim w odniesieniu do łącznego okresu tymczasowego aresztowania. Generalnie rzecz biorąc, okres ten jest uzależniony od wagi zarzutów i wynosi najdłużej 4 lata, przy czym 1/3 maksymalnego okresu aresztowania może przypaść na postępowanie przygotowawcze, a 2/3 na postępowanie przed sądem. Taki sam maksymalny okres zna także ustawodawstwo francuskie, z tym że może być on w szczególnych przypadkach przedłużony o 4 miesiące. Z kolei ustawodawstwo holenderskie ogranicza maksymalny okres tymczasowego aresztowania przed skierowaniem sprawy do sądu do ok. 4 miesięcy. Później jednak oskarżony może nadal przebywać w areszcie do czasu wydania wyroku, co winno nastąpić w „rozsądnym terminie” (przegląd wybranych regulacji prawnych sporządzony przez Zespół Orzecznictwa i Studiów Biura Trybunału Konstytucyjnego – ZOS–023–55/04).</w:t>
      </w:r>
    </w:p>
    <w:p>
      <w:pPr>
        <w:pStyle w:val="Tekst"/>
        <w:spacing w:lineRule="auto" w:line="240"/>
        <w:rPr/>
      </w:pPr>
      <w:r>
        <w:rPr/>
        <w:t xml:space="preserve">Jak z tego wynika, na gruncie europejskim brak jest podobnych do siebie, modelowych rozwiązań kwestii długotrwałości stosowania tymczasowego aresztowania. </w:t>
      </w:r>
    </w:p>
    <w:p>
      <w:pPr>
        <w:pStyle w:val="Tekst"/>
        <w:spacing w:lineRule="auto" w:line="240"/>
        <w:rPr/>
      </w:pPr>
      <w:r>
        <w:rPr/>
      </w:r>
    </w:p>
    <w:p>
      <w:pPr>
        <w:pStyle w:val="Tekst"/>
        <w:spacing w:lineRule="auto" w:line="240"/>
        <w:ind w:hanging="0"/>
        <w:rPr/>
      </w:pPr>
      <w:r>
        <w:rPr>
          <w:u w:val="single"/>
        </w:rPr>
        <w:t>5. Istota i charakter przesłanek zastosowania tymczasowego aresztowania</w:t>
      </w:r>
    </w:p>
    <w:p>
      <w:pPr>
        <w:pStyle w:val="Tekst"/>
        <w:spacing w:lineRule="auto" w:line="240"/>
        <w:rPr>
          <w:u w:val="single"/>
        </w:rPr>
      </w:pPr>
      <w:r>
        <w:rPr>
          <w:u w:val="single"/>
        </w:rPr>
      </w:r>
    </w:p>
    <w:p>
      <w:pPr>
        <w:pStyle w:val="Tekst"/>
        <w:spacing w:lineRule="auto" w:line="240"/>
        <w:rPr/>
      </w:pPr>
      <w:r>
        <w:rPr/>
        <w:t>5.1. W świetle powyższego kluczowe znaczenie dla zbadania zgodności skarżonego przepisu ze wskazanymi wzorcami kontroli konstytucyjności ma zatem analiza poszczególnych przesłanek przedłużenia tymczasowego aresztowania wymienionych w treści skarżonego przepisu.</w:t>
      </w:r>
    </w:p>
    <w:p>
      <w:pPr>
        <w:pStyle w:val="Tekst"/>
        <w:spacing w:lineRule="auto" w:line="240"/>
        <w:rPr/>
      </w:pPr>
      <w:r>
        <w:rPr/>
        <w:t>Przede wszystkim należy zauważyć, że przepis mówi o takiej sytuacji, w której przedłużenie tymczasowego aresztowania jest konieczne, a „konieczność taka powstaje w związku (...)”, po czym następuje wyliczenie poszczególnych przesłanek. Należy zauważyć, że chodzi jedynie o „związek” między wystąpieniem przesłanki a powstaniem konieczności przedłużenia tymczasowego aresztowania. Ustawodawca nie określa przy tym, o jak ścisły związek chodzi. Nie stwierdza też, że konieczność przedłużenia tymczasowego aresztowania powstaje „wskutek” zaistnienia danej przesłanki. Taka treść przepisu powoduje powstanie pewnej sfery niedookreśloności co do kwestii zasadniczej, a mianowicie charakteru samych przesłanek przedłużenia okresu tymczasowego aresztowania. Na tle imperatywności i kategoryczności stwierdzenia o „konieczności” przedłużenia stosowania tymczasowego aresztowania powstaje też i inna wątpliwość, polegająca na tym, że sąd, uznając powyższą „konieczność”, jedynie „może” przedłużyć areszt. Tak więc wobec imperatywnego charakteru przesłanki zostaje zastosowany fakultatywny charakter dyspozycji normy, co prowadzi do zwiększenia stopnia arbitralności sądu. Taka jednak prakseologiczna, a co za tym idzie i teleologiczna niespójność wzmacnia jedynie efekt braku jednoznaczności treściowej normy.</w:t>
      </w:r>
    </w:p>
    <w:p>
      <w:pPr>
        <w:pStyle w:val="Tekst"/>
        <w:spacing w:lineRule="auto" w:line="240"/>
        <w:rPr/>
      </w:pPr>
      <w:r>
        <w:rPr/>
      </w:r>
    </w:p>
    <w:p>
      <w:pPr>
        <w:pStyle w:val="Tekst"/>
        <w:spacing w:lineRule="auto" w:line="240"/>
        <w:rPr/>
      </w:pPr>
      <w:r>
        <w:rPr/>
        <w:t>5.2. Wśród wymienionych w skarżonym przepisie przesłanek szczególnie nieostry charakter ma ostatnia: „a także z powodu innych istotnych przeszkód, których usunięcie było niemożliwe”. Nie można jej potraktować jako swoistej klauzuli generalnej, mającej za zadanie uelastycznienie samego przepisu. Na przeszkodzie temu stoi fakt, że brak jest tu odesłania do jakiegokolwiek innego określonego normatywnego systemu pozaprawnego, jak to się dzieje w przypadku stosowanych w prawie klauzul generalnych. W szczególności nie wiadomo nic o charakterze tych „innych przeszkód”: czy są one zawinione przez tymczasowo aresztowanego, czy wynikają z winy organów prowadzących postępowanie, czy też są wynikiem warunków obiektywnych czy siły wyższej. Prezentowane w tej kwestii stanowisko doktryny jest oparte po części na argumentach wywiedzionych nie tyle z wykładni językowej, co raczej z próby swoistej racjonalizacji treści przepisu drogą wykładni. Niektórzy autorzy dodają do treści przepisu wyrażenia tam niewystępujące [np. „obiektywne przyczyny” – T. Grzegorczyk, (w:) Kodeks postępowania karnego. Komentarz, Kantor Wydawniczy Zakamycze, Kraków 2001, s. 622], inni natomiast, wskazując na stosowanie rozmaitej interpretacji skarżonego przepisu przez sądy, nie są w stanie przedstawić jednoznacznej normatywnej treści tego przepisu [por. Kodeks postępowania karnego. Komentarz, Z. Gostyński (red.), t. II, Warszawa 2004, s. 140].</w:t>
      </w:r>
    </w:p>
    <w:p>
      <w:pPr>
        <w:pStyle w:val="Tekst"/>
        <w:spacing w:lineRule="auto" w:line="240"/>
        <w:rPr/>
      </w:pPr>
      <w:r>
        <w:rPr/>
      </w:r>
    </w:p>
    <w:p>
      <w:pPr>
        <w:pStyle w:val="Tekst"/>
        <w:spacing w:lineRule="auto" w:line="240"/>
        <w:rPr/>
      </w:pPr>
      <w:r>
        <w:rPr/>
        <w:t xml:space="preserve">5.3. Przede wszystkim brak też przesłanek do jednoznacznego odczytania zwrotu „których usunięcie było niemożliwe”. Ustawodawca używa tu czasu przeszłego, wskazując tym samym, że przeszkody nie mogły być usunięte w określonym momencie, nie precyzując jednak, o jaki czas chodzi. Kwestia ta jest więc wyjaśniana drogą wykładni sądowej [por. Kodeks postępowania karnego. Komentarz, Z. Gostyński (red.), </w:t>
      </w:r>
      <w:r>
        <w:rPr>
          <w:i/>
        </w:rPr>
        <w:t>op. cit</w:t>
      </w:r>
      <w:r>
        <w:rPr/>
        <w:t xml:space="preserve">., s. 138 </w:t>
      </w:r>
      <w:r>
        <w:rPr>
          <w:i/>
        </w:rPr>
        <w:t>in fine</w:t>
      </w:r>
      <w:r>
        <w:rPr/>
        <w:t>], przy czym trudno stwierdzić, na ile wykładnia ta jest jednolita. Na tym tle rodzi się zasadnicza wątpliwość, czy w wypadku tej ostatniej przesłanki [„(…) a także z innych istotnych przeszkód, których usunięcie było niemożliwe”] można w ogóle dopatrzyć się treści normatywnej, czyli pozwalającej wyprowadzić z przepisu ustawy normę prawną.</w:t>
      </w:r>
    </w:p>
    <w:p>
      <w:pPr>
        <w:pStyle w:val="Tekst"/>
        <w:spacing w:lineRule="auto" w:line="240"/>
        <w:rPr/>
      </w:pPr>
      <w:r>
        <w:rPr/>
        <w:t xml:space="preserve">5.4. Jak to już zaznaczono, zaskarżony przepis w końcowym fragmencie konstytuuje zupełnie wyjątkowy tryb przedłużania tymczasowego aresztowania, a więc i bardzo drastycznego ograniczenia wolności osobistej wobec osób jedynie podejrzanych o popełnienie przestępstwa. Ponadto przepis ten pozwala </w:t>
      </w:r>
      <w:r>
        <w:rPr>
          <w:i/>
        </w:rPr>
        <w:t>de facto</w:t>
      </w:r>
      <w:r>
        <w:rPr/>
        <w:t xml:space="preserve"> przedłużać tymczasowe aresztowanie o czas, sumarycznie rzecz biorąc, nieokreślony. W tym kontekście należy uznać za zasadny pogląd przedstawiony przez Rzecznika Praw Obywatelskich, że uregulowania ustawowe, na podstawie których możliwe jest pozbawienie wolności, muszą spełniać najwyższe wymagania, szczególnie co do stopnia precyzji, zaś skarżony przepis w tym zakresie z pewnością ich nie spełnia. Co za tym idzie zaskarżony przepis, ograniczając korzystanie z konstytucyjnych wolności i praw, dokonuje tego w sposób na tyle nieprecyzyjny, a zarazem arbitralny i szeroki, że narusza samą istotę konstytucyjnie chronionej wolności. Czyni bowiem z ustawowego „wyjątku od wyjątku” przedłużania tymczasowego aresztowania poza ustawowy termin normę nader łatwą do zastosowania, gdyż przesłanki w niej występujące z trudem poddają się określonym i obiektywnym kryteriom oceny. W rezultacie wyjątek może być łatwo przekształcalny w regułę. Brak określonej granicy, czasowej lub innej, dla przedłużania tymczasowego aresztowania z powodu ostatniej wymienionej tam przesłanki, jedynie potęguje taką ocenę przepisu w końcowym fragmencie.</w:t>
      </w:r>
    </w:p>
    <w:p>
      <w:pPr>
        <w:pStyle w:val="Tekst"/>
        <w:spacing w:lineRule="auto" w:line="240"/>
        <w:rPr/>
      </w:pPr>
      <w:r>
        <w:rPr/>
      </w:r>
    </w:p>
    <w:p>
      <w:pPr>
        <w:pStyle w:val="Tekst"/>
        <w:spacing w:lineRule="auto" w:line="240"/>
        <w:rPr/>
      </w:pPr>
      <w:r>
        <w:rPr/>
        <w:t>5.5. Powyższe zarzuty dotyczą w różnym stopniu także i pozostałych przesłanek przedłużenia tymczasowego aresztowania poza ustawowy termin. Z art. 263 § 4 k.p.k. nie wynika bowiem, czy przyczyna w postaci „przedłużającego się opracowywania opinii biegłego” odnosi się jedynie do wypadków „obiektywnych” (np. związanych ze stopniem trudności opiniowanego przez biegłego zagadnienia, koniecznością zdobycia określonych danych), czy może być wprost zawiniona przez opieszałość biegłego, czy też – jak sugeruje Rzecznik Praw Obywatelskich – przez dużą liczbę opinii w innych sprawach, które biegły sądowy ma przedstawić we wcześniejszej kolejności. Skarżony przepis pozwala, a nawet nakazuje, łączyć konsekwencje takiego stanu rzeczy z przedłużeniem okresu tymczasowego aresztowania. Te same uwagi mogą dotyczyć „przedłużającej się obserwacji psychiatrycznej oskarżonego”, a nawet wykonywania „czynności dowodowych w sprawie o szczególnej zawiłości lub poza granicami kraju”. Warto w tym miejscu zwrócić uwagę, że omawiany przepis w żaden sposób nie dywersyfikuje czynności dowodowych prowadzonych „poza granicami kraju” ani ze względu na ich intensywność, ani też na kraj, w którym są prowadzone. We współczesnym świecie, w którym nowoczesne środki transportu i łączności powalają na bardzo szybką komunikację nawet z najdalszymi krajami, okoliczności takie, jak wymieniona wyżej przesłanka, w zasadniczy sposób tracą na znaczeniu. Dzieje się tak również w kontekście funkcjonowania Polski w Unii Europejskiej i różnorodnej współpracy w dziedzinie wymiaru sprawiedliwości i organów ścigania państw Unii. Także i w tych przypadkach nieostre określenia tworzą więc łatwe pole do arbitralnych ocen, skutkujących przedłużaniem czasu tymczasowego aresztowania poza niezbędne granice, co może prowadzić do osłabienia, a nawet podważenia konstytucyjnych gwarancji ochrony tych praw i wolności.</w:t>
      </w:r>
    </w:p>
    <w:p>
      <w:pPr>
        <w:pStyle w:val="Tekst"/>
        <w:spacing w:lineRule="auto" w:line="240"/>
        <w:ind w:hanging="0"/>
        <w:rPr/>
      </w:pPr>
      <w:r>
        <w:rPr/>
      </w:r>
    </w:p>
    <w:p>
      <w:pPr>
        <w:pStyle w:val="Tekst"/>
        <w:spacing w:lineRule="auto" w:line="240"/>
        <w:ind w:hanging="0"/>
        <w:rPr>
          <w:u w:val="single"/>
        </w:rPr>
      </w:pPr>
      <w:r>
        <w:rPr>
          <w:u w:val="single"/>
        </w:rPr>
        <w:t>6. Ocena zaskarżonego przepisu w świetle art. 41 ust. 1 Konstytucji</w:t>
      </w:r>
    </w:p>
    <w:p>
      <w:pPr>
        <w:pStyle w:val="Tekst"/>
        <w:spacing w:lineRule="auto" w:line="240"/>
        <w:rPr>
          <w:u w:val="single"/>
        </w:rPr>
      </w:pPr>
      <w:r>
        <w:rPr>
          <w:u w:val="single"/>
        </w:rPr>
      </w:r>
    </w:p>
    <w:p>
      <w:pPr>
        <w:pStyle w:val="Tekst"/>
        <w:spacing w:lineRule="auto" w:line="240"/>
        <w:rPr/>
      </w:pPr>
      <w:r>
        <w:rPr/>
        <w:t>6.1. Wskazane wyżej poważne mankamenty zaskarżonego przepisu nie muszą prowadzić w prostej linii do orzeczenia o jego niekonstytucyjności w odniesieniu do wszystkich przesłanek wymienionych w jego dyspozycji. Nieostre i nieprecyzyjne zwroty ustawowe mogą być doprecyzowane orzecznictwem sądowym wypracowanym w toku właściwej praktyki, sprawowanej pod kontrolą sądów krajowych. Wskazać należy na orzecznictwo Europejskiego Trybunału Praw Człowieka, który wielokrotnie w sprawach na tle stosowania tymczasowego aresztowania wobec obywateli polskich przyznawał im rację, przede wszystkim z uwagi na nieuzasadnioną długotrwałość w stosowaniu tego środka zapobiegawczego.</w:t>
      </w:r>
    </w:p>
    <w:p>
      <w:pPr>
        <w:pStyle w:val="Tekst"/>
        <w:spacing w:lineRule="auto" w:line="240"/>
        <w:rPr/>
      </w:pPr>
      <w:r>
        <w:rPr/>
      </w:r>
    </w:p>
    <w:p>
      <w:pPr>
        <w:pStyle w:val="Tekst"/>
        <w:spacing w:lineRule="auto" w:line="240"/>
        <w:rPr/>
      </w:pPr>
      <w:r>
        <w:rPr/>
        <w:t>6.2. Nie sposób jednak formułować podobnych oczekiwań w odniesieniu do przepisu, który przez swoją ogólnikowość nie zawiera w istocie żadnej treści normatywnej, czyli do ostatniej przesłanki możliwości przedłużenia tymczasowego aresztowania, wymienionej w art. 263 § 4 k.p.k. [„(…) z powodu innych istotnych przeszkód, których usunięcie było niemożliwe”], szczególnie jeśli odnosi się to do postępowania toczącego się na etapie przedsądowym.</w:t>
      </w:r>
    </w:p>
    <w:p>
      <w:pPr>
        <w:pStyle w:val="Tekst"/>
        <w:spacing w:lineRule="auto" w:line="240"/>
        <w:rPr/>
      </w:pPr>
      <w:r>
        <w:rPr/>
        <w:t>Poczynając od 1996 r., każda decyzja o zastosowaniu tymczasowego aresztowania pozostaje w rękach sądu. Chodziło tu o wypełnienie, z jednej strony, standardu demokratycznego państwa prawnego – wszak tymczasowe aresztowanie godzi w jedną z podstawowych wolności konstytucyjnych – ale z drugiej strony, także o zrodzenie nadziei na wydatne ograniczenie niepokojącego zjawiska, jakim jest przedłużające się, faktyczne pozbawianie wolności bez prawomocnego wyroku sądowego. Jak wiadomo, między innymi także z bogatego, niekorzystnego, niestety, dla Rzeczypospolitej, orzecznictwa Europejskiego Trybunału Praw Człowieka, nadzieje te okazały się płonne. Ze znajdującego się w aktach sprawy wewnętrznego opracowania Biblioteki Trybunału Konstytucyjnego z dnia 10 stycznia 2006 r. wynika, że na ogólną liczbę 50 spraw rozpoznanych od 1994 r. przez Europejski Trybunał Praw Człowieka na tle stosowania tymczasowego aresztowania w Polsce, w których był stawiany zarzut długotrwałości tego środka zapobiegawczego, aż w 38 przypadkach zarzut ten okazał się zasadny (s. 5 cyt. opracowania). Fakty te mówią same za siebie. Z pewnością zasadniczą przyczyną tego stanu rzeczy jest praktyka stosowania prawa, co w konsekwencji prowadziło do zasądzania wysokich odszkodowań finansowych od Polski (patrz Tabelaryczny przegląd orzecznictwa Europejskiej Komisji i Trybunału Praw Człowieka w sprawach przeciwko Polsce, Biblioteka Trybunału Konstytucyjnego, Warszawa 2006), ale ponieważ w wielu wypadkach ETPC zwracał uwagę na niedostateczną jakość uzasadnień decyzji o zastosowaniu tymczasowego aresztowania, należy wnioskować, że pośrednio na ten niekorzystny stan rzeczy mogła mieć wpływ mała precyzja uregulowań prawnych z tego zakresu.</w:t>
      </w:r>
    </w:p>
    <w:p>
      <w:pPr>
        <w:pStyle w:val="Tekst"/>
        <w:spacing w:lineRule="auto" w:line="240"/>
        <w:rPr/>
      </w:pPr>
      <w:r>
        <w:rPr/>
        <w:t>Nie od rzeczy jest w tym miejscu zaznaczyć, że obecne tendencje ustawowe idą w naszym państwie w przeciwnym kierunku. Omawiany tu art. 263 k.p.k. został bowiem zmieniony po raz trzeci (Dz. U. z 2003 r., Nr 17, poz. 155) w ten sposób, że wydłużono dwukrotnie (z 3 do 6 miesięcy) maksymalny jednorazowy okres, na jaki można przedłużyć tymczasowe aresztowanie po wydaniu wyroku przez sąd pierwszej instancji.</w:t>
      </w:r>
    </w:p>
    <w:p>
      <w:pPr>
        <w:pStyle w:val="Tekst"/>
        <w:spacing w:lineRule="auto" w:line="240"/>
        <w:rPr/>
      </w:pPr>
      <w:r>
        <w:rPr/>
        <w:t>Biorąc pod uwagę powyższe, Trybunał Konstytucyjny stwierdza, że skarżony przepis, w części objętej sentencją wyroku, jest niezgodny z wzorcem kontroli w postaci art. 41 ust. 1 w związku z art. 31 ust. 1 i 3 Konstytucji. O ile bowiem już na etapie postępowania sądowego stosujący (czy przedłużający) areszt tymczasowy sąd obejmuje swoją wiedzą każdy aspekt toczącego się postępowania, i tym samym jego realna odpowiedzialność za przebieg tego postępowania może być już i jest pełna, to sytuacja, w której sąd nie jest gospodarzem tej fazy postępowania, co wynika z istoty postępowania przygotowawczego, nasuwa obawy, że podejmowane decyzje (</w:t>
      </w:r>
      <w:r>
        <w:rPr>
          <w:i/>
        </w:rPr>
        <w:t>de facto</w:t>
      </w:r>
      <w:r>
        <w:rPr/>
        <w:t xml:space="preserve"> kontrolne) następują w tym przypadku niejako „na wyrost”, przed uzyskaniem pełnego obrazu możliwego do zebrania materiału dowodowego; rodzić to może po stronie sądu daleko idącą ostrożność przed zakwestionowaniem stanowiska prowadzącego postępowanie przygotowawcze w obawie o dobro (skuteczność) tego postępowania. To samo więc literalne brzmienie przepisu może więc prowadzić, ze względu na kontekst sytuacyjny przedsądowej i sądowej fazy postępowania, do zdekodowania z tego samego przepisu zasadniczo różnej jego treści materialnej. Kryterium oceny konstytucyjności takiego przepisu z punktu widzenia jasności i precyzji musi być więc w odniesieniu do fazy postępowania przedsądowego zaostrzone, czego wyrazem jest forma sentencji orzeczenia i jego granice.</w:t>
      </w:r>
    </w:p>
    <w:p>
      <w:pPr>
        <w:pStyle w:val="Tekst"/>
        <w:spacing w:lineRule="auto" w:line="240"/>
        <w:rPr/>
      </w:pPr>
      <w:r>
        <w:rPr/>
      </w:r>
    </w:p>
    <w:p>
      <w:pPr>
        <w:pStyle w:val="Tekst"/>
        <w:spacing w:lineRule="auto" w:line="240"/>
        <w:ind w:hanging="0"/>
        <w:rPr>
          <w:u w:val="single"/>
        </w:rPr>
      </w:pPr>
      <w:r>
        <w:rPr>
          <w:u w:val="single"/>
        </w:rPr>
        <w:t>7. Problematyka pozostałych wzorców kontroli</w:t>
      </w:r>
    </w:p>
    <w:p>
      <w:pPr>
        <w:pStyle w:val="Tekst"/>
        <w:spacing w:lineRule="auto" w:line="240"/>
        <w:ind w:hanging="0"/>
        <w:rPr>
          <w:u w:val="single"/>
        </w:rPr>
      </w:pPr>
      <w:r>
        <w:rPr>
          <w:u w:val="single"/>
        </w:rPr>
      </w:r>
    </w:p>
    <w:p>
      <w:pPr>
        <w:pStyle w:val="Tekst"/>
        <w:spacing w:lineRule="auto" w:line="240"/>
        <w:rPr/>
      </w:pPr>
      <w:r>
        <w:rPr/>
        <w:t>Z kolei w stosunku do zarzutu o niezgodność skarżonego przepisu z wzorcem kontroli w postaci art. 45 ust. 1 Konstytucji zauważyć należy, że wskazany przepis Konstytucji nie dotyczy kwestii tymczasowego aresztowania, a jedynie takich zasad postępowania sądowego, jak sprawiedliwość, jawność i brak nieuzasadnionej zwłoki. Długość trwania postępowania sądowego może oczywiście pośrednio wpływać na długotrwałość stosowania środka zapobiegawczego w postaci tymczasowego aresztowania, jednak nie występuje tu żaden ścisły związek. Skarżony przepis, o czym była już mowa, wprowadza określoną procedurę i warunki przedłużania tymczasowego aresztowania, nie zaś postępowania karnego jako takiego. Oczywiste jest także, że zarzut niezgodności art. 263 § 4 k.p.k. nie może dotyczyć wyrażonego w art. 45 ust. 1 Konstytucji prawa do sądu, gdyż postanowienia o tymczasowym aresztowaniu, przedłużeniu jego trwania i zażalenia na powyższe są rozpatrywane właśnie wyłącznie przez sąd. W odniesieniu do tego więc wzorca konstytucyjności należało orzec o zgodności z nim wskazanego w skargach przepisu.</w:t>
      </w:r>
    </w:p>
    <w:p>
      <w:pPr>
        <w:pStyle w:val="Tekst"/>
        <w:spacing w:lineRule="auto" w:line="240"/>
        <w:rPr/>
      </w:pPr>
      <w:r>
        <w:rPr/>
        <w:t>Powyższe uwagi mają także częściowe zastosowanie w odniesieniu do kolejnego, wskazanego wzorca kontroli w postaci art. 9 ust. 3 Międzynarodowego Paktu Praw Obywatelskich i Politycznych. Skarżony przepis nie dotyczy bowiem samego postępowania karnego jako takiego. W szczególności nic nie stanowi o terminach osądzenia. Operuje natomiast pojęciem „rozsądny termin” dla osądzenia danej sprawy. Nie chodzi więc o jakiś konkretny, jednolity i z góry zakreślony horyzont czasowy. Możliwe jest przecież, że „rozsądny termin” dla zakończenia danej sprawy będzie relatywnie krótki wobec jej oczywistości i prostoty, a nawet stosunkowo nieznaczna długość trwania określonej procedury może być w danym wypadku „nierozsądna”. Analogicznie, sprawa trwająca bardzo długo wskutek jej złożoności może nie wiązać się z naruszeniem „rozsądnego terminu”. To samo tyczyć się może stosowania w trakcie tych procedur tymczasowego aresztowania. Jest to niewątpliwie kwestia, która na gruncie faktycznym wiąże się z obowiązywaniem skarżonego przepisu, nie dotyczy go jednak wprost. Należałoby w tym przypadku mówić o nieadekwatności wzorca, jednakże Trybunał Konstytucyjny zmuszony jest umorzyć postępowanie w tym zakresie na skutek niedopuszczalności wyrokowania, ze względu na zakres skargi konstytucyjnej określony w art. 79 ust. 1 Konstytucji, który nie obejmuje możliwości skarżenia aktu normatywnego ze względu na jego sprzeczność z umową międzynarodową.</w:t>
      </w:r>
    </w:p>
    <w:p>
      <w:pPr>
        <w:pStyle w:val="Tekst"/>
        <w:spacing w:lineRule="auto" w:line="240"/>
        <w:rPr/>
      </w:pPr>
      <w:r>
        <w:rPr/>
      </w:r>
    </w:p>
    <w:p>
      <w:pPr>
        <w:pStyle w:val="Tekst"/>
        <w:spacing w:lineRule="auto" w:line="240"/>
        <w:ind w:hanging="0"/>
        <w:rPr>
          <w:u w:val="single"/>
        </w:rPr>
      </w:pPr>
      <w:r>
        <w:rPr>
          <w:u w:val="single"/>
        </w:rPr>
        <w:t xml:space="preserve">8. Kwestia odroczenia utraty mocy obowiązującej zakwestionowanego przepisu i uwagi </w:t>
      </w:r>
      <w:r>
        <w:rPr>
          <w:i/>
          <w:u w:val="single"/>
        </w:rPr>
        <w:t>de lege ferenda</w:t>
      </w:r>
    </w:p>
    <w:p>
      <w:pPr>
        <w:pStyle w:val="Tekst"/>
        <w:spacing w:lineRule="auto" w:line="240"/>
        <w:rPr>
          <w:u w:val="single"/>
        </w:rPr>
      </w:pPr>
      <w:r>
        <w:rPr>
          <w:u w:val="single"/>
        </w:rPr>
      </w:r>
    </w:p>
    <w:p>
      <w:pPr>
        <w:pStyle w:val="Tekst"/>
        <w:spacing w:lineRule="auto" w:line="240"/>
        <w:rPr/>
      </w:pPr>
      <w:r>
        <w:rPr/>
        <w:t>8.1. Zdaniem Trybunału Konstytucyjnego, dbałość o ważny interes wymiaru sprawiedliwości, związany także z konstytucyjnymi wartościami bezpieczeństwa i porządku publicznego, a przede wszystkim konieczność zastąpienia kwestionowanego przepisu rozwiązaniem nowym, odpowiadającym w pełni standardom konstytucyjnym, nakazuje odroczenie utraty mocy obowiązującej przepisu w części, w której został uznany za niezgodny z Konstytucją. Przepis ten utraci moc z chwilą upływu 6 miesięcy od daty opublikowania niniejszego wyroku w Dzienniku Ustaw.</w:t>
      </w:r>
    </w:p>
    <w:p>
      <w:pPr>
        <w:pStyle w:val="Tekst"/>
        <w:spacing w:lineRule="auto" w:line="240"/>
        <w:rPr/>
      </w:pPr>
      <w:r>
        <w:rPr/>
        <w:t>Jak już wskazał Trybunał Konstytucyjny w wyrokach o sygn. K 25/01 (z dnia 2 lipca 2003 r., OTK ZU 2003, nr 6/A, poz. 60) i o sygn. P 1/05, następstwem odroczenia mocy obowiązującej wyroku Trybunału jest konieczność niezwłocznego podjęcia działań legislacyjnych przez powołane do tego, kompetentne organy państwowe, które powinny doprowadzić do zmiany wadliwych przepisów przed upływem terminu określonego w niniejszym wyroku. Zmiana ta winna być pośrednim skutkiem orzeczenia Trybunału, który sam nie może kształtować nowego brzmienia przepisów. Jednocześnie Trybunał Konstytucyjny wskazuje, że niepodjęcie przez ustawodawcę w zakreślonym terminie stosownych działań prawodawczych skutkować będzie utratą mocy obowiązującej skarżonego przepisu i jego usunięciem z polskiego systemu prawa.</w:t>
      </w:r>
    </w:p>
    <w:p>
      <w:pPr>
        <w:pStyle w:val="Tekst"/>
        <w:spacing w:lineRule="auto" w:line="240"/>
        <w:rPr/>
      </w:pPr>
      <w:r>
        <w:rPr/>
      </w:r>
    </w:p>
    <w:p>
      <w:pPr>
        <w:pStyle w:val="Tekst"/>
        <w:spacing w:lineRule="auto" w:line="240"/>
        <w:rPr/>
      </w:pPr>
      <w:r>
        <w:rPr/>
        <w:t>8.2. Konieczne więc będzie, i to jest bezpośrednia konsekwencja sentencji niniejszego wyroku, wskazanie w przyszłym rozwiązaniu normatywnym konkretnej kolejnej materialnej przesłanki zastosowania tymczasowego aresztowania, która zastąpi fragment zaskarżonego przepisu uznany za niezgodny z Konstytucją w odniesieniu do fazy postępowania przedsądowego. Nie oznacza to jednak, że przesłanka ta może być uznana za całkowicie poprawną w odniesieniu do etapu postępowania sądowego, obejmującego fazę do chwili wydania wyroku przez sąd pierwszej instancji. Wydaje się bowiem, że poza przypadkiem, kiedy postępowanie w tym okresie musi zostać przedłużone z powodu konieczności zmiany składu sądu, nie ma wyraźnej potrzeby utrzymywania w przepisach proceduralnych tak ogólnej i arbitralnej podstawy przedłużenia tymczasowego aresztowania. Inne, normatywne przesłanki uzasadniające przedłużenie tego okresu mogłyby być usprawiedliwione wyłącznie ustalonym i utrwalonym orzecznictwem Sądu Najwyższego na tle stosowania zaskarżonego przepisu w dotychczasowym brzmieniu i w odniesieniu do zakwestionowanego przez Trybunał Konstytucyjny zakresu.</w:t>
      </w:r>
    </w:p>
    <w:p>
      <w:pPr>
        <w:pStyle w:val="Tekst"/>
        <w:spacing w:lineRule="auto" w:line="240"/>
        <w:rPr/>
      </w:pPr>
      <w:r>
        <w:rPr/>
      </w:r>
    </w:p>
    <w:p>
      <w:pPr>
        <w:pStyle w:val="Tekst"/>
        <w:spacing w:lineRule="auto" w:line="240"/>
        <w:rPr/>
      </w:pPr>
      <w:r>
        <w:rPr/>
        <w:t xml:space="preserve">8.3. W kompetencjach Trybunału Konstytucyjnego nie leży wypowiadanie uwag </w:t>
      </w:r>
      <w:r>
        <w:rPr>
          <w:i/>
        </w:rPr>
        <w:t>de lege ferenda</w:t>
      </w:r>
      <w:r>
        <w:rPr/>
        <w:t>, jeśli materią uwagi miała być kwestia nieobjęta bezpośrednio zaskarżeniem. Jednakże, jedynie w kontekście skarżonego przepisu, Trybunał pragnie zasygnalizować, że znacznie lepszym rozwiązaniem wydaje się w tym wypadku dywersyfikacja podmiotów: prowadzącego sprawę i wnioskującego do sądu o przedłużenie tymczasowego aresztowania. W przypadku postępowania przygotowawczego podmiotem takim mógłby z powodzeniem być Prokurator Generalny, do którego wcześniej z odpowiednim wnioskiem musiałby wystąpić prokurator prowadzący daną sprawę, przy zachowaniu dotychczasowej kompetencji sądu apelacyjnego. Warto też podkreślić, że określenie łącznego czasu tymczasowego aresztowania, który nie może być przekroczony w żadnych okolicznościach, działałoby zdecydowanie mobilizująco na organy prowadzące dane postępowanie.</w:t>
      </w:r>
    </w:p>
    <w:p>
      <w:pPr>
        <w:pStyle w:val="Tekst"/>
        <w:spacing w:lineRule="auto" w:line="240"/>
        <w:rPr/>
      </w:pPr>
      <w:r>
        <w:rPr/>
        <w:t>Z powyższych względów Trybunał Konstytucyjny orzekł jak w sentencji.</w:t>
      </w:r>
    </w:p>
    <w:p>
      <w:pPr>
        <w:pStyle w:val="Wyrok"/>
        <w:spacing w:lineRule="exact" w:line="187" w:before="57" w:after="170"/>
        <w:ind w:hanging="0"/>
        <w:rPr/>
      </w:pPr>
      <w:r>
        <w:rPr/>
        <w:t>Wyrok TK z dnia 24 lipca 2006 r., sygn. SK 58/0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JuPara">
    <w:name w:val="Ju_Para"/>
    <w:basedOn w:val="Normal"/>
    <w:qFormat/>
    <w:pPr>
      <w:suppressAutoHyphens w:val="true"/>
      <w:ind w:firstLine="284"/>
      <w:jc w:val="both"/>
    </w:pPr>
    <w:rPr>
      <w:lang w:val="en-GB"/>
    </w:rPr>
  </w:style>
  <w:style w:type="paragraph" w:styleId="Tekstdugiegocytatu">
    <w:name w:val="Tekst długiego cytatu"/>
    <w:basedOn w:val="Normal"/>
    <w:qFormat/>
    <w:pPr>
      <w:spacing w:lineRule="auto" w:line="360"/>
      <w:ind w:left="-30" w:right="70" w:hanging="0"/>
      <w:jc w:val="both"/>
    </w:pPr>
    <w:rPr>
      <w:sz w:val="28"/>
    </w:rPr>
  </w:style>
  <w:style w:type="paragraph" w:styleId="Tekstpodstawowywciety">
    <w:name w:val="Tekst podstawowy wciety"/>
    <w:basedOn w:val="Normal"/>
    <w:next w:val="Normal"/>
    <w:qFormat/>
    <w:pPr>
      <w:autoSpaceDE w:val="false"/>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20:00Z</dcterms:created>
  <dc:creator>.</dc:creator>
  <dc:description/>
  <dc:language>en-US</dc:language>
  <cp:lastModifiedBy>Jacek R. Hebenstreit</cp:lastModifiedBy>
  <cp:lastPrinted>2006-10-16T09:00:00Z</cp:lastPrinted>
  <dcterms:modified xsi:type="dcterms:W3CDTF">2006-10-16T07:42:00Z</dcterms:modified>
  <cp:revision>22</cp:revision>
  <dc:subject/>
  <dc:title>Prawo Karne</dc:title>
</cp:coreProperties>
</file>