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b w:val="false"/>
          <w:b w:val="false"/>
        </w:rPr>
      </w:pPr>
      <w:r>
        <w:rPr/>
        <w:t>Wojciech Kotowski</w:t>
      </w:r>
    </w:p>
    <w:p>
      <w:pPr>
        <w:pStyle w:val="Tytulprokuratury"/>
        <w:rPr/>
      </w:pPr>
      <w:r>
        <w:rPr/>
        <w:t>Recenzja książki Bolesława Kurzępy, Prawo budowlane. Komentarz do ustawy i orzecznictwo, Toruń 2008, s. 652</w:t>
      </w:r>
    </w:p>
    <w:p>
      <w:pPr>
        <w:pStyle w:val="Tekstprokuratury"/>
        <w:ind w:firstLine="283"/>
        <w:rPr/>
      </w:pPr>
      <w:r>
        <w:rPr>
          <w:rFonts w:cs="Arial" w:ascii="Arial" w:hAnsi="Arial"/>
        </w:rPr>
        <w:t xml:space="preserve">Niedawno na rynku księgarskim pojawiła się interesująca publikacja naszego wieloletniego autora Bolesława Kurzępy, w której dokładnie omówione zostały przepisy ustawy z dnia 7 lipca 1994 r. – Prawo budowlane. Trzeba obiektywnie przyznać, że akurat ta dziedzina prawa nie należy do najprostszych w jej zrozumieniu, chociaż każdy zdaje sobie sprawę, iż działalność budowlana musi być w miarę dokładnie „obudowana” normami prawnymi, gdyż niejedno z pozoru błahe zaniedbanie w tym zakresie grozi poważnymi konsekwencjami, np. katastrofą budowlaną. Jednak nasz ustawodawca szczególnie często dokonuje w prawie budowlanym ciągłych zmian i doprowadza do sytuacji, że nawet specjaliści w tej dziedzinie mają wątpliwości, które normy faktycznie obowiązują, a które są dopiero pomysłem na kolejne nowelizacje. Z tym większym zatem zainteresowaniem przyjąć należy nowy komentarz do ustawy </w:t>
      </w:r>
      <w:r>
        <w:rPr>
          <w:rFonts w:eastAsia="Symbol" w:cs="Symbol" w:ascii="Symbol" w:hAnsi="Symbol"/>
        </w:rPr>
        <w:t></w:t>
      </w:r>
      <w:r>
        <w:rPr>
          <w:rFonts w:cs="Arial" w:ascii="Arial" w:hAnsi="Arial"/>
        </w:rPr>
        <w:t xml:space="preserve"> Prawo budowlane, autorstwa B. Kurzępy. </w:t>
      </w:r>
    </w:p>
    <w:p>
      <w:pPr>
        <w:pStyle w:val="Tekstprokuratury"/>
        <w:ind w:firstLine="283"/>
        <w:rPr/>
      </w:pPr>
      <w:r>
        <w:rPr>
          <w:rFonts w:cs="Arial" w:ascii="Arial" w:hAnsi="Arial"/>
        </w:rPr>
        <w:t xml:space="preserve">Książka ma postać klasycznego komentarza, w której dokładnie omówione zostały wszystkie 108 artykułów tej ustawy. Nie było to zadanie łatwe, jeśli się weźmie pod uwagę, że była ona wielokrotnie nowelizowana, a w środkach masowego przekazu co chwilę pojawiały się informacje o kolejnych projektowanych zmianach. Trzeba pamiętać, że ustawie towarzyszy wiele obszernych rozporządzeń wykonawczych oraz uregulowania zawarte w innych ustawach, mających z nią bezpośredni związek (np. ustawa o zagospodarowaniu przestrzennym). To wszystko sprawia, że opracowanie komentarza nie jest zadaniem prostym i dającym szybki efekt w postaci gotowej pracy. Z tym większym więc uznaniem należy ocenić trud komentatora w doprowadzeniu publikacji do szczęśliwego końca. </w:t>
      </w:r>
    </w:p>
    <w:p>
      <w:pPr>
        <w:pStyle w:val="Tekstprokuratury"/>
        <w:ind w:firstLine="283"/>
        <w:rPr/>
      </w:pPr>
      <w:r>
        <w:rPr>
          <w:rFonts w:cs="Arial" w:ascii="Arial" w:hAnsi="Arial"/>
        </w:rPr>
        <w:t xml:space="preserve">Sporo miejsca zajęło Autorowi omówienie podstawowych przepisów Prawa budowlanego zawartych w rozdziale 1, tzn. art. 1–11. Są one z oczywistych względów wspólne dla całej ustawy i wszystkich rozporządzeń wydanych na podstawie zawartych w niej licznych delegacji. Stosunkowo obszernie odniósł się do wprowadzonej w ubiegłym roku, a obowiązującej od 1 stycznia 2009 r., nowej instytucji w polskim budownictwie, jakim jest świadectwo charakterystyki energetycznej. Rzecz bardzo ważna w praktyce, ale z drugiej strony nakładająca sporo nowych obowiązków na różne podmioty działające w sektorze usług budowlanych. Trzeba też dodać – generująca dodatkowe koszty. Jednak akurat ta regulacja nie jest samodzielną inicjatywą polskiego parlamentu, lecz stanowi wdrożenie dyrektywy nr 2002/91/WE Parlamentu Europejskiego i Rady z dnia 16 grudnia 2002 r. w sprawie charakterystyki energetycznej budynków. Inną – bardzo dokładnie omówioną grupą przepisów Prawa budowlanego – są normy zawierające regulacje postępowania poprzedzającego rozpoczęcie robót budowlanych </w:t>
        <w:br/>
        <w:t xml:space="preserve">(art. 28–40). Są to przepisy sprawiające w praktyce – zarówno inwestorom, jak i innym uczestnikom procesu budowlanego, a także pracownikom nadzoru budowlanego – wiele problemów i trudności interpretacyjnych. Autor bardzo dokładnie objaśnia poszczególne normy, często posiłkując się – trafnie i z wyczuciem – orzecznictwem sądów administracyjnych. Wiele tez do poszczególnych przepisów powołuje się na regulacje zawarte w poszczególnych rozporządzeniach, co zwalnia </w:t>
      </w:r>
      <w:r>
        <w:rPr>
          <w:rFonts w:cs="Arial" w:ascii="Arial" w:hAnsi="Arial"/>
          <w:color w:val="FF0000"/>
        </w:rPr>
        <w:t>C</w:t>
      </w:r>
      <w:r>
        <w:rPr>
          <w:rFonts w:cs="Arial" w:ascii="Arial" w:hAnsi="Arial"/>
        </w:rPr>
        <w:t xml:space="preserve">zytelnika z konieczności sięgania do tych aktów prawnych. Przepisy tego rozdziału były wielokrotnie nowelizowane i często są niespójne z innymi wymogami zawartymi w ustawie </w:t>
      </w:r>
      <w:r>
        <w:rPr>
          <w:rFonts w:eastAsia="Symbol" w:cs="Symbol" w:ascii="Symbol" w:hAnsi="Symbol"/>
        </w:rPr>
        <w:t></w:t>
      </w:r>
      <w:r>
        <w:rPr>
          <w:rFonts w:cs="Arial" w:ascii="Arial" w:hAnsi="Arial"/>
        </w:rPr>
        <w:t xml:space="preserve"> Prawo budowlane lub innymi normami. </w:t>
      </w:r>
    </w:p>
    <w:p>
      <w:pPr>
        <w:pStyle w:val="Tekstprokuratury"/>
        <w:ind w:firstLine="283"/>
        <w:rPr/>
      </w:pPr>
      <w:r>
        <w:rPr>
          <w:rFonts w:cs="Arial" w:ascii="Arial" w:hAnsi="Arial"/>
        </w:rPr>
        <w:t xml:space="preserve">Niemniej ważną częścią komentowanej ustawy jest rozdział piąty poświęcony budowie i oddawaniu do użytku obiektów budowlanych. Zgrupowane są tam uregulowania bezpośrednio rzutujące na powstawanie budynku i późniejsze przekazywanie ich podmiotom, które będą z nich korzystać. Akurat w tym zakresie przepisy budowlane są niezwykle restrykcyjne. Niektóre spośród nich są przepisami sankcjonowanymi przez normy zawarte w art. 90–94 ustawy, stanowiącymi przestępstwa lub wykroczenia budowlane. Również w codziennej praktyce związanej z procesem budowlanym nastręczają one sporo problemów interpretacyjnych, co można prześledzić w bogatym orzecznictwie sądów administracyjnych, nie zawsze jednolitym i spójnym. Także i ta grupa przepisów została przez Autora komentarza dokładnie omówiona, ze szczególnym uwzględnieniem art. 48–52 ustawy, mających kluczowe znaczenie dla rozdziału piątego Prawa budowlanego. Dobrze się stało, że B. Kurzępa nie potraktował zbyt pobieżnie – jak czynią to autorzy niektórych komentarzy do Prawa budowlanego – przepisów rozdziału szóstego, dotyczącego utrzymania obiektów budowlanych. Wielu uważa, że po zakończeniu budowy i włączeniu obiektu budowlanego do bieżącej eksploatacji przepisy prawa budowlanego nie mają już większego zastosowania. Pogląd ten jest ze wszech miar powierzchowny i mający niewiele wspólnego z rzeczywistością, co dobitnie wyjaśnia Autor recenzowanego komentarza, skupiając się w wielu aspektach na konieczności utrzymywania obiektów w wymaganym przez przepisy budowlane stanie, nie tylko technicznym, lecz także i estetycznym. Szkoda, że w wielu miejscowościach o konieczności respektowania tego rodzaju uregulowań zapominają nie tylko właściciele czy użytkownicy obiektów budowlach, lecz również i pracownicy nadzoru budowlanego. Wyjaśnienia poszczególnych przepisów tego rozdziału też oparte zostały na regulacjach zawartych w kilku rozporządzeniach oraz na orzecznictwie sądów administracyjnych. </w:t>
      </w:r>
    </w:p>
    <w:p>
      <w:pPr>
        <w:pStyle w:val="Tekstprokuratury"/>
        <w:ind w:firstLine="283"/>
        <w:rPr/>
      </w:pPr>
      <w:r>
        <w:rPr>
          <w:rFonts w:cs="Arial" w:ascii="Arial" w:hAnsi="Arial"/>
        </w:rPr>
        <w:t>Obszernie potraktowany został przez Autora również rozdział dziewiąty, a dotyczący przestępstw i wykroczeń budowlanych. Jest ich stosunkowo dużo, bo aż dziewiętnaście, i mają najczęściej charakterystyczną dla pozakodeksowych przestępstw i wykroczeń konstrukcję. Chodzi o to, że nie zawierają pełnej dyspozycji, ale odsyłają do przepisów sankcjonowanych w treści ustawy. Przyjęcie takiego sposobu budowy normy prawnej czyni ją mało przejrzystą i kłopotliwą przy ustalaniu wszystkich znamion czynu zabronionego, co wynika wprost z treści art. 1 k.k. i art. 1 k.w. Jest to o tyle uciążliwe, że wiele spraw z tego zakresu prowadzonych jest przez inspektorów nadzoru budowlanego lub pracowników innych specjalistycznych organów państwowych lub samorządowych, którzy nie zawsze muszą znać się na prawie karnym lub prawie wykroczeń. Dlatego dobrze się stało, że Autor bardzo dokładnie omówił wszystkie stypizowane w art. 90–93 ustawy czyny karalne, gdyż bez wątpienia ułatwi to Czytelnikowi, szczególnie temu bez wykształcenia prawniczego, lepsze zrozumienie istoty poszczególnych przestępstw i wykroczeń, a co za tym idzie – właściwe stosowanie wspomnianych przepisów w praktyce.</w:t>
      </w:r>
    </w:p>
    <w:p>
      <w:pPr>
        <w:pStyle w:val="Tekstprokuratury"/>
        <w:ind w:firstLine="283"/>
        <w:rPr/>
      </w:pPr>
      <w:r>
        <w:rPr>
          <w:rFonts w:cs="Arial" w:ascii="Arial" w:hAnsi="Arial"/>
        </w:rPr>
        <w:t>Bez wątpienia zaletą książki jest bogate orzecznictwo w niej zamieszczone, a szczególnie to, że wybrane orzeczenia są możliwie najbardziej aktualne. Na pewno zainteresuje ona nie tylko uczestników procesu budowlanego, ale także pracowników organów stosujących – w różnym zakresie – normy prawa budowlanego, tzn. administracji budowlanej, funkcjonariuszy Policji, sędziów, prokuratorów, adwokatów i radców prawnych. Niestety, jak większość książek prawniczych podlega ona procesowi szybkiego „starzenia” się, ze względu na ciągłe zmiany legislacyjne, które są prawdziwą zmorą naszego ustawodawstwa.</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3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3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3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3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Kot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Recenzja książki Bolesława Kurzę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Indent2">
    <w:name w:val="Body Text Indent 2"/>
    <w:basedOn w:val="Normal"/>
    <w:qFormat/>
    <w:pPr>
      <w:tabs>
        <w:tab w:val="clear" w:pos="709"/>
        <w:tab w:val="left" w:pos="795" w:leader="none"/>
      </w:tabs>
      <w:suppressAutoHyphens w:val="true"/>
      <w:overflowPunct w:val="false"/>
      <w:autoSpaceDE w:val="false"/>
      <w:spacing w:lineRule="auto" w:line="360"/>
      <w:ind w:left="720" w:hanging="0"/>
      <w:jc w:val="both"/>
      <w:textAlignment w:val="baseline"/>
    </w:pPr>
    <w:rPr>
      <w:rFonts w:ascii="Times New Roman" w:hAnsi="Times New Roman" w:cs="Times New Roman"/>
      <w:sz w:val="28"/>
    </w:rPr>
  </w:style>
  <w:style w:type="paragraph" w:styleId="BodyText3">
    <w:name w:val="Body Text 3"/>
    <w:basedOn w:val="Normal"/>
    <w:qFormat/>
    <w:pPr>
      <w:suppressAutoHyphens w:val="true"/>
      <w:overflowPunct w:val="false"/>
      <w:autoSpaceDE w:val="false"/>
      <w:spacing w:lineRule="auto" w:line="360"/>
      <w:jc w:val="both"/>
      <w:textAlignment w:val="baseline"/>
    </w:pPr>
    <w:rPr>
      <w:rFonts w:ascii="Times New Roman" w:hAnsi="Times New Roman" w:cs="Times New Roman"/>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38:00Z</dcterms:created>
  <dc:creator>Dorota Kaleta</dc:creator>
  <dc:description/>
  <cp:keywords/>
  <dc:language>en-US</dc:language>
  <cp:lastModifiedBy>mikusek</cp:lastModifiedBy>
  <cp:lastPrinted>2009-06-18T09:02:00Z</cp:lastPrinted>
  <dcterms:modified xsi:type="dcterms:W3CDTF">2009-07-27T07:51:00Z</dcterms:modified>
  <cp:revision>10</cp:revision>
  <dc:subject/>
  <dc:title>Marek Mozgawa</dc:title>
</cp:coreProperties>
</file>