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63.39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dzierżoniowskiego lub świdnickiego lub jaworskiego lub legnickiego lub kłodzkiego lub ząbkowickiego w woj. dolnośląskim</w:t>
      </w:r>
      <w:r>
        <w:rPr/>
        <w:t>;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13-14.06.2023 r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65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30 pokoi 2 os. z łazienkami,</w:t>
      </w:r>
    </w:p>
    <w:p>
      <w:pPr>
        <w:pStyle w:val="Normal"/>
        <w:rPr/>
      </w:pPr>
      <w:r>
        <w:rPr/>
        <w:t>5 pokoi 1 os. z łazienk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35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Pan/pani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tel.   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13-14.06.2023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13-14.06.2023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3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3-05-09T08:13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67dbf0a1-f82e-422f-b599-22439fd70907</vt:lpwstr>
  </property>
</Properties>
</file>