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ZGŁOSZENIA </w:t>
      </w:r>
    </w:p>
    <w:p>
      <w:pPr>
        <w:pStyle w:val="Normal"/>
        <w:jc w:val="center"/>
        <w:rPr/>
      </w:pPr>
      <w:r>
        <w:rPr/>
        <w:t>do Konkursu Fotograficznego „Leśne inspiracje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nak graficzny autora zdjęcia: 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mię i nazwisko Uczestnika (drukowanymi literami): …...…………………………….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zwa i adres szkoły: ………………………………………………………………….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lasa: 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wiat: 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ntakt do rodzica/opiekuna prawnego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imię i nazwisko: ………………………………………………………………..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nr telefonu: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FF0000"/>
        </w:rPr>
      </w:pPr>
      <w:r>
        <w:rPr/>
        <w:t>e-mail: …………………………………………………………………………..</w:t>
      </w:r>
      <w:r>
        <w:rPr>
          <w:color w:val="FF0000"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desłane zdjęci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ytuł zdjęcia: 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rótki opis: ……………………………………………………………………………..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ata i miejsce wykonania: ….………………………………………………………….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Podpis rodzica/ opiekuna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18:00Z</dcterms:created>
  <dc:creator>m.mioduchowska</dc:creator>
  <dc:description/>
  <cp:keywords/>
  <dc:language>en-US</dc:language>
  <cp:lastModifiedBy>WSSE Warszawa - Joanna Grodzka</cp:lastModifiedBy>
  <cp:lastPrinted>2022-09-09T11:08:00Z</cp:lastPrinted>
  <dcterms:modified xsi:type="dcterms:W3CDTF">2023-07-18T08:18:00Z</dcterms:modified>
  <cp:revision>2</cp:revision>
  <dc:subject/>
  <dc:title>Załącznik Nr 2</dc:title>
</cp:coreProperties>
</file>