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7.2019.KS.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1.41.2019.K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7 grudnia 2020 r., znak: DLI-III.7621.37.2019.KS.15 </w:t>
        <w:br/>
        <w:t xml:space="preserve">(DLI-III.4621.41.2019.KS), uchylającą w części i orzekającą w tym zakresie co do istoty sprawy, </w:t>
        <w:br/>
        <w:t xml:space="preserve">a w pozostałej części utrzymującą w mocy decyzję </w:t>
      </w:r>
      <w:r>
        <w:rPr>
          <w:rFonts w:eastAsia="Arial" w:cs="Arial" w:ascii="Arial" w:hAnsi="Arial"/>
          <w:color w:val="000000"/>
          <w:spacing w:val="4"/>
          <w:position w:val="-1"/>
          <w:sz w:val="20"/>
          <w:szCs w:val="20"/>
        </w:rPr>
        <w:t xml:space="preserve">Wojewody Świętokrzyskiego Nr 11/19 z dnia </w:t>
        <w:br/>
        <w:t xml:space="preserve">5 sierpnia 2019 r., znak: SPN.III.7820.1.5.2019, o zezwoleniu na realizację inwestycji drogowej polegającej na budowie obwodnicy miasta Włoszczowa o długości ok. 7,43 km, od km ok. 4+053 </w:t>
        <w:br/>
        <w:t xml:space="preserve">do km ok. 11+480, w ciągu drogi wojewódzkiej Nr 786 wraz z połączeniem z drogą wojewódzką Nr 742 </w:t>
        <w:br/>
        <w:t xml:space="preserve">i Nr 785 – etap I: obwodnica Włoszczowy w ciągu DW 786, na terenie miasta i gminy Włoszczowa </w:t>
        <w:br/>
        <w:t>w powiecie włoszczowskim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7 grudnia 2020 r. oraz aktami sprawy można zapoznać się w Ministerstwie Rozwoju, Pracy i Technologii w Warszawie, ul. Chałubińskiego 4/6, we wtorki, czwartki i piątki, </w:t>
        <w:br/>
        <w:t xml:space="preserve">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Gminy Włoszczowa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44520</wp:posOffset>
                </wp:positionH>
                <wp:positionV relativeFrom="paragraph">
                  <wp:posOffset>698500</wp:posOffset>
                </wp:positionV>
                <wp:extent cx="352044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0pt;mso-wrap-distance-left:9.05pt;mso-wrap-distance-right:9.05pt;mso-wrap-distance-top:0pt;mso-wrap-distance-bottom:0pt;margin-top:55pt;mso-position-vertical-relative:text;margin-left:24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/podpisano elektronicznie/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1 grudni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473710</wp:posOffset>
                </wp:positionV>
                <wp:extent cx="2446655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DLI-III.7621.37.2019.KS.16 </w:t>
                              <w:br/>
                              <w:t>(DLI-III.4621.41.2019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7.35pt;mso-wrap-distance-left:9.05pt;mso-wrap-distance-right:9.05pt;mso-wrap-distance-top:0pt;mso-wrap-distance-bottom:0pt;margin-top:-37.3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DLI-III.7621.37.2019.KS.16 </w:t>
                        <w:br/>
                        <w:t>(DLI-III.4621.41.2019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bCs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bCs/>
          <w:spacing w:val="4"/>
          <w:sz w:val="20"/>
          <w:szCs w:val="20"/>
        </w:rPr>
        <w:t>),</w:t>
      </w:r>
      <w:r>
        <w:rPr>
          <w:rFonts w:cs="Arial" w:ascii="Arial" w:hAnsi="Arial"/>
          <w:spacing w:val="4"/>
          <w:sz w:val="20"/>
        </w:rPr>
        <w:t xml:space="preserve"> 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4:00Z</dcterms:created>
  <dc:creator>Krzysztof Dąbrowski</dc:creator>
  <dc:description/>
  <cp:keywords/>
  <dc:language>en-US</dc:language>
  <cp:lastModifiedBy>Karolina Szulecka</cp:lastModifiedBy>
  <cp:lastPrinted>2020-12-14T10:32:00Z</cp:lastPrinted>
  <dcterms:modified xsi:type="dcterms:W3CDTF">2020-12-14T09:32:00Z</dcterms:modified>
  <cp:revision>10</cp:revision>
  <dc:subject/>
  <dc:title>Ministerstwo Rozwoju</dc:title>
</cp:coreProperties>
</file>