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3 r. poz. 1605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Cambria" w:hAnsi="Cambria"/>
          <w:b/>
          <w:sz w:val="22"/>
          <w:szCs w:val="22"/>
        </w:rPr>
        <w:t>„Konserwacja dróg leśnych równiarką na terenie Nadleśnictwa Gniezno w 2024 roku.”</w:t>
      </w:r>
    </w:p>
    <w:p>
      <w:pPr>
        <w:pStyle w:val="Normal"/>
        <w:spacing w:lineRule="auto" w:line="276" w:before="14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bookmarkStart w:id="17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18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MT Extra">
    <w:charset w:val="02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SA.270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Wingdings" w:hAnsi="Wingdings" w:eastAsia="Century Gothic" w:cs="Century Gothic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entury Gothic" w:cs="Century Gothic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Tahoma" w:hAnsi="Tahoma" w:cs="Tahoma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SimSun;宋体" w:hAnsi="SimSun;宋体" w:eastAsia="Century Gothic" w:cs="SimSun;宋体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Tahoma" w:hAnsi="Tahoma" w:eastAsia="Tahoma" w:cs="Tahoma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OpenSymbol;MS Gothic" w:hAnsi="OpenSymbol;MS Gothic" w:cs="OpenSymbol;MS Gothic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SimSun;宋体" w:hAnsi="SimSun;宋体" w:eastAsia="Tahoma" w:cs="SimSun;宋体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OpenSymbol;MS Gothic" w:hAnsi="OpenSymbol;MS Gothic" w:eastAsia="Tahoma" w:cs="OpenSymbol;MS Gothic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SimSun;宋体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Century Gothic" w:hAnsi="Century Gothic" w:cs="Century Gothic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SimSun;宋体" w:hAnsi="SimSun;宋体" w:cs="SimSun;宋体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SimSun;宋体" w:hAnsi="SimSun;宋体" w:eastAsia="Century Gothic" w:cs="OpenSymbol;MS Gothic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Batang;바탕" w:hAnsi="Batang;바탕" w:cs="Batang;바탕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Batang;바탕" w:hAnsi="Batang;바탕" w:cs="Cambria Math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SimSun;宋体" w:hAnsi="SimSun;宋体" w:cs="OpenSymbol;MS Gothic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MT Extra" w:hAnsi="MT Extra" w:cs="MT Extr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Wingdings" w:hAnsi="Wingdings" w:eastAsia="Century Gothic" w:cs="Century Gothic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Century Gothic" w:hAnsi="Century Gothic" w:cs="Century Gothic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SimSun;宋体" w:hAnsi="SimSun;宋体" w:cs="OpenSymbol;MS Gothic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Cambria Math" w:hAnsi="Cambria Math" w:eastAsia="Cambria Math" w:cs="Cambria Math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Batang;바탕" w:hAnsi="Batang;바탕" w:cs="Cambria Math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alibri Light" w:hAnsi="Calibri Light" w:cs="Calibri Light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SimSun;宋体" w:hAnsi="SimSun;宋体" w:cs="OpenSymbol;MS Gothic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alibri Light" w:hAnsi="Calibri Light" w:eastAsia="Century Gothic" w:cs="Calibri Light"/>
      <w:sz w:val="17"/>
      <w:szCs w:val="17"/>
      <w:shd w:fill="FFFFFF" w:val="clear"/>
    </w:rPr>
  </w:style>
  <w:style w:type="character" w:styleId="Nagwek3Znak">
    <w:name w:val="Nagłówek 3 Znak"/>
    <w:qFormat/>
    <w:rPr>
      <w:rFonts w:ascii="Wingdings" w:hAnsi="Wingdings" w:eastAsia="Century Gothic" w:cs="Century Gothic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SimSun;宋体" w:hAnsi="SimSun;宋体" w:cs="SimSun;宋体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Verdana" w:hAnsi="Verdana" w:cs="Verdana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SimSun;宋体" w:hAnsi="SimSun;宋体" w:cs="OpenSymbol;MS Gothic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Century Gothic" w:hAnsi="Century Gothic" w:eastAsia="Century Gothic" w:cs="Century Gothic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Courier New" w:cs="Tahoma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OpenSymbol;MS Gothic" w:hAnsi="OpenSymbol;MS Gothic" w:cs="OpenSymbol;MS Gothic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OpenSymbol;MS Gothic" w:hAnsi="OpenSymbol;MS Gothic" w:cs="OpenSymbol;MS Gothic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Tahoma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Tahoma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ahoma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Tahoma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Tahoma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ymbol" w:cs="MT Extr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ahoma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Tahoma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ahoma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OpenSymbol;MS Gothic" w:hAnsi="OpenSymbol;MS Gothic" w:cs="OpenSymbol;MS Gothic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Tahoma" w:hAnsi="Tahoma" w:eastAsia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ahoma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OpenSymbol;MS Gothic" w:hAnsi="OpenSymbol;MS Gothic" w:eastAsia="Tahoma" w:cs="OpenSymbol;MS Gothic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entury Gothic" w:hAnsi="Century Gothic" w:eastAsia="Symbol" w:cs="MT Extr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alibri Light" w:hAnsi="Calibri Light" w:cs="Calibri Light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OpenSymbol;MS Gothic" w:hAnsi="OpenSymbol;MS Gothic" w:eastAsia="Symbol" w:cs="MT Extr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45:00Z</dcterms:created>
  <dc:creator>aneta.malolepsza</dc:creator>
  <dc:description/>
  <cp:keywords/>
  <dc:language>en-US</dc:language>
  <cp:lastModifiedBy>Zapała Paweł</cp:lastModifiedBy>
  <cp:lastPrinted>2021-11-09T13:32:00Z</cp:lastPrinted>
  <dcterms:modified xsi:type="dcterms:W3CDTF">2024-03-25T12:11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