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tbl>
      <w:tblPr>
        <w:tblW w:w="14545" w:type="dxa"/>
        <w:jc w:val="left"/>
        <w:tblInd w:w="-113" w:type="dxa"/>
        <w:tblLayout w:type="fixed"/>
        <w:tblCellMar>
          <w:top w:w="0" w:type="dxa"/>
          <w:left w:w="108" w:type="dxa"/>
          <w:bottom w:w="0" w:type="dxa"/>
          <w:right w:w="108" w:type="dxa"/>
        </w:tblCellMar>
      </w:tblPr>
      <w:tblGrid>
        <w:gridCol w:w="737"/>
        <w:gridCol w:w="1815"/>
        <w:gridCol w:w="1493"/>
        <w:gridCol w:w="9107"/>
        <w:gridCol w:w="1393"/>
      </w:tblGrid>
      <w:tr>
        <w:trPr/>
        <w:tc>
          <w:tcPr>
            <w:tcW w:w="1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2"/>
                <w:szCs w:val="22"/>
              </w:rPr>
            </w:pPr>
            <w:r>
              <w:rPr>
                <w:b/>
                <w:i/>
                <w:sz w:val="22"/>
                <w:szCs w:val="22"/>
              </w:rPr>
              <w:t xml:space="preserve">Nazwa dokumentu: </w:t>
            </w:r>
            <w:r>
              <w:rPr>
                <w:sz w:val="22"/>
                <w:szCs w:val="22"/>
              </w:rPr>
              <w:t>Uwagi do „Opisu założeń projektu informatycznego e-Doręczenia – usługa rejestrowanego doręczenia elektronicznego w Polsc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rgan wnoszący uwag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dnostka redakcyjna, do której wnoszone są uwagi</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 uwag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zycja zmian zapis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Ministerstwo Sprawiedliwości </w:t>
            </w:r>
          </w:p>
          <w:p>
            <w:pPr>
              <w:pStyle w:val="Normal"/>
              <w:spacing w:before="60" w:after="6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Times New Roman" w:ascii="Times New Roman" w:hAnsi="Times New Roman"/>
              </w:rPr>
              <w:t xml:space="preserve">1.1 Identyfikacja problemu </w:t>
              <w:br/>
              <w:t>i potrzeb</w:t>
            </w:r>
          </w:p>
          <w:p>
            <w:pPr>
              <w:pStyle w:val="Normal"/>
              <w:jc w:val="center"/>
              <w:rPr>
                <w:sz w:val="22"/>
                <w:szCs w:val="22"/>
              </w:rPr>
            </w:pPr>
            <w:r>
              <w:rPr>
                <w:sz w:val="22"/>
                <w:szCs w:val="22"/>
              </w:rPr>
              <w:t xml:space="preserve"> </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dliwa diagnoza sytuacji dla wszystkich zobowiązanych do wykorzystania projektowanych e-doręczeń. Przyjęcie, iż urzędy muszą drukować i przesyłać korespondencję tradycyjną za pośrednictwem operatora pocztowego, co zdaniem autora jest uciążliwe dla obywateli,  zakłada domyślnie uznanie, iż urzędy w całości procedują w postaci elektronicznej a obywatele oczekują wyłącznie doręczeń elektronicznych (zatem potrzeba wydruku wynika WYŁĄCZNIE z potrzeby doręczenia listem w postaci papierowej).  Projektowane zmiany koncentrują się TYLKO na problemie doręczeń podczas gdy istotą problemu jest zinformatyzowanie całości procedury obejmującej w szczególności przejście na akta elektroniczne i podejmowanie czynności w postępowaniu w postaci elektronicznej. W pierwszym akapicie identyfikacji problemu wskazano na usługę ePUAP i wstępnie zdiagnozowano przyczyny negatywnej oceny tej instytucji. Wskazano na brak odpowiednich regulacji prawnych. Już ten fakt wskazuje na możliwe rozważenie reformowania istniejącego rozwiązania i wymusza refleksję, czy wprowadzania niezoptymalizowanych standardów nie spowoduje większej szkody niż korzyści dla samej informatyzacji.</w:t>
            </w:r>
          </w:p>
          <w:p>
            <w:pPr>
              <w:pStyle w:val="Normal"/>
              <w:jc w:val="both"/>
              <w:rPr>
                <w:sz w:val="22"/>
                <w:szCs w:val="22"/>
              </w:rPr>
            </w:pPr>
            <w:r>
              <w:rPr>
                <w:sz w:val="22"/>
                <w:szCs w:val="22"/>
              </w:rPr>
              <w:tab/>
              <w:t>Zdiagnozowanie w Opisie w pkt 1 i 3 trzy grupy problemów interesariuszy nie są adekwatne do potrzeb wymiaru sprawiedliwości. Pkt 1 opisuje problem, jako „Utrudniona, niejednorodna i nieskuteczna prawnie obsługa korespondencji drogą elektroniczną” opisuje NIEPRAWDĘ. Doręczenie elektroniczne w kodeksie postępowania cywilnego jest instytucją, która jest jednorodna i powszechnie oceniana jako skuteczna prawnie a nadto ułatwiająca postępowanie. Skoro Opis dotyczyć ma wszystkich interesariuszy niedopuszczalne jest generalizowanie, które wypacza ocenę i walor istniejących rozwiązań w wymiarze sprawiedliwości. Takie zapisywanie problemów interesariuszy wskazuje na intencjonalne a nieprawdziwe przedstawianie rzeczywistości w którą ma ingerować projekt informatyczny. Pkt 3 opisu problemów interesariuszy koncentruje się na „Braku interoperacyjności przesyłek tradycyjnych i elektronicznych” i z tego wywodzi „przekonanie o wyższości formy papierowej itp. Pomijając wadliwe posługiwanie się pojęciem formy (winno być postaci) to wskazana w problemie trzecim zależność nie wydaje się adekwatna. Opisany w grupie trzeciej problem jest, jak się wydaje, proponowaną receptą autorów Opisu nie zaś aktualnym problemem w doręczeniach.</w:t>
            </w:r>
          </w:p>
          <w:p>
            <w:pPr>
              <w:pStyle w:val="Normal"/>
              <w:ind w:firstLine="708"/>
              <w:jc w:val="both"/>
              <w:rPr/>
            </w:pPr>
            <w:r>
              <w:rPr>
                <w:sz w:val="22"/>
                <w:szCs w:val="22"/>
              </w:rPr>
              <w:t>Należy ponownie przemyśleć opis identyfikacji problemu i potrzeb objętych pkt 1.1. Opisu i, jeśli ma on być przydatny dla sądów powszechnych, prokuratur i sądów administracyjnych, uwzględnić specyfikę tych organów Państwa. Odnosi się wrażenie, iż autorzy Opisu wzorują się na bliżej nieprecyzowanych elementach procedury administracyjnej, która dotyczyć ma prostych spraw w których wniosek spotyka się z decyzją administracyjną, doręczaną wnioskodawcy. Ten model, niewątpliwie istniejący, nie jest adekwatny dla spraw sądowych i karnych postępowań przygotowawczych. Rekomendować należy zapoznanie się aktorów projektu ze specyfiką materii, którą zamierzają modyfikować. Ich „identyfikacja PROBLEMU” jawi się jako nadmiernie uproszczona i tym samym wadliwa dla potrzeb akceptacji dalszych części Opisu. W tabeli na stronie 2. Opisu, jako interesariuszy projektu wymieniono sądy, odrębnie od podmiotów publicznych opisując tego interesariusza. Sądy mieszczą się przecież w kategorii „Podmiotu publicznego”. Należy zatem inaczej zdefiniować interesariusza „Podmiot publiczny”. Wadliwie zidentyfikowano problem dla sądów. Wadliwe założenia inicjalne są w sposób nieprawidłowy powielane. W opisie interesariusza „Podmiot niepubliczny niebędący osobą fizyczną (przedsiębiorstwa)„ zawarto nadmierne uproszczenie. Do tej grupy nie zaliczają się WYŁACZNIE przedsiębiorcy.</w:t>
            </w:r>
          </w:p>
          <w:p>
            <w:pPr>
              <w:pStyle w:val="Normal"/>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2</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Opis stanu obecnego.</w:t>
            </w:r>
          </w:p>
          <w:p>
            <w:pPr>
              <w:pStyle w:val="Normal"/>
              <w:jc w:val="center"/>
              <w:rPr>
                <w:sz w:val="22"/>
                <w:szCs w:val="22"/>
              </w:rPr>
            </w:pPr>
            <w:r>
              <w:rPr>
                <w:sz w:val="22"/>
                <w:szCs w:val="22"/>
              </w:rPr>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a część Opisu rozpoczyna się od stwierdzenia, iż jedną z głównych form wymiany korespondencji jest „WIZYTA W ODDZIALE”. Autorzy Opisu mają nadal wizję konkretnego postępowania (jak wynika toczącego się w niezidentyfikowanym Oddziale). Fakt, iż w Opisie zawarte są, bez szczegółowego zdefiniowania takie neologizmy, wskazuje na nieakceptowalne nieodpracowanie opisu co wyklucza wykorzystanie dokumentu zgodnie z jego przeznaczeniem. Nie wskazano jaki wolumen obecnych (z 2017 r.) doręczeń przypada na wymiar sprawiedliwości. Jest to istotne, gdyż w przypadku gdy jest to znaczny odsetek należy w pierwszej kolejności dostosowywać projektowane rozwiązania do potrzeb tego interesariusza, który w największym wolumenie partycypował będzie w korzyściach/kosztach nowych rozwiązań. W końcowej części tego rozdziału wskazano na niedomogi funkcjonującego systemu ePUAP. Nie zostały wyjaśnione przyczyny dokonywania głębokich zmian strukturalnych w zasadach funkcjonowania aparatu państwowego wobec zdiagnozowanych (i jak się wydaje możliwych do realizacji) działań sanacyjnych dot. ePUAPu</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Cele i korzyści wynikające z projektu. </w:t>
            </w:r>
          </w:p>
          <w:p>
            <w:pPr>
              <w:pStyle w:val="Normal"/>
              <w:jc w:val="center"/>
              <w:rPr>
                <w:sz w:val="22"/>
                <w:szCs w:val="22"/>
              </w:rPr>
            </w:pPr>
            <w:r>
              <w:rPr>
                <w:sz w:val="22"/>
                <w:szCs w:val="22"/>
              </w:rPr>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el 1  </w:t>
            </w:r>
          </w:p>
          <w:p>
            <w:pPr>
              <w:pStyle w:val="Normal"/>
              <w:jc w:val="both"/>
              <w:rPr/>
            </w:pPr>
            <w:r>
              <w:rPr>
                <w:sz w:val="22"/>
                <w:szCs w:val="22"/>
              </w:rPr>
              <w:t>Wskazywane w celu 1. na „jednorodność” obsługi korespondencji nie wydaje się wartością absolutną. W świetle złożonych (a odmiennych od wyobrażonych w Opisie) potrzeb wymiaru sprawiedliwości należy eksponować adekwatność usługi dla jej beneficjentów. Jednorodność wydaje się tutaj wprost szkodzić. Wykazana w korzyściach „Powszechna  dostępność” nie jest potwierdzona zapisami projektu zmian ustawowych. Powoływanie się na „natychmiastowe dowody doręczeń” wskazuje na całkowite nierozróżnianie pojęcia przesłania korespondencji, wystawienia dowodu doręczenia. Specyfika wymiaru sprawiedliwości nie jest tu nawet zauważana. Postulowane wyeliminowanie czynności związanych z procesami druku, konfekcjonowania korespondencji oraz czynności logistycznych nie jest realizowane w projektowanej ustawie. Sądy będą musiały dokonać konwersji dokumentów w postaci papierowej (gdyż takimi w znacznym wolumenie posługują się) na postać elektroniczną, aby przesłać je operatorowi cyfrowemu. Ten ostatni bardzo często będzie musiał wykonać PONOWNĄ KONWERSJĘ na postać papierową (w sytuacji, gdy adresat nie posiada adresu w usłudze e-Doręczenia). Takie procedowania z całą pewnością nie realizuje żadnej poprawy. Wprowadza dodatkowe, zbędne i kosztowne czynności w imię jednolitości usługi (rozumianej jako wartość absolutna). Dla sądów takie działanie jest niezrozumiałe, zasobochłonne i zbędne.</w:t>
            </w:r>
          </w:p>
          <w:p>
            <w:pPr>
              <w:pStyle w:val="Normal"/>
              <w:jc w:val="both"/>
              <w:rPr>
                <w:sz w:val="22"/>
                <w:szCs w:val="22"/>
              </w:rPr>
            </w:pPr>
            <w:r>
              <w:rPr>
                <w:sz w:val="22"/>
                <w:szCs w:val="22"/>
              </w:rPr>
              <w:t>Cel 2</w:t>
            </w:r>
          </w:p>
          <w:p>
            <w:pPr>
              <w:pStyle w:val="Normal"/>
              <w:jc w:val="both"/>
              <w:rPr>
                <w:sz w:val="22"/>
                <w:szCs w:val="22"/>
              </w:rPr>
            </w:pPr>
            <w:r>
              <w:rPr>
                <w:sz w:val="22"/>
                <w:szCs w:val="22"/>
              </w:rPr>
              <w:t>W celu 2 zostało zapisane wprowadzenie doręczenia elektronicznego „W OPRACIU O INTEROPERACYJNE SYSTEMY I USŁUGI”. Takie podejście (wyraźne w całym Opisie) zakłada inicjalne istnienie takich usług. Logicznym jest bowiem wprowadzanie doręczenia elektronicznego w sytuacji, gdy istnieją już usługi w takiej postaci. Ten warunek (niestety) nie jest spełniony dla wymiaru sprawiedliwości. Projektodawcy koncentrując się na samym doręczeniu elektronicznym całkowicie pomijają fakt, iż jest to usługa, która, co do zasady, największe korzyści przynosi, gdy całość procesu (z którego wynika potrzeba doręczania) jest już zinformatyzowana. Nieuwzględnienie realiów wymiaru sprawiedliwości i zbyt ortodoksyjne podejście wywodzące się z prostych schematów najprostszych postępowań administracyjnych skutkują całkowitym pominięciem krytycznego aspektu wdrażania elektronizacji doręczeń w różnych podmiotach publicznych. Należy przypomnieć, iż wprowadzanie rozwiązań niesprawdzonych, nieadekwatnych było w wymiarze sprawiedliwości nieraz powodem poważnych zakłóceń związanych ze zwiększoną praco i czasochłonnością.Dokonywanie (całościowej) elektronizacji doręczeń przy równoczesnym niezałatwieniu zagadnienia elektronizacji procedur skutkujących doręczeniem jest błędem koncepcyjnym. Skutki tego błędu koncepcyjnego powinny być przez autorów minimalizowane poprzez zachowanie alternatyw dotychczasowej komunikacji i zachowanie obecnie funkcjonujących i przygotowywanych do wprowadzenia doręczeń elektronicznych w postępowaniach sądowych. Opis zakłada całkowite porzucenie doręczeń elektronicznych obecnie funkcjonujących w sądach.</w:t>
            </w:r>
          </w:p>
          <w:p>
            <w:pPr>
              <w:pStyle w:val="Normal"/>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4</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Kamienie milowe</w:t>
            </w:r>
          </w:p>
          <w:p>
            <w:pPr>
              <w:pStyle w:val="Normal"/>
              <w:jc w:val="center"/>
              <w:rPr>
                <w:sz w:val="22"/>
                <w:szCs w:val="22"/>
              </w:rPr>
            </w:pPr>
            <w:r>
              <w:rPr>
                <w:sz w:val="22"/>
                <w:szCs w:val="22"/>
              </w:rPr>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rajnie optymistyczne, posunięte wprost do pełnej nierealności, planowane terminy ich osiągnięcia. Brak wskazania co oznacza pilotaż na środowisku testowym. Co ma być objęte pilotażem, o jakim środowisku tu mowa. Pilotaż „na środowisku produkcyjnym”, aby był możliwy wymaga zapisania takiej instytucji w przepisach prawa. W dostępnym projekcie brak jakichkolwiek śladów posługiwania się pilotażem.</w:t>
            </w:r>
          </w:p>
          <w:p>
            <w:pPr>
              <w:pStyle w:val="Normal"/>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Główne ryzyka</w:t>
            </w:r>
          </w:p>
          <w:p>
            <w:pPr>
              <w:pStyle w:val="Normal"/>
              <w:jc w:val="center"/>
              <w:rPr>
                <w:sz w:val="22"/>
                <w:szCs w:val="22"/>
              </w:rPr>
            </w:pPr>
            <w:r>
              <w:rPr>
                <w:sz w:val="22"/>
                <w:szCs w:val="22"/>
              </w:rPr>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Ryzyka wpływające na realizację projektu</w:t>
            </w:r>
          </w:p>
          <w:p>
            <w:pPr>
              <w:pStyle w:val="Normal"/>
              <w:jc w:val="both"/>
              <w:rPr>
                <w:sz w:val="22"/>
                <w:szCs w:val="22"/>
              </w:rPr>
            </w:pPr>
            <w:r>
              <w:rPr>
                <w:sz w:val="22"/>
                <w:szCs w:val="22"/>
              </w:rPr>
              <w:t>Ryzyko „Konieczność wprowadzenia przepisów prawnych umożliwiających wdrożenie projektu” jest CHYBA ŚRODKIEM REALIZACJI KONCEPCJI, A NIE RYZYKIEM WPŁYWAJĄCYM NA JEJ REALIZACJĘ. Przez przypadek Opis wskazuje na problem z podejściem projektodawców upatrujących w zmianach prawnych problemy. Mylone są jednak przyczyny ze skutkami. Brak zrozumienia dla specyfiki wymiaru sprawiedliwości, wyłączne preferowanie własnych rozwiązań, uniemożliwią zrozumienie istoty problemu. Jeśli remedium ma być współdziałanie z interesariuszami przy wypracowaniu zapisów i przeprowadzenie uzgodnień międzyresortowych to w pierwszej kolejności należy postulować korzystanie z wyników tych prac. Modelowym przykładem braku zarządzania tu wskazanym „ryzykiem” jest nieprzedstawienie zmienionego projektu ustawy po konferencji uzgodnieniowej na którą wpłynęło około 1300 (jeden tysiąc trzysta) uwag. Deklaracja, iż nowy projekt zostanie przedstawiony dopiero na posiedzenie KRMC (takie informacje podane były na konferencji uzgodnieniowej) wskazuje na hołdowanie koncepcji rozwiązań „siłowych” i uznanie, iż brak informacji pomoże wnioskodawcy minimalizować „opór interesariuszy”. To właśnie wydaje się faktycznym ryzykiem projektowym i winno zostać WYRAŹNIE wskazane w projekcie. Autorzy potwierdzają zasadność takiego twierdzenia opisując ryzyko „Braku akceptacji społecznej zainteresowania użytkowników końcowych wdrożonym rozwiązaniem”. Jako remedium wskazują „USTANOWIENIE OBLIGATORYJNOŚCI KORZYSTANIA Z PRODUKTÓW PROJEKTU…”. Po raz kolejny w zakresie wprowadzania rozwiązań informatyzacyjnych mamy do czynienia z próbą „siłowego” przekonania do rozwiązań z równoczesnym niewzruszalnym przekonaniem, iż własne propozycje są doskonałe i nie będziemy ich zamieniać (bo są przecież doskonałe). Na marginesie zwrócić należy uwagę, iż żadne rozwiązanie nie zostało wkomponowane w system zachęt, aby sprawić, iż nie tylko bezwzględny obowiązek prawny skłoni użytkowników do jego wykorzystania. Należy przypomnieć łacińską formułę: „Plus ratio quam vis”. Ryzyko określone jako „Samodzielne wdrożenie horyzontalnych rozwiązań teleinformatycznych dotyczących doręczeń informatycznych” budzi zdziwienie. W stanowisku wyrażonym do zgłoszonych przez Ministerstwo Sprawiedliwości uwagach wielokrotnie wskazywano, iż „…nie jest celem (projektowanej) ustawy likwidacja istniejących usługi online lub utrudnianie tworzenia takich usług…”Podniesienie tu wskazanego ryzyka podważa wcześniejsze oświadczenia i pokazuje, iż celem projektowanych zmian z całą pewnością nie jest doskonalenie systemu doręczeń w procedurach sądowych. Jako remedium tego ryzyka wskazano „Wprowadzenie optymalnego modelu finansowego usługi przynoszącego oszczędności”. Zapisy dotyczące „modelu finansowania” e-Doręczenia jasno wskazują na podmiot któremu wprowadzone zmiany przyniosą korzyści. Z przykrością należy stwierdzić, iż nie jest to z pewnością wymiar sprawiedliwości.</w:t>
            </w:r>
          </w:p>
          <w:p>
            <w:pPr>
              <w:pStyle w:val="Normal"/>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6</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Architektura</w:t>
            </w:r>
          </w:p>
          <w:p>
            <w:pPr>
              <w:pStyle w:val="Normal"/>
              <w:jc w:val="both"/>
              <w:rPr>
                <w:sz w:val="22"/>
                <w:szCs w:val="22"/>
              </w:rPr>
            </w:pPr>
            <w:r>
              <w:rPr>
                <w:sz w:val="22"/>
                <w:szCs w:val="22"/>
              </w:rPr>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zedstawiony diagram kooperacji jest nadmiernie ogólny. Opisy  (np. Systemy dziedzinowe) nie wskazują na właściwa specyfikę funkcjonowania. Lista systemów wykorzystywanych w projekcie (bez numeracji po pkt 7.)Nie wskazano nawet w najmniejszym stopniu sądów i prokuratur, które generują większość ruchu w planowanym systemie. To z całą pewnością błąd projektowo/koncepcyjny. Utrudnia zapoznawanie się z dokumentem fakt, iż strony nie są numerowane, a dokument nie ma daty i nie jest określona jego wersja.</w:t>
            </w:r>
          </w:p>
          <w:p>
            <w:pPr>
              <w:pStyle w:val="Normal"/>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76" w:before="0" w:after="12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5:00Z</dcterms:created>
  <dc:creator>BAF</dc:creator>
  <dc:description/>
  <cp:keywords/>
  <dc:language>en-US</dc:language>
  <cp:lastModifiedBy>Przesław Magdalena  (DIRS)</cp:lastModifiedBy>
  <dcterms:modified xsi:type="dcterms:W3CDTF">2019-05-21T11:35:00Z</dcterms:modified>
  <cp:revision>2</cp:revision>
  <dc:subject/>
  <dc:title/>
</cp:coreProperties>
</file>