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gruntów rolnych stanowiących przedmio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ograniczonego pisemnego przetargu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ZG.2217.16.2024 z dnia 6 grudnia 2024 r.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18"/>
        <w:gridCol w:w="2378"/>
        <w:gridCol w:w="1145"/>
        <w:gridCol w:w="2262"/>
        <w:gridCol w:w="2562"/>
        <w:gridCol w:w="961"/>
        <w:gridCol w:w="961"/>
        <w:gridCol w:w="1464"/>
      </w:tblGrid>
      <w:tr>
        <w:trPr>
          <w:trHeight w:val="879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65891729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RANGE!M12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res leśny</w:t>
            </w:r>
            <w:bookmarkEnd w:id="1"/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egoria gruntu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sa gruntu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ręb ewidencyjny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. (ha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y czynsz dzierżawny (zł/rok)</w:t>
            </w:r>
          </w:p>
        </w:tc>
      </w:tr>
      <w:tr>
        <w:trPr>
          <w:trHeight w:val="893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Pakiet 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ódek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-32-1-09-262-k-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ódek (0008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544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26,29 zł</w:t>
            </w:r>
          </w:p>
        </w:tc>
      </w:tr>
      <w:tr>
        <w:trPr>
          <w:trHeight w:val="893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Pakiet 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01-32-1-10-437-f-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ubry (0040)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,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60,60 zł</w:t>
            </w:r>
          </w:p>
        </w:tc>
      </w:tr>
      <w:tr>
        <w:trPr>
          <w:trHeight w:val="893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01-32-1-10-437-h-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ubry (0040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01-32-1-10-437-i-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ubry (0040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01-32-1-10-437-j-00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5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ubry (0040)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80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zy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Nadleśnictwa Waliły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5:00Z</dcterms:created>
  <dc:creator>Małgorzata Klim</dc:creator>
  <dc:description/>
  <cp:keywords/>
  <dc:language>en-US</dc:language>
  <cp:lastModifiedBy>Zuzanna Zieniuk</cp:lastModifiedBy>
  <cp:lastPrinted>2021-02-16T08:59:00Z</cp:lastPrinted>
  <dcterms:modified xsi:type="dcterms:W3CDTF">2024-11-29T12:34:00Z</dcterms:modified>
  <cp:revision>35</cp:revision>
  <dc:subject/>
  <dc:title/>
</cp:coreProperties>
</file>