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                                                              …………….., dn. .......................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TOKÓ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 praktycznego sprawdzenia organizacji oraz warunków ewakuacji</w:t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2"/>
          <w:szCs w:val="22"/>
        </w:rPr>
        <w:t>Na podstawie art. 4 ustawy z dnia 24 sierpnia 1991 r. o ochronie przeciwpożarowej</w:t>
        <w:br/>
        <w:t>oraz § 17 rozporządzenia Ministra Spraw Wewnętrznych i Administracji z 7 czerwca 2010 r. w sprawie ochrony przeciwpożarowej budynków, innych obiektów budowlanych i terenów</w:t>
        <w:br/>
        <w:t>(Dz.U. Nr 109, poz. 719 z późn. zm.).</w:t>
      </w:r>
    </w:p>
    <w:p>
      <w:pPr>
        <w:pStyle w:val="Normal"/>
        <w:spacing w:lineRule="auto" w:line="276" w:before="4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biektu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ćwiczeń................................................. godz .................. czas trwania ewakuacji 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. W akcji ewakuacyjnej uczestniczyło</w:t>
      </w:r>
      <w:r>
        <w:rPr>
          <w:rFonts w:cs="Arial" w:ascii="Arial" w:hAnsi="Arial"/>
          <w:sz w:val="22"/>
          <w:szCs w:val="22"/>
        </w:rPr>
        <w:t xml:space="preserve">: …………….… osób, w tym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.…..… dzieci, podopiecznych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... nauczycieli, opiekunów grup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...… pozostali pracownicy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. Charakterystyka obiekt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czba kondygnacji...............  w tym podziemnych...........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czba wyjść ewakuacyjnych w obiekcie ………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stęp do obiektu umożliwiający wykorzystanie sprzętu straży pożarnej: dogodny / niedogodn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zy obiekt spełnia wymagania techniczne ewakuacji w świetle obowiązujących przepisów 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zy dla obiektu wymagana jest instrukcja bezpieczeństwa pożarowego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tak, to czy w instrukcji ujęte zostały zasady ewakuacji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zy instrukcja była aktualizowana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tak, to należy podać datę ostatniej aktualizacji: ……………………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g) w jaki sposób ogłaszany jest alarm pożarowy w obiekc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zy personel był przeszkolony: tak / nie, data ostatniego szkolenia  .....................................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liczba ewakuowanych z każdej kondygnacji 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3. Przyjęte założenia do ewakua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ejsce zbiórki dla ewakuowanych osób 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erujący akcją ewakuacyjną ………………………………………………………………………………….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wakuacja całości / części budynku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ziałania były zapowiedziane / niezapowiedziane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, opiekunowie grup oraz pozostali pracownicy: zostali poinformowani / nie zostali poinformowani o terminie przeprowadzenia próbnej ewaku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iejętności zorganizowania personelu : pełna / częściowa / niedostateczna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znaczenie zadań pracownikom : pełne / częściowe / niedostateczn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pewnienie przepływu informacji: pełne / częściowe / niedostateczne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cena zachowania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. Zachowanie personel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najomość zadań na wypadek ewakuacji: tak / ni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b) postępowanie zgodne z wyznaczonym algorytmem działań: tak / nie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trzymanie z osobami ewakuowanymi kontaktu, zapewniającego zachowanie spokoju w grupie:  skuteczne / mało skuteczne / nieskuteczn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) umiejętność oceny sytuacji i wyboru najkorzystniejszego sposobu postępowania: </w:t>
        <w:br/>
        <w:t>pełna / częściowa / niedostateczna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e) praktyczne wykonanie zadań związanych z ewakuacją: pełne / częściowe / niedostateczn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f) otoczenie opieką ewakuowanych po wyprowadzeniu z obiektu: pełne / częściowe / niedostat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g) ocena zachowania personelu, sposobu wykonania powierzonych zadań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na miejscu zbiorki sprawdzono stan osobowy ewakuowanych (czy wszyscy nauczyciele mający pod opieką uczniów </w:t>
      </w:r>
      <w:r>
        <w:rPr>
          <w:rFonts w:cs="Arial" w:ascii="Arial" w:hAnsi="Arial"/>
          <w:bCs/>
          <w:sz w:val="22"/>
          <w:szCs w:val="22"/>
        </w:rPr>
        <w:t>złożyli Dowódcy działań ewakuacyjnych raport z przebiegu działań oraz składu osobowego uczniów)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bezpieczenie podstawowej dokumentacji (opiekunowie grup zabrali ze sobą dzienniki): tak / nie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5.  Zachowanie ewakuowany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zy pojawiły się osoby, u których stwierdzono oznaki paniki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zy zachowania te rozszerzyły się na innych 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zy stosowano się do poleceń kierującego akcją 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zy znane były instrukcje na wypadek pożaru i ewakuacji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zy na drogach ewakuacyjnych zachowany był spokój: tak / ni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ybór dróg ewakuacyjnych w stworzonej sytuacji: właściwy / niewłaściw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cena zachowania podopieczn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6) Współdziałanie z jednostkami PSP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Ćwiczenia ewakuacyjne przeprowadzono w obecności przedstawiciela: PSP / OSP / Urzędu Gminy / Kuratorium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najomość zasad alarmowania : dobra / zła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yjęcie przybywających jednostek : poprawne / niewłaściw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kazanie informacji dowódcy jednostek PSP : poprawne / niewłaściw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stosowanie się do poleceń kierującego akcją: pełne / częściowe / niedostateczn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cena współdziała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7) Wnioski i spostrzeżenia z przeprowadzonej ewakua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right" w:pos="102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right" w:pos="102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right" w:pos="102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right" w:pos="1020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946" w:leader="none"/>
          <w:tab w:val="right" w:pos="102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podpis sporządzającego)</w:t>
        <w:tab/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2:00Z</dcterms:created>
  <dc:creator>KM PSP Kalisz</dc:creator>
  <dc:description/>
  <cp:keywords/>
  <dc:language>en-US</dc:language>
  <cp:lastModifiedBy>A.Janiszewska (KM Kalisz)</cp:lastModifiedBy>
  <cp:lastPrinted>2022-09-08T13:01:00Z</cp:lastPrinted>
  <dcterms:modified xsi:type="dcterms:W3CDTF">2022-09-08T11:02:00Z</dcterms:modified>
  <cp:revision>2</cp:revision>
  <dc:subject/>
  <dc:title/>
</cp:coreProperties>
</file>