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76250</wp:posOffset>
            </wp:positionV>
            <wp:extent cx="98615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ństwowego Powiatowego Inspektora Sanitarnego w Złot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czerwca 2024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prawy jakości wody </w:t>
      </w:r>
      <w:bookmarkStart w:id="0" w:name="_Hlk74054503"/>
      <w:r>
        <w:rPr>
          <w:b/>
        </w:rPr>
        <w:t>przeznaczonej do spożycia przez ludzi</w:t>
      </w:r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tyczy: jakości wody przeznaczonej do spożycia przez ludzi dostarczanej odbiorcom z </w:t>
      </w:r>
      <w:r>
        <w:rPr>
          <w:b/>
        </w:rPr>
        <w:t>Wodociągu Publicznego Buczek Wielki zaopatrującego w wodę mieszkańców miejscowości: Buczek Wielki i Buczek N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Państwowy Powiatowy Inspektor Sanitarny w Złotowie po zapoznaniu się z treścią sprawozdań z badań próbek wody pobranych do analizy laboratoryjnej stwierdza, iż </w:t>
      </w:r>
      <w:r>
        <w:rPr>
          <w:b/>
          <w:bCs/>
        </w:rPr>
        <w:t xml:space="preserve">jakość </w:t>
      </w:r>
      <w:r>
        <w:rPr>
          <w:b/>
        </w:rPr>
        <w:t>wody dostarczanej konsumentom z Wodociągu Publicznego Buczek Wielki uległa poprawie, a tym samym spełnia wymagania i jest przydatna do spożycia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752850" cy="11906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Informacja dotycząca jakości wody obowiązuje do czasu wydania kolejnego komunikatu.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2832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left="2832" w:hanging="0"/>
        <w:jc w:val="center"/>
        <w:outlineLvl w:val="0"/>
        <w:rPr/>
      </w:pPr>
      <w:r>
        <w:rPr/>
        <w:t xml:space="preserve">Państwowy Powiatowy Inspektor Sanitarny </w:t>
      </w:r>
    </w:p>
    <w:p>
      <w:pPr>
        <w:pStyle w:val="Normal"/>
        <w:numPr>
          <w:ilvl w:val="0"/>
          <w:numId w:val="0"/>
        </w:numPr>
        <w:spacing w:lineRule="auto" w:line="276"/>
        <w:ind w:left="2832" w:hanging="0"/>
        <w:jc w:val="center"/>
        <w:outlineLvl w:val="0"/>
        <w:rPr/>
      </w:pPr>
      <w:r>
        <w:rPr/>
        <w:t>w Złotowie</w:t>
      </w:r>
    </w:p>
    <w:p>
      <w:pPr>
        <w:pStyle w:val="Normal"/>
        <w:numPr>
          <w:ilvl w:val="0"/>
          <w:numId w:val="0"/>
        </w:numPr>
        <w:spacing w:lineRule="auto" w:line="276"/>
        <w:ind w:left="2832" w:hanging="0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left="2832" w:hanging="0"/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gr Halina Godlewska - Sylwestrza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/A.Ł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3:00Z</dcterms:created>
  <dc:creator>PilchCzesława</dc:creator>
  <dc:description/>
  <cp:keywords/>
  <dc:language>en-US</dc:language>
  <cp:lastModifiedBy>PSSE Złotów - Anita Łosoś</cp:lastModifiedBy>
  <cp:lastPrinted>2024-06-05T12:25:00Z</cp:lastPrinted>
  <dcterms:modified xsi:type="dcterms:W3CDTF">2024-06-28T05:57:00Z</dcterms:modified>
  <cp:revision>124</cp:revision>
  <dc:subject/>
  <dc:title/>
</cp:coreProperties>
</file>