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 dotyczące dostawy papieru kserograficznego A4 dla potrzeb PSSE w Krakowie na rok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600 ryz papieru kserograficznego A4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2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1-11-25T07:18:00Z</dcterms:modified>
  <cp:revision>4</cp:revision>
  <dc:subject/>
  <dc:title/>
</cp:coreProperties>
</file>