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120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 xml:space="preserve">ostawa paliw płynnych oraz dodatku AdBlue dla Komendy Miejskiej Państwowej Straży Pożarnej w Słupsku”,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Komendę Miejskiej Straży Pożarnej w Słupsku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. 7.2.2 oraz pkt.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.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Grzegorz</dc:creator>
  <dc:description/>
  <cp:keywords/>
  <dc:language>en-US</dc:language>
  <cp:lastModifiedBy>Anna Sroczyńska</cp:lastModifiedBy>
  <cp:lastPrinted>2020-01-15T09:28:00Z</cp:lastPrinted>
  <dcterms:modified xsi:type="dcterms:W3CDTF">2022-08-10T12:13:00Z</dcterms:modified>
  <cp:revision>2</cp:revision>
  <dc:subject/>
  <dc:title>                                                               </dc:title>
</cp:coreProperties>
</file>