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Załącznik nr 1 do Zapytania Ofertowego- Formularz ofert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 xml:space="preserve">Załącznik Nr 3 do Umowy nr …………………… 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b/>
          <w:b/>
          <w:lang w:val="en-US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………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i/>
          <w:i/>
          <w:sz w:val="20"/>
          <w:szCs w:val="20"/>
          <w:lang w:val="en-US"/>
        </w:rPr>
      </w:pPr>
      <w:r>
        <w:rPr>
          <w:b/>
          <w:sz w:val="16"/>
          <w:szCs w:val="16"/>
        </w:rPr>
        <w:t>Pieczęć Oferenta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R01.2305.3.2024.OB</w:t>
      </w:r>
    </w:p>
    <w:p>
      <w:pPr>
        <w:pStyle w:val="Normal"/>
        <w:ind w:left="6372" w:firstLine="708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75437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4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 adres siedziby Oferenta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ostałe da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GON ...........................................................................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faksu do korespondencji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tel. 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-mail .....................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7.5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  <w:gridCol w:w="48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 adres siedziby Oferenta: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stałe dane: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ON ............................................................................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faksu do korespondencji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 tel. 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.....................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prowadzonego postępowania, którego wartość zamówienia nie przekracza kwoty określonej w art. 2 ust. 1 pkt 1  ustawy z dnia 11 września 2019 r. Prawo zamówień publicznych, pn. </w:t>
      </w:r>
      <w:r>
        <w:rPr>
          <w:b/>
          <w:color w:val="000000"/>
        </w:rPr>
        <w:t xml:space="preserve">świadczeniu usług w zakresie „Naprawa i serwis pogwarancyjny samochodów służbowych Agencji Restrukturyzacji i Modernizacji Rolnictwa Dolnośląskiego Oddziału Regionalnego we Wrocławiu”, </w:t>
      </w:r>
      <w:r>
        <w:rPr>
          <w:color w:val="000000"/>
        </w:rPr>
        <w:t>zgodnie z Zapytaniem ofertowym oferujemy realizację zamówienia wg poniższych warunków:</w:t>
      </w:r>
    </w:p>
    <w:p>
      <w:pPr>
        <w:pStyle w:val="Normal"/>
        <w:spacing w:lineRule="exact" w:line="340"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a wartość przedmiotu zamówienia wynosi:</w:t>
      </w:r>
    </w:p>
    <w:p>
      <w:pPr>
        <w:pStyle w:val="Akapitzlist"/>
        <w:ind w:left="426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0"/>
        <w:jc w:val="both"/>
        <w:rPr/>
      </w:pPr>
      <w:r>
        <w:rPr/>
      </w:r>
    </w:p>
    <w:tbl>
      <w:tblPr>
        <w:tblW w:w="163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1"/>
        <w:gridCol w:w="851"/>
        <w:gridCol w:w="1730"/>
        <w:gridCol w:w="1559"/>
        <w:gridCol w:w="963"/>
        <w:gridCol w:w="1872"/>
        <w:gridCol w:w="1701"/>
        <w:gridCol w:w="992"/>
        <w:gridCol w:w="1985"/>
        <w:gridCol w:w="1701"/>
        <w:gridCol w:w="85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zuki Jimny 1.3; rok produkcji 20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7</w:t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5=3x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8=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1=9x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2 amortyzatorów przednich (tj. lewy i prawy), komple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arcz i klocków hamulcowych przedniej osi (tj. lewego i prawego koł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arcz i klocków hamulcowych tylnej osi (tj. lewego i prawego koł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a 2 amortyzatorów tylnych (tj. lewy i prawy), komplet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ączników stabilizatora – 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rążków kierowniczych – para (komplet z końcówkam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wis klimatyzacji (serwis układu, dezynfekcja, uzupełnienie czynnika oraz olej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hamulców bębnowych tylnej osi (tj. lewego i prawego koł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880"/>
        <w:gridCol w:w="1701"/>
        <w:gridCol w:w="1417"/>
        <w:gridCol w:w="992"/>
        <w:gridCol w:w="1985"/>
        <w:gridCol w:w="1701"/>
        <w:gridCol w:w="992"/>
        <w:gridCol w:w="1985"/>
        <w:gridCol w:w="170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bookmarkStart w:id="0" w:name="_Hlk161829661"/>
            <w:bookmarkStart w:id="1" w:name="_Hlk161829661"/>
            <w:bookmarkEnd w:id="1"/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ault Megane 1.3; rok produkcji 2019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6=14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9=17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2=20x21</w:t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2 amortyzatorów przednich (tj. lewy i prawy), komplet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przedniej osi (tj. lewego i prawego koł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tylnej osi (tj. lewego i prawego koł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2 amortyzatorów tylnych (tj. lewy i prawy), komplet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miana łączników stabilizatora – pa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drążków kierowniczych – para (komplet z końcówkam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rwis klimatyzacji (serwis układu, dezynfekcja, uzupełnienie czynnika oraz olej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hamulców bębnowych tylnej osi (tj. lewego i prawego koł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UM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3"/>
        <w:gridCol w:w="1275"/>
        <w:gridCol w:w="2694"/>
        <w:gridCol w:w="2693"/>
      </w:tblGrid>
      <w:tr>
        <w:trPr>
          <w:trHeight w:val="76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3; rok produkcji 2020</w:t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7=25x26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2 amortyzatorów przednich (tj. lewy i prawy), komple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przedniej osi (tj. lewego i prawego koł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tylnej osi (tj. lewego i prawego koł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2 amortyzatorów tylnych (tj. lewy i prawy), komple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ączników stabilizatora – p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drążków kierowniczych – para (komplet z końcówk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rwis klimatyzacji (serwis układu, dezynfekcja, uzupełnienie czynnika oraz olej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hamulców bębnowych tylnej osi (tj. lewego i prawego koł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/>
        <w:t>R – całkowity koszt robocizny; Cz – całkowity koszt części</w:t>
      </w:r>
    </w:p>
    <w:p>
      <w:pPr>
        <w:pStyle w:val="Normal"/>
        <w:ind w:left="720" w:right="-32" w:hanging="0"/>
        <w:jc w:val="both"/>
        <w:rPr/>
      </w:pPr>
      <w:r>
        <w:rPr/>
      </w:r>
    </w:p>
    <w:p>
      <w:pPr>
        <w:pStyle w:val="Akapitzlist"/>
        <w:ind w:left="426" w:right="-32" w:hanging="0"/>
        <w:jc w:val="both"/>
        <w:rPr/>
      </w:pPr>
      <w:r>
        <w:rPr>
          <w:rFonts w:cs="Times New Roman" w:ascii="Times New Roman" w:hAnsi="Times New Roman"/>
        </w:rPr>
        <w:t>WARTOŚĆ OFERTY: …………………………………………………………………………………………………………..…………………..zł brutto (słownie……………………………………………………………………………….….zł brutto)</w:t>
      </w:r>
    </w:p>
    <w:p>
      <w:pPr>
        <w:pStyle w:val="Akapitzlist"/>
        <w:ind w:left="426" w:right="-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Suma wartości z kolumn</w:t>
      </w:r>
      <w:r>
        <w:rPr>
          <w:rFonts w:cs="Times New Roman" w:ascii="Times New Roman" w:hAnsi="Times New Roman"/>
          <w:color w:val="000000"/>
        </w:rPr>
        <w:t>: 5, 8, 11, 16, 19, 22, 27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szystkie oświadczenia i informacje zamieszczone w ofercie są kompletne i prawdzi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roszenia i nie wnosimy do niej zastrzeżeń oraz zdobyliśmy wszelkie informacje potrzebne do właściwego opracowania oferty oraz do należytego wykonania przedmiotu zapros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ważamy się za związanych złożoną ofertą przez okres 60 dni licząc od upływu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szelkie poniesione koszty na przygotowanie oferty ponosi Oferent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Wskazane przez Wykonawcę w Formularzu Ofertowym ceny jednostkowe </w:t>
      </w:r>
      <w:r>
        <w:rPr>
          <w:rFonts w:cs="Times New Roman" w:ascii="Times New Roman" w:hAnsi="Times New Roman"/>
          <w:bCs/>
        </w:rPr>
        <w:t xml:space="preserve">będą </w:t>
      </w:r>
      <w:r>
        <w:rPr>
          <w:rFonts w:cs="Times New Roman" w:ascii="Times New Roman" w:hAnsi="Times New Roman"/>
          <w:bCs/>
          <w:lang w:eastAsia="pl-PL"/>
        </w:rPr>
        <w:t>obowiąz</w:t>
      </w:r>
      <w:r>
        <w:rPr>
          <w:rFonts w:cs="Times New Roman" w:ascii="Times New Roman" w:hAnsi="Times New Roman"/>
          <w:bCs/>
        </w:rPr>
        <w:t>ywały</w:t>
      </w:r>
      <w:r>
        <w:rPr>
          <w:rFonts w:cs="Times New Roman" w:ascii="Times New Roman" w:hAnsi="Times New Roman"/>
          <w:bCs/>
          <w:lang w:eastAsia="pl-PL"/>
        </w:rPr>
        <w:t xml:space="preserve"> w okresie </w:t>
      </w:r>
      <w:r>
        <w:rPr>
          <w:rFonts w:cs="Times New Roman" w:ascii="Times New Roman" w:hAnsi="Times New Roman"/>
          <w:bCs/>
        </w:rPr>
        <w:t xml:space="preserve">realizacji przedmiotu zapytania </w:t>
      </w:r>
      <w:r>
        <w:rPr>
          <w:rFonts w:cs="Times New Roman" w:ascii="Times New Roman" w:hAnsi="Times New Roman"/>
          <w:bCs/>
          <w:lang w:eastAsia="pl-PL"/>
        </w:rPr>
        <w:t xml:space="preserve"> i nie będą podlegały zmiano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Tel.      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 xml:space="preserve">e-mail ……………………………………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Załączniki do formularza ofertowego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/CEiDG*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spacing w:before="6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, data ....................</w:t>
        <w:tab/>
        <w:tab/>
        <w:tab/>
        <w:t xml:space="preserve">.....................................................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  <w:t xml:space="preserve">Podpis i pieczątka Oferent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ub osoby/osób  upoważnionej do reprezentowania Oferenta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bCs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b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ARiMR</dc:creator>
  <dc:description/>
  <cp:keywords/>
  <dc:language>en-US</dc:language>
  <cp:lastModifiedBy>Bury Oskar</cp:lastModifiedBy>
  <cp:lastPrinted>2024-03-20T14:21:00Z</cp:lastPrinted>
  <dcterms:modified xsi:type="dcterms:W3CDTF">2024-03-20T13:51:00Z</dcterms:modified>
  <cp:revision>16</cp:revision>
  <dc:subject/>
  <dc:title>UMOWA Nr 5/ OR08/2008/2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BmupFZBs0KugOqW7XlhLt+j5ugUoDDnp</vt:lpwstr>
  </property>
  <property fmtid="{D5CDD505-2E9C-101B-9397-08002B2CF9AE}" pid="7" name="docIndexRef">
    <vt:lpwstr>e4fd78cf-9bff-4e0d-a225-b1067d392251</vt:lpwstr>
  </property>
</Properties>
</file>