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.........................................................................         </w:t>
        <w:tab/>
        <w:tab/>
        <w:t xml:space="preserve">       </w:t>
        <w:tab/>
        <w:t xml:space="preserve">     ............................................... </w:t>
      </w:r>
      <w:r>
        <w:rPr/>
        <w:t>dnia</w:t>
      </w:r>
      <w:r>
        <w:rPr>
          <w:sz w:val="16"/>
        </w:rPr>
        <w:t xml:space="preserve"> .........................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(oznaczenie podmiot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nr 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enda Powiatowa  PSP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Wodzisławiu Śl.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 Pszowska 68 </w:t>
        <w:br/>
        <w:t>44-300 Wodzisław Ś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 xml:space="preserve">PODANIE 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Na podstawie § ………….. rozporządzenia ..................…....…………………………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…………………………………………………………………………………………………...                  zwracam się z uprzejma prośbą o wydanie opinii w zakresie ochrony przeciwpożarowej dotyczącej: </w:t>
      </w:r>
    </w:p>
    <w:p>
      <w:pPr>
        <w:pStyle w:val="Bezodstpw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nazwa i adres obiektu)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7:00Z</dcterms:created>
  <dc:creator>PSP</dc:creator>
  <dc:description/>
  <cp:keywords/>
  <dc:language>en-US</dc:language>
  <cp:lastModifiedBy>Piotr Trznadel</cp:lastModifiedBy>
  <cp:lastPrinted>2007-01-17T12:26:00Z</cp:lastPrinted>
  <dcterms:modified xsi:type="dcterms:W3CDTF">2018-03-07T13:38:00Z</dcterms:modified>
  <cp:revision>3</cp:revision>
  <dc:subject/>
  <dc:title/>
</cp:coreProperties>
</file>