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0.3.2021.KS.17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</w:t>
      </w:r>
      <w:r>
        <w:rPr>
          <w:rFonts w:cs="Arial" w:ascii="Arial" w:hAnsi="Arial"/>
          <w:spacing w:val="4"/>
          <w:sz w:val="20"/>
          <w:szCs w:val="20"/>
        </w:rPr>
        <w:t xml:space="preserve">10 ust. 1 i 4 ustawy z dnia 24 lipca 2015 r. o przygotowaniu i realizacji strategicznych inwestycji w zakresie sieci przesyłowych (t.j. Dz. U. z 2022 r. poz. 273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22 ustawy z dnia 3 października 2008 r. </w:t>
        <w:br/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1 r. poz. 237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awiadamia, że wydał decyzję z dnia 25 styczni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0.3.2021.KS.16</w:t>
      </w:r>
      <w:r>
        <w:rPr>
          <w:rFonts w:cs="Arial" w:ascii="Arial" w:hAnsi="Arial"/>
          <w:spacing w:val="4"/>
          <w:sz w:val="20"/>
        </w:rPr>
        <w:t xml:space="preserve">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Wojewody Wielkopolskiego Nr 5/2020 z dnia 18 grudnia 2020 r., znak: IR-III.747.31.2020.8, </w:t>
        <w:br/>
        <w:t>o ustaleniu lokalizacji strategicznej inwestycji w zakresie sieci przesyłowej dla inwestycji polegającej na budowie dwutorowej napowietrznej linii elektroenergetycznej 400 kV relacji Baczyna-Plewiska (etap III)</w:t>
      </w:r>
      <w:r>
        <w:rPr>
          <w:rFonts w:cs="Arial" w:ascii="Arial" w:hAnsi="Arial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pacing w:val="4"/>
          <w:sz w:val="20"/>
        </w:rPr>
        <w:t>oraz umarzającą postępowanie odwoławcze w zakresie cofniętego odwołani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>Z treścią decyzji Ministra Rozwoju i Technologii z dnia 25 styczni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 oraz aktami sprawy można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spacing w:val="4"/>
          <w:sz w:val="20"/>
        </w:rPr>
        <w:t xml:space="preserve">w Biuletynie Informacji </w:t>
        <w:br/>
        <w:t xml:space="preserve">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 xml:space="preserve">w urzędach gmin właściwych ze względu na </w:t>
      </w:r>
      <w:r>
        <w:rPr>
          <w:rFonts w:cs="Arial" w:ascii="Arial" w:hAnsi="Arial"/>
          <w:spacing w:val="4"/>
          <w:sz w:val="20"/>
          <w:szCs w:val="20"/>
        </w:rPr>
        <w:t>lokalizację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Miasta i Gminy Buk, Urzędzie Gminy Dopiewo, Urzędzie Gminy Duszniki, Urzędzie Gminy Komorniki, Urzędzie Gminy Kuślin, Urzędzie Gminy Miedzichowo, Urzędzie Miasta i Gminy Międzychód oraz Urzędzie Miasta i Gminy Lwówek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color w:val="FF0000"/>
          <w:spacing w:val="4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  <w:szCs w:val="20"/>
        </w:rPr>
        <w:t>Ponadto zawiadamiam, iż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 właściwym w przedmiotowej sprawie – stosownie do treści rozporządzenia Prezesa Rady Ministrów z dnia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zh-CN"/>
        </w:rPr>
        <w:t xml:space="preserve">27 października 2021 r. w sprawie szczegółowego zakresu działania Ministra Rozwoju i Technologii (Dz. U. z 2021 r., poz. 1945)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– jest obecnie Minister Rozwoju </w:t>
        <w:br/>
        <w:t>i Technologii</w:t>
      </w:r>
      <w:r>
        <w:rPr>
          <w:rFonts w:cs="Arial" w:ascii="Arial" w:hAnsi="Arial"/>
          <w:spacing w:val="4"/>
          <w:sz w:val="20"/>
          <w:szCs w:val="20"/>
          <w:lang w:eastAsia="zh-CN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22 lutego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177165</wp:posOffset>
                </wp:positionV>
                <wp:extent cx="356298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7" w:firstLine="1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ab/>
                              <w:t xml:space="preserve">         z u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63.05pt;mso-wrap-distance-left:9.05pt;mso-wrap-distance-right:9.05pt;mso-wrap-distance-top:0pt;mso-wrap-distance-bottom:0pt;margin-top:13.9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7" w:firstLine="1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>MINISTER ROZWOJU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                       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ab/>
                        <w:t xml:space="preserve">         z u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            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               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566420</wp:posOffset>
                </wp:positionV>
                <wp:extent cx="2447925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0.3.2021.KS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.4pt;mso-wrap-distance-left:9.05pt;mso-wrap-distance-right:9.05pt;mso-wrap-distance-top:0pt;mso-wrap-distance-bottom:0pt;margin-top:-44.6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0.3.2021.KS.17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>ustawą z dnia 24 lipca 2015 r. o przygotowaniu i realizacji strategicznych inwestycji w zakresie sieci przesyłowych (t.j. Dz. U. z 2022 r. poz. 273)</w:t>
      </w:r>
      <w:r>
        <w:rPr>
          <w:rFonts w:cs="Arial" w:ascii="Arial" w:hAnsi="Arial"/>
          <w:bCs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2:00Z</dcterms:created>
  <dc:creator>Krzysztof Dąbrowski</dc:creator>
  <dc:description/>
  <dc:language>en-US</dc:language>
  <cp:lastModifiedBy>Karolina Szulecka</cp:lastModifiedBy>
  <cp:lastPrinted>2022-02-15T13:26:00Z</cp:lastPrinted>
  <dcterms:modified xsi:type="dcterms:W3CDTF">2022-02-22T08:52:00Z</dcterms:modified>
  <cp:revision>2</cp:revision>
  <dc:subject/>
  <dc:title>Ministerstwo Rozwoju</dc:title>
</cp:coreProperties>
</file>