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odróżnicy i zdobywcy”</w:t>
      </w:r>
      <w:r>
        <w:rPr>
          <w:b/>
          <w:bCs/>
        </w:rPr>
        <w:t xml:space="preserve"> </w:t>
      </w:r>
      <w:r>
        <w:rPr>
          <w:rFonts w:cs="Verdana" w:ascii="Calibri" w:hAnsi="Calibri"/>
          <w:b/>
          <w:i/>
        </w:rPr>
        <w:t>Warszawa 2024.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Verdana"/>
          <w:b/>
          <w:b/>
          <w:i/>
          <w:i/>
        </w:rPr>
      </w:pPr>
      <w:r>
        <w:rPr>
          <w:rFonts w:cs="Verdana" w:ascii="Calibri" w:hAnsi="Calibri"/>
          <w:b/>
          <w:i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Verdana" w:ascii="Calibri" w:hAnsi="Calibri"/>
          <w:b/>
        </w:rPr>
        <w:t>V  Biennale Medalierstwa, ogólnopolski konkurs medalierski zorganizowany pod patronatem Dyrektora Centrum Edukacji Artystycznej w Warszawie oraz Dyrektora PLSP w Warszawie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KARTA ZGŁOSZENIOWA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ię i nazwisko autora - 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ek autora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korespondencyjny -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-mail -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 - 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uczyciel prowadzący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koła (nazwa, adres, telefon) 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8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cy:</w:t>
            </w:r>
          </w:p>
        </w:tc>
      </w:tr>
      <w:tr>
        <w:trPr>
          <w:trHeight w:val="217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kość/o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                                        Podpis..............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KARTY UCZEST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czestn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ym oświadczam, że jako uczestnik konkursu medalierskiego na temat</w:t>
      </w:r>
      <w:r>
        <w:rPr>
          <w:b/>
          <w:bCs/>
          <w:u w:val="single"/>
        </w:rPr>
        <w:t>: „Podróżnicy i zdobywcy”.</w:t>
      </w:r>
      <w:r>
        <w:rPr>
          <w:rFonts w:cs="Verdana" w:ascii="Calibri" w:hAnsi="Calibri"/>
          <w:b/>
          <w:i/>
        </w:rPr>
        <w:t xml:space="preserve">  </w:t>
      </w:r>
      <w:r>
        <w:rPr>
          <w:rFonts w:cs="Calibri" w:ascii="Calibri" w:hAnsi="Calibri"/>
          <w:sz w:val="22"/>
          <w:szCs w:val="22"/>
        </w:rPr>
        <w:t>zorganizowanego przez Państwowe Liceum Sztuk Plastycznych w Warszawie, wyrażam zgodę na przetwarzanie moich danych osobowych w zakresie niezbędnym dla potrzeb niniejszego konkursu oraz na zamieszczanie moich danych w środkach masowego przekaz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ę do wiadomości, że moje dane osobowe będą wykorzystane zgodnie z ustawą </w:t>
        <w:br/>
        <w:t>z dnia 29 sierpnia 1997 r. o ochronie danych osobowych (Dz.U. z 2002 r. nr 101, poz. 926 ze zm.) dla celów przeprowadzenia w/w konkursu oraz że przysługuje mi prawo wglądu do moich danych osobowych i ich poprawi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poznałam/em się z treścią regulaminu konkursu określającego zasady i tryb jego przeprowadzenia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a konkursowa i/lub materiały nie naruszają jakichkolwiek praw osób trzecich. Ponadto zobowiązuję się do poniesienia pełnej odpowiedzialności prawnej i materialnej za naruszenie dóbr osobistych, praw autorskich i pokrewnych osób trzecich, a w przypadku skierowania z tego tytułu roszczeń przeciwko organizatorom  konkursu zobowiązuję się do całkowitego zaspokojenia słusznych roszczeń osób trzecich oraz do zwolnienia organizatorów konkursu od obowiązku świadczenia z tego tytuł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 powodów opisanych powyżej zarówno ja, jak i osoby trzecie, których wizerunek lub dane pojawiają się w pracy lub materiałach konkursowych, nie będziemy składać jakichkolwiek roszczeń wobec organizatorów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rażam zgodę na nieodpłatne wykorzystanie przekazanych materiałów do celów informacyjnych i edukacyjnych na wszelkich polach eksploatacji, w szczególności wskazanych </w:t>
        <w:br/>
        <w:t>w art. 50 ustawy z dnia 4 grudnia 1994 r. o prawie autorskim i prawach pokrewnych (Dz.U. z 2006 r. nr 90 poz. 631 z późn. zm.), w tym zwłaszcza na portalu internetowym organizatorów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i wyrażam zgodę na postanowienia regulaminu konkursu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alierskiego na temat</w:t>
      </w:r>
      <w:r>
        <w:rPr>
          <w:b/>
          <w:bCs/>
          <w:u w:val="single"/>
        </w:rPr>
        <w:t>: „Podróżnicy i zdobywcy”.</w:t>
      </w:r>
      <w:r>
        <w:rPr>
          <w:rFonts w:cs="Verdana" w:ascii="Calibri" w:hAnsi="Calibri"/>
          <w:b/>
          <w:i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a .......................................... r.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……..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uczestnika lub w przypadku osoby niepełnoletniej podpis rodzica lub opiekuna prawn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rażam zgodę na uczestnictwo mojego dziecka w konkursie 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alierskim na temat</w:t>
      </w:r>
      <w:r>
        <w:rPr>
          <w:b/>
          <w:bCs/>
          <w:u w:val="single"/>
        </w:rPr>
        <w:t>: „Podróżnicy i zdobywcy”.</w:t>
      </w:r>
      <w:r>
        <w:rPr>
          <w:rFonts w:cs="Verdana" w:ascii="Calibri" w:hAnsi="Calibri"/>
          <w:b/>
          <w:i/>
        </w:rPr>
        <w:t xml:space="preserve">  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ia .......................................... r.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(podpis rodzica lub opiekuna prawnego ucz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zgodzie na wykorzystanie wizerun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uczestnika lub w przypadku osoby niepełnoletniej podpis rodzica lub opiekuna prawnego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6:59:00Z</dcterms:created>
  <dc:creator>administrator</dc:creator>
  <dc:description/>
  <cp:keywords/>
  <dc:language>en-US</dc:language>
  <cp:lastModifiedBy>Admin</cp:lastModifiedBy>
  <dcterms:modified xsi:type="dcterms:W3CDTF">2023-11-13T12:47:00Z</dcterms:modified>
  <cp:revision>5</cp:revision>
  <dc:subject/>
  <dc:title>KARTA ZGŁOSZENIOWA KONKURSU</dc:title>
</cp:coreProperties>
</file>